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mácí úkol FI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tavte filtr FIR. Studenti s lichým číslem v třídní knize sestaví pásmovou propust,  studenti se sudým číslem v třídní knize sestaví pásmovou zádrž. Útlum  v nepropustném pásmu  je nejméně 40dB.  Pomocí vhodného program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ř.  </w:t>
      </w:r>
      <w:hyperlink r:id="rId2">
        <w:r>
          <w:rPr>
            <w:rStyle w:val="InternetLink"/>
            <w:rFonts w:cs="Times New Roman" w:ascii="Times New Roman" w:hAnsi="Times New Roman"/>
          </w:rPr>
          <w:t>http://t-filter.engineerjs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hodnoty koeficientů filtru. Vzorkovací kmitočet a oba mezní kmitočty filtru si zvolte libovolně, ale tak, aby v programu byla jasně vidět charakteristika filtru, která i vizuálně odpovídá tomu, co navrhujete (program má lineární osu kmitočtů, takže chování filtru na nízkých kmitočtech není dobře vidět) (prostě si pohrajte s hodnotami, aby ten filtr opravdu filtroval.). Filtr sestavíte jako program v jazyce 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stup programu přiveďte vzorky sinusovky vhodného kmitočtu a předveďte, že program fungu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zjistěte odezvu filtru na Diracův impulz a jednotkový sk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odevzdát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ý soubor (word), ve kterém vysvětlíte, jak filtr funguje, jak se navrhuje, uvedete zvolené parametry vašeho filtru. V dokumentu bude okopírována kmitočtová charakteristika filtru z návrhového programu, dále bude uvedeno schéma výpočetního algoritmu s potřebnými koeficien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gující program v jazyce C .   Program má na vstupu pouze vzorky vstupní sinusovky, na výstupu vedle sebe čas vzorku, vstupní hodnoty, výstupní hodnoty.  K programu bude připojen file se vzorky vstupního signálu, kde budou postupně za sebou sinusové průběhy  s kmitočtem v propustných i zádržných pásmech filtru.  Vzorky proženeme programem, výstupní hodnoty zobrazíme v Excelu, a hned vidíme, co to dělá.  Odevzdáte také Excel (nebo jiný program, který umí dělat grafy) s průběhem vstupních a výstupních signálů . Na vstup přiveďte sinusovky, které mají  vhodný kmitočet, tedy kousek před začátkem propustného pásma, kousek za začátkem propustného pásma,   kousek před koncem propustného pásma, kousek za koncem propustného pásma, ….. , aby bylo dobře vidět, jak filtr funguje  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Určíte útlum vašeho filtru na třech kmitočtech – ve středu filtrovaného pásma a pro kmitočet pod a nad filtrovaným pásmem. Do textu podle bodu 1 vložíte kopii grafu pro tyto tři hodnoty kmitočtů. Útlum určíte jednoduše – podíváte se na graf, jakou amplitudu má výstupní signál, dále se podíváte na amplitudu vstupního signálu, a vypočtete to. Hodnoty porovnáte s tím, co uvádí návrhový progra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stíte odezvu vašeho filtru na Diracův impulz a na jednotkový skok. To je jednoduché – jako vstupní data prostě do filtru nebudete pouštět sinusovku, ale tyto dva impulzy (nejdříve jeden, potom druhý). Nedělejte je v 0, ale trochu to v čase posuňte, aby na grafu bylo něco vidět. Oba grafy dodáte jednak v Excelu, jednak je okopírujete do Wordu. Graf v Excelu tentokrát udělejte jako sloupcový, NE jako x-y bodový. Důvod je ten, že zobrazujeme jednotlivé diskrétní (tedy v čase oddělené) vzorky. Do textu podle bodu 1 tento graf samozřejmě vložíte, napíšete, zda opravdu na grafu vidíme filtr FIR a proč.  Graf bude samozřejmě mít méně bodů než grafy podle bodu 2, aby na něm bylo něco vidět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vzdáte to nejpozději  v pondělí  15.1.2019 do půlnoci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Nikdo z vás nebude mít stejné hodnoty !  To uděláte jednoduše: na Facebooku nebo tak někde si založíte diskusní skupinu, a do ní si budete psát, jaké má kdo hodnoty. Samozřejmě, ten první má na výběr cokoli, ti další se musí přizpůsobit. Taktéž nikdo neodevzdá okopírovaný Excel  nebo program v C od spolužáka, pokud se o to pokusíte, dostanou 5 ob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od, jak se to dělá (ale v Excelu), máte  také na  </w:t>
      </w:r>
      <w:hyperlink r:id="rId3">
        <w:r>
          <w:rPr>
            <w:rStyle w:val="InternetLink"/>
            <w:rFonts w:cs="Times New Roman" w:ascii="Times New Roman" w:hAnsi="Times New Roman"/>
          </w:rPr>
          <w:t>http://ozeas.sdb.cz/panska/3A/DI/ukol_FIR/FIR_priklad.doc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vytvoření Cčkového program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část filtru je posouvátko ( tedy soustava zpožďovátek ). Ta uděláme pomocí pole. Vstupní vzorek uložíme do nultého prvku pole, a vzorky posuneme ( nejdříve posuneme, potom uložíme vstupní vzorek ) . Posuv uděláme tak, že do posledního prvku uložíme prvek předposlední, do předposledního prvku uložíme prvek N-2, ……… , do prvního prvku uložíme prvek nultý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Udělejte si nejdříve malé pole, tiskněte si hodnoty všech prvků a dívejte se, zda se vám to posouvá. Nejdříve si dokonale zprovozněte posouvátko, teprve pak postupujte dál. Koeficienty b filtru si uložte do jiného pole, a pak už jenom násobíme a sčítáme. Jako první si ro našeho filtru pustíme Diracův impulz. Pokud filtr funguje správně, bude na výstupu ………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 potom už si do filtru budeme pouštět sinusovky ( ty budeme generovat pomocí programu  ./ukol11 ) a těšit se tím, jak nám program krásně funguje. 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-filter.engineerjs.com/" TargetMode="External"/><Relationship Id="rId3" Type="http://schemas.openxmlformats.org/officeDocument/2006/relationships/hyperlink" Target="http://ozeas.sdb.cz/panska/3A/DI/ukol_FIR/FIR_prikla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1:00Z</dcterms:created>
  <dc:creator>kubalik</dc:creator>
  <dc:description/>
  <cp:keywords/>
  <dc:language>en-US</dc:language>
  <cp:lastModifiedBy>Kubalík Tomáš</cp:lastModifiedBy>
  <dcterms:modified xsi:type="dcterms:W3CDTF">2018-12-12T08:16:00Z</dcterms:modified>
  <cp:revision>13</cp:revision>
  <dc:subject/>
  <dc:title/>
</cp:coreProperties>
</file>