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f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MD regist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itola 10   file dsPIC33FJ…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žní úplně vypnout periferii, takže tato potom vůbec nežere proud </w:t>
      </w:r>
    </w:p>
    <w:p>
      <w:pPr>
        <w:pStyle w:val="Normal"/>
        <w:rPr/>
      </w:pPr>
      <w:r>
        <w:rPr/>
        <w:t xml:space="preserve">Register </w:t>
      </w:r>
    </w:p>
    <w:p>
      <w:pPr>
        <w:pStyle w:val="Normal"/>
        <w:rPr/>
      </w:pPr>
      <w:r>
        <w:rPr/>
        <w:t xml:space="preserve">PMD1  vypíná čítače, UART, I2C, SPI, ADC  </w:t>
      </w:r>
    </w:p>
    <w:p>
      <w:pPr>
        <w:pStyle w:val="Normal"/>
        <w:rPr/>
      </w:pPr>
      <w:r>
        <w:rPr/>
        <w:t xml:space="preserve">PMD2 </w:t>
      </w:r>
    </w:p>
    <w:p>
      <w:pPr>
        <w:pStyle w:val="Normal"/>
        <w:rPr/>
      </w:pPr>
      <w:r>
        <w:rPr/>
        <w:t xml:space="preserve">PMD3    vypíná RTCC, DA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říslušný bit v 0,  periferie je zapnuta</w:t>
      </w:r>
    </w:p>
    <w:p>
      <w:pPr>
        <w:pStyle w:val="Normal"/>
        <w:rPr/>
      </w:pPr>
      <w:r>
        <w:rPr/>
        <w:t>Pokud je bit v 1, periferie je vypnuta</w:t>
      </w:r>
    </w:p>
    <w:p>
      <w:pPr>
        <w:pStyle w:val="Normal"/>
        <w:rPr/>
      </w:pPr>
      <w:r>
        <w:rPr/>
        <w:t>Po RESETu jsou všechny periferie zap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le vzpínáme AD převodník, MUSÍME nastavit bity v ADCFG  jako digitální I/O, jinak to bude ASI blbnout.</w:t>
      </w:r>
    </w:p>
    <w:p>
      <w:pPr>
        <w:pStyle w:val="Normal"/>
        <w:rPr/>
      </w:pPr>
      <w:r>
        <w:rPr/>
        <w:t>Rovněž nastavit bid ADON v ADCFG1 na 0 není od věci, i když je to možná jedno. Ostatní periferie jsou defaultně nefunkční.</w:t>
      </w:r>
    </w:p>
    <w:p>
      <w:pPr>
        <w:pStyle w:val="Normal"/>
        <w:rPr/>
      </w:pPr>
      <w:r>
        <w:rPr/>
        <w:t xml:space="preserve">Rozdíl:  po vypnutí biti ADON je AD převodník stále napájen napětím, žere proud, i když ho zrovna nepoužíváme. Po vypnutí bitu v registru PMD1 úplně vypínáme jeho napájení, takže ho jakoby vymažeme ze struktury P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S</w:t>
      </w:r>
    </w:p>
    <w:p>
      <w:pPr>
        <w:pStyle w:val="Normal"/>
        <w:rPr>
          <w:b/>
          <w:b/>
        </w:rPr>
      </w:pPr>
      <w:r>
        <w:rPr>
          <w:b/>
        </w:rPr>
        <w:t xml:space="preserve">Peripheral pin select </w:t>
      </w:r>
    </w:p>
    <w:p>
      <w:pPr>
        <w:pStyle w:val="Normal"/>
        <w:rPr/>
      </w:pPr>
      <w:r>
        <w:rPr/>
        <w:t>Kapitola 11.6 file dsPIC33FJ128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 periferií nemá napevno určený pin, kde je jejich vstup nebo výstup. Piníky jim lze přidělit. V tabulce 1.1 jsou tyto piny označeny YES ve sloupci PPS.  Přepínání pinů je řešeno multiplex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ní piny</w:t>
      </w:r>
    </w:p>
    <w:p>
      <w:pPr>
        <w:pStyle w:val="Normal"/>
        <w:rPr/>
      </w:pPr>
      <w:r>
        <w:rPr/>
        <w:t>U vstupů  patří multiplexor k periferii, tj. k dané periferii vybíráme pin, který má být jejím vstupem. Toto se děje v bitech RPINRx  . Tyto bity najdeme v konfiguračních registrech  RPINx  ,  x je od 1 do 26.  Samozřejmě, musíme nastavit odpovídající bit registru TRIS do 1 – tohle „necestuje“, registr TRIS patří napevno k pacičce  procesoru 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Chci mít vstupní pin pro UART1 na pinu 5 procesoru (mám tam připojený PICKIT na programování a chci pomocí něj vysílat data do PICa)</w:t>
      </w:r>
    </w:p>
    <w:p>
      <w:pPr>
        <w:pStyle w:val="Normal"/>
        <w:rPr/>
      </w:pPr>
      <w:r>
        <w:rPr/>
        <w:t>Na úvodním obrázku paciček procesoru najdeme, že Pin 5 PICa je RP1</w:t>
      </w:r>
    </w:p>
    <w:p>
      <w:pPr>
        <w:pStyle w:val="Normal"/>
        <w:rPr/>
      </w:pPr>
      <w:r>
        <w:rPr/>
        <w:t>V tabulce 11-1 najdeme, že UART1 Receive    patří do registru  RPINR18 bity  U1RXR&lt;4:0&gt;</w:t>
      </w:r>
    </w:p>
    <w:p>
      <w:pPr>
        <w:pStyle w:val="Normal"/>
        <w:rPr/>
      </w:pPr>
      <w:r>
        <w:rPr/>
        <w:t xml:space="preserve">Najdeme si registr RPINR18, do jeho dolních bitů (4-0) nacpeme číslo 00001 (protože vstup UATRu chceme připojit na RP1) a do jeho bitů 12 – 8 nacpeme číslo 11111, tím zlikvidujeme CTS – doufám, že se takhle CTS nastaví na „pořád zapnuto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upní piny</w:t>
      </w:r>
    </w:p>
    <w:p>
      <w:pPr>
        <w:pStyle w:val="Normal"/>
        <w:rPr/>
      </w:pPr>
      <w:r>
        <w:rPr/>
        <w:t xml:space="preserve">U výstupu patří multiplexor k pinu. Nastavením registru určuji,  která periferie bude mít na daném pinu svůj výstup. Toto určují registry RPORx </w:t>
      </w:r>
    </w:p>
    <w:p>
      <w:pPr>
        <w:pStyle w:val="Normal"/>
        <w:rPr/>
      </w:pPr>
      <w:r>
        <w:rPr/>
        <w:t>Příklad: chci mít vysílací pin pro UART1 na pinu 4 procesoru (mám tam připojený PICKIT na programování a chci pomocí něj přijímat data z PICa)</w:t>
      </w:r>
    </w:p>
    <w:p>
      <w:pPr>
        <w:pStyle w:val="Normal"/>
        <w:rPr/>
      </w:pPr>
      <w:r>
        <w:rPr/>
        <w:t xml:space="preserve">Tabulka 11-2  - zde si najdu číslo pro UART1TX  … 00011 </w:t>
      </w:r>
    </w:p>
    <w:p>
      <w:pPr>
        <w:pStyle w:val="Normal"/>
        <w:rPr/>
      </w:pPr>
      <w:r>
        <w:rPr/>
        <w:t>Dále se musím podívat, co je zač pin 4 – u popisu paciček procesoru (</w:t>
      </w:r>
      <w:r>
        <w:rPr>
          <w:bCs/>
        </w:rPr>
        <w:t xml:space="preserve">Pin Diagrams) na začátku datasheetu vidíme, že pin 4 je RP0. </w:t>
      </w:r>
    </w:p>
    <w:p>
      <w:pPr>
        <w:pStyle w:val="Normal"/>
        <w:rPr/>
      </w:pPr>
      <w:r>
        <w:rPr/>
        <w:t xml:space="preserve">Tohle číslo nacpu do registru RPOR0 . Registr se musí najít v tabulkách REGISTER 11-17 a dalších. Jeden registr ovládá dvě pacičky procesoru -   registr RPOR0 ovládá piny  RP0 a RP1. A převod mezi RPx a skutečným číslem pinu je na úvodním obrázku paciček procesoru. </w:t>
      </w:r>
    </w:p>
    <w:p>
      <w:pPr>
        <w:pStyle w:val="Normal"/>
        <w:rPr/>
      </w:pPr>
      <w:r>
        <w:rPr/>
        <w:t>Číslo 00011 z tabulky  11-2 narvu do registru RPOR0 do bitů 4-0.</w:t>
      </w:r>
    </w:p>
    <w:p>
      <w:pPr>
        <w:pStyle w:val="Normal"/>
        <w:rPr/>
      </w:pPr>
      <w:r>
        <w:rPr/>
        <w:t xml:space="preserve">Do bitů 12-8 dáme  00000 , to je  defaultní nastavení. – to je pro pin RP1 – pi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íci  4,5  jsou zároveň CN4, CN5 – vstup pro „input change notification“ . To není programově mapovatelné, tak to necháme svému os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RISB samozřejmě dáme xxxx xxxx xxxx xx10 – aby byly správně, pin 4,5 procesoru je RB0, RB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do registrů</w:t>
      </w:r>
    </w:p>
    <w:p>
      <w:pPr>
        <w:pStyle w:val="Normal"/>
        <w:rPr/>
      </w:pPr>
      <w:r>
        <w:rPr/>
        <w:t>Je chráněn pomocí bitu IOLOCK registru OSCCON. Pokud je bit v 1, nelze do řídicích registrů zapsat. Pokud je v 0, zapsat lze.</w:t>
      </w:r>
    </w:p>
    <w:p>
      <w:pPr>
        <w:pStyle w:val="Normal"/>
        <w:rPr/>
      </w:pPr>
      <w:r>
        <w:rPr/>
        <w:t>OSCCON je ovšem také chráněn proti zápisu. Musíme tedy udělat stejnou šaškárnu, jaká je popsána u oscilátoru.</w:t>
      </w:r>
    </w:p>
    <w:p>
      <w:pPr>
        <w:pStyle w:val="Normal"/>
        <w:rPr/>
      </w:pPr>
      <w:r>
        <w:rPr/>
        <w:t>1. Write 0x46 to OSCCON&lt;7:0&gt;.</w:t>
      </w:r>
    </w:p>
    <w:p>
      <w:pPr>
        <w:pStyle w:val="Normal"/>
        <w:rPr/>
      </w:pPr>
      <w:r>
        <w:rPr/>
        <w:t>2. Write 0x57 to OSCCON&lt;7:0&gt;.</w:t>
      </w:r>
    </w:p>
    <w:p>
      <w:pPr>
        <w:pStyle w:val="Normal"/>
        <w:rPr/>
      </w:pPr>
      <w:r>
        <w:rPr/>
        <w:t>3. Clear (or set) IOLOCK as a singl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lze zapsat do řídicích registrů --  bset a bclear .</w:t>
      </w:r>
    </w:p>
    <w:p>
      <w:pPr>
        <w:pStyle w:val="Normal"/>
        <w:rPr/>
      </w:pPr>
      <w:r>
        <w:rPr/>
        <w:t>Po zápisu opět nastavíme IOLOCK d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OSCCONL (low byte) Unlock Sequence</w:t>
      </w:r>
    </w:p>
    <w:p>
      <w:pPr>
        <w:pStyle w:val="Normal"/>
        <w:rPr/>
      </w:pPr>
      <w:r>
        <w:rPr/>
        <w:t>MOV #OSCCONL, w1</w:t>
      </w:r>
    </w:p>
    <w:p>
      <w:pPr>
        <w:pStyle w:val="Normal"/>
        <w:rPr/>
      </w:pPr>
      <w:r>
        <w:rPr/>
        <w:t>MOV #0x46, w2</w:t>
      </w:r>
    </w:p>
    <w:p>
      <w:pPr>
        <w:pStyle w:val="Normal"/>
        <w:rPr/>
      </w:pPr>
      <w:r>
        <w:rPr/>
        <w:t>MOV #0x57, w3</w:t>
      </w:r>
    </w:p>
    <w:p>
      <w:pPr>
        <w:pStyle w:val="Normal"/>
        <w:rPr/>
      </w:pPr>
      <w:r>
        <w:rPr/>
        <w:t>MOV.B w2, [w1] ; Write 0x46</w:t>
      </w:r>
    </w:p>
    <w:p>
      <w:pPr>
        <w:pStyle w:val="Normal"/>
        <w:rPr/>
      </w:pPr>
      <w:r>
        <w:rPr/>
        <w:t>MOV.B w3, [w1] ; Write 0x9A</w:t>
      </w:r>
    </w:p>
    <w:p>
      <w:pPr>
        <w:pStyle w:val="Normal"/>
        <w:rPr/>
      </w:pPr>
      <w:r>
        <w:rPr/>
        <w:t>BCLR OSCCON,</w:t>
      </w:r>
      <w:r>
        <w:rPr>
          <w:lang w:val="en-US"/>
        </w:rPr>
        <w:t xml:space="preserve">#IOLOCK </w:t>
      </w:r>
      <w:r>
        <w:rPr/>
        <w:t xml:space="preserve">       ; tady delam unlock ridicich registru P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08:00Z</dcterms:created>
  <dc:creator>kubalik</dc:creator>
  <dc:description/>
  <dc:language>en-US</dc:language>
  <cp:lastModifiedBy>kubalik</cp:lastModifiedBy>
  <dcterms:modified xsi:type="dcterms:W3CDTF">2010-02-07T17:00:00Z</dcterms:modified>
  <cp:revision>23</cp:revision>
  <dc:subject/>
  <dc:title>Priferie</dc:title>
</cp:coreProperties>
</file>