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cilátor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>Budeme potřebovat dva datasheety.</w:t>
      </w:r>
    </w:p>
    <w:p>
      <w:pPr>
        <w:pStyle w:val="Normal"/>
        <w:spacing w:before="0" w:after="0"/>
        <w:rPr/>
      </w:pPr>
      <w:r>
        <w:rPr/>
        <w:t xml:space="preserve">První je běžně používaný </w:t>
      </w:r>
      <w:hyperlink r:id="rId2">
        <w:r>
          <w:rPr>
            <w:rStyle w:val="InternetLink"/>
          </w:rPr>
          <w:t>http://ozeas.sdb.cz/panska/mikroproc/33EV32/pdf/33EV32.pdf</w:t>
        </w:r>
      </w:hyperlink>
      <w:r>
        <w:rPr/>
        <w:t xml:space="preserve"> , dále jen 33EV32.pdf </w:t>
      </w:r>
    </w:p>
    <w:p>
      <w:pPr>
        <w:pStyle w:val="Normal"/>
        <w:spacing w:before="0" w:after="0"/>
        <w:rPr/>
      </w:pPr>
      <w:r>
        <w:rPr/>
        <w:t xml:space="preserve">druhý je </w:t>
      </w:r>
      <w:hyperlink r:id="rId3">
        <w:r>
          <w:rPr>
            <w:rStyle w:val="InternetLink"/>
          </w:rPr>
          <w:t>http://ozeas.sdb.cz/panska/mikroproc/33EV32/pdf/family/oscilator_70580C.pdf</w:t>
        </w:r>
      </w:hyperlink>
      <w:r>
        <w:rPr/>
        <w:t xml:space="preserve"> , dále jen oscilator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ále předpoládáme, že jste si nastudovali kapitolu „oscilator“ v materiálech pro assembler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rana 123, FIGURE 9-1: OSCILLATOR SYSTEM DIAGRAM , datasheet 33EV32.pdf</w:t>
      </w:r>
    </w:p>
    <w:p>
      <w:pPr>
        <w:pStyle w:val="Normal"/>
        <w:spacing w:before="0" w:after="0"/>
        <w:rPr/>
      </w:pPr>
      <w:r>
        <w:rPr/>
        <w:t>Na obrázku vidíme  základní konfiguraci oscilátoru. Ten má mnoho zdrojů kmitočtu.  První je FRC – Fast RC oscilátor. Běží na 7.37 MHz , jeho kmitočet se dále může dělit děličem FRCDIV.  Ten se nastavuje pomocí bitů 10 – 8 registru CLKDIV , strana 128 - REGISTER 9-2: CLKDIV: CLOCK DIVISOR REGISTER . Je možno zvolit nastavení od dělení 1 do 256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Příkaz v C:</w:t>
      </w:r>
    </w:p>
    <w:p>
      <w:pPr>
        <w:pStyle w:val="Normal"/>
        <w:spacing w:before="0" w:after="0"/>
        <w:rPr/>
      </w:pPr>
      <w:r>
        <w:rPr>
          <w:lang w:val="en-US" w:eastAsia="en-US"/>
        </w:rPr>
        <w:t>CLKDIVbits.FRCDIV =  neco;</w:t>
      </w:r>
    </w:p>
    <w:p>
      <w:pPr>
        <w:pStyle w:val="Normal"/>
        <w:spacing w:before="0" w:after="0"/>
        <w:rPr/>
      </w:pPr>
      <w:r>
        <w:rPr>
          <w:b/>
        </w:rPr>
        <w:t xml:space="preserve">!!!! Defaultně – po RESETu – je  </w:t>
      </w:r>
      <w:r>
        <w:rPr>
          <w:b/>
          <w:lang w:val="en-US" w:eastAsia="en-US"/>
        </w:rPr>
        <w:t xml:space="preserve">CLKDIVbits.FRCDIV == 1, takže dělí dvěma !!!!! </w:t>
      </w:r>
      <w:r>
        <w:rPr>
          <w:lang w:val="en-US" w:eastAsia="en-US"/>
        </w:rPr>
        <w:t xml:space="preserve"> Pokud chceme skutečně 7.37 MHy, musíme dát  CLKDIVbits.FRCDIV =  0 ; </w:t>
      </w:r>
    </w:p>
    <w:p>
      <w:pPr>
        <w:pStyle w:val="Normal"/>
        <w:spacing w:before="0" w:after="0"/>
        <w:rPr/>
      </w:pPr>
      <w:r>
        <w:rPr/>
        <w:t xml:space="preserve">No, vlastně kdo ví. Druhé pdf říká, že dělí jednou. Ale určitě nepochybíte, když tam vnutíte tu hodnotu, kterou chcete. Ostatně si to můžete sami zkusit na vzorovém file oscilator01.c, a změřit si, co z toho lez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ší zdroj je externí zdroj hodin (EC mode) -  hodinový signál prostě přivedeme na pin OSC1 – pacička 9 procesoru. Kmitočet musí být mezi 0.8 – 60 MH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lší zdroj hodin je krystalový oscilátor. Krystal připojíme mezi piny OSC1 a OSC2 (pacičky 9 a 10 procesoru) podle obr. 7.3 na straně 18 datasheetu  oscilator.pdf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droje se nastavují pomocí konfiguračních slov při programování procesoru – viz strana 125, TABLE 9-1: CONFIGURATION BIT VALUES FOR CLOCK SELECTION , datasheet 33EV32.pdf. Bity se nastavují v kódu pomocí maker  </w:t>
      </w:r>
      <w:r>
        <w:rPr>
          <w:lang w:val="en-US"/>
        </w:rPr>
        <w:t>#pragma ,   kter</w:t>
      </w:r>
      <w:r>
        <w:rPr/>
        <w:t>á</w:t>
      </w:r>
      <w:r>
        <w:rPr>
          <w:lang w:val="en-US"/>
        </w:rPr>
        <w:t xml:space="preserve"> nalezneme v   </w:t>
      </w:r>
    </w:p>
    <w:p>
      <w:pPr>
        <w:pStyle w:val="Normal"/>
        <w:spacing w:before="0" w:after="0"/>
        <w:rPr/>
      </w:pPr>
      <w:r>
        <w:rPr>
          <w:lang w:val="en-US"/>
        </w:rPr>
        <w:t>C:\Program Files (x86)\Microchip\xc16\v1.36\docs\config_docs    nebo obdobném adresáři .</w:t>
      </w:r>
    </w:p>
    <w:p>
      <w:pPr>
        <w:pStyle w:val="Normal"/>
        <w:spacing w:before="0" w:after="0"/>
        <w:rPr/>
      </w:pPr>
      <w:r>
        <w:rPr>
          <w:lang w:val="en-US"/>
        </w:rPr>
        <w:t>Jejich použití je v příkladu  oscilator01.c na řádcích 51 - 65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ázový závěs – PLL </w:t>
      </w:r>
    </w:p>
    <w:p>
      <w:pPr>
        <w:pStyle w:val="Normal"/>
        <w:spacing w:before="0" w:after="0"/>
        <w:rPr/>
      </w:pPr>
      <w:r>
        <w:rPr/>
        <w:t xml:space="preserve">je mechanismus, který umožňuje uvnitř procesoru pracovat s kmitočtem až 140 MHz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acujeme podle  datasheetu oscilator.pdf, kap 7.7., strana 23, a dále podle kap. 7.7.2 SETUP FOR USING PLL WITH 7.37 MHZ INTERNAL FRC</w:t>
      </w:r>
    </w:p>
    <w:p>
      <w:pPr>
        <w:pStyle w:val="Normal"/>
        <w:spacing w:before="0" w:after="0"/>
        <w:rPr/>
      </w:pPr>
      <w:r>
        <w:rPr/>
        <w:t xml:space="preserve">Program je  ve file oscilator01.c , poznamky a odkazy v tomto file patří k oscilator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zapojení PLL je na obr.  figure 7-8, strana 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840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místa F</w:t>
      </w:r>
      <w:r>
        <w:rPr>
          <w:vertAlign w:val="subscript"/>
          <w:lang w:val="en-US" w:eastAsia="en-US"/>
        </w:rPr>
        <w:t>IN</w:t>
      </w:r>
      <w:r>
        <w:rPr>
          <w:lang w:val="en-US" w:eastAsia="en-US"/>
        </w:rPr>
        <w:t xml:space="preserve"> vstupuje hodinový signál z nějakého zdoje. To může být externí signál, signál z krystalového oscilátoru nebo také signál z FRC. Signál se dělí první děličkou N1 - PLLPRE. Ta je ovládána bity 0-4 registru CLKDIV (  strana 11, registr 7.4 , v programu  CLKDIVbits.PLLPRE = neco). Na výstupu  děličky musí být signál v rozmezí 0.8 – 8 MHz, jinak PLL nebude fungovat.  Blok PFD ovládá oscilátor VCO. Na jeho výstupu musí být signál s kmitočtem 120 – 340MHz. Rozmezí je opět nutno dodržet, jinak PLL nebude fungovat. Výstupní signál z VCO se dělí děličkou M , která je ovládána bity PLLDIV registru PLLFBD . Pokud zadáme číslo 0, dělíme 2, pokud zadáme 0x1ff , dělíme 513, víc to nejde. VCO se nastaví na takový kmitočet, aby oba signály na vstupu bloku PFD měly stejný kmitočet. Takže dělička PLLDIV nastavuje výstupní kmitočet F</w:t>
      </w:r>
      <w:r>
        <w:rPr>
          <w:vertAlign w:val="subscript"/>
          <w:lang w:val="en-US" w:eastAsia="en-US"/>
        </w:rPr>
        <w:t>SYS</w:t>
      </w:r>
      <w:r>
        <w:rPr>
          <w:lang w:val="en-US" w:eastAsia="en-US"/>
        </w:rPr>
        <w:t xml:space="preserve"> bloku VCO. Za VCO dále následuje další dělička, N2, která se ovládá bity PLLPOST registru CLKDIV. Lze dělit 2,4,8.  Nastavení  v programu je příkazem CLKDIVbits.PLLPOST = neco;   co zapsat do registru, zjistíte na straně 11, register 7.4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poručuji si znovu prostudovat materiál pro assembler, je to tam popsáno rozvláčně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říklad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Chceme mít kmitočet  oscilátoru FOSC 50MHz. Jako vstup máme vnitřní FRC generátor s kmitočtem 7.3MHz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Rešení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Při návrhu máme poměrně značnou volnost, jen musíme dodržet  meze kmitočtů uvnitř obvodu. Zvolíme si napříklasd, že FSYS bude 200MHz. Dělička N2 pak dělí 4,  příkaz je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CLKDIVbits.PLLPOST = 1;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Obvod PLL budeme „krmit“ z FRC oscilátoru s kmitočtem 7.37MHz. Tento kmitočet vstupuje do děličky N1 , vydělíme ho třeba 3 .    7.37 / 3 = 2.45666 MHz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CLKDIVbits.PLLPRE = 1;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Zbývá určit děličku M – bity PLLDIV.     200 / 2.4566 = 81.4 , dáme 81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PLLFBD = 79;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Nezapomeneme, že FRC má za sebou před vstupem do bloku PLL ještě další děličku FRCDIV.  Tu je také nutno nastavit, aby do místa  FIN na obr. 7-8 přicházel námi očekávaný kmitočet 7.37 MHz. Na celkové umístění bloku PLL se opět podíváme  na  </w:t>
      </w:r>
      <w:r>
        <w:rPr/>
        <w:t>stranu 123, FIGURE 9-1: OSCILLATOR SYSTEM DIAGRAM , datasheet 33EV32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ování procesoru nastavíme makr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pragma config FNOSC = FRC     //  pracujeme s FRC oscilatorem 7.37MHz</w:t>
        <w:tab/>
      </w:r>
    </w:p>
    <w:p>
      <w:pPr>
        <w:pStyle w:val="Normal"/>
        <w:spacing w:before="0" w:after="0"/>
        <w:rPr/>
      </w:pPr>
      <w:r>
        <w:rPr/>
        <w:t xml:space="preserve">#pragma config IESO  = OFF     //  Start up device with user selected oscillator source , u nas FRC          </w:t>
      </w:r>
    </w:p>
    <w:p>
      <w:pPr>
        <w:pStyle w:val="Normal"/>
        <w:spacing w:before="0" w:after="0"/>
        <w:rPr/>
      </w:pPr>
      <w:r>
        <w:rPr/>
        <w:t xml:space="preserve">#pragma config  FCKSM  =   CSECMD  //  Clock Switching is enabled,Fail-safe Clock Monitor is disabled     </w:t>
      </w:r>
    </w:p>
    <w:p>
      <w:pPr>
        <w:pStyle w:val="Normal"/>
        <w:spacing w:before="0" w:after="0"/>
        <w:rPr/>
      </w:pPr>
      <w:r>
        <w:rPr/>
        <w:t>#pragma config POSCMD = NONE</w:t>
        <w:tab/>
        <w:t xml:space="preserve">//Primary Oscillator disabled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epínání módů oscilátoru se děje zápisem do registru OSCCON (datasheet oscilator.pdf, strana  9,  Register 7-3).  Přepínání módů je dosti složité, je popsáno v kapitole 7.13 na straně 35 datasheetu oscilator.pdf.  Je třeba provést „lock sequence“  nebo „unlock sequence“ .  Ta je popsána v Example    7-5, strana 37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ekladač C umožňuje tuto věc provést elegantněji pomocí volání </w:t>
      </w:r>
    </w:p>
    <w:p>
      <w:pPr>
        <w:pStyle w:val="Normal"/>
        <w:spacing w:before="0" w:after="0"/>
        <w:rPr/>
      </w:pPr>
      <w:r>
        <w:rPr/>
        <w:t>__builtin_write_OSCCONH(value)</w:t>
      </w:r>
    </w:p>
    <w:p>
      <w:pPr>
        <w:pStyle w:val="Normal"/>
        <w:spacing w:before="0" w:after="0"/>
        <w:rPr/>
      </w:pPr>
      <w:r>
        <w:rPr/>
        <w:t>__builtin_write_OSCCONL(OSCCON | valu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akže v podstatě můžete na assembler v předchozích examplech zapomenout a podívat se rovnou na </w:t>
      </w:r>
    </w:p>
    <w:p>
      <w:pPr>
        <w:pStyle w:val="Normal"/>
        <w:spacing w:before="0" w:after="0"/>
        <w:rPr/>
      </w:pPr>
      <w:r>
        <w:rPr/>
        <w:t>example  7-2, strana 27.  Podle tohoto příkladu je také udělán file  oscilator01.c Ten si prostudujte, je to vzor na přepnutí oscilátoru na P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zor ! </w:t>
      </w:r>
      <w:r>
        <w:rPr>
          <w:b/>
          <w:sz w:val="24"/>
          <w:szCs w:val="24"/>
        </w:rPr>
        <w:t>Simulátor nepodporuje simulaci přepínání kmitočtů oscilátoru</w:t>
      </w:r>
      <w:r>
        <w:rPr/>
        <w:t xml:space="preserve">. Kmitočet, se kterým má simulátor pracovat, musíme nastavit my </w:t>
      </w:r>
    </w:p>
    <w:p>
      <w:pPr>
        <w:pStyle w:val="Normal"/>
        <w:spacing w:before="0" w:after="0"/>
        <w:rPr/>
      </w:pPr>
      <w:r>
        <w:rPr/>
        <w:t xml:space="preserve">File –  Project Properties – Simulator – Oscilator Options –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lock – nastavit frekvenci FCY – Appl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znovu přeložit  - Debug – Debug main projec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mikroproc/33EV32/pdf/33EV32.pdf" TargetMode="External"/><Relationship Id="rId3" Type="http://schemas.openxmlformats.org/officeDocument/2006/relationships/hyperlink" Target="http://ozeas.sdb.cz/panska/mikroproc/33EV32/pdf/family/oscilator_70580C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8:00Z</dcterms:created>
  <dc:creator>kubalik</dc:creator>
  <dc:description/>
  <cp:keywords/>
  <dc:language>en-US</dc:language>
  <cp:lastModifiedBy>kubalik</cp:lastModifiedBy>
  <dcterms:modified xsi:type="dcterms:W3CDTF">2020-04-02T14:07:00Z</dcterms:modified>
  <cp:revision>23</cp:revision>
  <dc:subject/>
  <dc:title/>
</cp:coreProperties>
</file>