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 posouzení funkce čítačů si zapneme Stopwatch. To uděláme ve Window – Debugging – Stopwatch </w:t>
      </w:r>
    </w:p>
    <w:p>
      <w:pPr>
        <w:pStyle w:val="Normal"/>
        <w:rPr/>
      </w:pPr>
      <w:r>
        <w:rPr/>
        <w:t>Dole v okně přibude další záložka, na ni klikne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785" cy="3223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íme nastavit kmitočet oscilátortu ve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" w:eastAsia="cs-CZ"/>
        </w:rPr>
        <w:t>File&gt;Project Properties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 xml:space="preserve">, “Simulator” category, “Oscillator Options” options category.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74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ě cvakneme na simulator, objeví se</w:t>
      </w:r>
      <w:r>
        <w:rPr>
          <w:lang w:val="en-US" w:eastAsia="en-US"/>
        </w:rPr>
        <w:drawing>
          <wp:inline distT="0" distB="0" distL="0" distR="0">
            <wp:extent cx="5761990" cy="374078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dy prostě zadáme kmitočet instrukcí, u nás 7.37 / 2      MHz . Před zadáním dole uděláme „unlock“ a následně Apply . </w:t>
      </w:r>
    </w:p>
    <w:p>
      <w:pPr>
        <w:pStyle w:val="Normal"/>
        <w:rPr/>
      </w:pPr>
      <w:r>
        <w:rPr/>
        <w:t>Pak budou Stopwatch fungovat správně.  Při zadávání nesmíme být v módu „debug“ , to znamená, že musíme projekt přeložit v Run – Build Project , a po zadání kmitočtu a uložení všech hodnot ho opět přeložíme jako Debug – Debug projec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ložený file s instrukcemi najdeme po Run – Build Project ve file, jehož název najdeme pod</w:t>
      </w:r>
    </w:p>
    <w:p>
      <w:pPr>
        <w:pStyle w:val="Normal"/>
        <w:spacing w:before="0" w:after="0"/>
        <w:rPr/>
      </w:pPr>
      <w:r>
        <w:rPr/>
        <w:t>BUILD SUCCESSFUL (total time: 3s)</w:t>
      </w:r>
    </w:p>
    <w:p>
      <w:pPr>
        <w:pStyle w:val="Normal"/>
        <w:spacing w:before="0" w:after="0"/>
        <w:rPr/>
      </w:pPr>
      <w:r>
        <w:rPr/>
        <w:t xml:space="preserve">Loading code from C:/Users/kubalik/diskE/……………………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ceHTML">
    <w:name w:val="Definic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44:00Z</dcterms:created>
  <dc:creator>kubalik</dc:creator>
  <dc:description/>
  <cp:keywords/>
  <dc:language>en-US</dc:language>
  <cp:lastModifiedBy>kubalik</cp:lastModifiedBy>
  <dcterms:modified xsi:type="dcterms:W3CDTF">2015-12-20T17:55:00Z</dcterms:modified>
  <cp:revision>5</cp:revision>
  <dc:subject/>
  <dc:title/>
</cp:coreProperties>
</file>