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kce přesun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dokument je pojat jako komentář k datasheetu fy MICROCHIP. Datasheet má název  33EV32.pdf , jeho verse je DS70005144D.  Versi najdete dole na stránce v pdf dokumentu. Stažený dokument máte také v </w:t>
      </w:r>
      <w:hyperlink r:id="rId2">
        <w:r>
          <w:rPr>
            <w:rStyle w:val="InternetLink"/>
          </w:rPr>
          <w:t>http://ozeas.sdb.cz/panska/mikroproc/33EV32/pdf/</w:t>
        </w:r>
      </w:hyperlink>
      <w:r>
        <w:rPr/>
        <w:t xml:space="preserve">   Pokud si stáhnete nějakou jinou versi, nebudou vám souhlasit stránky a čísla kapi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e přesunů kopírují číslo z nějakého místa na nějaké jiné místo.</w:t>
      </w:r>
    </w:p>
    <w:p>
      <w:pPr>
        <w:pStyle w:val="Normal"/>
        <w:rPr/>
      </w:pPr>
      <w:r>
        <w:rPr/>
        <w:t>Je to zcela zásadní instrukce proces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or má paměť RAM (viz str- 37 datasheetu). </w:t>
      </w:r>
    </w:p>
    <w:p>
      <w:pPr>
        <w:pStyle w:val="Normal"/>
        <w:rPr/>
      </w:pPr>
      <w:r>
        <w:rPr/>
        <w:t xml:space="preserve">Začíná na adrese 0x0000 a končí na adrese 0x1FFF, má tedy celkem 8192 bytů. Od adresy 0x000 do adresy 0fff je tzv. SFR space. Zde jsou umístěny „Spetial function registers“ – o nich bude řeč dále.  Paměť pro ukládání dat programátora  je od adresy 0x1000 do adresy 1fff, má tedy 4k Byte. </w:t>
      </w:r>
    </w:p>
    <w:p>
      <w:pPr>
        <w:pStyle w:val="Normal"/>
        <w:rPr/>
      </w:pPr>
      <w:r>
        <w:rPr/>
        <w:t>Procesor je šestnáctibitový.</w:t>
      </w:r>
    </w:p>
    <w:p>
      <w:pPr>
        <w:pStyle w:val="Normal"/>
        <w:rPr/>
      </w:pPr>
      <w:r>
        <w:rPr/>
        <w:t xml:space="preserve">Základní jednotka, se kterou  pracuje, je 16 bitů – slovo – word. Toto slovo se musí uložit do dvou bytů.  Nižší byte je na nižší adrese, vyšší byte je na vyšší adrese. Tento způsob ukládání šestnáctibitových dat se nazývá „little endian“ . (samozřejmě, existuje i big endi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0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0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002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0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004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00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0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00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ěť si budeme nadále kreslit vždy jako 2 byte vedle sebe, se sudou adresou napravo a s adresou o 1 větší nalevo. Slovo –word – má adresu vždy sudou, zabírá 2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atasheetu máme paměť na straně 37 -  FIGURE 4-6: DATA MEMORY MAP FOR 32-KBYTE DEVICES(1) . Podívejte s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cesoru jsou dále pracovní registry W0 – W15 (samozřejmě šestnáctibitové.)</w:t>
      </w:r>
    </w:p>
    <w:p>
      <w:pPr>
        <w:pStyle w:val="Normal"/>
        <w:rPr/>
      </w:pPr>
      <w:r>
        <w:rPr/>
        <w:t xml:space="preserve">Pochopitelně, i pracovní registr musí být někde v paměti. Pracovní registry jsou umístěny počínaje adresou 0x0000 – viz strana 41 (TABLE 4-1: CPU CORE REGISTER MAP).Po RESETu procesoru je ve všech registrech číslo 0  (kromě registru W15, kde je 0x1000, což je hodnota začátku STACKu   –  podrobněji  viz podprogramy).  Registr W0 je na buňkách 0 a 1, registr W1 na buňkách 2 a 3, …., registr W15 na buňkách 0x1E a 0x1F. Registr W15 se používá jako STACK POINTER ( viz podprogramy a přerušení), nebudeme ho zatím používat. </w:t>
      </w:r>
    </w:p>
    <w:p>
      <w:pPr>
        <w:pStyle w:val="Normal"/>
        <w:rPr/>
      </w:pPr>
      <w:r>
        <w:rPr/>
        <w:t xml:space="preserve">Registr W0  je také označen jako WREG ( jenomW0, žádný jin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ákladní instrukce přesunu 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V   co  ,  k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o -  hodnota, která se kopíruje do  kam</w:t>
      </w:r>
    </w:p>
    <w:p>
      <w:pPr>
        <w:pStyle w:val="Normal"/>
        <w:rPr/>
      </w:pPr>
      <w:r>
        <w:rPr/>
        <w:t xml:space="preserve">hodnota  </w:t>
      </w:r>
      <w:r>
        <w:rPr>
          <w:b/>
        </w:rPr>
        <w:t>co</w:t>
      </w:r>
      <w:r>
        <w:rPr/>
        <w:t xml:space="preserve"> zůstává nezměněna,  mění se </w:t>
      </w:r>
      <w:r>
        <w:rPr>
          <w:b/>
        </w:rPr>
        <w:t>k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 se tedy provádí zleva doprava. Místo, do kterého se uloží výsledek operace, je v instrukci nejvíce napravo. Tato zásada je dodržena u úplně všech instrukcí proces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– začíná </w:t>
      </w:r>
      <w:r>
        <w:rPr>
          <w:lang w:val="en-US"/>
        </w:rPr>
        <w:t xml:space="preserve">#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ůže být v různých soustavách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#28              číslo 28 desítkově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#0x1234      1234hexadecimálně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#’A’             ASCII kód písmena A, tedy  65 dec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# 012345     číslo  12345 v osmičkové soustav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!!!!!! tady pozor !!!!! možná jste zvyklí u čísel v desítkové soustavě na začátku napsat 0 (např. když máte několik čísel a chcete, aby měly stejný počet číslic).  0 na začátku čísla znamená osmičkovou soustavu. Protože takovéto číslo je syntakticky správně, překladač vás neupozorní na žádnou chybu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resa buňky -  BEZ  #</w:t>
      </w:r>
    </w:p>
    <w:p>
      <w:pPr>
        <w:pStyle w:val="Normal"/>
        <w:rPr/>
      </w:pPr>
      <w:r>
        <w:rPr>
          <w:lang w:val="en-US"/>
        </w:rPr>
        <w:t>0x1000    bu</w:t>
      </w:r>
      <w:r>
        <w:rPr/>
        <w:t>ň</w:t>
      </w:r>
      <w:r>
        <w:rPr>
          <w:lang w:val="en-US"/>
        </w:rPr>
        <w:t>ka   0x1000   hexadecimáln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V  #125 , W1       </w:t>
      </w:r>
      <w:r>
        <w:rPr/>
        <w:t xml:space="preserve">;   uložíme číslo </w:t>
      </w:r>
      <w:r>
        <w:rPr>
          <w:lang w:val="en-US"/>
        </w:rPr>
        <w:t>125 dec. do registru W1, do celého 16-bitového regist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OV  0x1234  , W2    ;   okopírujeme číslo z buňky   0x1234  a 0x1235  do registru W2 ( 2 byte ze dvou buněk do 16-bitového registru W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ozřejmě, regitr W0 – W15 je buňka paměti. Dá se do něj tedy uložit číslo stejně jako do paměti, např. dvě instruk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ov  #0xcdef, W10</w:t>
      </w:r>
    </w:p>
    <w:p>
      <w:pPr>
        <w:pStyle w:val="Normal"/>
        <w:rPr/>
      </w:pPr>
      <w:r>
        <w:rPr>
          <w:lang w:val="en-US"/>
        </w:rPr>
        <w:t>mov  W10, 0x0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loží číslo   0xcdef   do registru W1 </w:t>
      </w:r>
    </w:p>
    <w:p>
      <w:pPr>
        <w:pStyle w:val="Normal"/>
        <w:rPr>
          <w:lang w:val="en-US"/>
        </w:rPr>
      </w:pPr>
      <w:r>
        <w:rPr>
          <w:lang w:val="en-US"/>
        </w:rPr>
        <w:t>Registr zabírá 2 byte RAM,  takže W0 má adresu 0, W1 má adresu 2 , W2 má adresu 4 ,  …… W15 má adresu 30 dec   0x1E  hex, a samozřejmě zabírá dvě buňky 0x1E a 0x1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yní si pusťte v simulátoru file presuny.s , mačkejte F7, až dojdete na konec, udělejte reset procesoru a celé znova. Neustaňte, dokud nepochopíte, co progream dělá. Do Wariables si dejte všechny  registry a buňky, se kterými pracujete .</w:t>
      </w:r>
    </w:p>
    <w:p>
      <w:pPr>
        <w:pStyle w:val="Normal"/>
        <w:rPr>
          <w:lang w:val="en-US"/>
        </w:rPr>
      </w:pPr>
      <w:r>
        <w:rPr>
          <w:lang w:val="en-US"/>
        </w:rPr>
        <w:t>Buňky paměti se nazývají “file registers” ,  v simulátoru je zobrazíte v roletce Windows – Pic memory Wievs –File registers . Modrá šipka na levé straně umožní skok na požadovanou adresu, pameť RAM začíná na adrese 0x1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ávod na instalaci MPLABX máte na </w:t>
      </w:r>
      <w:hyperlink r:id="rId3">
        <w:r>
          <w:rPr>
            <w:rStyle w:val="InternetLink"/>
            <w:lang w:val="en-US"/>
          </w:rPr>
          <w:t>http://ozeas.sdb.cz/panska/mikroproc/33EV32/MPLABX/instalace_4_05.doc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ávod na simulátor a překladač  máte na    </w:t>
      </w:r>
      <w:hyperlink r:id="rId4">
        <w:r>
          <w:rPr>
            <w:rStyle w:val="InternetLink"/>
            <w:lang w:val="en-US"/>
          </w:rPr>
          <w:t>http://ozeas.sdb.cz/panska/mikroproc/33EV32/MPLABX/pouziti_MPLABX_S_33EV.docx</w:t>
        </w:r>
      </w:hyperlink>
    </w:p>
    <w:p>
      <w:pPr>
        <w:pStyle w:val="Normal"/>
        <w:rPr/>
      </w:pPr>
      <w:r>
        <w:rPr>
          <w:lang w:val="en-US"/>
        </w:rPr>
        <w:t>A dále na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ozeas.sdb.cz/panska/mikroproc/33EV32/MPLABX/pouziti_MPLABX_16F.doc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Od strany 12</w:t>
      </w:r>
    </w:p>
    <w:p>
      <w:pPr>
        <w:pStyle w:val="Normal"/>
        <w:rPr>
          <w:lang w:val="en-US"/>
        </w:rPr>
      </w:pPr>
      <w:r>
        <w:rPr>
          <w:lang w:val="en-US"/>
        </w:rPr>
        <w:t>Tento návod je na jiný processor, ale to snad nevad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přímé adresování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, co jsme si vysvětlovali v minulém oddíle, se nazývá  “přímé adresování”. To proto, že adresa buňky, se kterou pracujeme, je v instrukci vždy napsána (přímo napsán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romě tohoto způsobu adresování umí procesor ješte nepřímé adresování. To znamená, že adresa buňky, se kterou pracujeme, je uložena v nějakém registru. Zapíše se to tak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W5]       závorky [] znamenají:  jako adresu použij číslo,   které  je v registru ..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mov W1, [W4]</w:t>
      </w:r>
      <w:r>
        <w:rPr>
          <w:lang w:val="en-US"/>
        </w:rPr>
        <w:t xml:space="preserve">    okopíruj číslo z registru W1 do buňky, jejíž adresa je v registru W4 (samozřejmě, kopírujeme 16-bitové číslo do dvou buněk,  nižší má adresu v registru W4 a vyšší buňka je na adrese o 1 větší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ov  [W5] , W8    oko</w:t>
      </w:r>
      <w:r>
        <w:rPr/>
        <w:t>píruj word (2 byte) z buňky, jejíž adresa je v registru W5, do registru W8 – kopírujeme samozřejmě 2 byte , duhý je na adrese o 1 vět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 </w:t>
      </w:r>
      <w:r>
        <w:rPr>
          <w:lang w:val="en-US"/>
        </w:rPr>
        <w:t>[W7], [W8]</w:t>
      </w:r>
      <w:r>
        <w:rPr/>
        <w:t xml:space="preserve">    okopíruj word z buněk s adresou v registru W7 do buněk s adresou v registu W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 teď si pusťte program  neprime.s , dívejte se do simulátoru a dělejte to, co máte v komentářích. Pouštějte si to stále dokolečka, až vám bude úplně jasné, co program dělá. Paměť si opět zobrazíme pomocí </w:t>
      </w:r>
      <w:r>
        <w:rPr>
          <w:lang w:val="en-US"/>
        </w:rPr>
        <w:t>Windows – Pic memory Wievs –File register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pínání na alternate Working register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áš procesor má celkem tři sady registrů W0 – W14. Mezi sadami registrů se přepíná pomocí instrukce CTXTSWP.  To znamená, že po provedení této instrukce již symboly W0 – W14 znamenají nějaké jiné místro v paměti. Můžeme s nimi pracovat , a po přepnutí zpátky máme v registrech W ty hodnoty, které jsme tam měli před přepnutím. Podívejte se do file alternateWREG.c, pusťte si ho v simulátoru, dívejte se na WREG0, WREG1, WREG2 .  Registr W15 se nepřepíná, je v procesoru jen jede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řepnutí se děje instrukcí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ourierNew;Times New Roman" w:hAnsi="CourierNew;Times New Roman" w:cs="CourierNew;Times New Roman"/>
          <w:sz w:val="18"/>
          <w:szCs w:val="18"/>
          <w:lang w:val="en-US"/>
        </w:rPr>
      </w:pPr>
      <w:r>
        <w:rPr>
          <w:rFonts w:cs="CourierNew;Times New Roman" w:ascii="CourierNew;Times New Roman" w:hAnsi="CourierNew;Times New Roman"/>
          <w:sz w:val="18"/>
          <w:szCs w:val="18"/>
        </w:rPr>
        <w:t xml:space="preserve">CTXTSWP  </w:t>
      </w:r>
      <w:r>
        <w:rPr>
          <w:rFonts w:cs="CourierNew;Times New Roman" w:ascii="CourierNew;Times New Roman" w:hAnsi="CourierNew;Times New Roman"/>
          <w:sz w:val="18"/>
          <w:szCs w:val="18"/>
          <w:lang w:val="en-US"/>
        </w:rPr>
        <w:t>#CISLO</w:t>
      </w:r>
    </w:p>
    <w:p>
      <w:pPr>
        <w:pStyle w:val="Normal"/>
        <w:rPr>
          <w:rFonts w:ascii="CourierNew;Times New Roman" w:hAnsi="CourierNew;Times New Roman" w:cs="CourierNew;Times New Roman"/>
          <w:sz w:val="18"/>
          <w:szCs w:val="18"/>
          <w:lang w:val="en-US"/>
        </w:rPr>
      </w:pPr>
      <w:r>
        <w:rPr>
          <w:rFonts w:cs="CourierNew;Times New Roman" w:ascii="CourierNew;Times New Roman" w:hAnsi="CourierNew;Times New Roma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SLO může být  0, 1,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o RESETu jsme automaticky v 0. sadě registrů, tedy jako bychom vykonali instrukci CTXTSWP </w:t>
      </w:r>
      <w:r>
        <w:rPr>
          <w:lang w:val="en-US"/>
        </w:rPr>
        <w:t>#</w:t>
      </w:r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ívejte se do file   alternateWREG.s , pusťte si ho v simulátoru a dívejte se, co to dělá s registry. Do VARIABLES  si dejte WREG0, WREG1, WREG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uděláme  CTXTSWP , původní sada registrů mizí někde v hlubinách procesoru a je nepřístupná – nedá se najít ani jako buňka paměti. Registry W0 – W14 jsou opět buňky RAM počínaje adresou 0x000. Podívejte se na to do  Windows – Pic Memory Views – File regis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pnutí sad registrů se děje číslem v registru </w:t>
      </w:r>
      <w:r>
        <w:rPr>
          <w:rFonts w:cs="Arial" w:ascii="Arial" w:hAnsi="Arial"/>
          <w:sz w:val="18"/>
          <w:szCs w:val="18"/>
        </w:rPr>
        <w:t xml:space="preserve">CTXTSTAT .  </w:t>
      </w:r>
      <w:r>
        <w:rPr/>
        <w:t>Dejte si ho také do Variables a dívejte se, co se děje s jeho obsahem. Popis registru máte na straně 29 datasheetu. Na číslo sady jsou v registru vyhrazeny 3 bity, to je celkem 8 možných sad. Náš procesor má pouze sady 0,1,2. Microchip evidentně chystá procesor s více sadami registrů. Pokud zadáme sadu větší než 2, bude procesor reagovat kdovíjak (v simulátoru sada 0, ale co dělá skutečný procesor, neví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ím se zdá, že tohle přepínání je k ničemu.  Vyčkejte na výklad partie podprogramy a přerušení, tam se nám to bude hodit velmi výra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e podíváme do file  </w:t>
      </w:r>
      <w:hyperlink r:id="rId6">
        <w:r>
          <w:rPr>
            <w:rStyle w:val="InternetLink"/>
          </w:rPr>
          <w:t>http://ozeas.sdb.cz/panska/mikroproc/33EV32/pdf/assembler.pdf</w:t>
        </w:r>
      </w:hyperlink>
    </w:p>
    <w:p>
      <w:pPr>
        <w:pStyle w:val="Normal"/>
        <w:rPr/>
      </w:pPr>
      <w:r>
        <w:rPr/>
        <w:t>Tento file je detaelní popis všech instrukcí procesoru, hojně ho využívejte.</w:t>
      </w:r>
    </w:p>
    <w:p>
      <w:pPr>
        <w:pStyle w:val="Normal"/>
        <w:rPr/>
      </w:pPr>
      <w:r>
        <w:rPr/>
        <w:t xml:space="preserve">Instrukce mov začínají na straně 279 , je vždy uveden popis a příklad.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strukce přesunů 33EV32GM002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mikroproc/33EV32/pdf/" TargetMode="External"/><Relationship Id="rId3" Type="http://schemas.openxmlformats.org/officeDocument/2006/relationships/hyperlink" Target="http://ozeas.sdb.cz/panska/mikroproc/33EV32/MPLABX/instalace_4_05.docx" TargetMode="External"/><Relationship Id="rId4" Type="http://schemas.openxmlformats.org/officeDocument/2006/relationships/hyperlink" Target="http://ozeas.sdb.cz/panska/mikroproc/33EV32/MPLABX/pouziti_MPLABX_S_33EV.docx" TargetMode="External"/><Relationship Id="rId5" Type="http://schemas.openxmlformats.org/officeDocument/2006/relationships/hyperlink" Target="http://ozeas.sdb.cz/panska/mikroproc/33EV32/MPLABX/pouziti_MPLABX_16F.docx" TargetMode="External"/><Relationship Id="rId6" Type="http://schemas.openxmlformats.org/officeDocument/2006/relationships/hyperlink" Target="http://ozeas.sdb.cz/panska/mikroproc/33EV32/pdf/assembler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39:00Z</dcterms:created>
  <dc:creator>kubalik</dc:creator>
  <dc:description/>
  <cp:keywords/>
  <dc:language>en-US</dc:language>
  <cp:lastModifiedBy>kubalik</cp:lastModifiedBy>
  <dcterms:modified xsi:type="dcterms:W3CDTF">2018-10-28T18:16:00Z</dcterms:modified>
  <cp:revision>38</cp:revision>
  <dc:subject/>
  <dc:title/>
</cp:coreProperties>
</file>