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rušení</w:t>
      </w:r>
    </w:p>
    <w:p>
      <w:pPr>
        <w:pStyle w:val="Normal"/>
        <w:spacing w:before="0" w:after="0"/>
        <w:rPr/>
      </w:pPr>
      <w:r>
        <w:rPr/>
        <w:t xml:space="preserve">kapitola 7.0 , strana 95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utné znalosti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ání podprogram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ítač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ušení je mechanismus, který umožňuje provést část programu asynchronně, to znamená „někdy“, v okamžiku, který není předem znám. Okamžik není vázán na pevné místo v programu. Tím se přerušení liší od volání podprogramu – podprogram zavoláme instrukcí call v místě, které si určíme.  Přerušení vznikne na základě asynchronní události „někdy“. Stejně jako podprogram přerušení vykoná kus programu a vrátí se do místa, ze kterého bylo zavoláno.</w:t>
      </w:r>
    </w:p>
    <w:p>
      <w:pPr>
        <w:pStyle w:val="Normal"/>
        <w:rPr/>
      </w:pPr>
      <w:r>
        <w:rPr/>
        <w:t>Typický zdroj přerušení je čítač. V momentě, kdy „timer match“, tedy hodnota TMRx == PRx a čítač se vynuloval, zavolá se přerušení. Čítač nastaví do 1 bit TxIF a tím zavolá přerušení. Procesor provede „kus programu“ a po jeho skončení se vrátí do místa, odkud bylo přerušení zavoláno.</w:t>
      </w:r>
    </w:p>
    <w:p>
      <w:pPr>
        <w:pStyle w:val="Normal"/>
        <w:rPr/>
      </w:pPr>
      <w:r>
        <w:rPr/>
        <w:t>Nyní si pustíme v simulátoru program   prerus01.s   Mačkáme F7, až se dostaneme do cyklu na konci programu. A program cyklí a cyklí. Nyní nasimulujeme přerušení od čítače TMR2 .  To provedeme instrukcí   bset IFS0, #T2IF  , tedy nastavíme do 1 bit T2IF v registru IFS0 . To uděláme „ručně“ – do VARIABLES si přihodíme registr IFS0, zobrazení čísel si uděláme binárně , a nastavíme do 1 bit T2IF. Který bit to je vidíme v datasheetu procesoru  na straně 55. Ostatně prostě řekněte AcrobatReaderu „najít“  a najděte řetězec T2IF.  A tento bit v simulátoru přepíšeme na 1.</w:t>
      </w:r>
    </w:p>
    <w:p>
      <w:pPr>
        <w:pStyle w:val="Normal"/>
        <w:rPr/>
      </w:pPr>
      <w:r>
        <w:rPr/>
        <w:t>Dále mačkáme F7  a vidíme, že program skočil na návěští   __T2Interrupt: .  Protože se teď učíme funkci přerušení, není v programu napsáno nic rozumného, jenom NOP.   Instrukce  bclr IFS0, #T2IF nuluje bit T2IF, který přerušení vyvolal.  Zdůrazňujeme, že přerušení je vyvoláno nastavením bitu. Na konci podprogramu je instrukce retfie , která   zajistí skok zpátky do hlavního programu podobně, jako to dělala instrukce return u volání podprogramů.</w:t>
      </w:r>
    </w:p>
    <w:p>
      <w:pPr>
        <w:pStyle w:val="Normal"/>
        <w:rPr/>
      </w:pPr>
      <w:r>
        <w:rPr/>
        <w:t>No a dále mačkáme F7 , pak si zase nastavíme bit T2IF , a provedeme skok do přerušení. Dělejte to tak dlouho, až vám bude úplně jasné, co se děje.</w:t>
      </w:r>
    </w:p>
    <w:p>
      <w:pPr>
        <w:pStyle w:val="Normal"/>
        <w:rPr/>
      </w:pPr>
      <w:r>
        <w:rPr/>
        <w:t xml:space="preserve">Dále vyvoláme přerušení od   čítače TMR3 .  To provedeme tak, že nastavíme do 1 bit T3IF. Zase to zkusíme několikrát. </w:t>
      </w:r>
    </w:p>
    <w:p>
      <w:pPr>
        <w:pStyle w:val="Normal"/>
        <w:rPr/>
      </w:pPr>
      <w:r>
        <w:rPr/>
        <w:t xml:space="preserve">Dále vyvoláme opět přerušení od TMR3, a v době, kdy jsme v přerušovacím podprogramu, ještě k tomu vyvoláme přerušení od TMR2. Vidíme, že se nic neděje. Mačkáme F7. Až po vykonání instrukce retfie dojde k zavolání podprogramu pro čítač TMR2 .  Zase to zkuste několikrát, až vám bude jasné, co se děje.   Opět musíme v podprogramu pro čítač TMR3 nulovat bit T3IF, který způsobil přeru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ě nakonec  si zavoláme přerušení od čítače TMR4 nastavením bitu T4IF do 1. Mačkáme F7. Po retfie vidíme, že program hned skáče do toho samého přerušení.   Proč ?   Uvědomte si, co způsobí zavolání přerušení. Podívejte se na přerušovací podprogram od ostatních čítačů  a chybu opravte.</w:t>
      </w:r>
    </w:p>
    <w:p>
      <w:pPr>
        <w:pStyle w:val="Normal"/>
        <w:rPr/>
      </w:pPr>
      <w:r>
        <w:rPr/>
        <w:t>Dále si do hlavního programu  za návěští   __reset:   a   před instrukci bset  INTCON2, #GIE    dopište nastavení čítačů. Čítače nastavte dejme tomu tak, že TMR2 bude generovat čas 2ms , TMR3  3ms,  TMR4  4ms.    Teď už při mačkání F7 cyklíme   velmi dlouho. Dáme si tedy do podprogramu pro přerušení breakpoint, a mačkáme F5. V simulátoru si pustíme Watch, a díváme se, po jaké době se přerušení zavolá.</w:t>
      </w:r>
    </w:p>
    <w:p>
      <w:pPr>
        <w:pStyle w:val="Normal"/>
        <w:rPr/>
      </w:pPr>
      <w:r>
        <w:rPr/>
        <w:t>Úplně nakonec si vybereme  tři bity na portech procesoru. Do podprogramu pro přerušení si dopíšeme jejich negaci – btg (viz strana 331, tabulka instrukcí, nebo opět CntrlF ). Nezapomeneme nastavit TRIS a ANSEL – bity budou digitální a výstupní. Čítačům nastavíme výrazně delší časy – třeba 100ms,  300ms , 1 s . Naprogramujeme do bastldesky a díváme se, jak nám krásně blikají di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ožadavkové bity </w:t>
      </w:r>
    </w:p>
    <w:p>
      <w:pPr>
        <w:pStyle w:val="Normal"/>
        <w:rPr/>
      </w:pPr>
      <w:r>
        <w:rPr/>
        <w:t xml:space="preserve">Požadavek na přerušení (procesore, udělej přerušení !) vznikne nastavením požadavkového bitu (interrupt flag). Ten má v názvu písmenka IF. Požadavkové bity jsou v registrech IFS0 – IFS11, datasheet strana 55. Téměř všechny bity musíme v přerušení softwarově nulovat, jen několik periferií nuluje své IF bity samo (vždy to u nich napíšeme). Názvy a umístění bitů najdeme v tabulce 7-1, strana 9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lovací bity</w:t>
      </w:r>
    </w:p>
    <w:p>
      <w:pPr>
        <w:pStyle w:val="Normal"/>
        <w:rPr/>
      </w:pPr>
      <w:r>
        <w:rPr/>
        <w:t xml:space="preserve">Povolují a zakazují přerušení. Mají v názvu písmenka IE, jsou v registrech IEC0 – IEC11 . Pokud chceme, aby se přerušení po nastavení bitu IF provedlo, musí být povolovací bit IE v 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povolení přerušení </w:t>
      </w:r>
    </w:p>
    <w:p>
      <w:pPr>
        <w:pStyle w:val="Normal"/>
        <w:spacing w:before="0" w:after="0"/>
        <w:rPr/>
      </w:pPr>
      <w:r>
        <w:rPr/>
        <w:t>Slouží k zakázání a povolení přerušení spolu s bity IE. Zapíná se bitem GIE v registru INTCON2.   Aby bylo přerušení povoleno, musí být současně bit GIE v 1 a bit IE v 1, tedy např. pro TMR2</w:t>
      </w:r>
    </w:p>
    <w:p>
      <w:pPr>
        <w:pStyle w:val="Normal"/>
        <w:spacing w:before="0" w:after="0"/>
        <w:rPr/>
      </w:pPr>
      <w:r>
        <w:rPr/>
        <w:t>(  GIE == 1 )  AND (  T2IE ==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lužný podprogram přerušení</w:t>
      </w:r>
    </w:p>
    <w:p>
      <w:pPr>
        <w:pStyle w:val="Normal"/>
        <w:rPr/>
      </w:pPr>
      <w:r>
        <w:rPr/>
        <w:t xml:space="preserve">též obslužná rutina přerušení , podprogram pro přerušení  je podprogram, který zajišťuje reakci procesoru na přerušení. Začíná návěštím ()  a končí instrukcí retfie. Tato instrukce vrátí provádění programu do místa, kde bylo před vznikem požadavku na přerušení.  Návěští obslužného programu  přerušení se v assembleru  </w:t>
      </w:r>
      <w:r>
        <w:rPr>
          <w:b/>
          <w:sz w:val="28"/>
          <w:szCs w:val="28"/>
        </w:rPr>
        <w:t>musí</w:t>
      </w:r>
      <w:r>
        <w:rPr/>
        <w:t xml:space="preserve"> jmenovat nadefinovaným způsobem. Použité názvy najdete v linker scriptu, oddíl „Interrupt Vector Table“ , file máte na počítači tam, kam jste si nainstalonali MPLABX , např.   C:\Program Files (x86)\Microchip\xc16\v1.31\support\dsPIC33E\gld , zde najdeme náš procesor.  Dále najdeme „** Interrupt Vector Table“ , ta vypadá nějak takh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ONG( DEFINED(__INT0Interrupt)    ? ABSOLUTE(__INT0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IC1Interrupt)    ? ABSOLUTE(__IC1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OC1Interrupt)    ? ABSOLUTE(__OC1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T1Interrupt)    ? ABSOLUTE(__T1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DMA0Interrupt)    ? ABSOLUTE(__DMA0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IC2Interrupt)    ? ABSOLUTE(__IC2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OC2Interrupt)    ? ABSOLUTE(__OC2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T2Interrupt)    ? ABSOLUTE(__T2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T3Interrupt)    ? ABSOLUTE(__T3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SPI1ErrInterrupt)    ? ABSOLUTE(__SPI1Err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SPI1Interrupt)    ? ABSOLUTE(__SPI1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U1RXInterrupt)    ? ABSOLUTE(__U1RX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NG( DEFINED(__U1TXInterrupt)    ? ABSOLUTE(__U1TXInterrupt)    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BSOLUTE(__DefaultInterrupt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zde najdeme název návěští pro  přerušení . Zajímá nás jenom ten název, tedy např.   __T1Interrupt . </w:t>
      </w:r>
      <w:r>
        <w:rPr>
          <w:b/>
          <w:sz w:val="28"/>
          <w:szCs w:val="28"/>
        </w:rPr>
        <w:t>Musí</w:t>
      </w:r>
      <w:r>
        <w:rPr/>
        <w:t xml:space="preserve"> tam být dvě úvodní podtrží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at z přerušení</w:t>
      </w:r>
    </w:p>
    <w:p>
      <w:pPr>
        <w:pStyle w:val="Normal"/>
        <w:rPr/>
      </w:pPr>
      <w:r>
        <w:rPr/>
        <w:t xml:space="preserve">se děje instrukcí retfie podobně jako return je návrat z podprogramu . Navíc se se Stacku obnoví hodnota STARUS REG    SR -  zejména IPL procesoru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ání přerušení</w:t>
      </w:r>
    </w:p>
    <w:p>
      <w:pPr>
        <w:pStyle w:val="Normal"/>
        <w:rPr/>
      </w:pPr>
      <w:r>
        <w:rPr/>
        <w:t>Funguje následovn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znikne nějaký požadavek na přerušení (přetekl čítač, přišel znak po UARTu, ….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cesor dokončí rozpracovanou instruk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Uloží návratovou adresu do zásobní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rovede skok podle Interrupt Vector Tabl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žadavek   opět dán nastavením požadavkového bitu  IF  v registru IFS ( např.  čítač 1 – bit 3 registru IFS0). Požadavek se musí v obslužné rutině přerušení vynulovat – tedy bitík IF nastavit do 0). Samozřejmě, pokud nastavíme bit IF softwarově, vyvoláme tím přerušení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.  (bod3 – „uloží návratovou adresu do zásobníku“)</w:t>
      </w:r>
    </w:p>
    <w:p>
      <w:pPr>
        <w:pStyle w:val="Normal"/>
        <w:rPr/>
      </w:pPr>
      <w:r>
        <w:rPr/>
        <w:t>PC registr má  23 bitů. Jako SP sloučí W15, při přerušení leze směrem k vyšším adresám – [W15++] , tedy nejdříve uloží, potom povyleze. W15 tedy ukazuje na prázdné místo.  Protože PC má 23 bitů, musí se uložit do dvou slov, tedy do 4 byte. Nejprve se ukládají bity 0 – 15, potom bity 16 – 22   (Little Endian – nižší byte je na nižší adrese ). A pak ještě něco – viz dál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a přerušení</w:t>
      </w:r>
    </w:p>
    <w:p>
      <w:pPr>
        <w:pStyle w:val="Normal"/>
        <w:rPr/>
      </w:pPr>
      <w:r>
        <w:rPr/>
        <w:t xml:space="preserve">Každý zdroj přerušení má nějakou prioritu. Ta se nastavuje pomocí bitů  IP v registrech IPC (například: čítače jsou v registru IPC1 a IPC0, UART v registru  IPC2, IPC6 atd). Použitelné jsou 3 bity, takže priorita může být 0 – 7. Priorita 0 znamená, že se interrupt neprovede nikdy, tedy je to ekvivalentní nastavení bitu IE do 0.  Po RESET-u je priorita přerušení periferií nastavena na 4 , tedy někam doprostřed.   Registry IPC máte počínaje stranou  55 – TABLE 4-23:  </w:t>
      </w:r>
    </w:p>
    <w:p>
      <w:pPr>
        <w:pStyle w:val="Normal"/>
        <w:rPr>
          <w:szCs w:val="18"/>
        </w:rPr>
      </w:pPr>
      <w:r>
        <w:rPr/>
        <w:t>Procesor sám má dále aktuální úroveň priority. Ta může být 0 – 15 a je dána bity IPL&lt;3 - 0&gt;. (</w:t>
      </w:r>
      <w:r>
        <w:rPr>
          <w:szCs w:val="18"/>
        </w:rPr>
        <w:t xml:space="preserve">The current CPU priority level.)   Bitíci IPL jsou ovšem trochu roztroušeni, IPL2-0 jsou ve STATUS registru, IPL3 je v CORCON registru. </w:t>
      </w:r>
      <w:r>
        <w:rPr>
          <w:b/>
          <w:szCs w:val="18"/>
        </w:rPr>
        <w:t xml:space="preserve"> Podívejte se na to do datasheetu </w:t>
      </w:r>
      <w:r>
        <w:rPr>
          <w:szCs w:val="18"/>
        </w:rPr>
        <w:t>!  REGISTER 3-1 – SR – Status register: - strana 25,    REGISTER 3-2: CORCON  strana 27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75691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No a teď je ta pravá sranda. Pokud má procesor IPL větší nebo roven než je priorita pro daný zdroj přerušení (IP v reg. IPC), přerušení se neprovede.  Šachování s těmito číslíčky tudíž můžeme určit, který interrupt se jak bude provádět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Ještě jednou, obráceně. Aby se přerušení provedlo, musí být  IP &gt; IP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Tedy priorita přerušení periferie větší než IPL procesoru, aby se interrupt provedl.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Dále to znamená, že nastavení IPL na 7 zakáže veškerá přerušení od periferií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IPL u procesoru po RESETu  je  0.  IP pro zdroje přerušení je 4 . Znamená to, že po RESETu v pohodě všechny periferie mohou přerušit běh programu, pokud k tomu mají nastavený bit IE.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V momentě, kdy se volá přerušení, se  uloží  IPL procesoru do zásobníku  a poté se nastaví  IPL procesoru  na tu hodnotu, kterou má  přerušující periferie ve svém registru IPC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ůběh přerušení je tedy násled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Vznikne nějaký požadavek na přerušení (přetekl čítač, přišel znak po UARTu, …..) Nastaví se bitík IF </w:t>
      </w:r>
      <w:r>
        <w:rPr>
          <w:rFonts w:cs="TT10135o00;Arial" w:ascii="TT10135o00;Arial" w:hAnsi="TT10135o00;Arial"/>
          <w:sz w:val="18"/>
          <w:szCs w:val="18"/>
        </w:rPr>
        <w:t xml:space="preserve">  ( pending Interrupt Request 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cesor dokončí rozpracovanou instruk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loží návratovou adresu do zásobníku. – 23 bit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Dále do zásobníku uloží aktuální IPL procesoru ( máme na to celkem 32 bitů, 2x16). Do zásobníku se uloží bity 0 – 7 STATUS registru a bit CORCON&lt;3&gt; - to je bit IPL3. Bity   IPL 0 – 2 jsou ve STATU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astaví IPL procesoru na stejnou hodnotu, jakou má periferie v registru IPC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ovede  se skok podle Interrupt Vector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teď „ozve“ nějaká jiná periferie s požadavkem na přerušení  a má stejnou prioritu v registru IPC , má smůlu, protože procesoru neumožní žádná další přerušení.</w:t>
      </w:r>
    </w:p>
    <w:p>
      <w:pPr>
        <w:pStyle w:val="Normal"/>
        <w:autoSpaceDE w:val="false"/>
        <w:rPr/>
      </w:pPr>
      <w:r>
        <w:rPr/>
        <w:t xml:space="preserve">Nastavením  priority v registrech IPC můžeme tedy určit, která periferie dovolí jiné periferii přerušit svůj obslužný program pro přeruš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átor samozřejmě může po vstupu do přerušovací rutiny IPL procesoru změnit, a tím umožnit další přerušení. Ale to už je dost vysoká hra, my se spokojíme s nastavením registrů IPC. </w:t>
      </w:r>
    </w:p>
    <w:p>
      <w:pPr>
        <w:pStyle w:val="Normal"/>
        <w:autoSpaceDE w:val="false"/>
        <w:rPr/>
      </w:pPr>
      <w:r>
        <w:rPr/>
        <w:t xml:space="preserve">Podívejte se na stranu 55 datasheetu, tam jsou  registry IPC. Bity jsou označeny poměrně logicky – T1IP pro čítač TMR1 ,  , T2IP pro čítač TMR2,  T3IP pro čítač TMR3 .....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ávě popsané chování , tedy že právě prováděný obslužný program přerušení se dále přeruší, se nazývá  Interrupt nesting.  Dá se  zakázat pomocí bitu </w:t>
      </w:r>
      <w:r>
        <w:rPr>
          <w:rFonts w:cs="TT10135o00;Arial" w:ascii="TT10135o00;Arial" w:hAnsi="TT10135o00;Arial"/>
          <w:sz w:val="18"/>
          <w:szCs w:val="18"/>
        </w:rPr>
        <w:t>NSTDIS  (INTCON1&lt;15&gt;).</w:t>
      </w:r>
      <w:r>
        <w:rPr>
          <w:rFonts w:cs="TT10135o00;Arial" w:ascii="TT10135o00;Arial" w:hAnsi="TT10135o00;Arial"/>
          <w:sz w:val="20"/>
          <w:szCs w:val="20"/>
        </w:rPr>
        <w:t xml:space="preserve">  </w:t>
      </w:r>
      <w:r>
        <w:rPr>
          <w:szCs w:val="20"/>
        </w:rPr>
        <w:t xml:space="preserve">Pokud je NSTDIS=1, je interrupt nesting zakázáno a bity IPL jsou read only – nelze do nich zapisovat. Pro povolení několikaúrovňového přerušení musí být tedy NSTDIS=0 </w:t>
      </w:r>
      <w:r>
        <w:rPr/>
        <w:t xml:space="preserve">).  </w:t>
      </w:r>
    </w:p>
    <w:p>
      <w:pPr>
        <w:pStyle w:val="Normal"/>
        <w:rPr/>
      </w:pPr>
      <w:r>
        <w:rPr/>
        <w:t>Přehled všech interruptů, jejich povolovacích bitů IE, požadavkových bitů IF a  bitů pro nastavení priority IPC máte na straně  98, TABLE 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ávrat z přeru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fie</w:t>
      </w:r>
    </w:p>
    <w:p>
      <w:pPr>
        <w:pStyle w:val="Normal"/>
        <w:rPr/>
      </w:pPr>
      <w:r>
        <w:rPr/>
        <w:t xml:space="preserve">Provede návrat z podprogramu stejně jako return. Kromě návratové adresy se ještě ze STACKu obnoví bitíci 7-0 STATUS  reg., a bit IPL3.   Procesor tedy mimo jiné dostane svou původní úroveň IPL, kterou měl před zavoláním přerušení. Návratová adresa se samozřejmě ukládá do PC registru, a tím se způsobí skok (změna PC registru znamená skok v programu) .  Stack pointer sleze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ov   </w:t>
      </w:r>
      <w:r>
        <w:rPr>
          <w:lang w:val="en-US"/>
        </w:rPr>
        <w:t>[ --W15] ,  PCH   ;   d</w:t>
      </w:r>
      <w:r>
        <w:rPr/>
        <w:t>ále</w:t>
      </w:r>
      <w:r>
        <w:rPr>
          <w:lang w:val="en-US"/>
        </w:rPr>
        <w:t xml:space="preserve"> se ukládají bity IPL zpět  </w:t>
      </w:r>
    </w:p>
    <w:p>
      <w:pPr>
        <w:pStyle w:val="Normal"/>
        <w:spacing w:before="0" w:after="0"/>
        <w:rPr/>
      </w:pPr>
      <w:r>
        <w:rPr>
          <w:lang w:val="en-US"/>
        </w:rPr>
        <w:t>mov   [ --W15] ,  PCL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e DISI  #čísl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zakáže interrupt na </w:t>
      </w:r>
      <w:r>
        <w:rPr>
          <w:lang w:val="en-US"/>
        </w:rPr>
        <w:t>#</w:t>
      </w:r>
      <w:r>
        <w:rPr/>
        <w:t xml:space="preserve">číslo  následujících instrukčních cyklů </w:t>
      </w:r>
    </w:p>
    <w:p>
      <w:pPr>
        <w:pStyle w:val="Normal"/>
        <w:spacing w:before="0" w:after="0"/>
        <w:rPr/>
      </w:pPr>
      <w:r>
        <w:rPr/>
        <w:t xml:space="preserve">Pracuje to s registrem DISICNT, ten se dá clearnout a tím to zase vrátit. </w:t>
      </w:r>
    </w:p>
    <w:p>
      <w:pPr>
        <w:pStyle w:val="Normal"/>
        <w:spacing w:before="0" w:after="0"/>
        <w:rPr/>
      </w:pPr>
      <w:r>
        <w:rPr/>
        <w:t xml:space="preserve">DISI zakazuje interrupt level 1 – 6 , takže priorita 7 je povolena. Nestačí zapsat číslo do DISICNT, musí se opravdu udělat instrukce DISI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Nemaskovatelná přerušení – TRAP</w:t>
      </w:r>
      <w:r>
        <w:rPr/>
        <w:t xml:space="preserve">   -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sou přerušení při nějaké katastrofě – následující </w:t>
      </w:r>
    </w:p>
    <w:p>
      <w:pPr>
        <w:pStyle w:val="Normal"/>
        <w:autoSpaceDE w:val="false"/>
        <w:spacing w:before="0" w:after="0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500"/>
        <w:gridCol w:w="2320"/>
        <w:gridCol w:w="960"/>
      </w:tblGrid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áze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dr. vekt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PL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cillator Fail Trap Vect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OSCFAIL   INTCON1 &lt;1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ddress Error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DDRERR INTCON1 &lt;3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Generic Hard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tack Error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STKERR     INTCON1 &lt;2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ath Error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ATHERR INTCON1 &lt;4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MAC Error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0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Generic Soft Trap Vecto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x000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IPL“  je Interrupt priority level, takže toto přerušení se zavolá, i když právě zpracováváme přerušení od nějaké periferie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bity se v přerušení musí nulovat softwarově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spacing w:before="0" w:after="0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a přerušení – příklad </w:t>
      </w:r>
    </w:p>
    <w:p>
      <w:pPr>
        <w:pStyle w:val="Normal"/>
        <w:rPr/>
      </w:pPr>
      <w:r>
        <w:rPr/>
        <w:t xml:space="preserve">Dále si pustíme v simulátoru program  prerus02.s . Program vychází z předchozího, upravíme jej tak, aby čítač TMR2 měl vyšší prioritu než TMR3. To znamená, že pokud program právě zpracovává obslužný program přerušení pro TMR3, může být přerušen  čítačem TMR2 </w:t>
      </w:r>
    </w:p>
    <w:p>
      <w:pPr>
        <w:pStyle w:val="Normal"/>
        <w:spacing w:before="0" w:after="0"/>
        <w:rPr/>
      </w:pPr>
      <w:r>
        <w:rPr/>
        <w:t>Rozdíl je v nastavení priority pro čítač TMR2 na  6 – instruk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ov #0x6444  , W0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ov W0, IPC1</w:t>
      </w:r>
    </w:p>
    <w:p>
      <w:pPr>
        <w:pStyle w:val="Normal"/>
        <w:rPr/>
      </w:pPr>
      <w:r>
        <w:rPr/>
        <w:t>Podívejte se do registru IPC1 a ujasněte si, co a jak jsme nast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mačkáme F7, až se dostaneme do cyklu na konci programu. IPL procesoru je 0 – to vidíme v SR, bity  7 – 5 .     Nyní vyvoláme přerušení od TMR2, tedy nastavíme do 1 bit T2IF.  Vstoupíme do obslužné rutiny přerušení a všimneme si, že IPL procesoru je 6  ( bity 7 -5 registru SR). Po retfie se IPL procesoru vrátí na 0.</w:t>
      </w:r>
    </w:p>
    <w:p>
      <w:pPr>
        <w:pStyle w:val="Normal"/>
        <w:rPr/>
      </w:pPr>
      <w:r>
        <w:rPr/>
        <w:t>Dále  vyvoláme přerušení od TMR3, tedy nastavíme do 1 bit T3IF.  Vstoupíme do obslužné rutiny přerušení a všimneme si, že IPL procesoru je 4  ( bity 7 -5 registru SR). Po retfie se IPL procesoru vrátí na 0.</w:t>
      </w:r>
    </w:p>
    <w:p>
      <w:pPr>
        <w:pStyle w:val="Normal"/>
        <w:rPr/>
      </w:pPr>
      <w:r>
        <w:rPr/>
        <w:t>Toto chování je stejné jako v předchozím programu.</w:t>
      </w:r>
    </w:p>
    <w:p>
      <w:pPr>
        <w:pStyle w:val="Normal"/>
        <w:rPr/>
      </w:pPr>
      <w:r>
        <w:rPr/>
        <w:t xml:space="preserve">A nyní  opět zavoláme přerušení od TMR3 , a v době, kdy program provádí obslužnou rutinu pro TMR3 , dále ještě nastavíme požadavkový bit pro  T2IF , tedy vyvoláme přerušení od TMR2 . Vidíme, že procesor vstoupil do  __T2Interrupt: , a jeho IPL se zvýšilo na 6 . Po retfie se IPL procesoru opět sníží na 4 , a po retfie od čítače TMR3 se vracíme do hlavního programu s IPL == 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0135o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cesor 33EV32GM002 – přerušení – 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1:00Z</dcterms:created>
  <dc:creator>kubalik</dc:creator>
  <dc:description/>
  <cp:keywords/>
  <dc:language>en-US</dc:language>
  <cp:lastModifiedBy>kubalik</cp:lastModifiedBy>
  <dcterms:modified xsi:type="dcterms:W3CDTF">2019-03-11T21:01:00Z</dcterms:modified>
  <cp:revision>18</cp:revision>
  <dc:subject/>
  <dc:title/>
</cp:coreProperties>
</file>