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říklad číslo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ceme generovat PWM podle následujícího obrázku na pinech 26  a 23  procesoru. Kmitočet PWM má být 100Hz, tedy délka periody 10 ms.  Kmitočet hodin procesoru je 7.37MH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895725" cy="27527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že máme jenom dva signály PWM se stejnou periodou, použijeme Redundant PWM Output Mod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ejdříve nastavíme  registry ANSEL a TRIS.  Pin 26 je RB15 – PWM1L1,  pin 23 je RB12 – PWM1H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si nastavíme společnou děličku PTPER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mitočet 7.37MHz vydělíme kmitočtem PWM – 100Hz. Tím dostaneme  celkový dělící poměr pro celé PW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7MHz / 100Hz  =  737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je více, než je maximální možný dělící poměr v 16-bitovém registru (65536). Budeme tedy muset nastavit děličku PTCON2 na dělení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egistru   PTPER uložíme číslo, které zajistí kmitočet PWM 100H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7MHz / 2 / 100 =  3685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ále musíme uložit číslo do PDC1. Čísla jsou přímo úměrná časů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850   ................    10 m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DC1  ...................     2 m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chází PDC1 = 737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ejnou úměrou vypočteme čísla pro PDC2 a PHASE2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850   ................    10 m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DC2  ...................     0.7 m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chází PDC2 =  258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850   ................    10 m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ASE2  .................. 1.8 m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chází PHASE2 =  663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le musíme nastavit registry IOCON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egistru IOCON1 zapneme PWM na pinu  26  -  PWM1L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OCON1:    0100  0100  0000  00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egistru IOCON2 zapneme PWM na pinu  23  -  PWM1H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IOCON2:    1000  0100  0000  00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egistru IOCON3 nezapneme nic  IOCON3 = 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ytek nastavení  je doufám zcela jasný z file  PWM_asm.doc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drojový soubor máte ve file  PWM01.s , přeložíme si ho, naprogramujeme do bastldesky. Vidíme, že diody na příslušných  bitech svítí s menším jasem.  Můžeme si v PICKIT UTILITY pustit Logic Analyzer a podívat se, co vlastně vysíláme.  Dále si pro pokusy nastavíme do registru PTCON2  číslo 6 – dělíme 64. Pak uvidíme diody blikat okem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stavení  PTCON2 vrátíme zpět a  pustíme si program v simulátor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zapomeneme si nastavit správný kmitočet vnitřního generátoru (3,685MHz, je tam kmitočet instrukcí). Dále si zapneme Logic Analyzer , nezapomeneme zapnout tra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381500" cy="311467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ud v Logic analyzeru nic neuvidíme, doporučuji zobrazit přímo výstupy PWM – port je přeci jenom příliš daleko za vlastním generátorem PWM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381500" cy="31146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cháme simulátor chvíli běžet, pak uděláme pausu, a vidíme krásné výsledky na výstupe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69000" cy="45853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458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dyž jsme to zkoušel, tak to na bastldesce fungovalo správně, v simulátoru mám dojem, že jsou piny jinak. Ale netuším, kde je chyb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 xml:space="preserve">V MPLABX si pustíme   Help – Tool Help Contens – Simulator help  </w:t>
      </w:r>
    </w:p>
    <w:p>
      <w:pPr>
        <w:pStyle w:val="Normal"/>
        <w:spacing w:before="0" w:after="0"/>
        <w:rPr/>
      </w:pPr>
      <w:r>
        <w:rPr/>
        <w:t xml:space="preserve">a dále  Limitations – General limitations </w:t>
      </w:r>
    </w:p>
    <w:p>
      <w:pPr>
        <w:pStyle w:val="Normal"/>
        <w:spacing w:before="0" w:after="0"/>
        <w:rPr/>
      </w:pPr>
      <w:r>
        <w:rPr/>
        <w:t xml:space="preserve">a tam čteme: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8801"/>
      </w:tblGrid>
      <w:tr>
        <w:trPr/>
        <w:tc>
          <w:tcPr>
            <w:tcW w:w="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• </w:t>
            </w:r>
          </w:p>
        </w:tc>
        <w:tc>
          <w:tcPr>
            <w:tcW w:w="88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The dead time of PWMs is not simulated under the MPLAB X IDE simulator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jsou registry DTRx a ALTDTRx </w:t>
      </w:r>
    </w:p>
    <w:p>
      <w:pPr>
        <w:pStyle w:val="Normal"/>
        <w:rPr/>
      </w:pPr>
      <w:r>
        <w:rPr/>
        <w:t xml:space="preserve">Takže simulátor neumí simulovat úplně všecno, ale alespoň takhl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5:44:00Z</dcterms:created>
  <dc:creator>kubalik</dc:creator>
  <dc:description/>
  <cp:keywords/>
  <dc:language>en-US</dc:language>
  <cp:lastModifiedBy>kubalik</cp:lastModifiedBy>
  <dcterms:modified xsi:type="dcterms:W3CDTF">2017-11-23T20:25:00Z</dcterms:modified>
  <cp:revision>19</cp:revision>
  <dc:subject/>
  <dc:title/>
</cp:coreProperties>
</file>