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SV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space visibility</w:t>
      </w:r>
    </w:p>
    <w:p>
      <w:pPr>
        <w:pStyle w:val="Normal"/>
        <w:rPr/>
      </w:pPr>
      <w:r>
        <w:rPr/>
        <w:t>je mechanismus, který umožní číst data z programové paměti EEPROM (Jistě si pamatujeje, že náš procesor má Harwardskou strukturu. Má tedy dvě oddělené paměti, pro data a pro program. PSV umožní poněkud překročit tuto hranici a číst data z EEPROM a ukládat do RAM). Datasheet na straně  68, kap. 4.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V se dá použít pouze u nepřímého adresování, tedy u instrukcí jako </w:t>
      </w:r>
    </w:p>
    <w:p>
      <w:pPr>
        <w:pStyle w:val="Normal"/>
        <w:rPr/>
      </w:pPr>
      <w:r>
        <w:rPr/>
        <w:t xml:space="preserve">MOV </w:t>
      </w:r>
      <w:r>
        <w:rPr>
          <w:lang w:val="en-US"/>
        </w:rPr>
        <w:t xml:space="preserve">[W3], W0 </w:t>
      </w:r>
    </w:p>
    <w:p>
      <w:pPr>
        <w:pStyle w:val="Normal"/>
        <w:rPr/>
      </w:pPr>
      <w:r>
        <w:rPr/>
        <w:t xml:space="preserve">Abychom mohli použít PSV, musí adresa pro nepřímé adresování (v našem příkladu číslo v registru W3 ) mít na 15. bitu hodnotu 1 . Tím se „odstartuje“  PSV . </w:t>
      </w:r>
    </w:p>
    <w:p>
      <w:pPr>
        <w:pStyle w:val="Normal"/>
        <w:rPr/>
      </w:pPr>
      <w:r>
        <w:rPr/>
        <w:t>W3   -    1xxx xxxx xxxx xxxx</w:t>
      </w:r>
    </w:p>
    <w:p>
      <w:pPr>
        <w:pStyle w:val="Normal"/>
        <w:rPr/>
      </w:pPr>
      <w:r>
        <w:rPr/>
        <w:t xml:space="preserve">Dále je nutno uložit číslo do registru DSRPAG, a to tak, aby na jeho 9. bitu byla 1  </w:t>
      </w:r>
    </w:p>
    <w:p>
      <w:pPr>
        <w:pStyle w:val="Normal"/>
        <w:rPr/>
      </w:pPr>
      <w:r>
        <w:rPr/>
        <w:t xml:space="preserve">DSRPAG  -  1x xxxx xxxx       DSRPAG má jen 10 bitů, 0 – 9 </w:t>
      </w:r>
    </w:p>
    <w:p>
      <w:pPr>
        <w:pStyle w:val="Normal"/>
        <w:rPr/>
      </w:pPr>
      <w:r>
        <w:rPr/>
        <w:t xml:space="preserve">Pomocí nepřímé  adresy (W3) a DSRPAG se vytváří   celková adresa, ze které bude program číst data. Vezme se 15 bitů (0 - 14 ) z nepřímé adresy a k tomu se nahoru přidá 9 bitů DSRPAG (0 - 8). Tím dostaneme celkem 24  bitů adresy v programové paměti, a z této adresy čteme data </w:t>
      </w:r>
    </w:p>
    <w:p>
      <w:pPr>
        <w:pStyle w:val="Normal"/>
        <w:rPr/>
      </w:pPr>
      <w:r>
        <w:rPr/>
        <w:drawing>
          <wp:inline distT="0" distB="0" distL="0" distR="0">
            <wp:extent cx="57505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procesor má poměrně malou paměť programu – končí na adrese 0x577F (strana 31, figure 4-1). To znamená, že jediná možná hodnota pro DSRPAG je 0x200 (hodnotu 0577F si napište binárně do políček „výsledná adresa“, a je to okamžitě vidě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si pustíme v simulátoru program psv01.s . Podíváme se nejprve dolů, jak jsou nadefinována čísla, která chceme zapsat do programové paměti. </w:t>
      </w:r>
    </w:p>
    <w:p>
      <w:pPr>
        <w:pStyle w:val="Normal"/>
        <w:spacing w:before="0" w:after="0"/>
        <w:rPr/>
      </w:pPr>
      <w:r>
        <w:rPr/>
        <w:t>.section const, psv</w:t>
      </w:r>
    </w:p>
    <w:p>
      <w:pPr>
        <w:pStyle w:val="Normal"/>
        <w:spacing w:before="0" w:after="0"/>
        <w:rPr/>
      </w:pPr>
      <w:r>
        <w:rPr/>
        <w:t>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definujeme sekci, která se jmenuje  const , a má typ  psv. Název není rozhodující, místo  const může být libovolná skupina písmen, ale</w:t>
      </w:r>
      <w:r>
        <w:rPr>
          <w:b/>
        </w:rPr>
        <w:t xml:space="preserve"> musí</w:t>
      </w:r>
      <w:r>
        <w:rPr/>
        <w:t xml:space="preserve"> být typu psv. Návěští  tabulka  znamená adresu prvního čísla, které jsme do této sekce uložili. </w:t>
      </w:r>
    </w:p>
    <w:p>
      <w:pPr>
        <w:pStyle w:val="Normal"/>
        <w:rPr/>
      </w:pPr>
      <w:r>
        <w:rPr/>
        <w:t>Čísla ukládáme pomocí příkazu  .word , samozřejmě ukládáme dva byte. Čísla budou uložena zcela normálně mezi instrukcemi procesoru (víte doufám, že instrukce pro procesor jsou čísla, takže pro tu paměť v tom není vůbec žádný rozdíl. )</w:t>
      </w:r>
    </w:p>
    <w:p>
      <w:pPr>
        <w:pStyle w:val="Normal"/>
        <w:rPr/>
      </w:pPr>
      <w:r>
        <w:rPr/>
        <w:t xml:space="preserve">Pustíme si simulátor a mačkáme F7 , až dojdeme k </w:t>
      </w:r>
    </w:p>
    <w:p>
      <w:pPr>
        <w:pStyle w:val="Normal"/>
        <w:rPr/>
      </w:pPr>
      <w:r>
        <w:rPr/>
        <w:t>mov #tabulka, W10</w:t>
      </w:r>
    </w:p>
    <w:p>
      <w:pPr>
        <w:pStyle w:val="Normal"/>
        <w:rPr/>
      </w:pPr>
      <w:r>
        <w:rPr/>
        <w:t xml:space="preserve">Tady ukládáme adresu prvního čísla  (0xffff ) do registru W10. A protože čísla jsou v sekci s typem psv, překladač ví, že je budeme používat pro psv, a sám nastaví 15. bit adresy na 1. Tedy do registru W10 se uloží číslo, které má na 15. bitu  1 </w:t>
      </w:r>
    </w:p>
    <w:p>
      <w:pPr>
        <w:pStyle w:val="Normal"/>
        <w:rPr/>
      </w:pPr>
      <w:r>
        <w:rPr/>
        <w:t xml:space="preserve">V simulátoru si pustíme Window – Pic memory views - Program memory  a najdeme si návěští tabulka (překladač to narval před naše instrukce, ale neděste se toho). V paměti vidíme naše čísla (sloupec Opcode). Ve sloupci DisAsy bude NOP nebo nějaká nesmyslná instrukce. Simulátor se totiž pokouší přeložit zpět kód na assembler, on netuší, že v tomhle místě jsou obyčejná čísla, všechno považuje za instrukce. Dále ukládáme do registru W9 adresu první buňky paměti RAM (jistě víte, kolik to je). A instrukcí </w:t>
      </w:r>
    </w:p>
    <w:p>
      <w:pPr>
        <w:pStyle w:val="Normal"/>
        <w:rPr/>
      </w:pPr>
      <w:r>
        <w:rPr/>
        <w:t>mov  [W10++] , [W9++]</w:t>
      </w:r>
    </w:p>
    <w:p>
      <w:pPr>
        <w:pStyle w:val="Normal"/>
        <w:rPr/>
      </w:pPr>
      <w:r>
        <w:rPr/>
        <w:t xml:space="preserve">kopírujeme data z paměti programu do RAM.   Podívejte se do File Registers na správnou adresu, je tam vidět, jak se data postupně kopírují. K tomu si dejte do Watch registry W10 a W9 a dívejte se, na jaké adresy se čísla ukláda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 nyní  uděláte reset procesoru , je nepříjemné, že čísla v paměti RAM zůstanou. Simulátor se tady chová stejně jako doopravdický procesor, tedy při RESET</w:t>
      </w:r>
      <w:r>
        <w:rPr>
          <w:b/>
          <w:sz w:val="28"/>
          <w:szCs w:val="28"/>
        </w:rPr>
        <w:t xml:space="preserve"> nenuluje</w:t>
      </w:r>
      <w:r>
        <w:rPr/>
        <w:t xml:space="preserve"> paměť RAM.  Pokud chceme mít v paměti RAM nějaká čísla ( např. 0 ), cvakneme pravým tlačítkem myši kdekoli na File Registers ,  dále Fill memory, zadáme StartAddress a EndAddress a vyplníme paměť číslem, které si přejeme. Nezapomeneme přitom, že registry W jsou také buňky paměti počínaje adresou 0x000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ogram psv02.s uvádí další možnosti použití PSV. Tentokrát ukládáme data po bytech, taktéž je z paměti čteme po bytech.  Dále vidíme direktivu  .ascii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V – 33EV32GM002 – 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9:00Z</dcterms:created>
  <dc:creator>kubalik</dc:creator>
  <dc:description/>
  <cp:keywords/>
  <dc:language>en-US</dc:language>
  <cp:lastModifiedBy>kubalik</cp:lastModifiedBy>
  <dcterms:modified xsi:type="dcterms:W3CDTF">2018-03-19T18:05:00Z</dcterms:modified>
  <cp:revision>13</cp:revision>
  <dc:subject/>
  <dc:title/>
</cp:coreProperties>
</file>