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WM</w:t>
      </w:r>
    </w:p>
    <w:p>
      <w:pPr>
        <w:pStyle w:val="Normal"/>
        <w:spacing w:before="0" w:after="0"/>
        <w:rPr/>
      </w:pPr>
      <w:r>
        <w:rPr/>
        <w:t xml:space="preserve">PWM vyrábí modul 17.0 HIGH-SPEED PWM MODULE  -  </w:t>
      </w:r>
      <w:hyperlink r:id="rId2">
        <w:r>
          <w:rPr>
            <w:rStyle w:val="InternetLink"/>
          </w:rPr>
          <w:t>http://ozeas.sdb.cz/panska/mikroproc/33EV32/pdf/33EV32.pdf</w:t>
        </w:r>
      </w:hyperlink>
    </w:p>
    <w:p>
      <w:pPr>
        <w:pStyle w:val="Normal"/>
        <w:spacing w:before="0" w:after="0"/>
        <w:rPr/>
      </w:pPr>
      <w:r>
        <w:rPr/>
        <w:t>kapitola 17, strana 199. Tento datasheet budeme nazývat 33EV32.pd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ále máme k dispozici na adrese 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http://ww1.microchip.com/downloads/en/DeviceDoc/70645C.pdf</w:t>
        </w:r>
      </w:hyperlink>
    </w:p>
    <w:p>
      <w:pPr>
        <w:pStyle w:val="Normal"/>
        <w:spacing w:before="0" w:after="0"/>
        <w:rPr/>
      </w:pPr>
      <w:r>
        <w:rPr/>
        <w:t xml:space="preserve">podrobný popis PWM modulu – staženo na serveru ozeas jako  </w:t>
      </w:r>
      <w:hyperlink r:id="rId4">
        <w:r>
          <w:rPr>
            <w:rStyle w:val="InternetLink"/>
          </w:rPr>
          <w:t>http://ozeas.sdb.cz/panska/mikroproc/33EV32/pdf/PWM.pdf</w:t>
        </w:r>
      </w:hyperlink>
    </w:p>
    <w:p>
      <w:pPr>
        <w:pStyle w:val="Normal"/>
        <w:spacing w:before="0" w:after="0"/>
        <w:rPr/>
      </w:pPr>
      <w:r>
        <w:rPr/>
        <w:t>Tento datasheet budeme nazývat PWM.pd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Modul má 3 generátory PWM. Každý generátor má dva PWM výstu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dříve se podíváme na stranu 4 datasheetu 33EV32 . Vidíme, že PWM modul je na pinech 26 – 21 procesoru.  Vidíme celkem 3 PWM generátory, každý má dva výstupy L a H (</w:t>
      </w:r>
      <w:r>
        <w:rPr>
          <w:rFonts w:cs="Arial" w:ascii="Arial" w:hAnsi="Arial"/>
          <w:sz w:val="14"/>
          <w:szCs w:val="14"/>
          <w:lang w:eastAsia="cs-CZ"/>
        </w:rPr>
        <w:t>PWM1L1 , PWM1H1</w:t>
      </w:r>
      <w:r>
        <w:rPr/>
        <w:t xml:space="preserve">) a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téměř všechny periferie i PWM je řízen hodinovým signálem. Ten je odvozen přímo od kmitočtu vnitřního hodinového generátoru, NE od kmitočtu instrukcí. V defaultním stavu je to tedy 7.3 MHz. Kmitočet se dále dělí děličkou, kterou ovládá registr PTCON2 (REGISTER 17-2: , strana 205 datasheetu 33EV32). Dělíme čísly od 1 do 62, mocniny dvou.  Za děličkou následuje hlavní čítač modulu PWM, který vyrábí periodu PWM. Je tvořen čítačem PMTMR a registrem periody PTPER. Do registru PTPER dáme číslo, které znamená maximální hodnotu čítače PMTMR ( logika je stejná jako u všech ostatních čítačů TMR1 – TMR5 procesoru). Čítač PMTMR tedy čítá od 0 do PT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 PWM může pracovat ve dvou základních módech. „Edge-Aligned PWM“ – viz strana 28, kap. 14.5.4 datasheetu PWM.pdf . V tomto módu čítač periody prostě čítá od 0 do nastaveného čísla, po jeho dosažení se vynuluje. Pulz PWM je pak zarovnán k okamžiku 0. </w:t>
      </w:r>
    </w:p>
    <w:p>
      <w:pPr>
        <w:pStyle w:val="Normal"/>
        <w:rPr/>
      </w:pPr>
      <w:r>
        <w:rPr/>
        <w:t>Druhý mód je „Center-Aligned PWM Mode“ – strana 29. V tomto případě čítá čítač od nastaveného čísla dolů k 0 a pak zase nahoru k nastavenému číslu. Pulz PWM je pak symetrický podle okamžiku 0. V tomto případě používáme jako generátor časové základny nějaký jiný registr než PMTMR, např. register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brázku 14-17 na straně 45 datasheetu PWM.pdf máme nakreslen „Complementary PWM Mode – Master Duty Cycle and Independent Phase, Fixed PrimaryPeriod, Edge-Aligned“ . Na něm si ukážeme základní pojmy.</w:t>
      </w:r>
    </w:p>
    <w:p>
      <w:pPr>
        <w:pStyle w:val="Normal"/>
        <w:rPr/>
      </w:pPr>
      <w:r>
        <w:rPr/>
        <w:t>Jako první úmyslně ukazujeme PWM1L</w:t>
      </w:r>
    </w:p>
    <w:tbl>
      <w:tblPr>
        <w:tblW w:w="910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2"/>
        <w:gridCol w:w="700"/>
        <w:gridCol w:w="700"/>
        <w:gridCol w:w="700"/>
        <w:gridCol w:w="700"/>
        <w:gridCol w:w="700"/>
        <w:gridCol w:w="70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  <w:t xml:space="preserve">Délka periody je dána číslem v registru PTPER, délka pulzu je dána číslem v registru MDC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3811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si k signálu PWM1L nakreslíme ještě signál PWM1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21920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ignál  PWM1H je skoro inversí signálu PWM1L. Je ale ještě dále zpožděn oproti PWM1L o hodnotu, kterou zapíšeme do registru DTR1. Konec signálu je také posunut , a to o hodnotu, kterou zapíšeme do registru ALTDTR1. Je samozřejmé, že všechny hodnoty jsou relativní vůči registru PTPER. ‚Císlo v tomto registru znamená nějaký čas, čísla ve všech ostatních registrech také znamenají nějaký čas a jsou přímo úměrná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signály vidíme na obrázku 14-14, strana 45, datasheet PWM.pdf. Signály z dalších dvou generátorů (PWM2L, PWM3L, ...)  jsou udělány obdobným způsobem jako signál z prvního generátoru. Jsou ale dále předsunuty o hodnoty, které jsou uloženy v registrech PHASE2 a PHASE3 (obrázek je dosti jasný, tohle už není nutno překreslov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pro tuto možnost následuje hned za obrázkem na straně 46. Stačí upravit čísla.</w:t>
      </w:r>
    </w:p>
    <w:p>
      <w:pPr>
        <w:pStyle w:val="Normal"/>
        <w:rPr/>
      </w:pPr>
      <w:r>
        <w:rPr/>
        <w:t xml:space="preserve">Vidíme, že PWM se řídí několika registry. První </w:t>
      </w:r>
      <w:r>
        <w:rPr>
          <w:b/>
          <w:sz w:val="24"/>
          <w:szCs w:val="24"/>
        </w:rPr>
        <w:t>je IOCONx</w:t>
      </w:r>
      <w:r>
        <w:rPr/>
        <w:t xml:space="preserve"> , x je 1 – 3 .</w:t>
      </w:r>
    </w:p>
    <w:p>
      <w:pPr>
        <w:pStyle w:val="Normal"/>
        <w:rPr/>
      </w:pPr>
      <w:r>
        <w:rPr/>
        <w:t>Registr máme na straně 14 datasheetu PWM.pdf</w:t>
      </w:r>
    </w:p>
    <w:p>
      <w:pPr>
        <w:pStyle w:val="Normal"/>
        <w:rPr/>
      </w:pPr>
      <w:r>
        <w:rPr/>
        <w:t xml:space="preserve">Bity 15 a 14 zapínají výstup PWM na příslušnou pacičku procesoru. Je tedy možno použít libovolná počet výstupů PWM, nemusíme používat všech 6 na pinech 21 – 26 procesoru. „GPIO module controls PWMxH pin“ znamená, že tento pin je úplně normální portu B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ity 13 a 12 umožňují měnit polaritu signálů PWMxH a PWMxL </w:t>
      </w:r>
    </w:p>
    <w:p>
      <w:pPr>
        <w:pStyle w:val="Normal"/>
        <w:rPr/>
      </w:pPr>
      <w:r>
        <w:rPr/>
        <w:t>Pomocí bitů 11 a 10 nastavíme output mode na „</w:t>
      </w:r>
      <w:r>
        <w:rPr>
          <w:rFonts w:cs="ArialMT;Arial" w:ascii="ArialMT;Arial" w:hAnsi="ArialMT;Arial"/>
          <w:sz w:val="18"/>
          <w:szCs w:val="18"/>
          <w:lang w:eastAsia="cs-CZ"/>
        </w:rPr>
        <w:t>Complementary</w:t>
      </w:r>
      <w:r>
        <w:rPr/>
        <w:t>“ .</w:t>
      </w:r>
    </w:p>
    <w:p>
      <w:pPr>
        <w:pStyle w:val="Normal"/>
        <w:rPr/>
      </w:pPr>
      <w:r>
        <w:rPr/>
        <w:t xml:space="preserve">Bit 1 – přehazuje mezi PWMxL a PWMxH – umožňuje výměnu místa těchto signálů mezi sebou na pacičkách proces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 PWMCONx</w:t>
      </w:r>
    </w:p>
    <w:p>
      <w:pPr>
        <w:pStyle w:val="Normal"/>
        <w:rPr/>
      </w:pPr>
      <w:r>
        <w:rPr/>
        <w:t>Je na straně 12 datasheetu.</w:t>
      </w:r>
    </w:p>
    <w:p>
      <w:pPr>
        <w:pStyle w:val="Normal"/>
        <w:rPr/>
      </w:pPr>
      <w:r>
        <w:rPr/>
        <w:t>bit 8 – volba registru pro „Duty Cycle“</w:t>
      </w:r>
    </w:p>
    <w:p>
      <w:pPr>
        <w:pStyle w:val="Normal"/>
        <w:rPr/>
      </w:pPr>
      <w:r>
        <w:rPr/>
        <w:t xml:space="preserve">bit 10 – zapínáme přerušení od tohoto generátoru. Interrupt musí být dále povolen v registru IEC5, bit PWM1IE. Požadavkový bit je v registru IFS5, bit PWM1IF. Tento bit musíme v přerušení vynulovat, jak je to ostatně nutné u všech jiných interruptů.  Všechny tři generátory PWM z modulu PWM1 generují totéž přerušení,   _PWM1Interrupt. Pokud je nutno mezi přerušeními od jednotlivých generátorů rozlišovat (každý modul PWM má tři generátory PWM, viz Figure 14-1: na straně 24.),   musíme dále testovat bit 13 –TRGST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Registr</w:t>
      </w:r>
      <w:r>
        <w:rPr>
          <w:b/>
          <w:sz w:val="24"/>
          <w:szCs w:val="24"/>
        </w:rPr>
        <w:t xml:space="preserve"> FCLCONx </w:t>
      </w:r>
    </w:p>
    <w:p>
      <w:pPr>
        <w:pStyle w:val="Normal"/>
        <w:spacing w:before="0" w:after="0"/>
        <w:rPr/>
      </w:pPr>
      <w:r>
        <w:rPr/>
        <w:t>strana 16</w:t>
      </w:r>
    </w:p>
    <w:p>
      <w:pPr>
        <w:pStyle w:val="Normal"/>
        <w:spacing w:before="0" w:after="0"/>
        <w:rPr/>
      </w:pPr>
      <w:r>
        <w:rPr/>
        <w:t>bity 1 a 0 – Fault dis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egistr </w:t>
      </w:r>
      <w:r>
        <w:rPr>
          <w:b/>
          <w:sz w:val="24"/>
          <w:szCs w:val="24"/>
        </w:rPr>
        <w:t>PTCON</w:t>
      </w:r>
    </w:p>
    <w:p>
      <w:pPr>
        <w:pStyle w:val="Normal"/>
        <w:spacing w:before="0" w:after="0"/>
        <w:rPr/>
      </w:pPr>
      <w:r>
        <w:rPr/>
        <w:t xml:space="preserve">strana 5 </w:t>
      </w:r>
    </w:p>
    <w:p>
      <w:pPr>
        <w:pStyle w:val="Normal"/>
        <w:spacing w:before="0" w:after="0"/>
        <w:rPr/>
      </w:pPr>
      <w:r>
        <w:rPr/>
        <w:t>15. bit zapíná celý modul PW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y IOCON a FLCCON mají možnost zákazu zápisu ( jsou zásadně důležité pro modul PWM.) Proto je možno nastavit LOCK a UNLOCK sekvenci pro tento zápis – viz  strana 200 , kap. 17.1.2 datasheetu 22EV32.pdf . Při této operaci je nutno zapsat správná čísla do registru PWMKEY. Možnost „LOCK“ a „UNLOCK“ se zapíná pomocí konfiguračních slov při programování procesoru </w:t>
      </w:r>
    </w:p>
    <w:p>
      <w:pPr>
        <w:pStyle w:val="Normal"/>
        <w:rPr>
          <w:rFonts w:ascii="Courier New" w:hAnsi="Courier New" w:cs="Courier New"/>
          <w:lang w:val="en-US" w:eastAsia="cs-CZ"/>
        </w:rPr>
      </w:pPr>
      <w:r>
        <w:rPr>
          <w:rFonts w:cs="Courier New" w:ascii="Courier New" w:hAnsi="Courier New"/>
          <w:lang w:val="en-US" w:eastAsia="cs-CZ"/>
        </w:rPr>
        <w:t>_FDEVOPT(PWMLOCK_ON)</w:t>
      </w:r>
    </w:p>
    <w:p>
      <w:pPr>
        <w:pStyle w:val="Normal"/>
        <w:rPr>
          <w:rFonts w:ascii="Courier New" w:hAnsi="Courier New" w:cs="Courier New"/>
          <w:lang w:val="en-US" w:eastAsia="cs-CZ"/>
        </w:rPr>
      </w:pPr>
      <w:r>
        <w:rPr>
          <w:rFonts w:cs="Courier New" w:ascii="Courier New" w:hAnsi="Courier New"/>
          <w:lang w:val="en-US" w:eastAsia="cs-CZ"/>
        </w:rPr>
        <w:t>To ale dělat nebudeme, je to dosti složité.</w:t>
      </w:r>
    </w:p>
    <w:p>
      <w:pPr>
        <w:pStyle w:val="Normal"/>
        <w:rPr>
          <w:rFonts w:ascii="Courier New" w:hAnsi="Courier New" w:cs="Courier New"/>
          <w:lang w:val="en-US" w:eastAsia="cs-CZ"/>
        </w:rPr>
      </w:pPr>
      <w:r>
        <w:rPr>
          <w:rFonts w:cs="Courier New" w:ascii="Courier New" w:hAnsi="Courier New"/>
          <w:lang w:val="en-US" w:eastAsia="cs-CZ"/>
        </w:rPr>
      </w:r>
    </w:p>
    <w:p>
      <w:pPr>
        <w:pStyle w:val="Normal"/>
        <w:spacing w:before="0" w:after="0"/>
        <w:rPr/>
      </w:pPr>
      <w:r>
        <w:rPr/>
        <w:t>Ve file</w:t>
      </w:r>
    </w:p>
    <w:p>
      <w:pPr>
        <w:pStyle w:val="Normal"/>
        <w:tabs>
          <w:tab w:val="clear" w:pos="708"/>
          <w:tab w:val="left" w:pos="1128" w:leader="none"/>
        </w:tabs>
        <w:spacing w:before="0" w:after="0"/>
        <w:rPr/>
      </w:pPr>
      <w:hyperlink r:id="rId7">
        <w:r>
          <w:rPr>
            <w:rStyle w:val="InternetLink"/>
          </w:rPr>
          <w:t>http://ozeas.sdb.cz/panska/mikroproc/33EV32/programovani/progr_a_vysv/PWM/PWM_1.c</w:t>
        </w:r>
      </w:hyperlink>
    </w:p>
    <w:p>
      <w:pPr>
        <w:pStyle w:val="Normal"/>
        <w:tabs>
          <w:tab w:val="clear" w:pos="708"/>
          <w:tab w:val="left" w:pos="1128" w:leader="none"/>
        </w:tabs>
        <w:spacing w:before="0" w:after="0"/>
        <w:rPr/>
      </w:pPr>
      <w:r>
        <w:rPr/>
        <w:t xml:space="preserve">máte příklad fungující PWM. Pusťte si ho v simulátoru, do přerušení (_PWM1Interrupt  ) si dejte breakpoint, pustťe si Logic Analyzer. Kanály si dejte pod sebe tak, jak jsou na obrázku  14-17 na straně 45 datasheetu PWM.pdf . </w:t>
      </w:r>
    </w:p>
    <w:p>
      <w:pPr>
        <w:pStyle w:val="Normal"/>
        <w:tabs>
          <w:tab w:val="clear" w:pos="708"/>
          <w:tab w:val="left" w:pos="112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070860" cy="217995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/>
      </w:r>
    </w:p>
    <w:p>
      <w:pPr>
        <w:pStyle w:val="Normal"/>
        <w:rPr/>
      </w:pPr>
      <w:r>
        <w:rPr/>
        <w:t xml:space="preserve">No a simulujte !    Zkuste si změnit nějaká čísla a dívejte se, co to dělá. Dělejte to tak dlouho, až si ujasníte  funkci celého PWM. Můžete samozřejmě zkusit měnit i konfigurační registry.  </w:t>
      </w:r>
    </w:p>
    <w:p>
      <w:pPr>
        <w:pStyle w:val="Normal"/>
        <w:spacing w:before="0" w:after="0"/>
        <w:rPr/>
      </w:pPr>
      <w:r>
        <w:rPr/>
        <w:t>Simulátor není úplně dokonalý – podíváme se na HELP</w:t>
      </w:r>
    </w:p>
    <w:p>
      <w:pPr>
        <w:pStyle w:val="Normal"/>
        <w:spacing w:before="0" w:after="0"/>
        <w:rPr/>
      </w:pPr>
      <w:r>
        <w:rPr/>
        <w:t xml:space="preserve">Help – Tool Help Contens – Simulator help  </w:t>
      </w:r>
    </w:p>
    <w:p>
      <w:pPr>
        <w:pStyle w:val="Normal"/>
        <w:spacing w:before="0" w:after="0"/>
        <w:rPr/>
      </w:pPr>
      <w:r>
        <w:rPr/>
        <w:t xml:space="preserve">a dále  Limitations – General limitations </w:t>
      </w:r>
    </w:p>
    <w:p>
      <w:pPr>
        <w:pStyle w:val="Normal"/>
        <w:spacing w:before="0" w:after="0"/>
        <w:rPr/>
      </w:pPr>
      <w:r>
        <w:rPr/>
        <w:t xml:space="preserve">a tam čteme: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801"/>
      </w:tblGrid>
      <w:tr>
        <w:trPr/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• </w:t>
            </w:r>
          </w:p>
        </w:tc>
        <w:tc>
          <w:tcPr>
            <w:tcW w:w="8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he dead time of PWMs is not simulated under the MPLAB X IDE simulato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jsou registry DTRx a ALTDTR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hý příklad:</w:t>
      </w:r>
    </w:p>
    <w:p>
      <w:pPr>
        <w:pStyle w:val="Normal"/>
        <w:rPr/>
      </w:pPr>
      <w:r>
        <w:rPr/>
        <w:t>Na obrázku  Figure 14-19: , strana 47, máme nakreslen „complementary PWM Mode – Independent Duty Cycles and Independent Periods, No Phase-Shifting, Edge-Aligned“</w:t>
      </w:r>
    </w:p>
    <w:p>
      <w:pPr>
        <w:pStyle w:val="Normal"/>
        <w:rPr/>
      </w:pPr>
      <w:r>
        <w:rPr/>
        <w:t xml:space="preserve">V tomto případě má každý z generátorů PWM svou vlastní periodu, která je řízena registrem PHASE . </w:t>
      </w:r>
    </w:p>
    <w:p>
      <w:pPr>
        <w:pStyle w:val="Normal"/>
        <w:rPr/>
      </w:pPr>
      <w:r>
        <w:rPr/>
        <w:t>Perioda PWM je od sestupné hrany na PWMxL do další sestupné hrany na PWMxL , a je určena číslem v registru PHASE. Při stanovení délky periody postupujeme stejně jako v předchozím případě, tam ovšem byla délka periody dána registrem PTPER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1625" cy="218122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uty cycle pro PWMxL je dán součtem hodnot registrů PDC a ALTDTR (doba, po kterou je signál PWMxL v log. 0).  Signál PWMxH je oproti PWMxL kratší na obou stranách, a to o hodnoty DTR a ALTDTR .</w:t>
      </w:r>
    </w:p>
    <w:p>
      <w:pPr>
        <w:pStyle w:val="Normal"/>
        <w:rPr/>
      </w:pPr>
      <w:r>
        <w:rPr/>
        <w:t>Další dva generátory se chovají úplně stejně, to znamená, že máme tři zcela nezávislé signály PWM co do periody i duty cycle. Není to úplně pravda, generátory mají společnou děličku, kterou ovládá registr  PTCON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– viz file PWM_2.c :</w:t>
      </w:r>
    </w:p>
    <w:p>
      <w:pPr>
        <w:pStyle w:val="Normal"/>
        <w:rPr/>
      </w:pPr>
      <w:r>
        <w:rPr/>
        <w:t>Chceme udělat tři různé PWM generátory. První bude mít kmitočet 2kHz, druhý 10kHz, třetí 8kHz.</w:t>
      </w:r>
    </w:p>
    <w:p>
      <w:pPr>
        <w:pStyle w:val="Normal"/>
        <w:rPr/>
      </w:pPr>
      <w:r>
        <w:rPr/>
        <w:t xml:space="preserve">Střída impulzů u prvního bude 1:2 , u druhého 2:5 , u třetího 1:10 </w:t>
      </w:r>
    </w:p>
    <w:p>
      <w:pPr>
        <w:pStyle w:val="Normal"/>
        <w:rPr/>
      </w:pPr>
      <w:r>
        <w:rPr/>
        <w:t xml:space="preserve">Nejdříve si rozmyslíme, jak nastavit děličku PTCON2. Ta je dána nejnižším kmitočtem a nejvyšším číslem, které je možno zapsat do registru PHASE. Náš nejnižší kmitočet je 2kHz, kmitočet FRC oscilátoru je 7.37MHz. Musíme tedy dělit    7.37MHz / 2kHz = 3685 . Do registru PHASE lze uložit číslo 65535, to znamená, že dělící poměr 3685 pohodlně „udělí“ registr PHASE sám. Děličku PTPER tedy nastavíme na dělení 0.  (řádek 64 programu).     !!!! Registr PTPER v tomto módu nefunguje, délka period je dána registry PHASE !!!!!!!  </w:t>
      </w:r>
    </w:p>
    <w:p>
      <w:pPr>
        <w:pStyle w:val="Normal"/>
        <w:rPr/>
      </w:pPr>
      <w:r>
        <w:rPr/>
        <w:t xml:space="preserve">Nyní nastavíme registry PHASE. Hodnotu  pro kmitočet 2kHz již známe – 3685. Další dva registry pro kmitočet 10kHz a 8kHz uděláme obdobně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rotože zadání nestanoví nic dalšího, uděláme si puls PWMxL a PWMxH úplně přesně inversní, bez jakýchkoli „dead time“ . Tedy nastavíme DTR a ALTDTR do 0 . Délka „duty cycle“ je pak dána pouze a jedině velikostí čísla v registru PDC. </w:t>
      </w:r>
    </w:p>
    <w:p>
      <w:pPr>
        <w:pStyle w:val="Normal"/>
        <w:rPr/>
      </w:pPr>
      <w:r>
        <w:rPr/>
        <w:t xml:space="preserve">Pokud přijmeme konvenci, že „střída impulzu“ znamená poměr mezi dobou, kdy je impulz v log.1, a dobou, kdy je impulz v log.0, znamená to u prvního PWM rozdělit periodu v poměru 1:2 . Úloha je jasná – rozdělte číslo 3685 na dvě části v poměru 1:2 .    (3685 odpovídá délce periody) Celkem máme tři díly ( 3 =  1 + 2)          3685 / 3 =  1228 . Do registru PDC1 tedy uložíme toto číslo. </w:t>
      </w:r>
    </w:p>
    <w:p>
      <w:pPr>
        <w:pStyle w:val="Normal"/>
        <w:rPr/>
      </w:pPr>
      <w:r>
        <w:rPr/>
        <w:t xml:space="preserve">U druhého PWM máme rozdělit číslo  737 v poměru 2:5 . Dílů je celkem 7,     737 / 7 = 105 . První puls odpovídá dvěma dílům, tedy 105 * 2 = 210. Toto číslo uložíme do PDC2. </w:t>
      </w:r>
    </w:p>
    <w:p>
      <w:pPr>
        <w:pStyle w:val="Normal"/>
        <w:rPr/>
      </w:pPr>
      <w:r>
        <w:rPr/>
        <w:t>Obdobně spočteme číslo pro registr PDC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interruptu  _PWM1Interrupt si dejte breakpoint, pusťte si Logic Analyzer , a krásně vidíte, jak to celé funguj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as.sdb.cz/panska/mikroproc/33EV32/pdf/33EV32.pdf" TargetMode="External"/><Relationship Id="rId3" Type="http://schemas.openxmlformats.org/officeDocument/2006/relationships/hyperlink" Target="http://ww1.microchip.com/downloads/en/DeviceDoc/70645C.pdf" TargetMode="External"/><Relationship Id="rId4" Type="http://schemas.openxmlformats.org/officeDocument/2006/relationships/hyperlink" Target="http://ozeas.sdb.cz/panska/mikroproc/33EV32/pdf/PWM.pd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http://ozeas.sdb.cz/panska/mikroproc/33EV32/programovani/progr_a_vysv/PWM/PWM_1.c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54:00Z</dcterms:created>
  <dc:creator>kubalik</dc:creator>
  <dc:description/>
  <cp:keywords/>
  <dc:language>en-US</dc:language>
  <cp:lastModifiedBy>kubalik</cp:lastModifiedBy>
  <dcterms:modified xsi:type="dcterms:W3CDTF">2016-02-25T18:10:00Z</dcterms:modified>
  <cp:revision>35</cp:revision>
  <dc:subject/>
  <dc:title/>
</cp:coreProperties>
</file>