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8"/>
          <w:szCs w:val="48"/>
          <w:lang w:eastAsia="cs-CZ"/>
        </w:rPr>
      </w:pPr>
      <w:r>
        <w:rPr>
          <w:rFonts w:eastAsia="Times New Roman" w:cs="Times New Roman" w:ascii="Times New Roman" w:hAnsi="Times New Roman"/>
          <w:b/>
          <w:sz w:val="48"/>
          <w:szCs w:val="48"/>
          <w:lang w:eastAsia="cs-CZ"/>
        </w:rPr>
        <w:t>PPS</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eripheral pin selec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itola 11.5  datasheetu  , strana   14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noho periferií nemá napevno určený pin, kde je jejich vstup nebo výstup. Piníky jim musíme přiděl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Piny, které tuto možnost mají, jsou označeny jako RPn  nebo RPIn  (např. RP20, RP37, RPI17, RPI16 atd. – viz zapojení paciček na str.4. ) Piny RP mohou být vstupní i výstupní, piny RPI pouze vstup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Zde očekáváme, že máte zvládnuté PPS v assembleru, tam je výklad podrobnější, hezčí a jasnější.  Přečtěte si to tedy také tam.  </w:t>
      </w:r>
      <w:hyperlink r:id="rId2">
        <w:r>
          <w:rPr>
            <w:rStyle w:val="InternetLink"/>
            <w:rFonts w:eastAsia="Times New Roman" w:cs="Times New Roman" w:ascii="Times New Roman" w:hAnsi="Times New Roman"/>
            <w:sz w:val="24"/>
            <w:szCs w:val="24"/>
            <w:lang w:eastAsia="cs-CZ"/>
          </w:rPr>
          <w:t>http://ozeas.sdb.cz/panska/mikroproc/33EV32/programovani/asm_progr_a_vysv/PPS/</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 to  už jenom upravujeme pro jazyk C.  Pokud vše umíte z assembleru, stačí asi přečíst strany  5, 7, 8  s popisem pro jazyk C a dále prostudovat file    PPS.c   zde v adresář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Vstupní p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vstupů  patří multiplexor k periferii, tj. k dané periferii vybíráme pin, který má být jejím vstupem. Řídící registr patří k periferii.</w:t>
      </w:r>
    </w:p>
    <w:tbl>
      <w:tblPr>
        <w:tblW w:w="9607" w:type="dxa"/>
        <w:jc w:val="left"/>
        <w:tblInd w:w="-15" w:type="dxa"/>
        <w:tblLayout w:type="fixed"/>
        <w:tblCellMar>
          <w:top w:w="0" w:type="dxa"/>
          <w:left w:w="70" w:type="dxa"/>
          <w:bottom w:w="0" w:type="dxa"/>
          <w:right w:w="70" w:type="dxa"/>
        </w:tblCellMar>
      </w:tblPr>
      <w:tblGrid>
        <w:gridCol w:w="960"/>
        <w:gridCol w:w="960"/>
        <w:gridCol w:w="960"/>
        <w:gridCol w:w="960"/>
        <w:gridCol w:w="960"/>
        <w:gridCol w:w="967"/>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0</w:t>
            </w:r>
          </w:p>
        </w:tc>
        <w:tc>
          <w:tcPr>
            <w:tcW w:w="960" w:type="dxa"/>
            <w:tcBorders>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1</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2</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X</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3</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4</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shd w:fill="000000" w:val="cle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847" w:type="dxa"/>
            <w:gridSpan w:val="4"/>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př. UART, vstup hodin čítače, interrupt, SDI……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43</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iny RP a RPI najdete na straně 4 – zapojení paciček. Pin 2  je RPI16, pin 3 je RPI17, …… , pin 22 je RP43, … , pin 26 je RPI4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tupní multiplexor se řídí registrem RPINRx. Jeden registr ovládá většinou dva multiplexory, které patří k různým periferiím. Jejich přiřazení najdete v TABLE 4-17: PERIPHERAL INPUT REMAP REGISTER  , strana 52.  Dolních osm bitů registru ovládá vstupní multiplexor  jedné periferie, horních osm bitů ovládá jiný multipexor. V tabul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známe periferii podle názvu bitů, např. INT1R – vnější přerušení 1, U1RXR – vstup dat pro UART1,  SDI2R – vstup dat pro SPI2 at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sné přiřazení vstupů periferií k pacičkám procesoru a k možnosti PPS najdeme 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LE 1-1: PINOUT I/O DESCRIPTIONS  strana 14 .</w:t>
      </w:r>
    </w:p>
    <w:p>
      <w:pPr>
        <w:pStyle w:val="Normal"/>
        <w:spacing w:lineRule="auto" w:line="240" w:before="0" w:after="0"/>
        <w:rPr/>
      </w:pPr>
      <w:r>
        <w:rPr>
          <w:rFonts w:eastAsia="Times New Roman" w:cs="Times New Roman" w:ascii="Times New Roman" w:hAnsi="Times New Roman"/>
          <w:sz w:val="24"/>
          <w:szCs w:val="24"/>
          <w:lang w:eastAsia="cs-CZ"/>
        </w:rPr>
        <w:t>V tabulce je sloupec PPS. Pokud je zde uvedeno YES, má dadá periferie možnost PPS, tedy naprogramovat svůj vstupní pin na několik možných paciček procesoru. V tom případě také periferii nenajdeme na obr. na straně 4- zapojení paciček proceso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klad: procesor má dva moduly SPI, vstup SPI se jmenuje SDI. První modul – SPI1 – má vstup napevno na pacičce 19, najdeme ho na straně 4. V tabulce 1-1 je u SDI1 ve sloupci PPS uvedeno NO. Druhý modul, SPI2, má vstup SDI2. Tento vstup nenajdeme na žádné pacičce procesoru na straně 4. V tabulce 1-1 je u SDI2 ve sloupci PPS uvedeno YES. To znamená, že tento vstup je možno naprogramovat na několik různých paciček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á periferie, která má možnost PPS na vstupu, má  svůj řídící registr  RPINRx. </w:t>
      </w:r>
    </w:p>
    <w:p>
      <w:pPr>
        <w:pStyle w:val="Normal"/>
        <w:spacing w:lineRule="auto" w:line="240" w:before="0" w:after="0"/>
        <w:rPr/>
      </w:pPr>
      <w:r>
        <w:rPr>
          <w:rFonts w:eastAsia="Times New Roman" w:cs="Times New Roman" w:ascii="Times New Roman" w:hAnsi="Times New Roman"/>
          <w:sz w:val="24"/>
          <w:szCs w:val="24"/>
          <w:lang w:eastAsia="cs-CZ"/>
        </w:rPr>
        <w:t xml:space="preserve">Jejich přiřazení k periferii je v tabulce  11-3 na straně 147.    Například:   vstup pro UART1  (UART1 Receive) se definuje v registru  RPINR18 , bity  U1RXR&lt;7:0&gt; .  V tabulce najdeme: název vstupu periferie, písmenovou zkratku, v kterém registru RPI ji máme nastavit, jak se jmenují bity registru RPI, které máme nastav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ravená tabulka: 11-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oha v registru – označení bitů – BBBBB –  sem napsat hodnotu   XXXX – pro jinou perif.</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bl>
      <w:tblPr>
        <w:tblW w:w="9829" w:type="dxa"/>
        <w:jc w:val="left"/>
        <w:tblInd w:w="-19" w:type="dxa"/>
        <w:tblLayout w:type="fixed"/>
        <w:tblCellMar>
          <w:top w:w="0" w:type="dxa"/>
          <w:left w:w="70" w:type="dxa"/>
          <w:bottom w:w="0" w:type="dxa"/>
          <w:right w:w="70" w:type="dxa"/>
        </w:tblCellMar>
      </w:tblPr>
      <w:tblGrid>
        <w:gridCol w:w="3060"/>
        <w:gridCol w:w="1195"/>
        <w:gridCol w:w="1320"/>
        <w:gridCol w:w="2720"/>
        <w:gridCol w:w="1534"/>
      </w:tblGrid>
      <w:tr>
        <w:trPr>
          <w:trHeight w:val="300" w:hRule="atLeast"/>
        </w:trPr>
        <w:tc>
          <w:tcPr>
            <w:tcW w:w="3060" w:type="dxa"/>
            <w:tcBorders>
              <w:top w:val="single" w:sz="4" w:space="0" w:color="000000"/>
              <w:left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Název vstupu periferie</w:t>
            </w:r>
          </w:p>
        </w:tc>
        <w:tc>
          <w:tcPr>
            <w:tcW w:w="1195" w:type="dxa"/>
            <w:tcBorders>
              <w:top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značení</w:t>
            </w:r>
          </w:p>
        </w:tc>
        <w:tc>
          <w:tcPr>
            <w:tcW w:w="1320" w:type="dxa"/>
            <w:tcBorders>
              <w:top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egistr</w:t>
            </w:r>
          </w:p>
        </w:tc>
        <w:tc>
          <w:tcPr>
            <w:tcW w:w="2720" w:type="dxa"/>
            <w:tcBorders>
              <w:top w:val="single" w:sz="4" w:space="0" w:color="000000"/>
              <w:right w:val="single" w:sz="4" w:space="0" w:color="000000"/>
            </w:tcBorders>
            <w:vAlign w:val="bottom"/>
          </w:tcPr>
          <w:p>
            <w:pPr>
              <w:pStyle w:val="Normal"/>
              <w:spacing w:lineRule="auto" w:line="240" w:before="0" w:after="0"/>
              <w:ind w:firstLine="220"/>
              <w:rPr/>
            </w:pPr>
            <w:r>
              <w:rPr>
                <w:rFonts w:eastAsia="Times New Roman"/>
                <w:color w:val="000000"/>
                <w:lang w:eastAsia="cs-CZ"/>
              </w:rPr>
              <w:t>Poloha</w:t>
            </w:r>
          </w:p>
        </w:tc>
        <w:tc>
          <w:tcPr>
            <w:tcW w:w="1534"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znač. Bitů</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v registru</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pPr>
            <w:r>
              <w:rPr>
                <w:rFonts w:eastAsia="Times New Roman"/>
                <w:color w:val="000000"/>
                <w:lang w:eastAsia="cs-CZ"/>
              </w:rPr>
              <w:t>External Interrup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T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0</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N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External Interrupt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T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NT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Timer2 External Clock</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T2CK</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T2CK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3</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3</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3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4</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4</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4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utput Compare Fault A</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FA</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1</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CFA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Faul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FLT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FL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Fault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FLT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FLT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ART1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1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1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ART2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2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2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Data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DI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DI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Clock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CK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CK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Slave Selec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S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3</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S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AN1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6</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C1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Sync Inpu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YNCI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YNCI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Dead-Time Compens.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Dead-Time Compens.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Dead-Time Compens. 3</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3</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3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R</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44</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EN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R</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45</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ENT2R&lt;7:0&g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LE 11-2: INPUT PIN SELECTION FOR SELECTABLE INPUT SOURCE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rana  148 – upraven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576" w:type="dxa"/>
        <w:jc w:val="left"/>
        <w:tblInd w:w="465" w:type="dxa"/>
        <w:tblLayout w:type="fixed"/>
        <w:tblCellMar>
          <w:top w:w="0" w:type="dxa"/>
          <w:left w:w="70" w:type="dxa"/>
          <w:bottom w:w="0" w:type="dxa"/>
          <w:right w:w="70" w:type="dxa"/>
        </w:tblCellMar>
      </w:tblPr>
      <w:tblGrid>
        <w:gridCol w:w="960"/>
        <w:gridCol w:w="1183"/>
        <w:gridCol w:w="960"/>
        <w:gridCol w:w="1530"/>
        <w:gridCol w:w="9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2" w:firstLine="320"/>
              <w:jc w:val="center"/>
              <w:rPr>
                <w:rFonts w:eastAsia="Times New Roman"/>
                <w:color w:val="000000"/>
                <w:sz w:val="32"/>
                <w:szCs w:val="32"/>
                <w:lang w:eastAsia="cs-CZ"/>
              </w:rPr>
            </w:pPr>
            <w:r>
              <w:rPr>
                <w:rFonts w:eastAsia="Times New Roman"/>
                <w:color w:val="000000"/>
                <w:sz w:val="32"/>
                <w:szCs w:val="32"/>
                <w:lang w:eastAsia="cs-CZ"/>
              </w:rPr>
              <w:t>hex</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20"/>
              <w:jc w:val="center"/>
              <w:rPr>
                <w:rFonts w:eastAsia="Times New Roman"/>
                <w:color w:val="000000"/>
                <w:sz w:val="32"/>
                <w:szCs w:val="32"/>
                <w:lang w:eastAsia="cs-CZ"/>
              </w:rPr>
            </w:pPr>
            <w:r>
              <w:rPr>
                <w:rFonts w:eastAsia="Times New Roman"/>
                <w:color w:val="000000"/>
                <w:sz w:val="32"/>
                <w:szCs w:val="32"/>
                <w:lang w:eastAsia="cs-CZ"/>
              </w:rPr>
              <w:t>bi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32"/>
                <w:szCs w:val="32"/>
                <w:lang w:eastAsia="cs-CZ"/>
              </w:rPr>
            </w:pPr>
            <w:r>
              <w:rPr>
                <w:rFonts w:eastAsia="Times New Roman"/>
                <w:color w:val="000000"/>
                <w:sz w:val="32"/>
                <w:szCs w:val="32"/>
                <w:lang w:eastAsia="cs-CZ"/>
              </w:rPr>
              <w:t>směr</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32"/>
                <w:szCs w:val="32"/>
                <w:lang w:eastAsia="cs-CZ"/>
              </w:rPr>
            </w:pPr>
            <w:r>
              <w:rPr>
                <w:rFonts w:eastAsia="Times New Roman"/>
                <w:color w:val="000000"/>
                <w:sz w:val="32"/>
                <w:szCs w:val="32"/>
                <w:lang w:eastAsia="cs-CZ"/>
              </w:rPr>
              <w:t>název</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Pacička pro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eastAsia="Times New Roman"/>
                <w:color w:val="000000"/>
                <w:lang w:eastAsia="cs-CZ"/>
              </w:rPr>
            </w:pPr>
            <w:r>
              <w:rPr>
                <w:rFonts w:eastAsia="Times New Roman"/>
                <w:color w:val="000000"/>
                <w:lang w:eastAsia="cs-CZ"/>
              </w:rPr>
              <w:t> </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5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SS - GND</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1(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2(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3(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4(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5</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c</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1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5(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d</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1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4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6</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7</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8</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9</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20</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2</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3</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4</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5</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6</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5</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7</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6</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8</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7</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9</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8</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0</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9</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1</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A</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2</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B</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3</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c</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4</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d</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5</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e</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6</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f</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7</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0</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6</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1</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7</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2</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8</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3</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9</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4</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80</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5</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81</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183" w:type="dxa"/>
            <w:tcBorders>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60" w:type="dxa"/>
            <w:tcBorders>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530" w:type="dxa"/>
            <w:tcBorders>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43" w:type="dxa"/>
            <w:tcBorders>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spacing w:lineRule="auto" w:line="240" w:before="0" w:after="0"/>
              <w:ind w:left="-262" w:firstLine="22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18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60" w:type="dxa"/>
            <w:tcBorders>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530" w:type="dxa"/>
            <w:tcBorders>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43" w:type="dxa"/>
            <w:tcBorders>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1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této tabul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BLE 11-2: INPUT PIN SELECTION FOR SELECTABLE INPUT SOURCE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straně 148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jdeme číslo, které se má uložit do odpovídajícího registru RPINRx  .  Číslo je napsáno binárně v prvním sloupci, ve třetím sloupci je pin, kterému odpovídá – RPI1 – RPI47. Ten samozřejmě ještě musíme převést na jeho skutečná umístění – tedy která je to pacička procesoru podle obr. na straně 4. Microchip to uvádí takto, protože tabulka je společná pro několik procesorů s různým počtem paciče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bulku jsem pro vás upravil, abyste měli všechny údaje na jednom místě.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í registry RPINR najdeme v tabulce 4-17  na straně  52. Tady vidíme, zda naše periferie je v dolní nebo horní části regist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musíme nastavit odpovídající bit registru TRIS do 1 – tohle „necestuje“, registr TRIS patří napevno k pacičce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Pokud je s pacičkou procesoru svázána nějaká analogová periferie ( převodník, ...), musíme ji vypnout. Nastavení analogové periferie „přebíjí“ celý mechanismus PP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176 až RP181 slouží pro vnitřní spojení s výstupy jiných periferií, tohle nejsou reálné pacičky. Můžeme tedy udělat 6 vnitřních spojů mezi periferie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 nejlépe osvětlí příkl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Na pinu  14 procesoru chceme mít vstup RX UARTu2.   V tabulce 11-2 najdeme, že pinu 14 odpovídá hexadecimální číslo 0x25 . V tabulce 11-3 najdeme, že tuto periferii ovládá registr RPINR19 ,  jeho dolní polovina. Uložíme tedy číslo 0x25 do dolní poloviny RPINR19, v Cčku takto:</w:t>
      </w:r>
    </w:p>
    <w:p>
      <w:pPr>
        <w:pStyle w:val="Normal"/>
        <w:spacing w:lineRule="auto" w:line="240" w:before="0" w:after="0"/>
        <w:rPr/>
      </w:pPr>
      <w:r>
        <w:rPr>
          <w:rFonts w:eastAsia="Times New Roman" w:cs="Times New Roman" w:ascii="Times New Roman" w:hAnsi="Times New Roman"/>
          <w:sz w:val="24"/>
          <w:szCs w:val="24"/>
          <w:lang w:eastAsia="cs-CZ"/>
        </w:rPr>
        <w:t>RPINR19 = 0x25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amozřejmě, tímto příkazem jsme zároveň uložili do horní poloviny RPINR19 číslo 0. To mám teď nevadí, ale pokud by v horní polovině registru byla také nějaká periferie, musíme obě periferie nastavit najednou.  Uložením čísla 0 do odpovídající poloviny registru RPINR jsme vstup této periferie připojili na 0V – GN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inu 12 chceme mít vnější vstup pro přerušení č. 1 – INT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abulce 11-2 najdeme, že pinu 12 odpovídá hexadecimální číslo 0x14 . V tabulce 11-3 najdeme, že tuto periferii ovládá registr RPINR0 ,  jeho horní polovina. Uložíme tedy číslo 0x14 do horní poloviny RPINR0, v Cčku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INR0 = 0x140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amozřejmě, tímto příkazem jsme zároveň uložili do dolní poloviny RPINR0 číslo 0. To mám teď nevadí, ale pokud by v dolní polovině registru byla také nějaká periferie, musíme obě periferie nastavit najednou. </w:t>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dyž si prostudujeme  knihovní file 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Program Files (x86)\Microchip\xc16\v1.36\support\dsPIC33E\h\p33ev32gm002.h     , vidíme,   že u registrů RPINRx  jsou definovány struktury RPINRxbits. Jsou tam jednak nadefinovány jednotlivé bity, ale dále je tam nadefinována i celá polovina registru. To znamená, že můžeme psát přímo do dolní nebo horní poloviny registru. Pak samozřejmě zapisujeme jenom polovinu bitů –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INR0bits.INT1R  = 0x14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Tato varianta zápisu je lepší, neboť se nemusíme zabývat tím, do které poloviny registru píšeme číslo. Ještě jednou opakuji, že číslo v tomto případě musí být osmibitov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Oba v příkladu použité registry mají obsazenu jenom jednu polovinu, tomu odpovídá i struktura.  Pokud použijeme registr, ve kterém jsou obsazeny obě poloviny, horní i dolní, např. RPINR22  pro  SPI, odpovídá tomu i struktura a má dvě položky – viz příklad PPS.c v tomto adresáři. Ten si ostatně pusťte v simulátoru a dívejte se. Ve struktuře je možno nastavovat i jednotlivé bity, to je ten prvek struktury, který má na konci číslici. Pro nás to není k ničemu, je to poněkud nepřehledné, ale co se dá děl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32"/>
          <w:szCs w:val="32"/>
          <w:lang w:eastAsia="cs-CZ"/>
        </w:rPr>
        <w:t>Výstupní p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 výstupu patří multiplexor k pinu. Nastavením registru určuji,  která periferie bude mít na daném pinu svůj výstup.  Multiplexor tedy přepojuje několik periferií na jednu pacičku procesoru, příslušný řídící registr patří k pinu.  </w:t>
      </w:r>
    </w:p>
    <w:tbl>
      <w:tblPr>
        <w:tblW w:w="9940" w:type="dxa"/>
        <w:jc w:val="left"/>
        <w:tblInd w:w="-15" w:type="dxa"/>
        <w:tblLayout w:type="fixed"/>
        <w:tblCellMar>
          <w:top w:w="0" w:type="dxa"/>
          <w:left w:w="70" w:type="dxa"/>
          <w:bottom w:w="0" w:type="dxa"/>
          <w:right w:w="70" w:type="dxa"/>
        </w:tblCellMar>
      </w:tblPr>
      <w:tblGrid>
        <w:gridCol w:w="960"/>
        <w:gridCol w:w="960"/>
        <w:gridCol w:w="960"/>
        <w:gridCol w:w="1300"/>
        <w:gridCol w:w="960"/>
        <w:gridCol w:w="960"/>
        <w:gridCol w:w="960"/>
        <w:gridCol w:w="960"/>
        <w:gridCol w:w="960"/>
        <w:gridCol w:w="960"/>
      </w:tblGrid>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fault</w:t>
            </w:r>
          </w:p>
        </w:tc>
        <w:tc>
          <w:tcPr>
            <w:tcW w:w="130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 por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X</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Uart 1 TX  Outpu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art 2 TX  Outpu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9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upní pin</w:t>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DO2 – výstup SPI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0" w:type="dxa"/>
            <w:gridSpan w:val="2"/>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td …….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4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CLKO</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gistr, který ovládá multiplexor, se nazývá RPORx. Zápisem čísla do tohoto registru řekneme, která periferie bude mít na dané pacičce svůj výstup. Číslo, které zapisujeme do registru, je šestibitové. Jeden registr ovládá dvě pacičky procesoru.  Registry najdeme v tabulce TABLE 4-14: PERIPHERAL PIN SELECT OUTPUT REGISTER MAP na straně 50.  Přiřazení jednotlivých paciček procesoru k symbolům RPx je nutno najít na obrázku na straně 4.  Souhrn máte v následující tabul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6120" w:type="dxa"/>
        <w:jc w:val="left"/>
        <w:tblInd w:w="-19" w:type="dxa"/>
        <w:tblLayout w:type="fixed"/>
        <w:tblCellMar>
          <w:top w:w="0" w:type="dxa"/>
          <w:left w:w="70" w:type="dxa"/>
          <w:bottom w:w="0" w:type="dxa"/>
          <w:right w:w="70" w:type="dxa"/>
        </w:tblCellMar>
      </w:tblPr>
      <w:tblGrid>
        <w:gridCol w:w="1160"/>
        <w:gridCol w:w="1160"/>
        <w:gridCol w:w="1180"/>
        <w:gridCol w:w="2620"/>
      </w:tblGrid>
      <w:tr>
        <w:trPr>
          <w:trHeight w:val="300" w:hRule="atLeast"/>
        </w:trPr>
        <w:tc>
          <w:tcPr>
            <w:tcW w:w="116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cička</w:t>
            </w:r>
          </w:p>
        </w:tc>
        <w:tc>
          <w:tcPr>
            <w:tcW w:w="116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značení</w:t>
            </w:r>
          </w:p>
        </w:tc>
        <w:tc>
          <w:tcPr>
            <w:tcW w:w="118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registr</w:t>
            </w:r>
          </w:p>
        </w:tc>
        <w:tc>
          <w:tcPr>
            <w:tcW w:w="26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která </w:t>
            </w:r>
          </w:p>
        </w:tc>
      </w:tr>
      <w:tr>
        <w:trPr>
          <w:trHeight w:val="300" w:hRule="atLeast"/>
        </w:trPr>
        <w:tc>
          <w:tcPr>
            <w:tcW w:w="116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ocesoru</w:t>
            </w:r>
          </w:p>
        </w:tc>
        <w:tc>
          <w:tcPr>
            <w:tcW w:w="116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8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2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lovina</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7</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5</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1</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6</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2</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2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4</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7</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5</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8</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6</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9</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7</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8</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1</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21</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2</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4</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22</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3</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4</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6</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7</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8</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9</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8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81</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obně jako u vstupů i zde máme vnitřní spojení RP176 – RP181 , která se ovládají registry RPOR10 – RPOR13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t>Do registru pak prostě zapíšeme číslo, které znamená periferii, podle následující tabulky:</w:t>
      </w:r>
    </w:p>
    <w:tbl>
      <w:tblPr>
        <w:tblW w:w="8480" w:type="dxa"/>
        <w:jc w:val="left"/>
        <w:tblInd w:w="-15" w:type="dxa"/>
        <w:tblLayout w:type="fixed"/>
        <w:tblCellMar>
          <w:top w:w="0" w:type="dxa"/>
          <w:left w:w="70" w:type="dxa"/>
          <w:bottom w:w="0" w:type="dxa"/>
          <w:right w:w="70" w:type="dxa"/>
        </w:tblCellMar>
      </w:tblPr>
      <w:tblGrid>
        <w:gridCol w:w="260"/>
        <w:gridCol w:w="1180"/>
        <w:gridCol w:w="960"/>
        <w:gridCol w:w="1159"/>
        <w:gridCol w:w="4701"/>
        <w:gridCol w:w="220"/>
      </w:tblGrid>
      <w:tr>
        <w:trPr>
          <w:trHeight w:val="300" w:hRule="atLeast"/>
        </w:trPr>
        <w:tc>
          <w:tcPr>
            <w:tcW w:w="2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5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70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5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70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555"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zkratk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hex</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bin</w:t>
            </w:r>
          </w:p>
        </w:tc>
        <w:tc>
          <w:tcPr>
            <w:tcW w:w="4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Název</w:t>
            </w:r>
          </w:p>
        </w:tc>
        <w:tc>
          <w:tcPr>
            <w:tcW w:w="220" w:type="dxa"/>
            <w:tcBorders/>
            <w:vAlign w:val="bottom"/>
          </w:tcPr>
          <w:p>
            <w:pPr>
              <w:pStyle w:val="Normal"/>
              <w:snapToGrid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efaul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0</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Default Pin</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1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UART1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2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UART2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DO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8</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Data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CK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Clock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S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Slave Selec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E</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1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AN1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0</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1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2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3</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2</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3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4</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4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8</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1</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2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2</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3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3</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YNCO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2D</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011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olor w:val="000000"/>
                <w:lang w:eastAsia="cs-CZ"/>
              </w:rPr>
              <w:t>RPn tied to PWM Prim. Time Base Sync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EFCLKO</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Reference Clock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4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2</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4</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5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5</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ENT Out 1</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ENT Out 2</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5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70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stry mají opět struktury  RPORxbits, které znamenají dolní a horní polovinu registru.   A stejně jako u vstupů do nich zapisujeme osmibitové čís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OR0bits.RP20R   = 0x01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 problém je, že struktura používá pro své prvky označení RP , tedy RP0 RP1 RP2 RP43   , takže si musíte najít, který pin procesoru tomu odpovíd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klad je dále ve file PPS.c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pis do registrů  RPO  a RP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chráněn pomocí bitu IOLOCK registru OSCCON. Pokud je bit v 1, nelze do řídicích registrů zapsat. Pokud je v 0, zapsat lze.</w:t>
      </w:r>
    </w:p>
    <w:p>
      <w:pPr>
        <w:pStyle w:val="Normal"/>
        <w:spacing w:lineRule="auto" w:line="240" w:before="0" w:after="0"/>
        <w:rPr/>
      </w:pPr>
      <w:r>
        <w:rPr>
          <w:rFonts w:eastAsia="Times New Roman" w:cs="Times New Roman" w:ascii="Times New Roman" w:hAnsi="Times New Roman"/>
          <w:sz w:val="24"/>
          <w:szCs w:val="24"/>
          <w:lang w:eastAsia="cs-CZ"/>
        </w:rPr>
        <w:t xml:space="preserve">OSCCON je ovšem také chráněn proti zápisu. Musíme do něj tedy zapsat „unlock seqenci“. Ta je popsána v </w:t>
      </w:r>
    </w:p>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sz w:val="24"/>
            <w:szCs w:val="24"/>
            <w:lang w:eastAsia="cs-CZ"/>
          </w:rPr>
          <w:t>http://ozeas.sdb.cz/panska/mikroproc/33EV32/pdf/family/oscilator_70580C.pdf</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 si jistě pamatujete z loňska, před zápisem do registrů se musí zápis unlocknout a po jeho dokončení locknout. V assembleru to byl trochu problém, instrukce musely následovat hned za sebou atd. atd. atd. Překladač Cčka nám vychází vstříc a poskytuje funkc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builtin_write_OSCCONH(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builtin_write_OSCCONL(OSCCON | 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zápis do horní a dolní poloviny OSCCO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ta podtržítka tam opravdu patří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szCs w:val="24"/>
        </w:rPr>
        <w:t xml:space="preserve">Při použití  builtin_write musíme ovšem vyřešit jednu věc:  funkce vyžaduje zápis celé hodnoty, tedy všech 8 bitů. Pokud je známe, není to problém. Pokud ale chceme měnit  jenom bit  IOLOCK, nezbývá nám, než použít původní hodnotu a zamaskovat 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lang w:eastAsia="cs-CZ"/>
        </w:rPr>
        <w:t xml:space="preserve">__builtin_write_OSCCONL(OSCCON </w:t>
      </w:r>
      <w:r>
        <w:rPr>
          <w:rFonts w:cs="Courier New" w:ascii="Courier New" w:hAnsi="Courier New"/>
          <w:sz w:val="20"/>
          <w:szCs w:val="20"/>
          <w:lang w:val="en-US" w:eastAsia="cs-CZ"/>
        </w:rPr>
        <w:t>&amp;</w:t>
      </w:r>
      <w:r>
        <w:rPr>
          <w:rFonts w:cs="Courier New" w:ascii="Courier New" w:hAnsi="Courier New"/>
          <w:sz w:val="20"/>
          <w:szCs w:val="20"/>
          <w:lang w:eastAsia="cs-CZ"/>
        </w:rPr>
        <w:t xml:space="preserve"> 0xBF)</w:t>
      </w:r>
      <w:r>
        <w:rPr>
          <w:rFonts w:cs="Courier New" w:ascii="Courier New" w:hAnsi="Courier New"/>
          <w:sz w:val="18"/>
          <w:szCs w:val="18"/>
          <w:lang w:eastAsia="cs-CZ"/>
        </w:rPr>
        <w:t xml:space="preserve"> </w:t>
      </w:r>
      <w:r>
        <w:rPr>
          <w:rFonts w:cs="Courier New" w:ascii="Courier New" w:hAnsi="Courier New"/>
          <w:sz w:val="18"/>
          <w:szCs w:val="18"/>
          <w:lang w:val="en-US" w:eastAsia="cs-CZ"/>
        </w:rPr>
        <w:t>;</w:t>
      </w:r>
      <w:r>
        <w:rPr>
          <w:rFonts w:cs="Courier New" w:ascii="Courier New" w:hAnsi="Courier New"/>
          <w:sz w:val="18"/>
          <w:szCs w:val="18"/>
          <w:lang w:eastAsia="cs-CZ"/>
        </w:rPr>
        <w:t xml:space="preserve">  //  1011 1111 nastavuji bit do 0</w:t>
      </w:r>
    </w:p>
    <w:p>
      <w:pPr>
        <w:pStyle w:val="Normal"/>
        <w:spacing w:lineRule="auto" w:line="240" w:before="0" w:after="0"/>
        <w:rPr/>
      </w:pPr>
      <w:r>
        <w:rPr>
          <w:rFonts w:cs="Times New Roman" w:ascii="Times New Roman" w:hAnsi="Times New Roman"/>
          <w:sz w:val="24"/>
          <w:szCs w:val="24"/>
        </w:rPr>
        <w:tab/>
        <w:tab/>
        <w:tab/>
        <w:tab/>
        <w:tab/>
        <w:tab/>
        <w:t xml:space="preserve">           //; a ostatní nechává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lang w:eastAsia="cs-CZ"/>
        </w:rPr>
        <w:t>__builtin_write_OSCCONL(OSCCON |  0x40)</w:t>
      </w:r>
      <w:r>
        <w:rPr>
          <w:rFonts w:cs="Courier New" w:ascii="Courier New" w:hAnsi="Courier New"/>
          <w:sz w:val="18"/>
          <w:szCs w:val="18"/>
          <w:lang w:eastAsia="cs-CZ"/>
        </w:rPr>
        <w:t xml:space="preserve"> ; //    0100 0000    nastavuji bit do 1</w:t>
      </w:r>
    </w:p>
    <w:p>
      <w:pPr>
        <w:pStyle w:val="Normal"/>
        <w:spacing w:lineRule="auto" w:line="240" w:before="0" w:after="0"/>
        <w:rPr/>
      </w:pPr>
      <w:r>
        <w:rPr>
          <w:rFonts w:cs="Times New Roman" w:ascii="Times New Roman" w:hAnsi="Times New Roman"/>
          <w:sz w:val="24"/>
          <w:szCs w:val="24"/>
        </w:rPr>
        <w:tab/>
        <w:tab/>
        <w:tab/>
        <w:tab/>
        <w:tab/>
        <w:tab/>
        <w:tab/>
        <w:t>//     a ostatní necháv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uvnitř volání funkce je bitové AND </w:t>
      </w:r>
      <w:r>
        <w:rPr>
          <w:rFonts w:cs="Times New Roman" w:ascii="Times New Roman" w:hAnsi="Times New Roman"/>
          <w:sz w:val="24"/>
          <w:szCs w:val="24"/>
          <w:lang w:val="en-US"/>
        </w:rPr>
        <w:t>&amp;</w:t>
      </w:r>
      <w:r>
        <w:rPr>
          <w:rFonts w:cs="Times New Roman" w:ascii="Times New Roman" w:hAnsi="Times New Roman"/>
          <w:sz w:val="24"/>
          <w:szCs w:val="24"/>
        </w:rPr>
        <w:t xml:space="preserve">  a bitové O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kud netušíte, co to dělá, tak kapitola   ../logic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stě tupě okopírujte kód pro lock a unlock do svého programu, a je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ále je nutno před voláním   </w:t>
      </w:r>
      <w:r>
        <w:rPr>
          <w:rFonts w:cs="Courier New" w:ascii="Courier New" w:hAnsi="Courier New"/>
          <w:sz w:val="20"/>
          <w:szCs w:val="20"/>
          <w:lang w:eastAsia="cs-CZ"/>
        </w:rPr>
        <w:t xml:space="preserve">__builtin_write_OSCCONL(OSCCON </w:t>
      </w:r>
      <w:r>
        <w:rPr>
          <w:rFonts w:cs="Courier New" w:ascii="Courier New" w:hAnsi="Courier New"/>
          <w:sz w:val="20"/>
          <w:szCs w:val="20"/>
          <w:lang w:val="en-US" w:eastAsia="cs-CZ"/>
        </w:rPr>
        <w:t>&amp;</w:t>
      </w:r>
      <w:r>
        <w:rPr>
          <w:rFonts w:cs="Courier New" w:ascii="Courier New" w:hAnsi="Courier New"/>
          <w:sz w:val="20"/>
          <w:szCs w:val="20"/>
          <w:lang w:eastAsia="cs-CZ"/>
        </w:rPr>
        <w:t xml:space="preserve"> 0xBF) </w:t>
      </w:r>
      <w:r>
        <w:rPr>
          <w:rFonts w:cs="Times New Roman" w:ascii="Times New Roman" w:hAnsi="Times New Roman"/>
          <w:sz w:val="24"/>
          <w:szCs w:val="24"/>
        </w:rPr>
        <w:t xml:space="preserve">zakázat  přerušení   INTCON2bits.GIE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 zavolání   </w:t>
      </w:r>
      <w:r>
        <w:rPr>
          <w:rFonts w:cs="Courier New" w:ascii="Courier New" w:hAnsi="Courier New"/>
          <w:sz w:val="20"/>
          <w:szCs w:val="20"/>
          <w:lang w:eastAsia="cs-CZ"/>
        </w:rPr>
        <w:t>__builtin_write_OSCCONL(OSCCON |  0x40)</w:t>
      </w:r>
      <w:r>
        <w:rPr>
          <w:rFonts w:cs="Courier New" w:ascii="Courier New" w:hAnsi="Courier New"/>
          <w:sz w:val="18"/>
          <w:szCs w:val="18"/>
          <w:lang w:eastAsia="cs-CZ"/>
        </w:rPr>
        <w:t xml:space="preserve">  </w:t>
      </w:r>
      <w:r>
        <w:rPr>
          <w:rFonts w:cs="Times New Roman" w:ascii="Times New Roman" w:hAnsi="Times New Roman"/>
          <w:sz w:val="24"/>
          <w:szCs w:val="24"/>
        </w:rPr>
        <w:t xml:space="preserve">    ho zase povolit  INTCON2bits.GIE = 1 , samozřejmě pokud to tak chceme m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PS pro 33EV32GM002 – strana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rogramovani/asm_progr_a_vysv/PPS/" TargetMode="External"/><Relationship Id="rId3" Type="http://schemas.openxmlformats.org/officeDocument/2006/relationships/hyperlink" Target="http://ozeas.sdb.cz/panska/mikroproc/33EV32/pdf/family/oscilator_70580C.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53:00Z</dcterms:created>
  <dc:creator>kubalik</dc:creator>
  <dc:description/>
  <cp:keywords/>
  <dc:language>en-US</dc:language>
  <cp:lastModifiedBy>kubalik</cp:lastModifiedBy>
  <dcterms:modified xsi:type="dcterms:W3CDTF">2022-02-10T12:39:00Z</dcterms:modified>
  <cp:revision>81</cp:revision>
  <dc:subject/>
  <dc:title/>
</cp:coreProperties>
</file>