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kopírovat data z portu A na port B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Program podle bodu 1 upravte tak, aby na dvou bitech byly zapnuty pull-up rezistory a na jiných dvou bitech zapnuty pull-down rezistory. Předveďte, že rezistory fungují. Na jednom bitu nezapínejte nic, předveďte, co se děje, když je bit „ve vzduchu“.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na nějakém bitu generovat obdélníkový signál o kmitočtu asi 200kH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Sestavte program, který bude na některém bitu generovat obdélníkový signál o kmitočtu asi 5H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Sestavte program, který bude sčítat dvě čtyřbitová čís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Sestavte program, který bude sčítat dvě pětibitová čísla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až sem další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Nastavíme TRIS, ANSEL, pak dokolečka čteme PORTA, zapíšeme do nějakého registru W, a dále zapisujeme na PORTB </w:t>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 xml:space="preserve">dále ještě nastavíme registry pro pull-up a pull-down rezistory. Ujasníme si, co bude vstup dělat, když je „ve vzduchu“. Kontakt realizujeme pomocí drátku na GND  nebo +5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Procesor je řízen vnitřním oscilátorem, který má kmitočet 7.37MHz. Jedna instrukce (až na některé výjimky) trvá dvě periody tohoto oscilátoru. Řešení je tedy velice jednoduché:</w:t>
      </w:r>
    </w:p>
    <w:p>
      <w:pPr>
        <w:pStyle w:val="Normal"/>
        <w:numPr>
          <w:ilvl w:val="0"/>
          <w:numId w:val="18"/>
        </w:numPr>
        <w:spacing w:before="0" w:after="0"/>
        <w:ind w:left="714" w:hanging="357"/>
        <w:rPr/>
      </w:pPr>
      <w:r>
        <w:rPr>
          <w:rFonts w:cs="Times New Roman" w:ascii="Times New Roman" w:hAnsi="Times New Roman"/>
        </w:rPr>
        <w:t>natavíme bit portu na 1          bset PORTx  , #bit</w:t>
      </w:r>
    </w:p>
    <w:p>
      <w:pPr>
        <w:pStyle w:val="Normal"/>
        <w:numPr>
          <w:ilvl w:val="0"/>
          <w:numId w:val="18"/>
        </w:numPr>
        <w:spacing w:before="0" w:after="0"/>
        <w:ind w:left="714" w:hanging="357"/>
        <w:rPr>
          <w:rFonts w:ascii="Times New Roman" w:hAnsi="Times New Roman" w:cs="Times New Roman"/>
        </w:rPr>
      </w:pPr>
      <w:r>
        <w:rPr>
          <w:rFonts w:cs="Times New Roman" w:ascii="Times New Roman" w:hAnsi="Times New Roman"/>
        </w:rPr>
        <w:t>chvíli počkáme</w:t>
      </w:r>
    </w:p>
    <w:p>
      <w:pPr>
        <w:pStyle w:val="Normal"/>
        <w:numPr>
          <w:ilvl w:val="0"/>
          <w:numId w:val="18"/>
        </w:numPr>
        <w:spacing w:before="0" w:after="0"/>
        <w:ind w:left="714" w:hanging="357"/>
        <w:rPr>
          <w:rFonts w:ascii="Times New Roman" w:hAnsi="Times New Roman" w:cs="Times New Roman"/>
        </w:rPr>
      </w:pPr>
      <w:r>
        <w:rPr>
          <w:rFonts w:cs="Times New Roman" w:ascii="Times New Roman" w:hAnsi="Times New Roman"/>
        </w:rPr>
        <w:t xml:space="preserve">nastavíme bit portu na 0        bclr PORTx  ,  </w:t>
      </w:r>
      <w:r>
        <w:rPr>
          <w:rFonts w:cs="Times New Roman" w:ascii="Times New Roman" w:hAnsi="Times New Roman"/>
          <w:lang w:val="en-US"/>
        </w:rPr>
        <w:t>#bit</w:t>
      </w:r>
    </w:p>
    <w:p>
      <w:pPr>
        <w:pStyle w:val="Normal"/>
        <w:numPr>
          <w:ilvl w:val="0"/>
          <w:numId w:val="18"/>
        </w:numPr>
        <w:spacing w:before="0" w:after="0"/>
        <w:ind w:left="714" w:hanging="357"/>
        <w:rPr>
          <w:rFonts w:ascii="Times New Roman" w:hAnsi="Times New Roman" w:cs="Times New Roman"/>
        </w:rPr>
      </w:pPr>
      <w:r>
        <w:rPr>
          <w:rFonts w:cs="Times New Roman" w:ascii="Times New Roman" w:hAnsi="Times New Roman"/>
        </w:rPr>
        <w:t>chvíli počkáme</w:t>
      </w:r>
    </w:p>
    <w:p>
      <w:pPr>
        <w:pStyle w:val="Normal"/>
        <w:numPr>
          <w:ilvl w:val="0"/>
          <w:numId w:val="18"/>
        </w:numPr>
        <w:spacing w:before="0" w:after="0"/>
        <w:ind w:left="714" w:hanging="357"/>
        <w:rPr>
          <w:rFonts w:ascii="Times New Roman" w:hAnsi="Times New Roman" w:cs="Times New Roman"/>
        </w:rPr>
      </w:pPr>
      <w:r>
        <w:rPr>
          <w:rFonts w:cs="Times New Roman" w:ascii="Times New Roman" w:hAnsi="Times New Roman"/>
        </w:rPr>
        <w:t xml:space="preserve">pokračujeme bodem 1  - goto </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víli počkáme” realizujeme tak, že za sebou zařadíme několikrát  nop  . Instrukce goto je dvakrát delší než nop, trvá tedy 4 periody hodin. bset a bclr nastavují jeden bit buňky do 0 nebo do 1 , viz strana 330 datasheetu. Do VARIABLES v simulátoru si dejte PORT ,  mačkejte F7 a dívejte se, co vám to dělá. Na začátku programu nezapomeňte nastavit TRIS a ANSEL .  Až se vynadíváte na krásně fungující program, můžete zkusit použít instrukci btg  - ta neguje bit. </w:t>
      </w:r>
    </w:p>
    <w:p>
      <w:pPr>
        <w:pStyle w:val="Normal"/>
        <w:rPr>
          <w:rFonts w:ascii="Times New Roman" w:hAnsi="Times New Roman" w:cs="Times New Roman"/>
        </w:rPr>
      </w:pPr>
      <w:r>
        <w:rPr>
          <w:rFonts w:cs="Times New Roman" w:ascii="Times New Roman" w:hAnsi="Times New Roman"/>
        </w:rPr>
        <w:t xml:space="preserve">Pro měření časů v simulátoru si přečtěte  </w:t>
      </w:r>
      <w:hyperlink r:id="rId2">
        <w:r>
          <w:rPr>
            <w:rStyle w:val="InternetLink"/>
            <w:rFonts w:cs="Times New Roman" w:ascii="Times New Roman" w:hAnsi="Times New Roman"/>
          </w:rPr>
          <w:t>http://ozeas.sdb.cz/panska/mikroproc/33EV32/MPLABX/stopwatch_33EV32.docx</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Stejné jako 3 , musíme jenom déle počkat. Použijeme instrukci REPEAT a N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rFonts w:ascii="Times New Roman" w:hAnsi="Times New Roman" w:cs="Times New Roman"/>
        </w:rPr>
      </w:pPr>
      <w:r>
        <w:rPr>
          <w:rFonts w:cs="Times New Roman" w:ascii="Times New Roman" w:hAnsi="Times New Roman"/>
        </w:rPr>
        <w:t xml:space="preserve">Jako vstupní port doporučuji port B.   Rozmyslíme si, na kterých bitech bude první číslo a na kterých druhé. Potom přečteme port, zamaskujeme tak, abychom dostali první číslo, uložíme do registru nebo do buňky. Dále zamaskujeme tak, abychom dostali druhé číslo. Jedno z čísel bude nutno posunout – použijeme posuv. No a  potom prostě sečteme, výsledek vyšleme na port A. Na portu B si také zapněte pull-down rezistory, abyste mohli nechat některé bity „ve vzduchu“.  </w:t>
      </w:r>
    </w:p>
    <w:p>
      <w:pPr>
        <w:pStyle w:val="Normal"/>
        <w:rPr>
          <w:rFonts w:ascii="Times New Roman" w:hAnsi="Times New Roman" w:cs="Times New Roman"/>
        </w:rPr>
      </w:pPr>
      <w:r>
        <w:rPr>
          <w:rFonts w:cs="Times New Roman" w:ascii="Times New Roman" w:hAnsi="Times New Roman"/>
        </w:rPr>
        <w:t>Ad 6</w:t>
      </w:r>
    </w:p>
    <w:p>
      <w:pPr>
        <w:pStyle w:val="Normal"/>
        <w:rPr>
          <w:rFonts w:ascii="Times New Roman" w:hAnsi="Times New Roman" w:cs="Times New Roman"/>
        </w:rPr>
      </w:pPr>
      <w:r>
        <w:rPr>
          <w:rFonts w:cs="Times New Roman" w:ascii="Times New Roman" w:hAnsi="Times New Roman"/>
        </w:rPr>
        <w:t xml:space="preserve">Je téměř stejné jako 5. Nicméně budeme muset použít jako výstup část portu B, protože součet dvou pětibitových čísel je číslo šestibitové. Port B bude proto zčásti vstupní, zčásti výstupní. Pro vstup  druhého čísla použijeme port A. A dále je to jednoduché – přečíst port A a B, zamaskovat, posunout. Sečíst, pokud to bude potřeba posunout, a vyslat na port B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Druh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se bude chovat jako posuvný registr. Vstup bude na některém bitu portu A, budeme posouvat osm bitů na portu B. Posuv zajistí procesor sám, interval mezi jednotlivými posuvy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3-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Sestavte program, který bude na některém bitu libovolného portu vysílat obdélníkový signál o kmitočtu 1kHz. Procesor má dále jeden vstupní bit s kontaktem proti zemi. Když je kontakt sepnut, bude kmitočet generovaného tónu poloviční.</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2-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sám dokolečka vysílat hasičskou kvartu ho-ří. Začněte dejme tomu u komorního a, a potom vyšlete tón o kvartu vyšší.  Délku jednotlivých tónů udělejte řekněme 0.5 se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ž sem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oplňkový: - další 1:  sestavte program, který bude na některém pinu procesoru generovat tón. Procesor má dále osm vstupních pinů s kontakty proti zemi (realizujte dotykem drátku). Při stisknutí kontaktu procesor zahraje tón, postupně celou stupnici C-dur (samozřejmě, při stisknutí jednoho tlačítka hraje tón – prostě jako klaví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ž sem za další 1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vstupním pinu zapneme pull-down rezistor (aby pin „ve vzduchu“ dával stabilní 0). Pak okopírujeme hodnotu z tohoto pinu na krajní pin portu B, pomocí posuvu šoupneme všechny bity, počkáme vhodnou dobu, a tak stále doko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sílat obdélníkový signál už umíme. No a podle stavu na vstupním pinu prostě počkáme delší či kratší dobu. Jak jednoduché !    Čekání rozdělíme na dva kusy, a podle hodnoty na vstupu prostě jeden kus čekání přeskočíme.  Nebo na začátku uděláme test, a podle hodnoty vstupního pinu skočíme do různých částí programu, kde vyrobíme jednu periodu signálu, buď delší nebo kratší. Po odvysílání jedné periody signálu nezapomeňte znovu skočit na test vstupního bitu. Při použití reproduktorků na pultíku signál ještě prožeňte přes invertor,  procesor má příliš malou proudovou zatížitelnost portů. Můžete také použít svá sluchátka a dát jim do série vhodný odp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ón už vysílat umíme.  Jenom je trochu problém s tím, že po nějaké době musíme skončit. Jedinou možností </w:t>
      </w:r>
      <w:r>
        <w:rPr>
          <w:rFonts w:cs="Times New Roman" w:ascii="Times New Roman" w:hAnsi="Times New Roman"/>
          <w:b/>
          <w:sz w:val="24"/>
          <w:szCs w:val="24"/>
        </w:rPr>
        <w:t>zatím</w:t>
      </w:r>
      <w:r>
        <w:rPr>
          <w:rFonts w:cs="Times New Roman" w:ascii="Times New Roman" w:hAnsi="Times New Roman"/>
          <w:sz w:val="24"/>
          <w:szCs w:val="24"/>
        </w:rPr>
        <w:t xml:space="preserve"> je počítat si počet period, které jsem už vyslal, a když „upočítám“ ten správný počet,  přejdu na další tón s jiným kmitočtem. Pokud nevíte, co je kvarta, zeptejte se strýčka Googla !     Jak se dělají cykly si přečtěte na   </w:t>
      </w:r>
      <w:hyperlink r:id="rId3">
        <w:r>
          <w:rPr>
            <w:rStyle w:val="InternetLink"/>
            <w:rFonts w:cs="Times New Roman" w:ascii="Times New Roman" w:hAnsi="Times New Roman"/>
            <w:sz w:val="24"/>
            <w:szCs w:val="24"/>
          </w:rPr>
          <w:t>http://ozeas.sdb.cz/panska/mikroproc/33EV32/programovani/asm_progr_a_vysv/cykl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stě otestujeme bit portu, a podle jeho hodnoty vyšleme  (nebo také nevyšleme) jednu periodu tónu o správném kmitočtu. Postupně testujeme všech osm bitů portu (nebo si můžeme udělat dvě oktávy, pak samozřejmě postupně testujeme 16 bitů portu). Je to poněkud zdlouhavé, zatím ale nic lepšího než postupné testování neumíme. Nicméně doporučuji instruk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eat Wx</w:t>
      </w:r>
    </w:p>
    <w:p>
      <w:pPr>
        <w:pStyle w:val="Normal"/>
        <w:spacing w:before="0" w:after="0"/>
        <w:rPr/>
      </w:pPr>
      <w:r>
        <w:rPr>
          <w:rFonts w:cs="Times New Roman" w:ascii="Times New Roman" w:hAnsi="Times New Roman"/>
          <w:sz w:val="24"/>
          <w:szCs w:val="24"/>
        </w:rPr>
        <w:t>která zopakuje následující instrukci tolikrát, jaké číslo je v registru 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všechny příklady v třetím cvičení realizujte pomocí čítačů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Sestavte program, který  bude  na některém pinu procesoru generovat obdélníkový signál o kmitočtu 1 kHz. !!! Už teď se podívejte na příklad 4 a příklad 1 naprogramujte tak, aby  se později dal udělat příklad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ž sem za  4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1 doplňte jedním kontaktem proti zemi a udělejte tak z něj telegraf – pokud je kontakt sepnut, tón zní, pokud je rozepnut, neozývá se ni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3</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pPr>
      <w:r>
        <w:rPr>
          <w:rFonts w:cs="Times New Roman" w:ascii="Times New Roman" w:hAnsi="Times New Roman"/>
          <w:sz w:val="24"/>
          <w:szCs w:val="24"/>
        </w:rPr>
        <w:t xml:space="preserve">Sestavte program, který bude  na zvoleném pinu procesoru vysílat čistou kvartu. Střídání tónu bude řekněme s intervalem 0.5 sec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až sem za  2</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rPr/>
      </w:pPr>
      <w:r>
        <w:rPr>
          <w:rFonts w:cs="Times New Roman" w:ascii="Times New Roman" w:hAnsi="Times New Roman"/>
          <w:sz w:val="24"/>
          <w:szCs w:val="24"/>
        </w:rPr>
        <w:t xml:space="preserve">Příklad 3  upravte tak, aby procesor po dobu 5 sekund vysílal čistou kvartu, po dobu dalších pěti sekund nevysílal nic, stále dokola. Vypnutí a zapnutí  na 5 sec realizujte pomocí 32bitového čítač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ž sem za 1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doplňková 1</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 xml:space="preserve">Příklad 2 realizujte pomocí čítače TMR1.  Ten si sami nastudujte v datasheetu. Součástí úlohy je i vysvětlení funkce všech bitů registru T1CO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dívejte se např. na příklad v </w:t>
      </w:r>
      <w:hyperlink r:id="rId4">
        <w:r>
          <w:rPr>
            <w:rStyle w:val="InternetLink"/>
            <w:rFonts w:cs="Times New Roman" w:ascii="Times New Roman" w:hAnsi="Times New Roman"/>
            <w:sz w:val="24"/>
            <w:szCs w:val="24"/>
          </w:rPr>
          <w:t>http://ozeas.sdb.cz/panska/mikroproc/33EV32/programovani/asm_progr_a_vysv/citace/</w:t>
        </w:r>
      </w:hyperlink>
      <w:r>
        <w:rPr>
          <w:rFonts w:cs="Times New Roman" w:ascii="Times New Roman" w:hAnsi="Times New Roman"/>
          <w:sz w:val="24"/>
          <w:szCs w:val="24"/>
        </w:rPr>
        <w:t xml:space="preserve"> . Upravíte parametry čítačů, do podprogramů  dopíšete to, co potřebujete, a je 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0"/>
        <w:rPr/>
      </w:pPr>
      <w:r>
        <w:rPr>
          <w:rFonts w:cs="Times New Roman" w:ascii="Times New Roman" w:hAnsi="Times New Roman"/>
          <w:sz w:val="24"/>
          <w:szCs w:val="24"/>
        </w:rPr>
        <w:t>prostě testujete bit s kontaktem, a podle jeho hodnoty buď zavoláte nebo nezavoláte podprogram pro generování tónu. Pokud tón nevysíláte, nastavte výstupní pin na 0, abyste v pauze mezi tóny neproháněli přes reproduktorek stejnosměrný prou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íklad 1 doplníte dalším čítačem. Tento druhý čítač bude měnit hodnotu v registru PR prvního čítače, a tím bude ovládat výšku tó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klad 3 doplníte  dalším32-bitovým  čítačem. Ten vytvoří časový interval 5 sec,  tím vypne nebo zapne předchozí čítače, které vyrábějí tó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šechny příklady ve čtvrtém cvičení realizujte pomocí přerušení a čítačů.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20"/>
        </w:numPr>
        <w:rPr/>
      </w:pPr>
      <w:r>
        <w:rPr>
          <w:rFonts w:cs="Times New Roman" w:ascii="Times New Roman" w:hAnsi="Times New Roman"/>
        </w:rPr>
        <w:t xml:space="preserve">Sestavte program, který bude na některém pinu procesoru  vysílat obdélníkový  signál o kmitočtu 1kHz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numPr>
          <w:ilvl w:val="0"/>
          <w:numId w:val="20"/>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20"/>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20"/>
        </w:numPr>
        <w:rPr>
          <w:rFonts w:ascii="Times New Roman" w:hAnsi="Times New Roman" w:cs="Times New Roman"/>
        </w:rPr>
      </w:pPr>
      <w:r>
        <w:rPr>
          <w:rFonts w:cs="Times New Roman" w:ascii="Times New Roman" w:hAnsi="Times New Roman"/>
        </w:rPr>
        <w:t xml:space="preserve">Sestavte program, který bude    na některém pinu procesoru vysílat kvintakord některé durové stupnice. Mezi opakovaným vysíláním kvintakordu bude vhodná pomlka.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numPr>
          <w:ilvl w:val="0"/>
          <w:numId w:val="20"/>
        </w:numPr>
        <w:rPr>
          <w:rFonts w:ascii="Times New Roman" w:hAnsi="Times New Roman" w:cs="Times New Roman"/>
        </w:rPr>
      </w:pPr>
      <w:r>
        <w:rPr>
          <w:rFonts w:cs="Times New Roman" w:ascii="Times New Roman" w:hAnsi="Times New Roman"/>
        </w:rPr>
        <w:t xml:space="preserve">Sestavte program, který   bude dělat totéž, co program v bodě 2 , ale kmitočet 150kHz bude čistý, tedy  bez jevu pozorovaného  na osciloskopu. To uděláte tak, že přerušení od 150kHz nastavíte vyšší prioritu. Prioritu přerušení si nastudujte samostatně.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 xml:space="preserve">ad 1 </w:t>
      </w:r>
    </w:p>
    <w:p>
      <w:pPr>
        <w:pStyle w:val="Odstavecseseznamem"/>
        <w:rPr>
          <w:rFonts w:ascii="Times New Roman" w:hAnsi="Times New Roman" w:cs="Times New Roman"/>
        </w:rPr>
      </w:pPr>
      <w:r>
        <w:rPr>
          <w:rFonts w:cs="Times New Roman" w:ascii="Times New Roman" w:hAnsi="Times New Roman"/>
        </w:rPr>
        <w:t xml:space="preserve">nezapomeňte, že přerušení je v podstatě volání podprogramů, takže musíte zajistit také všechny náležitosti pro volání podprogramů – W15 , SPLIM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rFonts w:ascii="Times New Roman" w:hAnsi="Times New Roman" w:cs="Times New Roman"/>
        </w:rPr>
      </w:pPr>
      <w:r>
        <w:rPr>
          <w:rFonts w:cs="Times New Roman" w:ascii="Times New Roman" w:hAnsi="Times New Roman"/>
        </w:rPr>
        <w:t xml:space="preserve">kmitočet 150kHz j úmyslně dost na hraně. Proč, to zjistíte velmi lehce – dejte si v simulátoru breakpoint na začátek přerušení, které  ho generuje, do VARIABLES di dejte příslušní čítač TMR , dívejte se na hodnoty v TMR a mačkejte F7 . Pokud by vám to opakovaně nefungovalo, můžete  kmitočet trochu snížit.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4</w:t>
      </w:r>
    </w:p>
    <w:p>
      <w:pPr>
        <w:pStyle w:val="Odstavecseseznamem"/>
        <w:rPr/>
      </w:pPr>
      <w:r>
        <w:rPr>
          <w:rFonts w:cs="Times New Roman" w:ascii="Times New Roman" w:hAnsi="Times New Roman"/>
        </w:rPr>
        <w:t xml:space="preserve">některým čítačem si vygenerujeme vhodný časový úsek pro trvání jednotlivých tónů. Dále si zavedeme počítátko – nějakou buňku paměti ( doporučuji buňku, ne registr. Registry se všeobecně používají na „špinavou práci“ a dělá se s nimi cokoli. V buňkách máme jasně nasdefinovaná data – např. naše počítátko je na adrese ......  . Buněk je v paměti výrazně více než registrů W, takže nebudeme omezeni. V každém zavolání  přerušení pak počítátko dekrementujeme ( doporučuji na začátku  nastavit počítátko na nějakou hodnotu a odečítat 1, protože test na 0 na konci cyklu se dělá výrazně snáze )  Až počítátko dojde k 0, nastavíme v něm zase počáteční hodnotu.    A pak už je to jednoduché:. když má počítátko hodnotu  .... , nastavíme do registru PR, který ovládá výšku tónu, číslo ......   Když má počítátko hodnotu .... , čítač, který generuje tón, vypneme   (např. bit  TON) – to je mezera.     </w:t>
      </w:r>
    </w:p>
    <w:p>
      <w:pPr>
        <w:pStyle w:val="Odstavecseseznamem"/>
        <w:rPr>
          <w:rFonts w:ascii="Times New Roman" w:hAnsi="Times New Roman" w:cs="Times New Roman"/>
        </w:rPr>
      </w:pPr>
      <w:r>
        <w:rPr>
          <w:rFonts w:cs="Times New Roman" w:ascii="Times New Roman" w:hAnsi="Times New Roman"/>
        </w:rPr>
        <w:t xml:space="preserve">Nezapomeňte nsatavit do počítátna vhodnou hodnotu již při inicializaci na začátku hlavního programu. Po RESETu procesoru jsou v buňkách paměti náhodné hodnoty ! </w:t>
      </w:r>
    </w:p>
    <w:p>
      <w:pPr>
        <w:pStyle w:val="Odstavecseseznamem"/>
        <w:rPr>
          <w:rFonts w:ascii="Times New Roman" w:hAnsi="Times New Roman" w:cs="Times New Roman"/>
        </w:rPr>
      </w:pPr>
      <w:r>
        <w:rPr>
          <w:rFonts w:cs="Times New Roman" w:ascii="Times New Roman" w:hAnsi="Times New Roman"/>
        </w:rPr>
        <w:t xml:space="preserve">V pomlce nezapomeňte  dát výstupní pin do 0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Normal"/>
        <w:rPr>
          <w:rFonts w:ascii="Times New Roman" w:hAnsi="Times New Roman" w:cs="Times New Roman"/>
        </w:rPr>
      </w:pPr>
      <w:r>
        <w:rPr>
          <w:rFonts w:cs="Times New Roman" w:ascii="Times New Roman" w:hAnsi="Times New Roman"/>
          <w:b/>
          <w:sz w:val="28"/>
          <w:szCs w:val="28"/>
        </w:rPr>
        <w:t>PSV . Ke generování časových intervalů používáme čítače a přerušení.</w:t>
      </w:r>
    </w:p>
    <w:p>
      <w:pPr>
        <w:pStyle w:val="Odstavecseseznamem"/>
        <w:numPr>
          <w:ilvl w:val="0"/>
          <w:numId w:val="14"/>
        </w:numPr>
        <w:rPr>
          <w:rFonts w:ascii="Times New Roman" w:hAnsi="Times New Roman" w:cs="Times New Roman"/>
        </w:rPr>
      </w:pPr>
      <w:r>
        <w:rPr>
          <w:rFonts w:cs="Times New Roman" w:ascii="Times New Roman" w:hAnsi="Times New Roman"/>
        </w:rPr>
        <w:t xml:space="preserve">Sestavte program, který bude na  postu B procesoru postupně vysílat čísla, která jsme uložili do paměti programu. Vysílejte alespoň 10 čísel, inteval mezi čísly volte 1 sec. </w:t>
      </w:r>
    </w:p>
    <w:p>
      <w:pPr>
        <w:pStyle w:val="Odstavecseseznamem"/>
        <w:rPr/>
      </w:pPr>
      <w:r>
        <w:rPr>
          <w:rFonts w:cs="Times New Roman" w:ascii="Times New Roman" w:hAnsi="Times New Roman"/>
        </w:rPr>
        <w:t xml:space="preserve">až sem za 4 </w:t>
      </w:r>
    </w:p>
    <w:p>
      <w:pPr>
        <w:pStyle w:val="Odstavecseseznamem"/>
        <w:numPr>
          <w:ilvl w:val="0"/>
          <w:numId w:val="14"/>
        </w:numPr>
        <w:rPr/>
      </w:pPr>
      <w:r>
        <w:rPr>
          <w:rFonts w:eastAsia="Times New Roman" w:cs="Times New Roman" w:ascii="Times New Roman" w:hAnsi="Times New Roman"/>
        </w:rPr>
        <w:t xml:space="preserve"> </w:t>
      </w:r>
      <w:r>
        <w:rPr>
          <w:rFonts w:cs="Times New Roman" w:ascii="Times New Roman" w:hAnsi="Times New Roman"/>
        </w:rPr>
        <w:t>Sestavte program, který bude na některém pinu procesoru vysílat mosreovkou nápis „Panska je nejslepi“</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4"/>
        </w:numPr>
        <w:rPr>
          <w:rFonts w:ascii="Times New Roman" w:hAnsi="Times New Roman" w:cs="Times New Roman"/>
        </w:rPr>
      </w:pPr>
      <w:r>
        <w:rPr>
          <w:rFonts w:cs="Times New Roman" w:ascii="Times New Roman" w:hAnsi="Times New Roman"/>
        </w:rPr>
        <w:t>Program 2 upravte tak, aby se nápis vysílal jako skutečný telegraf, tedy pípáním tónu o vhodném kmitočtu ( dejme tomu 1kHz ).</w:t>
      </w:r>
    </w:p>
    <w:p>
      <w:pPr>
        <w:pStyle w:val="Odstavecseseznamem"/>
        <w:rPr/>
      </w:pPr>
      <w:r>
        <w:rPr>
          <w:rFonts w:cs="Times New Roman" w:ascii="Times New Roman" w:hAnsi="Times New Roman"/>
        </w:rPr>
        <w:t>až sem za 2</w:t>
      </w:r>
    </w:p>
    <w:p>
      <w:pPr>
        <w:pStyle w:val="Odstavecseseznamem"/>
        <w:numPr>
          <w:ilvl w:val="0"/>
          <w:numId w:val="14"/>
        </w:numPr>
        <w:rPr>
          <w:rFonts w:ascii="Times New Roman" w:hAnsi="Times New Roman" w:cs="Times New Roman"/>
        </w:rPr>
      </w:pPr>
      <w:r>
        <w:rPr>
          <w:rFonts w:cs="Times New Roman" w:ascii="Times New Roman" w:hAnsi="Times New Roman"/>
        </w:rPr>
        <w:t xml:space="preserve">Sestavte program, který bude na vhodném pinu procesoru vysílat písničku alespoň v rozsahu „Ovčáci, čtveráci“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numPr>
          <w:ilvl w:val="0"/>
          <w:numId w:val="14"/>
        </w:numPr>
        <w:rPr/>
      </w:pPr>
      <w:r>
        <w:rPr>
          <w:rFonts w:cs="Times New Roman" w:ascii="Times New Roman" w:hAnsi="Times New Roman"/>
        </w:rPr>
        <w:t>Program podle bodu 4 doplňte několika vstupními bity. Když sepneme kontakt na vstupním bitu, zahraje procesor jednu zvolenou píseň. Hrajte alespoň tři různé písně.</w:t>
      </w:r>
    </w:p>
    <w:p>
      <w:pPr>
        <w:pStyle w:val="Odstavecseseznamem"/>
        <w:rPr>
          <w:rFonts w:ascii="Times New Roman" w:hAnsi="Times New Roman" w:cs="Times New Roman"/>
        </w:rPr>
      </w:pPr>
      <w:r>
        <w:rPr>
          <w:rFonts w:cs="Times New Roman" w:ascii="Times New Roman" w:hAnsi="Times New Roman"/>
        </w:rPr>
        <w:t>doplňková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Do paměti EEPROM si v programu uložíme vhodný počet čísel (sekce .pvm) .Čísla si zvolte taková, aby se dala na diodách snadno identifikovat ( 0 – 15 jsou doufám bez problémů, pak volte něco jako 32,64,128,127,63,.... ). Dále pomocí čítače a přerušení vygenerujeme interval 1sec . V přerušení pak pomocí PSV postupně čteme čísla z paměti programu a zapisujeme na port B. Až dojdeme na konec,   nastavíme do registrů a počítátek zase počáteční hodnotu a vše se bude opakovat dokolečka.</w:t>
      </w:r>
    </w:p>
    <w:p>
      <w:pPr>
        <w:pStyle w:val="Odstavecseseznamem"/>
        <w:ind w:left="0" w:hanging="0"/>
        <w:rPr>
          <w:rFonts w:ascii="Times New Roman" w:hAnsi="Times New Roman" w:cs="Times New Roman"/>
        </w:rPr>
      </w:pPr>
      <w:r>
        <w:rPr>
          <w:rFonts w:cs="Times New Roman" w:ascii="Times New Roman" w:hAnsi="Times New Roman"/>
        </w:rPr>
        <w:t>Jak poznáme, že jsem na konci ?</w:t>
      </w:r>
    </w:p>
    <w:p>
      <w:pPr>
        <w:pStyle w:val="Odstavecseseznamem"/>
        <w:ind w:left="0" w:hanging="0"/>
        <w:rPr>
          <w:rFonts w:ascii="Times New Roman" w:hAnsi="Times New Roman" w:cs="Times New Roman"/>
        </w:rPr>
      </w:pPr>
      <w:r>
        <w:rPr>
          <w:rFonts w:cs="Times New Roman" w:ascii="Times New Roman" w:hAnsi="Times New Roman"/>
        </w:rPr>
        <w:t>Buď</w:t>
      </w:r>
    </w:p>
    <w:p>
      <w:pPr>
        <w:pStyle w:val="Odstavecseseznamem"/>
        <w:ind w:left="0" w:hanging="0"/>
        <w:rPr>
          <w:rFonts w:ascii="Times New Roman" w:hAnsi="Times New Roman" w:cs="Times New Roman"/>
        </w:rPr>
      </w:pPr>
      <w:r>
        <w:rPr>
          <w:rFonts w:cs="Times New Roman" w:ascii="Times New Roman" w:hAnsi="Times New Roman"/>
        </w:rPr>
        <w:t>si na konec řady čísel dáme jedno, které se jinak v řadě neobjeví. Budeme testovat jeho velikost ( doporučuji instrukci cp  ) , a když zjistíme, že jsme toto číslo přečetli, víme, že jsme na konci</w:t>
      </w:r>
    </w:p>
    <w:p>
      <w:pPr>
        <w:pStyle w:val="Odstavecseseznamem"/>
        <w:ind w:left="0" w:hanging="0"/>
        <w:rPr>
          <w:rFonts w:ascii="Times New Roman" w:hAnsi="Times New Roman" w:cs="Times New Roman"/>
        </w:rPr>
      </w:pPr>
      <w:r>
        <w:rPr>
          <w:rFonts w:cs="Times New Roman" w:ascii="Times New Roman" w:hAnsi="Times New Roman"/>
        </w:rPr>
        <w:t>nebo</w:t>
      </w:r>
    </w:p>
    <w:p>
      <w:pPr>
        <w:pStyle w:val="Odstavecseseznamem"/>
        <w:ind w:left="0" w:hanging="0"/>
        <w:rPr/>
      </w:pPr>
      <w:r>
        <w:rPr>
          <w:rFonts w:cs="Times New Roman" w:ascii="Times New Roman" w:hAnsi="Times New Roman"/>
        </w:rPr>
        <w:t>si spočítáme, jak dlouhý je náš soubor čísel. Uděláme to samozřejmě tak, abychom mohli další čísla bez problémů přidat, tedy to NEBUDEME dělat ručně, ale svěříme to překladači. Jedno návěští si dáme na začátek řady čísel, druhé návěští na konec řady čísel. Jejich rozdíl ( těch návěští ) pak udává počet čísel – nebo přesněji, počet buněk, která naše čísla zabírají. Předpokládám, že nemusím opakovat, že návěští je adresa, adresa je číslo, takže se návěští dají odčítat.   A když víme, kolik čísel máme, tak si jejich počet uložíme do nějakého počítátka, v přerušení ho dekrementujeme, a až dojdeme na 0 , jsme na konci řady čísel.</w:t>
      </w:r>
    </w:p>
    <w:p>
      <w:pPr>
        <w:pStyle w:val="Odstavecseseznamem"/>
        <w:ind w:left="0" w:hanging="0"/>
        <w:rPr>
          <w:rFonts w:ascii="Times New Roman" w:hAnsi="Times New Roman" w:cs="Times New Roman"/>
        </w:rPr>
      </w:pPr>
      <w:r>
        <w:rPr>
          <w:rFonts w:cs="Times New Roman" w:ascii="Times New Roman" w:hAnsi="Times New Roman"/>
        </w:rPr>
        <w:t xml:space="preserve">Nezapomeňte, že vše děláte v přerušení. Takže  po libobolném počtu různých skoků musí nakonec přijít RETFIE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Tady zkusíme takovou trochu  „vyšší dívčí“  .   Při vysílání  morseovky musíme generovat tečku, čárku, mezeru mezi písmeny, mezeru mezi větami. Tedy různě dlouhé časové úseky . Délku časových úseků v čítači ale ovládá registr PR !   Tak si prostě uložíme do paměti programu  ta čísla, která musíme postupně nacpat do registru PR, v přerušení si pomocí PSV „vytáhneme“  další hodnotu pro registr  PR, a uložíme ji do něj. Délka periody čítače pak bude samozřejmě různá podle toho, co jsme právě do PR uložili. Zbývá drobnost – jak zapsat, zda má dioda svítit nebo být zhasnutá ? Lze to udělat např. tak, že si pro tuto funkci zvolíme nějaký bit v uloženém čísle ( doporučuji 15. ) Bity 14. – 0 pak budou sloužit pro hodnotu registru PR.  Pro podmíněný skok pak můžeme použít něco jako</w:t>
      </w:r>
    </w:p>
    <w:p>
      <w:pPr>
        <w:pStyle w:val="Odstavecseseznamem"/>
        <w:ind w:left="0" w:hanging="0"/>
        <w:rPr/>
      </w:pPr>
      <w:r>
        <w:rPr>
          <w:rFonts w:cs="Times New Roman" w:ascii="Times New Roman" w:hAnsi="Times New Roman"/>
        </w:rPr>
        <w:t xml:space="preserve">btss </w:t>
      </w:r>
      <w:r>
        <w:rPr>
          <w:rFonts w:cs="Times New Roman" w:ascii="Times New Roman" w:hAnsi="Times New Roman"/>
          <w:lang w:val="en-US"/>
        </w:rPr>
        <w:t xml:space="preserve">  [W4] , #15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dnoduché.</w:t>
      </w:r>
    </w:p>
    <w:p>
      <w:pPr>
        <w:pStyle w:val="Odstavecseseznamem"/>
        <w:ind w:left="0" w:hanging="0"/>
        <w:rPr/>
      </w:pPr>
      <w:r>
        <w:rPr>
          <w:rFonts w:cs="Times New Roman" w:ascii="Times New Roman" w:hAnsi="Times New Roman"/>
        </w:rPr>
        <w:t xml:space="preserve">Navíc oproti příkladu 2 si pomocí nějakého dalšího čítače a přerušení vygenerujeme kmitočet 1kHz. Pomocí stejného mechanismu jako v př.2 pak vypínáme a zapínáme čítač, který generuje 1kHz ( když má dioda v př. 2 svítit, bude čítač 1kHz pracovat, jinak je zastaven). Pokud tón nemá znít, dejte výstupní pin do log. 0 , aby reproduktorem netekl proud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pPr>
      <w:r>
        <w:rPr>
          <w:rFonts w:cs="Times New Roman" w:ascii="Times New Roman" w:hAnsi="Times New Roman"/>
        </w:rPr>
        <w:t>Do paměti EEPROM si pomocí PSV uložíme čísla, která budeme  postupně ukládat do registru PR čítače, a tím měnit jeho kmitočet. Jeden čítač bude generovat intervaly pro jednotlivé tóny , druhý bude vytvářet vlastní tón. Z EEPROM pak pomocí PSV „vztáhneme“ postupně čísla, která nacpeme do PR druhého čítače, a tím měnit výšku tónu. Pokud potřebujete delší tón, dejte dva stejné za sebe. Mezeru – tedy stav, kdy se nic nevysílá – si zakódujte pomocí jednoho z čísel, které jinak nepoužijete ( dobrý kandidát je např:  0xffff – pomlka , 0x000 – konec souboru dat a návrat na začátek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Normal"/>
        <w:rPr>
          <w:rFonts w:ascii="Times New Roman" w:hAnsi="Times New Roman" w:cs="Times New Roman"/>
        </w:rPr>
      </w:pPr>
      <w:r>
        <w:rPr>
          <w:rFonts w:cs="Times New Roman" w:ascii="Times New Roman" w:hAnsi="Times New Roman"/>
          <w:b/>
          <w:sz w:val="28"/>
          <w:szCs w:val="28"/>
        </w:rPr>
        <w:t>PWM . Ke generování časových intervalů používáme čítače a přerušení.</w:t>
      </w:r>
    </w:p>
    <w:p>
      <w:pPr>
        <w:pStyle w:val="Odstavecseseznamem"/>
        <w:numPr>
          <w:ilvl w:val="0"/>
          <w:numId w:val="13"/>
        </w:numPr>
        <w:rPr>
          <w:rFonts w:ascii="Times New Roman" w:hAnsi="Times New Roman" w:cs="Times New Roman"/>
        </w:rPr>
      </w:pPr>
      <w:r>
        <w:rPr>
          <w:rFonts w:cs="Times New Roman" w:ascii="Times New Roman" w:hAnsi="Times New Roman"/>
        </w:rPr>
        <w:t xml:space="preserve">Sestavte program, který na   bude  na některém pinu procesoru  vysílat  PWM o kmitočtu 2kHz se střídou 10 % .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13"/>
        </w:numPr>
        <w:rPr>
          <w:rFonts w:ascii="Times New Roman" w:hAnsi="Times New Roman" w:cs="Times New Roman"/>
        </w:rPr>
      </w:pPr>
      <w:r>
        <w:rPr>
          <w:rFonts w:cs="Times New Roman" w:ascii="Times New Roman" w:hAnsi="Times New Roman"/>
        </w:rPr>
        <w:t xml:space="preserve">K programu podle budu 1 přidejte další dvě PWM. Druhá PWM bude mít střídu 1:3 , a bude začínat 100 mikrosekund před průběhem z bosu 1. Třetí PWM bude mít střídu 4:1 (tedy signál je v 1 déle než v 0) a bude předcházet signál z bodu 1 o 300 mikrosekund.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pPr>
      <w:r>
        <w:rPr>
          <w:rFonts w:cs="Times New Roman" w:ascii="Times New Roman" w:hAnsi="Times New Roman"/>
        </w:rPr>
        <w:t xml:space="preserve">Z příkladu 2 si vyberte libovolnou PWM. Program doplňte dvěma  vstupními piny. Pokud jsou vstupy „ve vzduchu“ , zůstává PWM stále stejná. Pokud připojíme první pin na GND, pak se Duty cycle postupně zvětšuje až do maxima. Poklud připojíme druhý pin na GND, pak se Duty cycle postupně snižuje až k 0. Předveďte na osciloskopu a taktéž k výstupnímu pinu připojte LED.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Sestavte program, který bude postupně pomocí  PWM rozsvěcovat LED od 0 až do maximálního jasu. Po dosažení maximálního jasu začne celý cyklus zase od 0. Délku cyklu udělejte tak 5 sekund.</w:t>
      </w:r>
    </w:p>
    <w:p>
      <w:pPr>
        <w:pStyle w:val="Odstavecseseznamem"/>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3"/>
        </w:numPr>
        <w:rPr>
          <w:rFonts w:ascii="Times New Roman" w:hAnsi="Times New Roman" w:cs="Times New Roman"/>
        </w:rPr>
      </w:pPr>
      <w:r>
        <w:rPr>
          <w:rFonts w:cs="Times New Roman" w:ascii="Times New Roman" w:hAnsi="Times New Roman"/>
        </w:rPr>
        <w:t>Příklad  3 upravte tak, abyste  mohli pomocí vstupních pinů ovládat otáčky větráčku na 12V ( k řízení ventilátoru použijte spínací tranzistor, větráček dostanete, tranzistor si přineste  )</w:t>
      </w:r>
    </w:p>
    <w:p>
      <w:pPr>
        <w:pStyle w:val="Odstavecseseznamem"/>
        <w:rPr>
          <w:rFonts w:ascii="Times New Roman" w:hAnsi="Times New Roman" w:cs="Times New Roman"/>
        </w:rPr>
      </w:pPr>
      <w:r>
        <w:rPr>
          <w:rFonts w:cs="Times New Roman" w:ascii="Times New Roman" w:hAnsi="Times New Roman"/>
        </w:rPr>
        <w:t>až sem za další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astudujete si vzorový příklad, změníte několik čísel a je to.</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2 </w:t>
      </w:r>
    </w:p>
    <w:p>
      <w:pPr>
        <w:pStyle w:val="Odstavecseseznamem"/>
        <w:ind w:left="0" w:hanging="0"/>
        <w:rPr>
          <w:rFonts w:ascii="Times New Roman" w:hAnsi="Times New Roman" w:cs="Times New Roman"/>
        </w:rPr>
      </w:pPr>
      <w:r>
        <w:rPr>
          <w:rFonts w:cs="Times New Roman" w:ascii="Times New Roman" w:hAnsi="Times New Roman"/>
        </w:rPr>
        <w:t>totéž jako 1 , zapneme další dva generátor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budeme testovat vstupní piny. Když je první pin v 0,  zvýšíme registr , který ovládá duty cycle. Když je druhý pin v 0, snížíme registr, který ovládá duty cycle.  Mezi jednotlivými testy musíme chvíli počkat, tak, abychom z 0 na maximum přejeli řekněme tak za 10 sec. Stejně tak při snižovíní duty cycle. Dále udělejte kontrolu na minimální a maximální hodnotu registru,  abyste  „nepřejeli“ do nesmyslných hodno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Naprogramujeme si nějaký čítač s vhodnou délkou periody. V přerušení od tohoto čítače pak vždy zvýšíme registr, který ovládá duty cycle.  Kontrolujte maximální hodnotu, až jí dosáhnete, žačněte zase od 0.</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Normal"/>
        <w:rPr>
          <w:rFonts w:ascii="Times New Roman" w:hAnsi="Times New Roman" w:cs="Times New Roman"/>
        </w:rPr>
      </w:pPr>
      <w:r>
        <w:rPr>
          <w:rFonts w:cs="Times New Roman" w:ascii="Times New Roman" w:hAnsi="Times New Roman"/>
          <w:b/>
          <w:sz w:val="28"/>
          <w:szCs w:val="28"/>
        </w:rPr>
        <w:t>PWM  podruhé. Ke generování časových intervalů používáme čítače a přerušení.</w:t>
      </w:r>
    </w:p>
    <w:p>
      <w:pPr>
        <w:pStyle w:val="Odstavecseseznamem"/>
        <w:numPr>
          <w:ilvl w:val="0"/>
          <w:numId w:val="9"/>
        </w:numPr>
        <w:rPr>
          <w:rFonts w:ascii="Times New Roman" w:hAnsi="Times New Roman" w:cs="Times New Roman"/>
        </w:rPr>
      </w:pPr>
      <w:r>
        <w:rPr>
          <w:rFonts w:cs="Times New Roman" w:ascii="Times New Roman" w:hAnsi="Times New Roman"/>
        </w:rPr>
        <w:t xml:space="preserve">Sestavte program, který na   bude  na některém pinu procesoru  vysílat  PWM   s měnícím se duty cyclem , 2sec vysíláme duty cycle 25% , další 2sec vysíláme duty cycle 50% , další 2sec vysíláme duty cycle 75% ,  a tak pořád dokola.  Na výstup PWM připojíme  RC článek, který propustí pouze stejnosměrnou složku a odstraní všechny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 xml:space="preserve">až sem za 4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gram jako v bodě 1, na výstup dáme RC článek (nebo ještě lépe  paralelní resonanční obvod), který propustí první harmonickou a nepropustí všechny vyšší harmonické.  Na osciloskopu zobrazíme výstup z PWM a výstup za RC článkem.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 xml:space="preserve">Sestavte program, který bude pomocí PWM a RC článku generovat pilu – napětí postupně vzrůstá od 0 až do maxima, pak skokem klesne do 0  a tak stále dokola.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rPr>
          <w:rFonts w:ascii="Times New Roman" w:hAnsi="Times New Roman" w:cs="Times New Roman"/>
        </w:rPr>
      </w:pPr>
      <w:r>
        <w:rPr>
          <w:rFonts w:cs="Times New Roman" w:ascii="Times New Roman" w:hAnsi="Times New Roman"/>
        </w:rPr>
        <w:t xml:space="preserve">Sestavte program, který bude pomocí PWM a RC článku na výstupu generovat sinusový průběh. Vzorky sinusovky si uložte do paměti EEPROM a čtěte je pomocí PSV.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Některým čítačem  si vyrobíme časový interval 2 sec.  Do přerušení od tohoto čítače si dáme počítátko – buňku paměti, podle které poznáme,  kolikátý interval 2 sec právě zpracováváme. Doporučuji počítat dolů, protože test na 0 se dělá docela dobře. Počítátko tedy bude počítat:  2-1-0-2-1-0-2-1-0 atd. atd. No a dále je to velmi jednoduché:</w:t>
      </w:r>
    </w:p>
    <w:p>
      <w:pPr>
        <w:pStyle w:val="Odstavecseseznamem"/>
        <w:ind w:left="0" w:hanging="0"/>
        <w:rPr>
          <w:rFonts w:ascii="Times New Roman" w:hAnsi="Times New Roman" w:cs="Times New Roman"/>
        </w:rPr>
      </w:pPr>
      <w:r>
        <w:rPr>
          <w:rFonts w:cs="Times New Roman" w:ascii="Times New Roman" w:hAnsi="Times New Roman"/>
        </w:rPr>
        <w:t xml:space="preserve">když je v počítátku hodnota 2 , dáme do registru pro duty cycle hodnotu ......... </w:t>
      </w:r>
    </w:p>
    <w:p>
      <w:pPr>
        <w:pStyle w:val="Odstavecseseznamem"/>
        <w:ind w:left="0" w:hanging="0"/>
        <w:rPr/>
      </w:pPr>
      <w:r>
        <w:rPr>
          <w:rFonts w:cs="Times New Roman" w:ascii="Times New Roman" w:hAnsi="Times New Roman"/>
        </w:rPr>
        <w:t xml:space="preserve">když je v počítátku hodnota 1 , dáme do registru pro duty cycle hodnotu ......... </w:t>
      </w:r>
    </w:p>
    <w:p>
      <w:pPr>
        <w:pStyle w:val="Odstavecseseznamem"/>
        <w:ind w:left="0" w:hanging="0"/>
        <w:rPr>
          <w:rFonts w:ascii="Times New Roman" w:hAnsi="Times New Roman" w:cs="Times New Roman"/>
        </w:rPr>
      </w:pPr>
      <w:r>
        <w:rPr>
          <w:rFonts w:cs="Times New Roman" w:ascii="Times New Roman" w:hAnsi="Times New Roman"/>
        </w:rPr>
        <w:t>když je v počítátku hodnota  0 , dáme do registru pro duty cycle hodnotu .........  a do počítátka nacpeme hodnotu 2</w:t>
      </w:r>
    </w:p>
    <w:p>
      <w:pPr>
        <w:pStyle w:val="Odstavecseseznamem"/>
        <w:ind w:left="0" w:hanging="0"/>
        <w:rPr>
          <w:rFonts w:ascii="Times New Roman" w:hAnsi="Times New Roman" w:cs="Times New Roman"/>
        </w:rPr>
      </w:pPr>
      <w:r>
        <w:rPr>
          <w:rFonts w:cs="Times New Roman" w:ascii="Times New Roman" w:hAnsi="Times New Roman"/>
        </w:rPr>
        <w:t xml:space="preserve">doporučuji instrukci  cp   a bra Z   </w:t>
      </w:r>
    </w:p>
    <w:p>
      <w:pPr>
        <w:pStyle w:val="Odstavecseseznamem"/>
        <w:ind w:left="0" w:hanging="0"/>
        <w:rPr>
          <w:rFonts w:ascii="Times New Roman" w:hAnsi="Times New Roman" w:cs="Times New Roman"/>
        </w:rPr>
      </w:pPr>
      <w:r>
        <w:rPr>
          <w:rFonts w:cs="Times New Roman" w:ascii="Times New Roman" w:hAnsi="Times New Roman"/>
        </w:rPr>
        <w:t>RC článek zvolíme takový, který tlumí vysoké kmitočty. Na druhou stranu musí jeho časová konstanta být výrazně menší než 2sec, jinak vám to „sežere“ všechno a na osciloskopu neuvidíte nic zajímavého.  Samozřejmě, periodu PWM si zvolte tak, aby se vám ten RC článek dobře dělal.</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Pokud máte cívku a kondenzátor, doporučuji vyrobit si paralelní rezonanční obvod, který naladíte na první harmonickou (nebo naopak periodu PWM nastavíte tak, aby odpovídala první harmonické). No a potom zobrazíme výstup PWM a výstup z rezonančního obvodu. Cílem tohoto příkladu je ujasnit si, so se se signálem děje. Pokud máte jenom RC článek, nastavte mu mezní kmitočet tak, aby propustil první harmonickou a druhou a vyšší harmonickou již tlumil. Ten RC článek není příliš dobrý, ale alespoň něco tam uvidí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z příkladu 1 vidíme, co se děje na výstupu, když odfiltrujeme harmonické. Pilu uděláme tak,  že necháme duty cycle postupně narůstat od 0 až do maxima. No a za to dáme RC článek. Jeho mezní kmitočet musí být výrazně vyšší, než je kmitočet pily, ale zase výrazně nižší, než je kmitočet PW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ad 4 </w:t>
      </w:r>
    </w:p>
    <w:p>
      <w:pPr>
        <w:pStyle w:val="Odstavecseseznamem"/>
        <w:ind w:left="0" w:hanging="0"/>
        <w:rPr>
          <w:rFonts w:ascii="Times New Roman" w:hAnsi="Times New Roman" w:cs="Times New Roman"/>
        </w:rPr>
      </w:pPr>
      <w:r>
        <w:rPr>
          <w:rFonts w:cs="Times New Roman" w:ascii="Times New Roman" w:hAnsi="Times New Roman"/>
        </w:rPr>
        <w:t xml:space="preserve">vyjdeme z příkladu 3.  Tam jsme nechali postupně zvyšovat duty cycle, a tím jsme vyrobili pilu. Nyní chceme vyrobit sinusovku. Periodu sinusovky rozdělíme tak na 100 dílků, a pro každý vzorek spočítáme hodnotu duty cycle.  Tzto hodnoty pak uložíme do EEPROM, pomocí PSV je čteme, a regulujeme jimi duty cycle. </w:t>
      </w:r>
    </w:p>
    <w:p>
      <w:pPr>
        <w:pStyle w:val="Odstavecseseznamem"/>
        <w:ind w:left="0" w:hanging="0"/>
        <w:rPr>
          <w:rFonts w:ascii="Times New Roman" w:hAnsi="Times New Roman" w:cs="Times New Roman"/>
        </w:rPr>
      </w:pPr>
      <w:r>
        <w:rPr>
          <w:rFonts w:cs="Times New Roman" w:ascii="Times New Roman" w:hAnsi="Times New Roman"/>
        </w:rPr>
        <w:t>Sinusovka, pokud tedy použijeme funkci sin, má hodnoty od  -1  do +1.</w:t>
      </w:r>
    </w:p>
    <w:p>
      <w:pPr>
        <w:pStyle w:val="Odstavecseseznamem"/>
        <w:ind w:left="0" w:hanging="0"/>
        <w:rPr>
          <w:rFonts w:ascii="Times New Roman" w:hAnsi="Times New Roman" w:cs="Times New Roman"/>
        </w:rPr>
      </w:pPr>
      <w:r>
        <w:rPr>
          <w:rFonts w:cs="Times New Roman" w:ascii="Times New Roman" w:hAnsi="Times New Roman"/>
        </w:rPr>
        <w:t>Krajní hodnoty vyjádříme pomocí duty czcle, například takto:</w:t>
      </w:r>
    </w:p>
    <w:p>
      <w:pPr>
        <w:pStyle w:val="Odstavecseseznamem"/>
        <w:ind w:left="0" w:hanging="0"/>
        <w:rPr/>
      </w:pPr>
      <w:r>
        <w:rPr>
          <w:rFonts w:cs="Times New Roman" w:ascii="Times New Roman" w:hAnsi="Times New Roman"/>
        </w:rPr>
        <w:t>hodnota  -1 pro sin  .................   duty cycle je 10</w:t>
      </w:r>
      <w:r>
        <w:rPr>
          <w:rFonts w:cs="Times New Roman" w:ascii="Times New Roman" w:hAnsi="Times New Roman"/>
          <w:lang w:val="en-US"/>
        </w:rPr>
        <w:t>%</w:t>
      </w:r>
    </w:p>
    <w:p>
      <w:pPr>
        <w:pStyle w:val="Odstavecseseznamem"/>
        <w:ind w:left="0" w:hanging="0"/>
        <w:rPr>
          <w:rFonts w:ascii="Times New Roman" w:hAnsi="Times New Roman" w:cs="Times New Roman"/>
          <w:lang w:val="en-US"/>
        </w:rPr>
      </w:pPr>
      <w:r>
        <w:rPr>
          <w:rFonts w:cs="Times New Roman" w:ascii="Times New Roman" w:hAnsi="Times New Roman"/>
        </w:rPr>
        <w:t>hodnota  +1 pro sin  .................   duty cycle je 90</w:t>
      </w:r>
      <w:r>
        <w:rPr>
          <w:rFonts w:cs="Times New Roman" w:ascii="Times New Roman" w:hAnsi="Times New Roman"/>
          <w:lang w:val="en-US"/>
        </w:rPr>
        <w:t>%</w:t>
      </w:r>
    </w:p>
    <w:p>
      <w:pPr>
        <w:pStyle w:val="Odstavecseseznamem"/>
        <w:ind w:left="0" w:hanging="0"/>
        <w:rPr/>
      </w:pPr>
      <w:r>
        <w:rPr>
          <w:rFonts w:cs="Times New Roman" w:ascii="Times New Roman" w:hAnsi="Times New Roman"/>
          <w:lang w:val="en-US"/>
        </w:rPr>
        <w:t xml:space="preserve">no a hodnoty pro siny mezi -1 a +1 prostě  dopočítáme ! Sice to není přímá úměra, ale furt je to rovnice přímky .  Doporučuji Excel. Jo, a v tom Excelu si můžete vyrobit i všechno to, co potřebujete, tedy příkazy typu </w:t>
      </w:r>
    </w:p>
    <w:p>
      <w:pPr>
        <w:pStyle w:val="Odstavecseseznamem"/>
        <w:ind w:left="0" w:hanging="0"/>
        <w:rPr>
          <w:rFonts w:ascii="Times New Roman" w:hAnsi="Times New Roman" w:cs="Times New Roman"/>
          <w:lang w:val="en-US"/>
        </w:rPr>
      </w:pPr>
      <w:r>
        <w:rPr>
          <w:rFonts w:cs="Times New Roman" w:ascii="Times New Roman" w:hAnsi="Times New Roman"/>
          <w:lang w:val="en-US"/>
        </w:rPr>
        <w:t>.word 1235</w:t>
      </w:r>
    </w:p>
    <w:p>
      <w:pPr>
        <w:pStyle w:val="Odstavecseseznamem"/>
        <w:ind w:left="0" w:hanging="0"/>
        <w:rPr>
          <w:rFonts w:ascii="Times New Roman" w:hAnsi="Times New Roman" w:cs="Times New Roman"/>
          <w:lang w:val="en-US"/>
        </w:rPr>
      </w:pPr>
      <w:r>
        <w:rPr>
          <w:rFonts w:cs="Times New Roman" w:ascii="Times New Roman" w:hAnsi="Times New Roman"/>
          <w:lang w:val="en-US"/>
        </w:rPr>
        <w:t>.word 5689</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word 10256   </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atd atd atd </w:t>
      </w:r>
    </w:p>
    <w:p>
      <w:pPr>
        <w:pStyle w:val="Odstavecseseznamem"/>
        <w:ind w:left="0" w:hanging="0"/>
        <w:rPr>
          <w:rFonts w:ascii="Times New Roman" w:hAnsi="Times New Roman" w:cs="Times New Roman"/>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Osmé   cvičení</w:t>
      </w:r>
    </w:p>
    <w:p>
      <w:pPr>
        <w:pStyle w:val="Normal"/>
        <w:rPr>
          <w:rFonts w:ascii="Times New Roman" w:hAnsi="Times New Roman" w:cs="Times New Roman"/>
        </w:rPr>
      </w:pPr>
      <w:r>
        <w:rPr>
          <w:rFonts w:cs="Times New Roman" w:ascii="Times New Roman" w:hAnsi="Times New Roman"/>
          <w:b/>
          <w:sz w:val="28"/>
          <w:szCs w:val="28"/>
        </w:rPr>
        <w:t>SPI  poprvé. Ke generování časových intervalů používáme čítače a přerušení.</w:t>
      </w:r>
    </w:p>
    <w:p>
      <w:pPr>
        <w:pStyle w:val="Normal"/>
        <w:numPr>
          <w:ilvl w:val="0"/>
          <w:numId w:val="4"/>
        </w:numPr>
        <w:rPr>
          <w:rFonts w:ascii="Times New Roman" w:hAnsi="Times New Roman" w:cs="Times New Roman"/>
          <w:b/>
          <w:b/>
          <w:sz w:val="48"/>
          <w:szCs w:val="48"/>
        </w:rPr>
      </w:pPr>
      <w:r>
        <w:rPr>
          <w:rFonts w:cs="Times New Roman" w:ascii="Times New Roman" w:hAnsi="Times New Roman"/>
        </w:rPr>
        <w:t>Sestavte program, který bude pomocí modulu SPI2 vysílat s frekvencí 8kHz neustále dokolečka číslo 0xA050 na vývodech SPI, které jsou spojeny s převodníkem MCP4822.</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4 </w:t>
      </w:r>
    </w:p>
    <w:p>
      <w:pPr>
        <w:pStyle w:val="Normal"/>
        <w:numPr>
          <w:ilvl w:val="0"/>
          <w:numId w:val="4"/>
        </w:numPr>
        <w:rPr>
          <w:rFonts w:ascii="Times New Roman" w:hAnsi="Times New Roman" w:cs="Times New Roman"/>
          <w:b/>
          <w:b/>
          <w:sz w:val="48"/>
          <w:szCs w:val="48"/>
        </w:rPr>
      </w:pPr>
      <w:r>
        <w:rPr>
          <w:rFonts w:cs="Times New Roman" w:ascii="Times New Roman" w:hAnsi="Times New Roman"/>
        </w:rPr>
        <w:t>Program podle bodu 1 doplňte ovládáním CS obvodu a na výstupu převodníku vyšlete pilu, která se mění od 0V do maximálního napětí, pak opět „spadne“ na 0V a tak stále dokolečka.</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3 </w:t>
      </w:r>
    </w:p>
    <w:p>
      <w:pPr>
        <w:pStyle w:val="Normal"/>
        <w:numPr>
          <w:ilvl w:val="0"/>
          <w:numId w:val="4"/>
        </w:numPr>
        <w:rPr>
          <w:rFonts w:ascii="Times New Roman" w:hAnsi="Times New Roman" w:cs="Times New Roman"/>
          <w:b/>
          <w:b/>
          <w:sz w:val="48"/>
          <w:szCs w:val="48"/>
        </w:rPr>
      </w:pPr>
      <w:r>
        <w:rPr>
          <w:rFonts w:cs="Times New Roman" w:ascii="Times New Roman" w:hAnsi="Times New Roman"/>
        </w:rPr>
        <w:t xml:space="preserve">Sestavte program, který bude na výstupu B převodníku MCP4822 vysílat sinusovku o kmitočtu 100Hz. Vzorky sinusovky uložte do paměti programu a čtěte je pomocí mechanismu PSV.   </w:t>
      </w:r>
    </w:p>
    <w:p>
      <w:pPr>
        <w:pStyle w:val="Normal"/>
        <w:ind w:left="720" w:hanging="0"/>
        <w:rPr>
          <w:rFonts w:ascii="Times New Roman" w:hAnsi="Times New Roman" w:cs="Times New Roman"/>
          <w:b/>
          <w:b/>
          <w:sz w:val="48"/>
          <w:szCs w:val="48"/>
        </w:rPr>
      </w:pPr>
      <w:r>
        <w:rPr>
          <w:rFonts w:cs="Times New Roman" w:ascii="Times New Roman" w:hAnsi="Times New Roman"/>
        </w:rPr>
        <w:t xml:space="preserve">Až sem za 2 </w:t>
      </w:r>
    </w:p>
    <w:p>
      <w:pPr>
        <w:pStyle w:val="Normal"/>
        <w:numPr>
          <w:ilvl w:val="0"/>
          <w:numId w:val="4"/>
        </w:numPr>
        <w:rPr>
          <w:rFonts w:ascii="Times New Roman" w:hAnsi="Times New Roman" w:cs="Times New Roman"/>
          <w:b/>
          <w:b/>
          <w:sz w:val="48"/>
          <w:szCs w:val="48"/>
        </w:rPr>
      </w:pPr>
      <w:r>
        <w:rPr>
          <w:rFonts w:cs="Times New Roman" w:ascii="Times New Roman" w:hAnsi="Times New Roman"/>
        </w:rPr>
        <w:t xml:space="preserve">Program podle bodu 3 doplňte dvěma vstupními bity. Pokud je na těchto vstupních bitech číslo 00 , vysíláme sinusovku o kmitočtu 50Hz. Pokud tam máme 01 , vysíláme sinusovku o kmitočtu 100Hz. Pokud je na vstupních bitech 10, vysíláme 200Hz, pro 11 vysíláme 400Hz. Vzorkovací kmitočet bude vždy stejný, tedy 8kHz. </w:t>
      </w:r>
    </w:p>
    <w:p>
      <w:pPr>
        <w:pStyle w:val="Normal"/>
        <w:ind w:left="720" w:hanging="0"/>
        <w:rPr>
          <w:rFonts w:ascii="Times New Roman" w:hAnsi="Times New Roman" w:cs="Times New Roman"/>
          <w:b/>
          <w:b/>
          <w:sz w:val="48"/>
          <w:szCs w:val="48"/>
        </w:rPr>
      </w:pPr>
      <w:r>
        <w:rPr>
          <w:rFonts w:cs="Times New Roman" w:ascii="Times New Roman" w:hAnsi="Times New Roman"/>
        </w:rPr>
        <w:t>Až sem za 1</w:t>
      </w:r>
    </w:p>
    <w:p>
      <w:pPr>
        <w:pStyle w:val="Normal"/>
        <w:numPr>
          <w:ilvl w:val="0"/>
          <w:numId w:val="4"/>
        </w:numPr>
        <w:rPr>
          <w:rFonts w:ascii="Times New Roman" w:hAnsi="Times New Roman" w:cs="Times New Roman"/>
          <w:b/>
          <w:b/>
          <w:sz w:val="48"/>
          <w:szCs w:val="48"/>
        </w:rPr>
      </w:pPr>
      <w:r>
        <w:rPr>
          <w:rFonts w:cs="Times New Roman" w:ascii="Times New Roman" w:hAnsi="Times New Roman"/>
        </w:rPr>
        <w:t xml:space="preserve">Doplňkový příklad:  popusťte uzdu fantazii a nakreslete si nějaký hodně fantastický průběh. Jeho vzorky pak uložte do paměti programu a signál vysílejte pomocí DA převodníku. </w:t>
      </w:r>
    </w:p>
    <w:p>
      <w:pPr>
        <w:pStyle w:val="Normal"/>
        <w:ind w:left="720" w:hanging="0"/>
        <w:rPr>
          <w:rFonts w:ascii="Times New Roman" w:hAnsi="Times New Roman" w:cs="Times New Roman"/>
          <w:b/>
          <w:b/>
          <w:sz w:val="48"/>
          <w:szCs w:val="48"/>
        </w:rPr>
      </w:pPr>
      <w:r>
        <w:rPr>
          <w:rFonts w:cs="Times New Roman" w:ascii="Times New Roman" w:hAnsi="Times New Roman"/>
        </w:rPr>
        <w:t>Další 1</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Doporučuji následující postup: </w:t>
      </w:r>
    </w:p>
    <w:p>
      <w:pPr>
        <w:pStyle w:val="Normal"/>
        <w:rPr/>
      </w:pPr>
      <w:r>
        <w:rPr>
          <w:rFonts w:cs="Times New Roman" w:ascii="Times New Roman" w:hAnsi="Times New Roman"/>
        </w:rPr>
        <w:t>Vezmeme vzorový program SPI01.s a upravíme ho pro modul SPI2 , to znamená, že přepíšeme řídící registry a zavedeme PPS. Funkci programu můžeme pohodlně sledovat na diodách, stejně jako u původního programu. Až tohle bude fungovat, zvýšíme frekvenci čítače na 8kHz a necháme dokolečka vysílat číslo 0xA0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Příklad 1 doplníme ovládáním vývodu CS. Pilu uděláme tak, že budeme některou buňku inkrementovat od 0 do maxima a její obsah vysílat do převodníku. Nezapomeňte zamaskovat nejvyšší čtyři bity.  Není určen kmitočet pily, spokojíme se s jakoukoli pil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Vzorky sinusovky si spočítáme pomocí nějakého programu – např. Excel. Kmitočet sinusovky je 100Hz, kmitočet vzorků je 8kHz, takže na periodu sinusovky potřebujeme …..  vzorků.  Pokud v excelu použijeme funkci sin, jsou výsledné hodnoty v rozsahu od …. Do ….. . Náš převodník ale potřebuje čísla v rozsahu od  …. Do  …… . To znamená, že hodnoty, které počítá funkce sin , musíme posunou o …..  a vynásobit ………….. .</w:t>
      </w:r>
    </w:p>
    <w:p>
      <w:pPr>
        <w:pStyle w:val="Normal"/>
        <w:rPr>
          <w:rFonts w:ascii="Times New Roman" w:hAnsi="Times New Roman" w:cs="Times New Roman"/>
        </w:rPr>
      </w:pPr>
      <w:r>
        <w:rPr>
          <w:rFonts w:cs="Times New Roman" w:ascii="Times New Roman" w:hAnsi="Times New Roman"/>
        </w:rPr>
        <w:t>Excel nebo jiný program samozřejmě může vyblít celý potřebný příkaz, např</w:t>
      </w:r>
    </w:p>
    <w:p>
      <w:pPr>
        <w:pStyle w:val="Normal"/>
        <w:spacing w:before="0" w:after="0"/>
        <w:rPr>
          <w:rFonts w:ascii="Times New Roman" w:hAnsi="Times New Roman" w:cs="Times New Roman"/>
        </w:rPr>
      </w:pPr>
      <w:r>
        <w:rPr>
          <w:rFonts w:cs="Times New Roman" w:ascii="Times New Roman" w:hAnsi="Times New Roman"/>
        </w:rPr>
        <w:t>. word 1234</w:t>
      </w:r>
    </w:p>
    <w:p>
      <w:pPr>
        <w:pStyle w:val="Normal"/>
        <w:spacing w:before="0" w:after="0"/>
        <w:rPr>
          <w:rFonts w:ascii="Times New Roman" w:hAnsi="Times New Roman" w:cs="Times New Roman"/>
        </w:rPr>
      </w:pPr>
      <w:r>
        <w:rPr>
          <w:rFonts w:cs="Times New Roman" w:ascii="Times New Roman" w:hAnsi="Times New Roman"/>
        </w:rPr>
        <w:t>. word 5678</w:t>
      </w:r>
    </w:p>
    <w:p>
      <w:pPr>
        <w:pStyle w:val="Normal"/>
        <w:spacing w:before="0" w:after="0"/>
        <w:rPr>
          <w:rFonts w:ascii="Times New Roman" w:hAnsi="Times New Roman" w:cs="Times New Roman"/>
        </w:rPr>
      </w:pPr>
      <w:r>
        <w:rPr>
          <w:rFonts w:cs="Times New Roman" w:ascii="Times New Roman" w:hAnsi="Times New Roman"/>
        </w:rPr>
        <w:t>.word 16456</w:t>
      </w:r>
    </w:p>
    <w:p>
      <w:pPr>
        <w:pStyle w:val="Normal"/>
        <w:spacing w:before="0" w:after="0"/>
        <w:rPr>
          <w:rFonts w:ascii="Times New Roman" w:hAnsi="Times New Roman" w:cs="Times New Roman"/>
        </w:rPr>
      </w:pPr>
      <w:r>
        <w:rPr>
          <w:rFonts w:cs="Times New Roman" w:ascii="Times New Roman" w:hAnsi="Times New Roman"/>
        </w:rPr>
        <w:t xml:space="preserve">Atd. atd. atd. atd. </w:t>
      </w:r>
    </w:p>
    <w:p>
      <w:pPr>
        <w:pStyle w:val="Normal"/>
        <w:rPr>
          <w:rFonts w:ascii="Times New Roman" w:hAnsi="Times New Roman" w:cs="Times New Roman"/>
        </w:rPr>
      </w:pPr>
      <w:r>
        <w:rPr>
          <w:rFonts w:cs="Times New Roman" w:ascii="Times New Roman" w:hAnsi="Times New Roman"/>
        </w:rPr>
        <w:t>Opět nezapomeňte na maskování horních bi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Nejjednodušší možnost je mít v paměti čtyři soubory vzorků pro čtyři různé kmitočty.  Program neustále testuje vstupní bity, pokud zjistí změnu, nastaví ukazatele pro PSV na jiný soubor vzorků a vysílá od začátku tento nový soubor.</w:t>
      </w:r>
    </w:p>
    <w:p>
      <w:pPr>
        <w:pStyle w:val="Normal"/>
        <w:rPr>
          <w:rFonts w:ascii="Times New Roman" w:hAnsi="Times New Roman" w:cs="Times New Roman"/>
        </w:rPr>
      </w:pPr>
      <w:r>
        <w:rPr>
          <w:rFonts w:cs="Times New Roman" w:ascii="Times New Roman" w:hAnsi="Times New Roman"/>
        </w:rPr>
        <w:t>Nebo</w:t>
      </w:r>
    </w:p>
    <w:p>
      <w:pPr>
        <w:pStyle w:val="Normal"/>
        <w:rPr>
          <w:rFonts w:ascii="Times New Roman" w:hAnsi="Times New Roman" w:cs="Times New Roman"/>
        </w:rPr>
      </w:pPr>
      <w:r>
        <w:rPr>
          <w:rFonts w:cs="Times New Roman" w:ascii="Times New Roman" w:hAnsi="Times New Roman"/>
        </w:rPr>
        <w:t xml:space="preserve">Do paměti si dáme vzorky pro nejnižší kmitočet, tedy pro 50Hz. Pokud máme vysílat 50Hz, vysíláme postupně všechny vzorky. Pokud máme vysílat 100Hz, vysíláme každý druhý vzorek. Pokud máme vysílat 200Hz, vysíláme každý čtvrtý vzorek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váté  cvičení – oscilátor a PLL</w:t>
      </w:r>
    </w:p>
    <w:p>
      <w:pPr>
        <w:pStyle w:val="Odstavecseseznamem"/>
        <w:numPr>
          <w:ilvl w:val="0"/>
          <w:numId w:val="10"/>
        </w:numPr>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0"/>
        </w:numPr>
        <w:rPr>
          <w:rFonts w:ascii="Times New Roman" w:hAnsi="Times New Roman" w:cs="Times New Roman"/>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5">
        <w:r>
          <w:rPr>
            <w:rStyle w:val="InternetLink"/>
            <w:rFonts w:cs="Times New Roman" w:ascii="Times New Roman" w:hAnsi="Times New Roman"/>
          </w:rPr>
          <w:t>http://www.zcradio.wz.cz/vysilacecr.htm</w:t>
        </w:r>
      </w:hyperlink>
    </w:p>
    <w:p>
      <w:pPr>
        <w:pStyle w:val="Odstavecseseznamem"/>
        <w:ind w:left="0" w:hanging="0"/>
        <w:rPr>
          <w:rFonts w:ascii="Times New Roman" w:hAnsi="Times New Roman" w:cs="Times New Roman"/>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Budeme samozřejmě dělit 1.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rFonts w:ascii="Times New Roman" w:hAnsi="Times New Roman" w:cs="Times New Roman"/>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sáté  cvičení – UART</w:t>
      </w:r>
    </w:p>
    <w:p>
      <w:pPr>
        <w:pStyle w:val="Odstavecseseznamem"/>
        <w:ind w:left="0" w:hanging="0"/>
        <w:rPr>
          <w:rFonts w:ascii="Times New Roman" w:hAnsi="Times New Roman" w:cs="Times New Roman"/>
        </w:rPr>
      </w:pPr>
      <w:r>
        <w:rPr>
          <w:rFonts w:cs="Times New Roman" w:ascii="Times New Roman" w:hAnsi="Times New Roman"/>
        </w:rPr>
        <w:t xml:space="preserve">U všech následujících příkladů si nastavte piny UARTu tak, abyste nemuseli přendávat programovátko, tedy aby vám stačilo přepnout na UART tool  na PICKITu a mohli jste hned pracovat.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Sestavte program, který bude na UART rychlostí 2400Bd vysílat pořád dokolečka písmeno D , s rychlostí dvě písmena za sekundu</w:t>
      </w:r>
    </w:p>
    <w:p>
      <w:pPr>
        <w:pStyle w:val="Odstavecseseznamem"/>
        <w:numPr>
          <w:ilvl w:val="0"/>
          <w:numId w:val="1"/>
        </w:numPr>
        <w:rPr>
          <w:rFonts w:ascii="Times New Roman" w:hAnsi="Times New Roman" w:cs="Times New Roman"/>
        </w:rPr>
      </w:pPr>
      <w:r>
        <w:rPr>
          <w:rFonts w:cs="Times New Roman" w:ascii="Times New Roman" w:hAnsi="Times New Roman"/>
        </w:rPr>
        <w:t xml:space="preserve">Naprogramujte procesor tak, aby vždy jednou za sekundu  vysílal jeden ze  čtyř předdefinovaných nápisů. Nápisy jsou vhodně velké, například „Mam rad mikroprocesory“ , „Linux ne nejlepsi !“  , „Panska je nejlepsi skola“ Atd. atd. Pokud tam jsou háčky, tak je tam napsal Word, ne já. Procesor má dále dva vstupní bity. Pokud je na těchto bitech číslo 0, vysíláme první nápis. Pokud je na bitech číslo 1, vysíláme druhý nápis atd. atd.     </w:t>
      </w:r>
    </w:p>
    <w:p>
      <w:pPr>
        <w:pStyle w:val="Odstavecseseznamem"/>
        <w:numPr>
          <w:ilvl w:val="0"/>
          <w:numId w:val="1"/>
        </w:numPr>
        <w:rPr>
          <w:rFonts w:ascii="Times New Roman" w:hAnsi="Times New Roman" w:cs="Times New Roman"/>
        </w:rPr>
      </w:pPr>
      <w:r>
        <w:rPr>
          <w:rFonts w:cs="Times New Roman" w:ascii="Times New Roman" w:hAnsi="Times New Roman"/>
        </w:rPr>
        <w:t xml:space="preserve">Příklad 2 doplňte ovládáním pomocí UARTU. To bude fungovat tak, že když do procesoru  po UARTu pošleme číslo 1 , procesor odpoví prvním nápisem. Když do procesoru pošleme číslo 2, procesor odpoví druhým nápisem atd.  Když do procesoru pošleme nějaké jiné číslo, procesor odpoví nápisem „Neznamy prikaz“ . </w:t>
      </w:r>
    </w:p>
    <w:p>
      <w:pPr>
        <w:pStyle w:val="Odstavecseseznamem"/>
        <w:numPr>
          <w:ilvl w:val="0"/>
          <w:numId w:val="1"/>
        </w:numPr>
        <w:rPr>
          <w:rFonts w:ascii="Times New Roman" w:hAnsi="Times New Roman" w:cs="Times New Roman"/>
        </w:rPr>
      </w:pPr>
      <w:r>
        <w:rPr>
          <w:rFonts w:cs="Times New Roman" w:ascii="Times New Roman" w:hAnsi="Times New Roman"/>
        </w:rPr>
        <w:t>Sestavte program, který bude po UARTu přijímat znaky. Poté, co přijme deset znaků, vyšle znaky rychle za sebou. Předpokládáme, že vstupní znaky přicházejí pomalu, takže mezi dvěma vstupními znaky se dá odvysílat deset znaků.</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Pomocí PPS nastavíme vstupní a výstupní piny UARTu tak, aby vedly do programovátka PICKIT.  Naprogramujeme BRG a UART. Pak nastavíme nějaký čítač, aby volal přerušení s vhodnou frekvencí, a v přerušení vždy zapíšeme do vysílacího registru písmeno D . Přerušení od UARTRu nyní nepotřebujem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rFonts w:ascii="Times New Roman" w:hAnsi="Times New Roman" w:cs="Times New Roman"/>
        </w:rPr>
      </w:pPr>
      <w:r>
        <w:rPr>
          <w:rFonts w:cs="Times New Roman" w:ascii="Times New Roman" w:hAnsi="Times New Roman"/>
        </w:rPr>
        <w:t xml:space="preserve">Téměř vše máme ve file UART02.s . Podle hodnoty vstupních bitů měníme adresu, od které startuje čtení nápisu z EEPRO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Je rozšířením příkladu 2. Místu vstupních bitů si přečteme číslo, které přišlo po UARTu, a podle něj vysíláme nápis.</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4</w:t>
      </w:r>
    </w:p>
    <w:p>
      <w:pPr>
        <w:pStyle w:val="Odstavecseseznamem"/>
        <w:ind w:left="0" w:hanging="0"/>
        <w:rPr>
          <w:rFonts w:ascii="Times New Roman" w:hAnsi="Times New Roman" w:cs="Times New Roman"/>
        </w:rPr>
      </w:pPr>
      <w:r>
        <w:rPr>
          <w:rFonts w:cs="Times New Roman" w:ascii="Times New Roman" w:hAnsi="Times New Roman"/>
        </w:rPr>
        <w:t xml:space="preserve">Pomocí UARTu přijímáme znaky a ukládáme je do paměti RAM. Poté, co přijmeme 10 znaků, znaky odvysíláme stejnou logikou jako ve file  UART02.s , samozřejmě, tentokrát čteme data z RAM.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pBdr>
          <w:bottom w:val="single" w:sz="6" w:space="1" w:color="000000"/>
        </w:pBd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Tady dál jsou trosky z minulých let</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První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9"/>
        </w:numPr>
        <w:rPr>
          <w:rFonts w:ascii="Times New Roman" w:hAnsi="Times New Roman" w:cs="Times New Roman"/>
        </w:rPr>
      </w:pPr>
      <w:r>
        <w:rPr>
          <w:rFonts w:cs="Times New Roman" w:ascii="Times New Roman" w:hAnsi="Times New Roman"/>
        </w:rPr>
        <w:t xml:space="preserve">Sestavte program, který na čtyřech různých pinech procesoru bude generovat čtyři různé signály o kmitočtu  150kHz,  1kHz,  s periodou 100ms , 1s. Použijte přerušení . Na osciloskopu také zobrazte signál 150kHz, když je synchronizace od kmitočtu 1kHz. Popište pozorovaný děj.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9"/>
        </w:numPr>
        <w:rPr>
          <w:rFonts w:ascii="Times New Roman" w:hAnsi="Times New Roman" w:cs="Times New Roman"/>
        </w:rPr>
      </w:pPr>
      <w:r>
        <w:rPr>
          <w:rFonts w:cs="Times New Roman" w:ascii="Times New Roman" w:hAnsi="Times New Roman"/>
        </w:rPr>
        <w:t>Sestavte program, který bude na pinu RB2 generovat dva střídající se obdélníkové signály s intervalem čistá kvarta.  Periodu opakování udělejte tak, aby střídání signálů bylo pohodlně slyšet, výstup zapojte na reproduktor.</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9"/>
        </w:numPr>
        <w:rPr>
          <w:rFonts w:ascii="Times New Roman" w:hAnsi="Times New Roman" w:cs="Times New Roman"/>
        </w:rPr>
      </w:pPr>
      <w:r>
        <w:rPr>
          <w:rFonts w:cs="Times New Roman" w:ascii="Times New Roman" w:hAnsi="Times New Roman"/>
        </w:rPr>
        <w:t xml:space="preserve">Sestavte program, který bude fungovat jako telegraf.  Na některém pinu bude vydávat tón o kmitočtu 1kHz, na jiném pinu bude kontakt proti zemi. Tímto kontaktem se bude generování tónu zapínat.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9"/>
        </w:numPr>
        <w:rPr>
          <w:rFonts w:ascii="Times New Roman" w:hAnsi="Times New Roman" w:cs="Times New Roman"/>
        </w:rPr>
      </w:pPr>
      <w:r>
        <w:rPr>
          <w:rFonts w:cs="Times New Roman" w:ascii="Times New Roman" w:hAnsi="Times New Roman"/>
        </w:rPr>
        <w:t>Sestavte program, který zahraje nějakou písničku alespoň v rozsahu písně „Ovčáci, čtveráci“. Použijte mechanismus PSV.</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Hračka. Umíme z výkladových hod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Vybereme si dva čítače. První čítač bude generovat kmitočet, druhy čítač bude měnit nastavení registru PR prvního čítače.  Trochu problém může dělat zjištění, zda v přerušení od druhého čítače máme nastavit nižší nebo vyšší tón u čítače prvního.  To uděláme např. pomocí bitu nějaké buňky RAM, který budeme v přerušení invertovat  a podle něj nastavíme RP pro první číta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V přerušení budeme generovat tón. V hlavním programu budeme cyklicky testovat bit, na který je připojen kontakt proti zemi, a podle přečtené hodnoty zakážeme nebo povolíme přerušení, kterým generujeme t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 xml:space="preserve">Idea je velmi podobná příkladu 2. Jeden čítač generuje tón, druhý tomuto prvnímu čítači nastavuje registr RP. Data pro změnu frekvence máme uložena v paměti programu a čteme je pomocí PSV.  Příklad na použití PSV je ve  </w:t>
      </w:r>
      <w:hyperlink r:id="rId6">
        <w:r>
          <w:rPr>
            <w:rStyle w:val="InternetLink"/>
            <w:rFonts w:cs="Times New Roman" w:ascii="Times New Roman" w:hAnsi="Times New Roman"/>
          </w:rPr>
          <w:t>http://ozeas.sdb.cz/panska/mikroproc/33EV32/programovani/asm_progr_a_vysv/PSV/</w:t>
        </w:r>
      </w:hyperlink>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ruhé  cvičení - SP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t xml:space="preserve">V celém tomto cvičení si nastavíme modul SPI tak, abychom pomocí něj mohli ovládat převodník MCP4822 </w:t>
      </w:r>
    </w:p>
    <w:p>
      <w:pPr>
        <w:pStyle w:val="Odstavecseseznamem"/>
        <w:numPr>
          <w:ilvl w:val="0"/>
          <w:numId w:val="8"/>
        </w:numPr>
        <w:rPr>
          <w:rFonts w:ascii="Times New Roman" w:hAnsi="Times New Roman" w:cs="Times New Roman"/>
        </w:rPr>
      </w:pPr>
      <w:r>
        <w:rPr>
          <w:rFonts w:cs="Times New Roman" w:ascii="Times New Roman" w:hAnsi="Times New Roman"/>
        </w:rPr>
        <w:t xml:space="preserve">Sestavte program, který na  SPI bude vysílat střídavě čísle 0xffff a 0x0000  s frekvencí dva znaky za sekundu. Hodiny  SPI nastavte co možná nejpomalejší. SCK a SDO si dejte na diody a pozorujte.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pPr>
      <w:r>
        <w:rPr>
          <w:rFonts w:cs="Times New Roman" w:ascii="Times New Roman" w:hAnsi="Times New Roman"/>
        </w:rPr>
        <w:t xml:space="preserve">Sestavte program    send_to_SPI,  , který spolu s přerušením zajistí odvysílání jednoho slova do převodníku MCP4822. Odesílaná data budou před voláním podprogramu v registru W0.  Pomocí tohoto programu budeme do MCP zapisovat střídavě nejmenší a největší možné číslo, s periodou 2 sec.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rFonts w:ascii="Times New Roman" w:hAnsi="Times New Roman" w:cs="Times New Roman"/>
        </w:rPr>
      </w:pPr>
      <w:r>
        <w:rPr>
          <w:rFonts w:cs="Times New Roman" w:ascii="Times New Roman" w:hAnsi="Times New Roman"/>
        </w:rPr>
        <w:t>Sestavte program, který bude na výstupu převodníku MCP  vysílat pilu s kmitočtem 10Hz (napětí se zvyšuje postupně z 0 na maximum, pak skok na 0)</w:t>
      </w:r>
    </w:p>
    <w:p>
      <w:pPr>
        <w:pStyle w:val="Odstavecsesezname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rFonts w:ascii="Times New Roman" w:hAnsi="Times New Roman" w:cs="Times New Roman"/>
        </w:rPr>
      </w:pPr>
      <w:r>
        <w:rPr>
          <w:rFonts w:cs="Times New Roman" w:ascii="Times New Roman" w:hAnsi="Times New Roman"/>
        </w:rPr>
        <w:t xml:space="preserve">Sestavte program, který bude na výstupu převodníku vysílat sinusový signál o frekvenci 100 Hz. Vzorkovací frekvence bude jako u standardní PCM, tedy 8 kHz.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0</w:t>
      </w:r>
    </w:p>
    <w:p>
      <w:pPr>
        <w:pStyle w:val="Normal"/>
        <w:rPr/>
      </w:pPr>
      <w:r>
        <w:rPr>
          <w:rFonts w:cs="Times New Roman" w:ascii="Times New Roman" w:hAnsi="Times New Roman"/>
        </w:rPr>
        <w:t xml:space="preserve">Datasheet  obvodu MCP4822 máte na  </w:t>
      </w:r>
      <w:hyperlink r:id="rId7">
        <w:r>
          <w:rPr>
            <w:rStyle w:val="InternetLink"/>
            <w:rFonts w:cs="Times New Roman" w:ascii="Times New Roman" w:hAnsi="Times New Roman"/>
          </w:rPr>
          <w:t>http://ozeas.sdb.cz/panska/mikroproc/16F1708/programovani/progr_a_vysv/SPI/MCP482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P je samozřejmě slave, náš procesor je master. Na schématu v  </w:t>
      </w:r>
      <w:hyperlink r:id="rId8">
        <w:r>
          <w:rPr>
            <w:rStyle w:val="InternetLink"/>
            <w:rFonts w:cs="Times New Roman" w:ascii="Times New Roman" w:hAnsi="Times New Roman"/>
          </w:rPr>
          <w:t>http://ozeas.sdb.cz/panska/mikroproc/33EV32/bastldeska/procesor/eagle/deska04_schema.pdf</w:t>
        </w:r>
      </w:hyperlink>
      <w:r>
        <w:rPr>
          <w:rFonts w:cs="Times New Roman" w:ascii="Times New Roman" w:hAnsi="Times New Roman"/>
        </w:rPr>
        <w:t xml:space="preserve">  se podívejte, kam vedou jednotlivé piny obvodu, a pomocí PPS nastavte správné výstupy. Vstup dat SDI do procesoru nebudeme potřebov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 xml:space="preserve">Pomocí nějakého čítače si vygenerujeme přerušení s frekvencí 2Hz. V přerušení budeme zapisovat do SPIxBUF střídavě čísla 0x0000 a 0xffff .   Samozřejmě, musíme nastavit PPS a SPI.   PPS nastavte nejdříve, teprve potom SPI.   Co možná nejnižší kmitočet hodin si nastavíme proto, abychom signál viděli na diodách. Hodiny bliknou pokaždé, data uvidíme svítit jenom v případě, že vysíláme 0xffff. První příklad slouží pro snadnou kontrolu d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rFonts w:ascii="Times New Roman" w:hAnsi="Times New Roman" w:cs="Times New Roman"/>
        </w:rPr>
      </w:pPr>
      <w:r>
        <w:rPr>
          <w:rFonts w:cs="Times New Roman" w:ascii="Times New Roman" w:hAnsi="Times New Roman"/>
        </w:rPr>
        <w:t xml:space="preserve">k ovládání obvodu MCP potřebujeme dále signál CS  (je negován, neumím napsat negaci) . Ten je v klidu v 1, po dobu vysílání slova se nastaví do 0, po odvysílání slova se vrací do 1. Podprogram send_to_SPI tedy nejdříve nastaví signál CS do 0, chvilku počká, potom zapíše W0 do SPIxBUF. Tím se spustí vysílání a modul SPI sám vysílá. Po skončení vysílání zavolá modul SPI přerušení. V tomto přerušení vrátíme CS do 1.  Nezapomeneme přerušení povolit a v přerušení nulovat požadavkový bit. Pro první pokusy necháme  časy stejné jako v příkladu 1 – signály je možno vidět na diodách.   Signál CS možná neuvidíme, protože v 0 je jenom krátký čas. Může pomoci si na nějaký jiný pin vyslat jeho negaci a tu pozorovat na diodě, krátké rozsvícení uvidíme snadněji než krátké zhasnutí.  Dále nezapomeňte správně nastavit horní 4 bity slova, které vysíláme do převodníku – strana 17 datasheetu převodníku. Bit 12 do 1 -  SHDN vypíná převodník. Na výstupu převodníku změříme voltmetrem střídavě 0V a 4.095 V .   Zachovejte požadavek, že vstupní data pro podprogram send_to_SPI jsou v registru W0 – bude se nám to hodit, až budeme programovat v jazyce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rFonts w:ascii="Times New Roman" w:hAnsi="Times New Roman" w:cs="Times New Roman"/>
        </w:rPr>
      </w:pPr>
      <w:r>
        <w:rPr>
          <w:rFonts w:cs="Times New Roman" w:ascii="Times New Roman" w:hAnsi="Times New Roman"/>
        </w:rPr>
        <w:t xml:space="preserve">Tady postupně zvyšujeme číslo v registru W0, a tím vyrobíme pilu. Nejdříve si to zkuste udělat pomalu, budete moci napětí měřit voltmetrem, a potom zrychlete hodiny. Na straně 6 datasheetu převodníku se podívejte na časy pro hodiny a zařiďte se podle to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4</w:t>
      </w:r>
    </w:p>
    <w:p>
      <w:pPr>
        <w:pStyle w:val="Normal"/>
        <w:rPr>
          <w:rFonts w:ascii="Times New Roman" w:hAnsi="Times New Roman" w:cs="Times New Roman"/>
        </w:rPr>
      </w:pPr>
      <w:r>
        <w:rPr>
          <w:rFonts w:cs="Times New Roman" w:ascii="Times New Roman" w:hAnsi="Times New Roman"/>
        </w:rPr>
        <w:t xml:space="preserve">Hodnoty vzorků si zapíšeme do paměti programu a budeme je číst pomocí PSV. Nezapomeňte, že rozsah čísel není od -1   do  +1,  jak je tomu u  matematické funkce sinus, ale od  0   do    .........  . Takže sinus musíme posunout, aby měl hodnoty jenom kladné, a zvětšit, tedy vynásobit. Uděláme to např. pomocí programu Excel. Do jednoho sloupce si vypočteme hodnoty vzorků  (překladač umí i desítková čísla) , do druhého sloupce dáme všude    .word  ,   potom CntrlC a CntlrlV do zdrojového file progra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 cvičení – oscilátor a PLL</w:t>
      </w:r>
    </w:p>
    <w:p>
      <w:pPr>
        <w:pStyle w:val="Odstavecseseznamem"/>
        <w:numPr>
          <w:ilvl w:val="0"/>
          <w:numId w:val="1"/>
        </w:numPr>
        <w:rPr>
          <w:rFonts w:ascii="Times New Roman" w:hAnsi="Times New Roman" w:cs="Times New Roman"/>
        </w:rPr>
      </w:pPr>
      <w:r>
        <w:rPr>
          <w:rFonts w:cs="Times New Roman" w:ascii="Times New Roman" w:hAnsi="Times New Roman"/>
        </w:rPr>
        <w:t>Sestavte program, který bude na nějakém pinu procesoru vysílat kmitočet v pásmu FM, tak, abyste nerušili žádný v Praze slyšitelný vysílač. Promocí přístroje PROMAX zjistěte váš vysílaný kmitočet a dolaďte ho pomocí OSCTUN.  Každá skupina bude mít svůj kmitočet odlišný od ostatních skupin.</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pPr>
      <w:r>
        <w:rPr>
          <w:rFonts w:cs="Times New Roman" w:ascii="Times New Roman" w:hAnsi="Times New Roman"/>
        </w:rPr>
        <w:t>Sestavte program, který bude na VKV vysílat kontinuální kmitočet 1kHz pomocí FM.</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Sestavte program, který bude na VKV vysílat čistou kvart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Sestavte program, který bude na VKV vysílat nějakou písničku alespoň v rozsahu písně </w:t>
      </w:r>
    </w:p>
    <w:p>
      <w:pPr>
        <w:pStyle w:val="Odstavecseseznamem"/>
        <w:rPr>
          <w:rFonts w:ascii="Times New Roman" w:hAnsi="Times New Roman" w:cs="Times New Roman"/>
        </w:rPr>
      </w:pPr>
      <w:r>
        <w:rPr>
          <w:rFonts w:cs="Times New Roman" w:ascii="Times New Roman" w:hAnsi="Times New Roman"/>
        </w:rPr>
        <w:t>„</w:t>
      </w:r>
      <w:r>
        <w:rPr>
          <w:rFonts w:cs="Times New Roman" w:ascii="Times New Roman" w:hAnsi="Times New Roman"/>
        </w:rPr>
        <w:t>Ovčáci, čtveráci“</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
        </w:numPr>
        <w:rPr/>
      </w:pPr>
      <w:r>
        <w:rPr>
          <w:rFonts w:cs="Times New Roman" w:ascii="Times New Roman" w:hAnsi="Times New Roman"/>
        </w:rPr>
        <w:t>Program  podle bodu 4 doplňte dvěma tlačítky na dolaďování kmitočtu, abychom mohli přesně doladit vysílanou frekvenci.</w:t>
      </w:r>
    </w:p>
    <w:p>
      <w:pPr>
        <w:pStyle w:val="Odstavecseseznamem"/>
        <w:rPr>
          <w:rFonts w:ascii="Times New Roman" w:hAnsi="Times New Roman" w:cs="Times New Roman"/>
        </w:rPr>
      </w:pPr>
      <w:r>
        <w:rPr>
          <w:rFonts w:cs="Times New Roman" w:ascii="Times New Roman" w:hAnsi="Times New Roman"/>
        </w:rPr>
        <w:t>Až sem další 1</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1</w:t>
      </w:r>
    </w:p>
    <w:p>
      <w:pPr>
        <w:pStyle w:val="Odstavecseseznamem"/>
        <w:ind w:left="0" w:hanging="0"/>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w:t>
      </w:r>
    </w:p>
    <w:p>
      <w:pPr>
        <w:pStyle w:val="Odstavecseseznamem"/>
        <w:ind w:left="0" w:hanging="0"/>
        <w:rPr>
          <w:rFonts w:ascii="Times New Roman" w:hAnsi="Times New Roman" w:cs="Times New Roman"/>
        </w:rPr>
      </w:pPr>
      <w:r>
        <w:rPr>
          <w:rFonts w:cs="Times New Roman" w:ascii="Times New Roman" w:hAnsi="Times New Roman"/>
        </w:rPr>
        <w:t>Zkuste třeba</w:t>
      </w:r>
    </w:p>
    <w:p>
      <w:pPr>
        <w:pStyle w:val="Odstavecseseznamem"/>
        <w:ind w:left="0" w:hanging="0"/>
        <w:rPr>
          <w:rFonts w:ascii="Times New Roman" w:hAnsi="Times New Roman" w:cs="Times New Roman"/>
        </w:rPr>
      </w:pPr>
      <w:hyperlink r:id="rId9">
        <w:r>
          <w:rPr>
            <w:rStyle w:val="InternetLink"/>
            <w:rFonts w:cs="Times New Roman" w:ascii="Times New Roman" w:hAnsi="Times New Roman"/>
          </w:rPr>
          <w:t>http://www.zcradio.wz.cz/vysilacecr.htm</w:t>
        </w:r>
      </w:hyperlink>
    </w:p>
    <w:p>
      <w:pPr>
        <w:pStyle w:val="Odstavecseseznamem"/>
        <w:ind w:left="0" w:hanging="0"/>
        <w:rPr/>
      </w:pPr>
      <w:r>
        <w:rPr>
          <w:rFonts w:cs="Times New Roman" w:ascii="Times New Roman" w:hAnsi="Times New Roman"/>
        </w:rPr>
        <w:t>tady je to hezky  podle kmitočtů. Asi nenajdete neobsazený kmitočet, tak zvolte vysílač, který je daleko a má malý výkon. Pro kontrolu si ho zkuste naladit na mobilu.</w:t>
      </w:r>
    </w:p>
    <w:p>
      <w:pPr>
        <w:pStyle w:val="Odstavecseseznamem"/>
        <w:ind w:left="0" w:hanging="0"/>
        <w:rPr>
          <w:rFonts w:ascii="Times New Roman" w:hAnsi="Times New Roman" w:cs="Times New Roman"/>
        </w:rPr>
      </w:pPr>
      <w:r>
        <w:rPr>
          <w:rFonts w:cs="Times New Roman" w:ascii="Times New Roman" w:hAnsi="Times New Roman"/>
        </w:rPr>
        <w:t>Až budete nastavovat PLL, zjistíte, že úplně přesně to nejde. Kmitočet doladíte pomocí OSCTUNE.  Děličku M u PLL nastavit na co možná největší číslo, tím pak budete moci nastavit kmitočet přesně.</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 xml:space="preserve">Dále si pomocí PPS nastavíme na nějaký pin vnitřní oscilátor –  REFCLKO . Dále ještě musíme nastavit děličku v registru   REFOCON.  </w:t>
      </w:r>
      <w:r>
        <w:rPr>
          <w:rFonts w:cs="Times New Roman" w:ascii="Times New Roman" w:hAnsi="Times New Roman"/>
          <w:bCs/>
          <w:lang w:eastAsia="cs-CZ"/>
        </w:rPr>
        <w:t>Nejdříve nastavíme  ROON = 0 a všechny ostatní bity, jak potřebujeme, potom dáme do 1 jenom bit ROON .   Na výstupní pin si dáme kus drátu – anténa. Přinesu vám PROMAX a s ním změříme kmitočet.  Asi nebude přesný, tak ho doladíte pomocí OSCTUN.</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2.</w:t>
      </w:r>
    </w:p>
    <w:p>
      <w:pPr>
        <w:pStyle w:val="Odstavecseseznamem"/>
        <w:ind w:left="0" w:hanging="0"/>
        <w:rPr/>
      </w:pPr>
      <w:r>
        <w:rPr>
          <w:rFonts w:cs="Times New Roman" w:ascii="Times New Roman" w:hAnsi="Times New Roman"/>
        </w:rPr>
        <w:t>Zvolíme si nějaký čítač, který bude volat přerušení s frekvencí  ....... kHz.  V přerušení  pak  budeme zvyšovat a snižovat OSCTUN na obě strany, o 1 ( změna o víc se nám loni nedařila )</w:t>
      </w:r>
    </w:p>
    <w:p>
      <w:pPr>
        <w:pStyle w:val="Odstavecseseznamem"/>
        <w:ind w:left="0" w:hanging="0"/>
        <w:rPr>
          <w:rFonts w:ascii="Times New Roman" w:hAnsi="Times New Roman" w:cs="Times New Roman"/>
        </w:rPr>
      </w:pPr>
      <w:r>
        <w:rPr>
          <w:rFonts w:cs="Times New Roman" w:ascii="Times New Roman" w:hAnsi="Times New Roman"/>
        </w:rPr>
        <w:t>Máme tedy tři čísla:</w:t>
      </w:r>
    </w:p>
    <w:p>
      <w:pPr>
        <w:pStyle w:val="Odstavecseseznamem"/>
        <w:ind w:left="0" w:hanging="0"/>
        <w:rPr>
          <w:rFonts w:ascii="Times New Roman" w:hAnsi="Times New Roman" w:cs="Times New Roman"/>
        </w:rPr>
      </w:pPr>
      <w:r>
        <w:rPr>
          <w:rFonts w:cs="Times New Roman" w:ascii="Times New Roman" w:hAnsi="Times New Roman"/>
        </w:rPr>
        <w:t>STREDNI_KMITOCET</w:t>
      </w:r>
    </w:p>
    <w:p>
      <w:pPr>
        <w:pStyle w:val="Odstavecseseznamem"/>
        <w:ind w:left="0" w:hanging="0"/>
        <w:rPr>
          <w:rFonts w:ascii="Times New Roman" w:hAnsi="Times New Roman" w:cs="Times New Roman"/>
        </w:rPr>
      </w:pPr>
      <w:r>
        <w:rPr>
          <w:rFonts w:cs="Times New Roman" w:ascii="Times New Roman" w:hAnsi="Times New Roman"/>
        </w:rPr>
        <w:t>STREDNI_KMITOCET + 1</w:t>
      </w:r>
    </w:p>
    <w:p>
      <w:pPr>
        <w:pStyle w:val="Odstavecseseznamem"/>
        <w:ind w:left="0" w:hanging="0"/>
        <w:rPr>
          <w:rFonts w:ascii="Times New Roman" w:hAnsi="Times New Roman" w:cs="Times New Roman"/>
        </w:rPr>
      </w:pPr>
      <w:r>
        <w:rPr>
          <w:rFonts w:cs="Times New Roman" w:ascii="Times New Roman" w:hAnsi="Times New Roman"/>
        </w:rPr>
        <w:t xml:space="preserve">STREDNI_KMITOCET – 1 </w:t>
      </w:r>
    </w:p>
    <w:p>
      <w:pPr>
        <w:pStyle w:val="Odstavecseseznamem"/>
        <w:ind w:left="0" w:hanging="0"/>
        <w:rPr/>
      </w:pPr>
      <w:r>
        <w:rPr>
          <w:rFonts w:cs="Times New Roman" w:ascii="Times New Roman" w:hAnsi="Times New Roman"/>
        </w:rPr>
        <w:t xml:space="preserve">Ta zadáváme do OSCTUNE a tím vyrábíme tón. Samozřejmě , u kontinuálního tónu používáme jenom krajní hodnoty.  Dále potřebujeme rozlišit, zdali při zavolání přerušení máme kmitočet zvýšit nebo snížit. K tomu si vybereme nějaký bit nějaké buňky, a podle jeho hodnoty kmitočet FRC buď snížíme nebo zvýšíme. V přerušení tento bit invertujeme  - btg , takže při dalším zavolání přerušení je jeho hodnota opačná a děláme tu druhou akci.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3</w:t>
      </w:r>
    </w:p>
    <w:p>
      <w:pPr>
        <w:pStyle w:val="Odstavecseseznamem"/>
        <w:ind w:left="0" w:hanging="0"/>
        <w:rPr>
          <w:rFonts w:ascii="Times New Roman" w:hAnsi="Times New Roman" w:cs="Times New Roman"/>
        </w:rPr>
      </w:pPr>
      <w:r>
        <w:rPr>
          <w:rFonts w:cs="Times New Roman" w:ascii="Times New Roman" w:hAnsi="Times New Roman"/>
        </w:rPr>
        <w:t xml:space="preserve">Vybereme si nějaký jiný čítač, pomocí kterého měníme kmitočet nějakého čítače z bodu 2. A je to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pPr>
      <w:r>
        <w:rPr>
          <w:rFonts w:cs="Times New Roman" w:ascii="Times New Roman" w:hAnsi="Times New Roman"/>
        </w:rPr>
        <w:t>Ad 4</w:t>
      </w:r>
    </w:p>
    <w:p>
      <w:pPr>
        <w:pStyle w:val="Odstavecseseznamem"/>
        <w:ind w:left="0" w:hanging="0"/>
        <w:rPr/>
      </w:pPr>
      <w:r>
        <w:rPr>
          <w:rFonts w:cs="Times New Roman" w:ascii="Times New Roman" w:hAnsi="Times New Roman"/>
        </w:rPr>
        <w:t xml:space="preserve">Pomocí PSV si uložíme do paměti čísla, odpovídající kmitočtům, které chceme vyslat, a těmito čísly postupně měníme kmitočet čítače z bodu 2.  Čas, za který změnu provedeme, odměřujeme nějakým jiným čítačem obdobně jako v bodu 3. </w:t>
      </w:r>
    </w:p>
    <w:p>
      <w:pPr>
        <w:pStyle w:val="Odstavecseseznamem"/>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Ad 5</w:t>
      </w:r>
    </w:p>
    <w:p>
      <w:pPr>
        <w:pStyle w:val="Odstavecseseznamem"/>
        <w:ind w:left="0" w:hanging="0"/>
        <w:rPr/>
      </w:pPr>
      <w:r>
        <w:rPr>
          <w:rFonts w:cs="Times New Roman" w:ascii="Times New Roman" w:hAnsi="Times New Roman"/>
        </w:rPr>
        <w:t xml:space="preserve">K procesoru přidáme dvě tlačítka – kontakt proti zemi. Nezapomeňte zapnout pull-up rezistory. Dále si zvolíme nějakou buňku STREDNIF (Střední Kmitočet) , do  které budeme ukládat hodnotu středního kmitočtu pro registr OSCTUN. Pokud nevysíláme nic, uložíme OSCTUN = STREDNIF. Pokud právě vysíláme kladnou půlvlnu signálu, uložíme OSCTUN = STREDNIF + 1  (a tím rozladíme oscilátor nahoru). Pokud vysíláme zápornou půlvlnu, uložíme OSCTUN = STREDNIF – 1 (a tím rozladíme oscilátor dolů).  Rozlaďování pak děláme obdobně jako v bodě 2, tentokrát ale použijeme STREDNIF. Doladění pak uděláme pomocí kontaktů proti zemi – když je kontakt sepnut, dělíme   inc STREDNIF  a tím posunujeme kmitočet směrem k vyšším hodnotám (nebo dec a tím kmitočet snižujeme). Je nutno dělat inc a dec s rozumnou periodou – potřebujeme rozladit kmitočet o 100kHz dejme tomu za 5 sec , to znamená změnit STREDNIF o  .... procent,   to odpovídá číslu ....... .Takže o 1 musíme změnit STREDNIF za  .... sekund.   NA to si buď udělejte cyklus s čekáním, nebo použijte další čítač a přerušení.  </w:t>
      </w:r>
    </w:p>
    <w:p>
      <w:pPr>
        <w:pStyle w:val="Odstavecseseznamem"/>
        <w:ind w:left="0" w:hanging="0"/>
        <w:rPr>
          <w:rFonts w:ascii="Times New Roman" w:hAnsi="Times New Roman" w:cs="Times New Roman"/>
        </w:rPr>
      </w:pPr>
      <w:r>
        <w:rPr>
          <w:rFonts w:cs="Times New Roman" w:ascii="Times New Roman" w:hAnsi="Times New Roman"/>
        </w:rPr>
        <w:t>Zkuste, co to bude dělat kolem 0 při dec     0 -1 = 0xffff , ale OSCTUN je šestibitový, takže to tam ASI uloží jenom 6 bitů – zkuste v simulátoru. Také se nějak rozmyslete přetečení -  když např. držíte pořád tlačítko pro zvyšování kmitočtu, tak STREDNIF čítá 0,1,2,3,..... , 31,32,33  - ale 32 je  0x0020, což je v šesti bitech nejvíce záporní číslo. Možná to nevadí, možná to budete muset zamaskovat, prostě si to rozmyslete.</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eastAsia="Times New Roman" w:cs="Times New Roman" w:ascii="Times New Roman" w:hAnsi="Times New Roman"/>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Čtvrté  cvičení – PWM poprvé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rPr>
        <w:t xml:space="preserve">Sestavte program, který na   bude vysílat  PWM o kmitočtu 2kHz se střídou 10 </w:t>
      </w:r>
      <w:r>
        <w:rPr>
          <w:rFonts w:cs="Times New Roman" w:ascii="Times New Roman" w:hAnsi="Times New Roman"/>
          <w:lang w:val="en-US"/>
        </w:rPr>
        <w:t xml:space="preserve">% . </w:t>
      </w:r>
    </w:p>
    <w:p>
      <w:pPr>
        <w:pStyle w:val="Odstavecseseznamem"/>
        <w:rPr>
          <w:rFonts w:ascii="Times New Roman" w:hAnsi="Times New Roman" w:cs="Times New Roman"/>
          <w:lang w:val="en-US"/>
        </w:rPr>
      </w:pPr>
      <w:r>
        <w:rPr>
          <w:rFonts w:cs="Times New Roman" w:ascii="Times New Roman" w:hAnsi="Times New Roman"/>
          <w:lang w:val="en-US"/>
        </w:rPr>
        <w:t>až sem za 4-</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numPr>
          <w:ilvl w:val="0"/>
          <w:numId w:val="11"/>
        </w:numPr>
        <w:rPr>
          <w:rFonts w:ascii="Times New Roman" w:hAnsi="Times New Roman" w:cs="Times New Roman"/>
        </w:rPr>
      </w:pPr>
      <w:r>
        <w:rPr>
          <w:rFonts w:cs="Times New Roman" w:ascii="Times New Roman" w:hAnsi="Times New Roman"/>
          <w:lang w:val="en-US"/>
        </w:rPr>
        <w:t>Příklad 1 upravte tak, abyste postupně rozsvěcovali LED od zhasnuté do maximálního jasu, pak opět zhasne a postupně se rozsvěcí.  Periodu rozsvěcování udělejte asi 3 sekundy.</w:t>
      </w:r>
    </w:p>
    <w:p>
      <w:pPr>
        <w:pStyle w:val="Odstavecseseznamem"/>
        <w:rPr>
          <w:rFonts w:ascii="Times New Roman" w:hAnsi="Times New Roman" w:cs="Times New Roman"/>
        </w:rPr>
      </w:pPr>
      <w:r>
        <w:rPr>
          <w:rFonts w:cs="Times New Roman" w:ascii="Times New Roman" w:hAnsi="Times New Roman"/>
          <w:lang w:val="en-US"/>
        </w:rPr>
        <w:t>až sem za 4</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lang w:val="en-US"/>
        </w:rPr>
        <w:t>Z příkladu 2 odstraňte LED a připoje integrační RC článek, který odstraní všechny harmonické a ponechá pouze stejnosměrnou složku. Na osciloskopu zobrazte průběh výstupního napětí.</w:t>
      </w:r>
    </w:p>
    <w:p>
      <w:pPr>
        <w:pStyle w:val="Odstavecseseznamem"/>
        <w:ind w:left="0" w:firstLine="708"/>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lang w:val="en-US"/>
        </w:rPr>
        <w:t xml:space="preserve">Příklad 3 upravte tak, aby RC článek ponechal první harmonickou a odstranil všechny vyšší harmonické. Výstupní signál sledujte na osciloskopu (tedy chceme vidět první harmonickou signálu) a na druhý kanál připojte signál PWM před RC článkem. Popište pozorovaný jev. Určete, kdy má první harmonická největší amplitudu (pro jakou střídu PWM), střída se samozřejmě mění stejně jako v příkladě 2 .   </w:t>
      </w:r>
    </w:p>
    <w:p>
      <w:pPr>
        <w:pStyle w:val="Odstavecseseznamem"/>
        <w:rPr>
          <w:rFonts w:ascii="Times New Roman" w:hAnsi="Times New Roman" w:cs="Times New Roman"/>
        </w:rPr>
      </w:pPr>
      <w:r>
        <w:rPr>
          <w:rFonts w:cs="Times New Roman" w:ascii="Times New Roman" w:hAnsi="Times New Roman"/>
          <w:lang w:val="en-US"/>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lang w:val="en-US"/>
        </w:rPr>
        <w:t>Pomocí PWM vysílejte na středních vlnách pomocí AM kmitočet 1kH.</w:t>
      </w:r>
    </w:p>
    <w:p>
      <w:pPr>
        <w:pStyle w:val="Odstavecseseznamem"/>
        <w:rPr>
          <w:rFonts w:ascii="Times New Roman" w:hAnsi="Times New Roman" w:cs="Times New Roman"/>
        </w:rPr>
      </w:pPr>
      <w:r>
        <w:rPr>
          <w:rFonts w:cs="Times New Roman" w:ascii="Times New Roman" w:hAnsi="Times New Roman"/>
          <w:lang w:val="en-US"/>
        </w:rPr>
        <w:t>až sem za 2</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1"/>
        </w:numPr>
        <w:rPr>
          <w:rFonts w:ascii="Times New Roman" w:hAnsi="Times New Roman" w:cs="Times New Roman"/>
        </w:rPr>
      </w:pPr>
      <w:r>
        <w:rPr>
          <w:rFonts w:cs="Times New Roman" w:ascii="Times New Roman" w:hAnsi="Times New Roman"/>
          <w:lang w:val="en-US"/>
        </w:rPr>
        <w:t>Příklad 5 upravte tak, aby vysílal čistou kvartu.</w:t>
      </w:r>
    </w:p>
    <w:p>
      <w:pPr>
        <w:pStyle w:val="Odstavecseseznamem"/>
        <w:rPr>
          <w:rFonts w:ascii="Times New Roman" w:hAnsi="Times New Roman" w:cs="Times New Roman"/>
        </w:rPr>
      </w:pPr>
      <w:r>
        <w:rPr>
          <w:rFonts w:cs="Times New Roman" w:ascii="Times New Roman" w:hAnsi="Times New Roman"/>
          <w:lang w:val="en-US"/>
        </w:rPr>
        <w:t>až sem za 1</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5</w:t>
      </w:r>
    </w:p>
    <w:p>
      <w:pPr>
        <w:pStyle w:val="Normal"/>
        <w:rPr/>
      </w:pPr>
      <w:r>
        <w:rPr>
          <w:rFonts w:cs="Times New Roman" w:ascii="Times New Roman" w:hAnsi="Times New Roman"/>
        </w:rPr>
        <w:t xml:space="preserve">Amplitudovou modulaci jste dle ŠVP probírali ve 2. ročníku, EO, 10. týden .  Pokud to neumíte, zkuste např.   </w:t>
      </w:r>
      <w:hyperlink r:id="rId10">
        <w:r>
          <w:rPr>
            <w:rStyle w:val="InternetLink"/>
            <w:rFonts w:cs="Times New Roman" w:ascii="Times New Roman" w:hAnsi="Times New Roman"/>
          </w:rPr>
          <w:t>http://physics.mff.cuni.cz/kfpp/skripta/elektronika/kap5/5_1.html</w:t>
        </w:r>
      </w:hyperlink>
      <w:r>
        <w:rPr>
          <w:rFonts w:cs="Times New Roman" w:ascii="Times New Roman" w:hAnsi="Times New Roman"/>
        </w:rPr>
        <w:t xml:space="preserve">  </w:t>
      </w:r>
      <w:hyperlink r:id="rId11">
        <w:r>
          <w:rPr>
            <w:rStyle w:val="InternetLink"/>
            <w:rFonts w:cs="Times New Roman" w:ascii="Times New Roman" w:hAnsi="Times New Roman"/>
          </w:rPr>
          <w:t>https://cs.wikipedia.org/wiki/Amplitudov%C3%A1_modulace</w:t>
        </w:r>
      </w:hyperlink>
      <w:r>
        <w:rPr>
          <w:rFonts w:cs="Times New Roman" w:ascii="Times New Roman" w:hAnsi="Times New Roman"/>
        </w:rPr>
        <w:t xml:space="preserve">     </w:t>
      </w:r>
      <w:hyperlink r:id="rId12">
        <w:r>
          <w:rPr>
            <w:rStyle w:val="InternetLink"/>
            <w:rFonts w:cs="Times New Roman" w:ascii="Times New Roman" w:hAnsi="Times New Roman"/>
          </w:rPr>
          <w:t>http://fyzika.jreichl.com/main.article/print/1389-amplitudova-modulace</w:t>
        </w:r>
      </w:hyperlink>
      <w:r>
        <w:rPr>
          <w:rFonts w:cs="Times New Roman" w:ascii="Times New Roman" w:hAnsi="Times New Roman"/>
        </w:rPr>
        <w:t xml:space="preserve">  no, ty odkazy nejsou nic moc. </w:t>
      </w:r>
    </w:p>
    <w:p>
      <w:pPr>
        <w:pStyle w:val="Normal"/>
        <w:rPr>
          <w:rFonts w:ascii="Times New Roman" w:hAnsi="Times New Roman" w:cs="Times New Roman"/>
        </w:rPr>
      </w:pPr>
      <w:r>
        <w:rPr>
          <w:rFonts w:cs="Times New Roman" w:ascii="Times New Roman" w:hAnsi="Times New Roman"/>
        </w:rPr>
        <w:t>Prostě musíte mít sinusový signál o nějakém kmitočtu v pásmu středních vln, a měníte jeho amplitudu. Opět uděláme modulaci „hranatou“ . Chvíli tedy vysíláme s větší amplitudou, chvíli s měnší. Pokud chceme vyslat 1kHz, je „chvíle“  rovna  ........ sekund. No a potom je to úplně jednoduché – změnou střídy PWM (viz příklad 4) měníme amplitudu první harmonické. Nemůžeme udělat 100</w:t>
      </w:r>
      <w:r>
        <w:rPr>
          <w:rFonts w:cs="Times New Roman" w:ascii="Times New Roman" w:hAnsi="Times New Roman"/>
          <w:lang w:val="en-US"/>
        </w:rPr>
        <w:t xml:space="preserve">% </w:t>
      </w:r>
      <w:r>
        <w:rPr>
          <w:rFonts w:cs="Times New Roman" w:ascii="Times New Roman" w:hAnsi="Times New Roman"/>
        </w:rPr>
        <w:t xml:space="preserve">modulaci, protože to by pak v některých okamžicích vysílač nevysílal nic. Udělejte to třeba s modulačním indexem 0,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eastAsia="Times New Roman" w:cs="Times New Roman" w:ascii="Times New Roman" w:hAnsi="Times New Roman"/>
        </w:rPr>
        <w:t xml:space="preserve"> </w:t>
      </w:r>
      <w:r>
        <w:rPr>
          <w:rFonts w:cs="Times New Roman" w:ascii="Times New Roman" w:hAnsi="Times New Roman"/>
          <w:b/>
          <w:sz w:val="48"/>
          <w:szCs w:val="48"/>
        </w:rPr>
        <w:t xml:space="preserve">Páté  cvičení – AD převodník  </w:t>
      </w:r>
    </w:p>
    <w:p>
      <w:pPr>
        <w:pStyle w:val="Odstavecseseznamem"/>
        <w:rPr>
          <w:rFonts w:ascii="Times New Roman" w:hAnsi="Times New Roman" w:cs="Times New Roman"/>
          <w:b/>
          <w:b/>
          <w:sz w:val="48"/>
          <w:szCs w:val="48"/>
        </w:rPr>
      </w:pPr>
      <w:r>
        <w:rPr>
          <w:rFonts w:cs="Times New Roman" w:ascii="Times New Roman" w:hAnsi="Times New Roman"/>
          <w:b/>
          <w:sz w:val="48"/>
          <w:szCs w:val="48"/>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7"/>
        </w:numPr>
        <w:rPr>
          <w:rFonts w:ascii="Times New Roman" w:hAnsi="Times New Roman" w:cs="Times New Roman"/>
          <w:lang w:val="en-US"/>
        </w:rPr>
      </w:pPr>
      <w:r>
        <w:rPr>
          <w:rFonts w:cs="Times New Roman" w:ascii="Times New Roman" w:hAnsi="Times New Roman"/>
        </w:rPr>
        <w:t xml:space="preserve">Sestavte program, který  bude neustále dokolečka měřit napětí na libovolném vstupu. Nejvyšší čtyři bity výsledku zobrazte na LED diodách.   </w:t>
      </w:r>
    </w:p>
    <w:p>
      <w:pPr>
        <w:pStyle w:val="Odstavecseseznamem"/>
        <w:rPr>
          <w:rFonts w:ascii="Times New Roman" w:hAnsi="Times New Roman" w:cs="Times New Roman"/>
          <w:lang w:val="en-US"/>
        </w:rPr>
      </w:pPr>
      <w:r>
        <w:rPr>
          <w:rFonts w:cs="Times New Roman" w:ascii="Times New Roman" w:hAnsi="Times New Roman"/>
        </w:rPr>
        <w:t xml:space="preserve">až sem za 3- </w:t>
      </w:r>
    </w:p>
    <w:p>
      <w:pPr>
        <w:pStyle w:val="Odstavecseseznamem"/>
        <w:numPr>
          <w:ilvl w:val="0"/>
          <w:numId w:val="7"/>
        </w:numPr>
        <w:rPr>
          <w:rFonts w:ascii="Times New Roman" w:hAnsi="Times New Roman" w:cs="Times New Roman"/>
          <w:lang w:val="en-US"/>
        </w:rPr>
      </w:pPr>
      <w:r>
        <w:rPr>
          <w:rFonts w:cs="Times New Roman" w:ascii="Times New Roman" w:hAnsi="Times New Roman"/>
        </w:rPr>
        <w:t>Sestavte program, který „udělá z PICa drát“, tedy nastavíte AD převodník, napětí převedete na číslo,  číslo pomocí DA převodníku opět převede na napětí. Předveďte aliasing. Vzorkovací frekvenci volte jako v telefonu.</w:t>
      </w:r>
    </w:p>
    <w:p>
      <w:pPr>
        <w:pStyle w:val="Odstavecseseznamem"/>
        <w:rPr>
          <w:rFonts w:ascii="Times New Roman" w:hAnsi="Times New Roman" w:cs="Times New Roman"/>
          <w:lang w:val="en-US"/>
        </w:rPr>
      </w:pPr>
      <w:r>
        <w:rPr>
          <w:rFonts w:cs="Times New Roman" w:ascii="Times New Roman" w:hAnsi="Times New Roman"/>
        </w:rPr>
        <w:t>až sem za 2-</w:t>
      </w:r>
    </w:p>
    <w:p>
      <w:pPr>
        <w:pStyle w:val="Odstavecseseznamem"/>
        <w:numPr>
          <w:ilvl w:val="0"/>
          <w:numId w:val="7"/>
        </w:numPr>
        <w:rPr>
          <w:rFonts w:ascii="Times New Roman" w:hAnsi="Times New Roman" w:cs="Times New Roman"/>
          <w:lang w:val="en-US"/>
        </w:rPr>
      </w:pPr>
      <w:r>
        <w:rPr>
          <w:rFonts w:cs="Times New Roman" w:ascii="Times New Roman" w:hAnsi="Times New Roman"/>
        </w:rPr>
        <w:t>Program z příkladu 2 upravte tak, aby sloužil jajko zpožďovací linka s maximálním zpožděním.</w:t>
      </w:r>
    </w:p>
    <w:p>
      <w:pPr>
        <w:pStyle w:val="Odstavecseseznamem"/>
        <w:rPr>
          <w:rFonts w:ascii="Times New Roman" w:hAnsi="Times New Roman" w:cs="Times New Roman"/>
          <w:lang w:val="en-US"/>
        </w:rPr>
      </w:pPr>
      <w:r>
        <w:rPr>
          <w:rFonts w:cs="Times New Roman" w:ascii="Times New Roman" w:hAnsi="Times New Roman"/>
        </w:rPr>
        <w:t xml:space="preserve">až sem za 1   </w:t>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1:</w:t>
      </w:r>
    </w:p>
    <w:p>
      <w:pPr>
        <w:pStyle w:val="Odstavecseseznamem"/>
        <w:ind w:left="0" w:hanging="0"/>
        <w:rPr>
          <w:rFonts w:ascii="Times New Roman" w:hAnsi="Times New Roman" w:cs="Times New Roman"/>
          <w:lang w:val="en-US"/>
        </w:rPr>
      </w:pPr>
      <w:r>
        <w:rPr>
          <w:rFonts w:cs="Times New Roman" w:ascii="Times New Roman" w:hAnsi="Times New Roman"/>
          <w:lang w:val="en-US"/>
        </w:rPr>
        <w:t xml:space="preserve">prostě nastavíte AD převodník, dále nějaký čítač. V přerušení od čítače odstartujete převod, v přerušení od převodníku přečtete data a vyšlete je na port.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t>Ad 2:</w:t>
      </w:r>
    </w:p>
    <w:p>
      <w:pPr>
        <w:pStyle w:val="Odstavecseseznamem"/>
        <w:ind w:left="0" w:hanging="0"/>
        <w:rPr>
          <w:rFonts w:ascii="Times New Roman" w:hAnsi="Times New Roman" w:cs="Times New Roman"/>
          <w:lang w:val="en-US"/>
        </w:rPr>
      </w:pPr>
      <w:r>
        <w:rPr>
          <w:rFonts w:cs="Times New Roman" w:ascii="Times New Roman" w:hAnsi="Times New Roman"/>
          <w:lang w:val="en-US"/>
        </w:rPr>
        <w:t>K příkladu 1 dále naprogramujete SPI, a v přerušení od DA převodníku budete data vysílat na SPI a díle do AD převodníku.</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t>Ad 3:</w:t>
      </w:r>
    </w:p>
    <w:p>
      <w:pPr>
        <w:pStyle w:val="Odstavecseseznamem"/>
        <w:ind w:left="0" w:hanging="0"/>
        <w:rPr/>
      </w:pPr>
      <w:r>
        <w:rPr>
          <w:rFonts w:cs="Times New Roman" w:ascii="Times New Roman" w:hAnsi="Times New Roman"/>
          <w:lang w:val="en-US"/>
        </w:rPr>
        <w:t>K příkladu 2 ještě uděláme zpoždění, to znamená, že si data postupně uložíme do RAM a budeme číst starší vzorek. Nejlépe se to udělá mezi přečtením dat z AD převodníku a vysláním na SPI. Data z paměti nejprve přečteme a vyšleme na SPI, porom přečteme výsledek z AD převodníku a uložíme do RAM. Potom posuneme ukazovátlo. Na konci RAM samozřejmě nastavíme ukazovátko na začátek RAM. Neděste se, že navrhuji nejdříve data z RAM přečíst . Znamená to, že v prvním cyklu budeme vysílat nesmysly, ale to je dost jedno. Pokud by to někomu vadilo, zapište si úplně na začátku do RAM samé 0 .</w:t>
      </w:r>
    </w:p>
    <w:p>
      <w:pPr>
        <w:pStyle w:val="Odstavecseseznamem"/>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ind w:left="0" w:hanging="0"/>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Odstavecseseznamem"/>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Třetíxxxxxxxx  cvičení</w:t>
      </w:r>
    </w:p>
    <w:p>
      <w:pPr>
        <w:pStyle w:val="Odstavecseseznamem"/>
        <w:numPr>
          <w:ilvl w:val="0"/>
          <w:numId w:val="1"/>
        </w:numPr>
        <w:rPr/>
      </w:pPr>
      <w:r>
        <w:rPr>
          <w:rFonts w:cs="Times New Roman" w:ascii="Times New Roman" w:hAnsi="Times New Roman"/>
        </w:rPr>
        <w:t xml:space="preserve">Sestavte program, který  bude   pomocí SPI vysílat 1000x za sekundu nějaké  šestnáctibitové číslo. Číslo bude začínat bity  10 ....  a bude končit bity 011.   Na osciloskopu zobrazte  SCK a SDO. </w:t>
      </w:r>
    </w:p>
    <w:p>
      <w:pPr>
        <w:pStyle w:val="Odstavecseseznamem"/>
        <w:rPr>
          <w:rFonts w:ascii="Times New Roman" w:hAnsi="Times New Roman" w:cs="Times New Roman"/>
        </w:rPr>
      </w:pPr>
      <w:r>
        <w:rPr>
          <w:rFonts w:cs="Times New Roman" w:ascii="Times New Roman" w:hAnsi="Times New Roman"/>
        </w:rPr>
        <w:t>až sem za 4</w:t>
      </w:r>
    </w:p>
    <w:p>
      <w:pPr>
        <w:pStyle w:val="Odstavecseseznamem"/>
        <w:numPr>
          <w:ilvl w:val="0"/>
          <w:numId w:val="1"/>
        </w:numPr>
        <w:rPr/>
      </w:pPr>
      <w:r>
        <w:rPr>
          <w:rFonts w:cs="Times New Roman" w:ascii="Times New Roman" w:hAnsi="Times New Roman"/>
        </w:rPr>
        <w:t xml:space="preserve">Sestavte program, který  bude   pomocí  modulu SPI2    vysílat 1000x za sekundu nějaké číslo. Číslo bude začínat bity  10 ....  a bude končit bity 011.  SDO bude na  pinu 7 a SCK na pinu 12  (ano, právě takhle, jinak nebude příklad uznán). Dále vyveďte na pin    23  kmitočet vnitřního generátoru (REFCLKO,  </w:t>
      </w:r>
      <w:r>
        <w:rPr>
          <w:rFonts w:eastAsia="Times New Roman"/>
          <w:color w:val="000000"/>
          <w:lang w:eastAsia="cs-CZ"/>
        </w:rPr>
        <w:t>RPn tied to Reference Clock Output</w:t>
      </w:r>
      <w:r>
        <w:rPr>
          <w:rFonts w:cs="Times New Roman" w:ascii="Times New Roman" w:hAnsi="Times New Roman"/>
        </w:rPr>
        <w:t xml:space="preserve"> ) Na osciloskopu zobrazte  SCK , SDO  a výstup vnitřního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
        </w:numPr>
        <w:rPr>
          <w:rFonts w:ascii="Times New Roman" w:hAnsi="Times New Roman" w:cs="Times New Roman"/>
        </w:rPr>
      </w:pPr>
      <w:r>
        <w:rPr>
          <w:rFonts w:cs="Times New Roman" w:ascii="Times New Roman" w:hAnsi="Times New Roman"/>
        </w:rPr>
        <w:t xml:space="preserve">Sestavte program, který bude sloužit pro připojení  převodníku  MCP4822.pdf pomocí modulu SPI. Program bude  generovat na převodníku  pilovitý signál od 0V do maximálního napětí, pak hned skočí na 0 a pila se opakuje.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pPr>
      <w:r>
        <w:rPr>
          <w:rFonts w:cs="Times New Roman" w:ascii="Times New Roman" w:hAnsi="Times New Roman"/>
        </w:rPr>
        <w:t xml:space="preserve">Program slouží pro základní nastavení SPI a kontrolu, zda funguje.  Časový interval „1000x za sekundu“   udělejte pomocí čítače, v přerušení od čítače vyšlete číslo na SPI.   Hodiny SPI musíte nastavit tak, abyste  vysílání čísla stihli před startem dalšího vysílání.  V tomto příkladě ještě nepotřebujeme přerušení od S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2</w:t>
      </w:r>
    </w:p>
    <w:p>
      <w:pPr>
        <w:pStyle w:val="Normal"/>
        <w:rPr/>
      </w:pPr>
      <w:r>
        <w:rPr>
          <w:rFonts w:cs="Times New Roman" w:ascii="Times New Roman" w:hAnsi="Times New Roman"/>
        </w:rPr>
        <w:t>Vycházíme z prvního cvičení.    Dále pomocí PPS nastavíme požadované piny jako výstu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3</w:t>
      </w:r>
    </w:p>
    <w:p>
      <w:pPr>
        <w:pStyle w:val="Normal"/>
        <w:rPr/>
      </w:pPr>
      <w:r>
        <w:rPr>
          <w:rFonts w:cs="Times New Roman" w:ascii="Times New Roman" w:hAnsi="Times New Roman"/>
        </w:rPr>
        <w:t xml:space="preserve">Nyní již musíme použít přerušení od SPI. Obvod  MCP4822 potřebuje signál CS. Ten si uděláme na libovolném výstupním pinu  libovolného portu portu.  V klidu je CS v 1, před začátkem vysílání ho nastavíme do 0. Poté, co SPI odvysílá číslo, vrátíme CS do 1. Nyní již použijeme přerušení  od SPI pro zjištění stavu, zda SPI odvysílal data.   Dále potřebujeme   vysílané  číslo zamaskovat tak, abychom v obvodu MCP4822 nastavili  převodník, zesílení, shutdown  atd. atd. . MAskování si samostaně nastudujte na     </w:t>
      </w:r>
      <w:hyperlink r:id="rId13">
        <w:r>
          <w:rPr>
            <w:rStyle w:val="InternetLink"/>
            <w:rFonts w:cs="Times New Roman" w:ascii="Times New Roman" w:hAnsi="Times New Roman"/>
          </w:rPr>
          <w:t>http://ozeas.sdb.cz/panska/mikroproc/33EV32/programovani/progr_a_vysv/logick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stě tušíte, že bez zvládnutí bodu 3 neuděláte  „conditio sine qua 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 máte na </w:t>
      </w:r>
    </w:p>
    <w:p>
      <w:pPr>
        <w:pStyle w:val="Normal"/>
        <w:rPr>
          <w:rFonts w:ascii="Times New Roman" w:hAnsi="Times New Roman" w:cs="Times New Roman"/>
        </w:rPr>
      </w:pPr>
      <w:hyperlink r:id="rId14">
        <w:r>
          <w:rPr>
            <w:rStyle w:val="InternetLink"/>
            <w:rFonts w:cs="Times New Roman" w:ascii="Times New Roman" w:hAnsi="Times New Roman"/>
          </w:rPr>
          <w:t>http://ozeas.sdb.cz/panska/mikroproc/33EV32/programovani/progr_a_vysv/SPI/spi.c</w:t>
        </w:r>
      </w:hyperlink>
    </w:p>
    <w:p>
      <w:pPr>
        <w:pStyle w:val="Normal"/>
        <w:rPr>
          <w:rFonts w:ascii="Times New Roman" w:hAnsi="Times New Roman" w:cs="Times New Roman"/>
        </w:rPr>
      </w:pPr>
      <w:r>
        <w:rPr>
          <w:rFonts w:cs="Times New Roman" w:ascii="Times New Roman" w:hAnsi="Times New Roman"/>
        </w:rPr>
        <w:t>je tam použito volání podprogramů, to si nastudujte na</w:t>
      </w:r>
    </w:p>
    <w:p>
      <w:pPr>
        <w:pStyle w:val="Normal"/>
        <w:rPr>
          <w:rFonts w:ascii="Times New Roman" w:hAnsi="Times New Roman" w:cs="Times New Roman"/>
        </w:rPr>
      </w:pPr>
      <w:hyperlink r:id="rId15">
        <w:r>
          <w:rPr>
            <w:rStyle w:val="InternetLink"/>
            <w:rFonts w:cs="Times New Roman" w:ascii="Times New Roman" w:hAnsi="Times New Roman"/>
          </w:rPr>
          <w:t>http://www.sallyx.org/sally/c/c13.php</w:t>
        </w:r>
      </w:hyperlink>
    </w:p>
    <w:p>
      <w:pPr>
        <w:pStyle w:val="Normal"/>
        <w:rPr>
          <w:rFonts w:ascii="Times New Roman" w:hAnsi="Times New Roman" w:cs="Times New Roman"/>
        </w:rPr>
      </w:pPr>
      <w:r>
        <w:rPr>
          <w:rFonts w:cs="Times New Roman" w:ascii="Times New Roman" w:hAnsi="Times New Roman"/>
        </w:rPr>
        <w:t xml:space="preserve">v jazyce C se podprogram nazývá funk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Čtvrté cvičení</w:t>
      </w:r>
    </w:p>
    <w:p>
      <w:pPr>
        <w:pStyle w:val="Odstavecseseznamem"/>
        <w:numPr>
          <w:ilvl w:val="0"/>
          <w:numId w:val="12"/>
        </w:numPr>
        <w:rPr/>
      </w:pPr>
      <w:r>
        <w:rPr>
          <w:rFonts w:cs="Times New Roman" w:ascii="Times New Roman" w:hAnsi="Times New Roman"/>
        </w:rPr>
        <w:t xml:space="preserve">Sestavte program, který bude pomocí převodníku MCP4822 vysílat sinusový signál o kmitočtu 200Hz.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12"/>
        </w:numPr>
        <w:rPr/>
      </w:pPr>
      <w:r>
        <w:rPr>
          <w:rFonts w:cs="Times New Roman" w:ascii="Times New Roman" w:hAnsi="Times New Roman"/>
        </w:rPr>
        <w:t xml:space="preserve">Sestavte program, který bude pomocí převodníku MCP4822 vysílat čistou kvartu, signál bude sinusový.  </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numPr>
          <w:ilvl w:val="0"/>
          <w:numId w:val="12"/>
        </w:numPr>
        <w:rPr/>
      </w:pPr>
      <w:r>
        <w:rPr>
          <w:rFonts w:cs="Times New Roman" w:ascii="Times New Roman" w:hAnsi="Times New Roman"/>
        </w:rPr>
        <w:t xml:space="preserve">Sestavte program, který bude hrát píseň „Ovčáci, čtveráci“  nebo jinou obdobného rozsahu. Tóny budou  sinusové, bude je generovat převodník  MCP482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 1</w:t>
      </w:r>
    </w:p>
    <w:p>
      <w:pPr>
        <w:pStyle w:val="Normal"/>
        <w:rPr>
          <w:rFonts w:ascii="Times New Roman" w:hAnsi="Times New Roman" w:cs="Times New Roman"/>
        </w:rPr>
      </w:pPr>
      <w:r>
        <w:rPr>
          <w:rFonts w:cs="Times New Roman" w:ascii="Times New Roman" w:hAnsi="Times New Roman"/>
        </w:rPr>
        <w:t>K tomu, abyste mohli udělat tento příklad, potřebujete fungující příklad 3 z třetího cvičení.  No a dále je to úplně jednoduché. Místo vysílání pily (tedy zvyšujících se čísel) budeme vysílat sinusovku pomocí DSP algoritmu. Má to dva háčky:</w:t>
      </w:r>
    </w:p>
    <w:p>
      <w:pPr>
        <w:pStyle w:val="Normal"/>
        <w:numPr>
          <w:ilvl w:val="0"/>
          <w:numId w:val="2"/>
        </w:numPr>
        <w:rPr>
          <w:rFonts w:ascii="Times New Roman" w:hAnsi="Times New Roman" w:cs="Times New Roman"/>
        </w:rPr>
      </w:pPr>
      <w:r>
        <w:rPr>
          <w:rFonts w:cs="Times New Roman" w:ascii="Times New Roman" w:hAnsi="Times New Roman"/>
        </w:rPr>
        <w:t xml:space="preserve">Čísla, která generuje algoritmus DSP pro sinusovku, jsou typu ……….. a jsou v rozsahu od …… do ………….. . Čísla, která posíláme do převodníku MDAC, jsou typu ….. a jsou v rozsahu od …. Do .     Čísla tedy musíme posunout a zvětšit. To uděláme tím, že  ………………………………………………………………………………………….. .  Dále je nutno změnit typ …………….  na typ ………………………….. . To se dělá pomocí přetypování. Zeptejte se Ing. Matějkové  nebo ask Goog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Výpočet  jednoho vzorku sinusovky nějakou dobu trvá. Musí skončit (ten výpočet) dříve, než budete generovat další vzorek. Zkuste si to v simulátoru !  Pokud to nebude stíhat, nezbude nám, než zvednout kmitočet vnitřního oscilátoru. </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orkovací kmitočet generujeme čítačem. V přerušení od tohoto čítače provedeme vždy jeden výpočet jednoho vzorku sinusovk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Příklad 1 doplníme dalším čítačem, který bude rozhodovat o tom, zda právě vysíláme nižší nebo vyšší tón. V okamžiku, kdy se má tón změnit, prostě nastavíme proměnné, které počítají sinusovku, do stejného stavu, jako byly na začátku celého výpočtu. Samozřejmě, změníme konstanty, kterými se řídí výška tónu.  Několik následujících vzorků bude mít hodnotu 0, ale to přežij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A tohle už je úplně jasné. Do pole si  uložíme postupně konstanty, které určují výšku tónu. Nezapomeňte, že jsou dvě, no tak prostě při každé změně  kmitočtu přečteme dvě čísla.  Nebo si na to uděláte dvě pole.  Celá věc  je  velmi obdobná příkladu z „  Druhé cvičení, příklad  2“ , jenom tón generujete jiným způsob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ůžeme zkusit i něco jako</w:t>
      </w:r>
    </w:p>
    <w:p>
      <w:pPr>
        <w:pStyle w:val="Normal"/>
        <w:spacing w:before="0" w:after="0"/>
        <w:rPr>
          <w:rFonts w:ascii="Times New Roman" w:hAnsi="Times New Roman" w:cs="Times New Roman"/>
          <w:lang w:val="en-US"/>
        </w:rPr>
      </w:pPr>
      <w:r>
        <w:rPr>
          <w:rFonts w:cs="Times New Roman" w:ascii="Times New Roman" w:hAnsi="Times New Roman"/>
          <w:lang w:val="en-US"/>
        </w:rPr>
        <w:t>#define  tonc  0.02358,  0.2568,</w:t>
      </w:r>
    </w:p>
    <w:p>
      <w:pPr>
        <w:pStyle w:val="Normal"/>
        <w:spacing w:before="0" w:after="0"/>
        <w:rPr>
          <w:rFonts w:ascii="Times New Roman" w:hAnsi="Times New Roman" w:cs="Times New Roman"/>
        </w:rPr>
      </w:pPr>
      <w:r>
        <w:rPr>
          <w:rFonts w:cs="Times New Roman" w:ascii="Times New Roman" w:hAnsi="Times New Roman"/>
          <w:lang w:val="en-US"/>
        </w:rPr>
        <w:t>#define</w:t>
      </w:r>
      <w:r>
        <w:rPr>
          <w:rFonts w:cs="Times New Roman" w:ascii="Times New Roman" w:hAnsi="Times New Roman"/>
        </w:rPr>
        <w:t xml:space="preserve"> tone  0.0258,  0.7859,</w:t>
      </w:r>
    </w:p>
    <w:p>
      <w:pPr>
        <w:pStyle w:val="Normal"/>
        <w:spacing w:before="0" w:after="0"/>
        <w:rPr>
          <w:rFonts w:ascii="Times New Roman" w:hAnsi="Times New Roman" w:cs="Times New Roman"/>
        </w:rPr>
      </w:pPr>
      <w:r>
        <w:rPr>
          <w:rFonts w:cs="Times New Roman" w:ascii="Times New Roman" w:hAnsi="Times New Roman"/>
        </w:rPr>
        <w:t>#define tong  0.8596,  0.7895,</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float   pole</w:t>
      </w:r>
      <w:r>
        <w:rPr>
          <w:rFonts w:cs="Times New Roman" w:ascii="Times New Roman" w:hAnsi="Times New Roman"/>
          <w:lang w:val="en-US"/>
        </w:rPr>
        <w:t>[500] = {</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a</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g</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spacing w:before="0" w:after="0"/>
        <w:rPr>
          <w:rFonts w:ascii="Times New Roman" w:hAnsi="Times New Roman" w:cs="Times New Roman"/>
          <w:lang w:val="en-US"/>
        </w:rPr>
      </w:pPr>
      <w:r>
        <w:rPr>
          <w:rFonts w:cs="Times New Roman" w:ascii="Times New Roman" w:hAnsi="Times New Roman"/>
          <w:lang w:val="en-US"/>
        </w:rPr>
        <w:t>ton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a tak dál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Ujasněte si, jak funguje </w:t>
      </w:r>
      <w:r>
        <w:rPr>
          <w:rFonts w:cs="Times New Roman" w:ascii="Times New Roman" w:hAnsi="Times New Roman"/>
          <w:lang w:val="en-US"/>
        </w:rPr>
        <w:t>#define ,</w:t>
      </w:r>
      <w:r>
        <w:rPr>
          <w:rFonts w:cs="Times New Roman" w:ascii="Times New Roman" w:hAnsi="Times New Roman"/>
        </w:rPr>
        <w:t xml:space="preserve"> a bude vám jasné, co se přesně děje</w:t>
      </w:r>
    </w:p>
    <w:p>
      <w:pPr>
        <w:pStyle w:val="Normal"/>
        <w:rPr>
          <w:rFonts w:ascii="Times New Roman" w:hAnsi="Times New Roman" w:cs="Times New Roman"/>
        </w:rPr>
      </w:pPr>
      <w:r>
        <w:rPr>
          <w:rFonts w:cs="Times New Roman" w:ascii="Times New Roman" w:hAnsi="Times New Roman"/>
        </w:rPr>
        <w:t xml:space="preserve">Nezapomeneme  na mezery, dvakrát delší tóny atd. at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Páté cvičení</w:t>
      </w:r>
    </w:p>
    <w:p>
      <w:pPr>
        <w:pStyle w:val="Odstavecseseznamem"/>
        <w:numPr>
          <w:ilvl w:val="0"/>
          <w:numId w:val="15"/>
        </w:numPr>
        <w:rPr>
          <w:rFonts w:ascii="Times New Roman" w:hAnsi="Times New Roman" w:cs="Times New Roman"/>
        </w:rPr>
      </w:pPr>
      <w:r>
        <w:rPr>
          <w:rFonts w:cs="Times New Roman" w:ascii="Times New Roman" w:hAnsi="Times New Roman"/>
        </w:rPr>
        <w:t xml:space="preserve">Sestavte program, který   na pinu  12   bude  vysílat kmitočet  vnitřního oscilátoru FRC. Dále si na nějaký vstupní pin připojte spínač – kontakt proti zemi. Pokud bude kontakt sepnut, bude kmitočet nejvvyšší možný, pokud rozepnut, bude kmitočet nejnižší možný. K rozladění oscilátoru použijte registr OSCTUNE. Změřte minimální a maximální kmitočet FRC oscilátoru.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pPr>
      <w:r>
        <w:rPr>
          <w:rFonts w:cs="Times New Roman" w:ascii="Times New Roman" w:hAnsi="Times New Roman"/>
        </w:rPr>
        <w:t xml:space="preserve">Sestavte program, který  nastaví kmitočet vnitřního oscilátoru na 65MHz. Kmitočet vyveďte na nějaký pin procesoru, vydělte ho rozumným číslem, aby se dal dobře změřit na našem osciloskopu. Na druhé straně ho nechte dosti vysoký, aby měření bylo co možná nejpřesnější. </w:t>
      </w:r>
    </w:p>
    <w:p>
      <w:pPr>
        <w:pStyle w:val="Odstavecseseznamem"/>
        <w:rPr>
          <w:rFonts w:ascii="Times New Roman" w:hAnsi="Times New Roman" w:cs="Times New Roman"/>
        </w:rPr>
      </w:pPr>
      <w:r>
        <w:rPr>
          <w:rFonts w:cs="Times New Roman" w:ascii="Times New Roman" w:hAnsi="Times New Roman"/>
        </w:rPr>
        <w:t xml:space="preserve">Až sem za    2-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rPr>
          <w:rFonts w:ascii="Times New Roman" w:hAnsi="Times New Roman" w:cs="Times New Roman"/>
        </w:rPr>
      </w:pPr>
      <w:r>
        <w:rPr>
          <w:rFonts w:cs="Times New Roman" w:ascii="Times New Roman" w:hAnsi="Times New Roman"/>
        </w:rPr>
        <w:t>Sestavte program, který bude na vhodném kmitočtu ve VKV pásmu vysílat pomocí FM kontinuální kmitočet 1kHz. Kmitočet přijměte na FM přijímači (mobilní telefon, …..)</w:t>
      </w:r>
    </w:p>
    <w:p>
      <w:pPr>
        <w:pStyle w:val="Odstavecseseznamem"/>
        <w:rPr>
          <w:rFonts w:ascii="Times New Roman" w:hAnsi="Times New Roman" w:cs="Times New Roman"/>
        </w:rPr>
      </w:pPr>
      <w:r>
        <w:rPr>
          <w:rFonts w:cs="Times New Roman" w:ascii="Times New Roman" w:hAnsi="Times New Roman"/>
        </w:rPr>
        <w:t xml:space="preserve">Až sem za 1 </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1 </w:t>
      </w:r>
    </w:p>
    <w:p>
      <w:pPr>
        <w:pStyle w:val="Normal"/>
        <w:rPr>
          <w:rFonts w:ascii="Times New Roman" w:hAnsi="Times New Roman" w:cs="Times New Roman"/>
          <w:bCs/>
          <w:lang w:eastAsia="cs-CZ"/>
        </w:rPr>
      </w:pPr>
      <w:r>
        <w:rPr>
          <w:rFonts w:cs="Times New Roman" w:ascii="Times New Roman" w:hAnsi="Times New Roman"/>
        </w:rPr>
        <w:t xml:space="preserve">Nastavíme PPS pro požadovaný pin.   Pro výstup vnitřního oscilátoru na pin je nutno nastavit registr  </w:t>
      </w:r>
      <w:r>
        <w:rPr>
          <w:rFonts w:cs="Times New Roman" w:ascii="Times New Roman" w:hAnsi="Times New Roman"/>
          <w:bCs/>
          <w:lang w:eastAsia="cs-CZ"/>
        </w:rPr>
        <w:t xml:space="preserve">REFOCON .   Nejdříve nastavíme  ROON = 0 a všechny ostatní bity, jak potřebujeme, potom dáme do 1 jenom bit ROON.   Dále potřebujeme nějaký vstupní bit. Ten dokolečka testujeme, a při jeho změně přepíšeme hodnotu v registru OSCTUNE.    OSCTUNE přepisujte opravdu jenom při změně hodnoty  vstupního bitu, ono to nesnáší dokolečka zápisy do OSCTUNE. Musíme si někam uložit minulou hodnotu vstupního bitu,  hodnotu bitu  TEĎ porovnáme s minulou, pokud se hodnoty liší, měníme OSCTUNE a samozřejmě si uložíme hodnotu vstupního bitu jako minulou hodnotu. </w:t>
      </w:r>
    </w:p>
    <w:p>
      <w:pPr>
        <w:pStyle w:val="Normal"/>
        <w:rPr/>
      </w:pPr>
      <w:r>
        <w:rPr>
          <w:rFonts w:cs="Times New Roman" w:ascii="Times New Roman" w:hAnsi="Times New Roman"/>
        </w:rPr>
        <w:t xml:space="preserve">Kmitočet změříme tak, že na jeden kanál osciloskopu si dáme kmitočet oscilátoru PICa, na druhý kanál kmitočet z generátoru (ten přístroj v LAB). Pokud jsou kmitočty stejné, stojí oba průběhy na osciloskopu pod sebou. Budeme točit s kolečkem u generátoru tak dlouho, až se oba průběhy zastaví, a pak odečteme kmitoče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2 </w:t>
      </w:r>
    </w:p>
    <w:p>
      <w:pPr>
        <w:pStyle w:val="Normal"/>
        <w:rPr>
          <w:rFonts w:ascii="Times New Roman" w:hAnsi="Times New Roman" w:cs="Times New Roman"/>
        </w:rPr>
      </w:pPr>
      <w:r>
        <w:rPr>
          <w:rFonts w:cs="Times New Roman" w:ascii="Times New Roman" w:hAnsi="Times New Roman"/>
        </w:rPr>
        <w:t xml:space="preserve">Tady skoro není co řešit, nastavíme děličky, přepneme oscilátor, nezapomeneme na unlock sekvenci před zápisem do OSCCON . Inspirujte se vzorovým příklad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 3 </w:t>
      </w:r>
    </w:p>
    <w:p>
      <w:pPr>
        <w:pStyle w:val="Normal"/>
        <w:rPr>
          <w:rFonts w:ascii="Times New Roman" w:hAnsi="Times New Roman" w:cs="Times New Roman"/>
        </w:rPr>
      </w:pPr>
      <w:r>
        <w:rPr>
          <w:rFonts w:cs="Times New Roman" w:ascii="Times New Roman" w:hAnsi="Times New Roman"/>
        </w:rPr>
        <w:t xml:space="preserve">Vygooglíme si kmitočty FM vysílačů. Vybereme si ten kmitočet, na kterém v Praze a okolí nic nevysílá. Pomocí PPS a  REFOCON vyvedeme kmitočet vnitřního oscilátoru na některý pin, na něj si dáme čtvrtvlnou anténu. Dále si nastavíme čítač, který bude volat přerušení s frekvencí 1kHz. V tomto přerušení budeme pomocí OSCTUNE rozlaďovat kmitočet vnitřního oscilátoru a tím i kmitočet, který vysíláme. Kmitočtový zdvih u FM je …. (buď to víte, nebo vygooglit), takže oscilátor FRC budeme rozlaďovat o  ……..   Dále se vám asi nepodaří pomocí děliček a PLL nastavit správný kmitočet pro vysílání. Budeme ho muset taktéž doladit pomocí OSCTUNE. Jak, to si spočteme pomocí informací, které jsme si změřili v příkladu 1   .  !!!!!!!!!!!! Jo, je doufám jasné, že každý procesor má to rozladění jina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8"/>
          <w:szCs w:val="48"/>
        </w:rPr>
        <w:t>Pět a půlté cvičení</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Odstavecseseznamem"/>
        <w:numPr>
          <w:ilvl w:val="0"/>
          <w:numId w:val="3"/>
        </w:numPr>
        <w:rPr>
          <w:rFonts w:ascii="Times New Roman" w:hAnsi="Times New Roman" w:cs="Times New Roman"/>
        </w:rPr>
      </w:pPr>
      <w:r>
        <w:rPr>
          <w:rFonts w:cs="Times New Roman" w:ascii="Times New Roman" w:hAnsi="Times New Roman"/>
        </w:rPr>
        <w:t>Zadání pouze pro Machuldu:    sestavte program, který bude na VKV vysílat nějakou píseň v rozsahu písně  „Ovčáci, čtveráci“  -   za 1</w:t>
      </w:r>
    </w:p>
    <w:p>
      <w:pPr>
        <w:pStyle w:val="Odstavecseseznamem"/>
        <w:numPr>
          <w:ilvl w:val="0"/>
          <w:numId w:val="3"/>
        </w:numPr>
        <w:rPr/>
      </w:pPr>
      <w:r>
        <w:rPr>
          <w:rFonts w:cs="Times New Roman" w:ascii="Times New Roman" w:hAnsi="Times New Roman"/>
        </w:rPr>
        <w:t xml:space="preserve">Pro ostatní: Sestavte program, který bude pomocí převodníku MCP4822 vysílat sinusový signál o kmitočtu 200Hz.  Vnitřní kmitočet procesoru nastavte pomocí PLL na maximální možnou hodnotu, abyste mohli používat vzorkovací kmitočet 8kHz (zkontrolujte v simulátoru) !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numPr>
          <w:ilvl w:val="0"/>
          <w:numId w:val="3"/>
        </w:numPr>
        <w:rPr/>
      </w:pPr>
      <w:r>
        <w:rPr>
          <w:rFonts w:cs="Times New Roman" w:ascii="Times New Roman" w:hAnsi="Times New Roman"/>
        </w:rPr>
        <w:t>Sestavte program, který bude pomocí převodníku MCP4822 vysílat čistou kvartu, signál bude sinusový.  Taktéž pomocí vzorkovacího kmitočtu 8kHz</w:t>
      </w:r>
    </w:p>
    <w:p>
      <w:pPr>
        <w:pStyle w:val="Odstavecseseznamem"/>
        <w:rPr>
          <w:rFonts w:ascii="Times New Roman" w:hAnsi="Times New Roman" w:cs="Times New Roman"/>
        </w:rPr>
      </w:pPr>
      <w:r>
        <w:rPr>
          <w:rFonts w:cs="Times New Roman" w:ascii="Times New Roman" w:hAnsi="Times New Roman"/>
        </w:rPr>
        <w:t>až sem z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Šesté cvičení</w:t>
      </w:r>
    </w:p>
    <w:p>
      <w:pPr>
        <w:pStyle w:val="Odstavecseseznamem"/>
        <w:numPr>
          <w:ilvl w:val="0"/>
          <w:numId w:val="19"/>
        </w:numPr>
        <w:rPr/>
      </w:pPr>
      <w:r>
        <w:rPr>
          <w:rFonts w:cs="Times New Roman" w:ascii="Times New Roman" w:hAnsi="Times New Roman"/>
        </w:rPr>
        <w:t xml:space="preserve">Sestavte program, který bude měřit velikost napětí na vámi zvoleném pinu.  Čtyři nejvyšší bity výsledku zobrazte na čtyřech diodách.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9"/>
        </w:numPr>
        <w:rPr>
          <w:rFonts w:ascii="Times New Roman" w:hAnsi="Times New Roman" w:cs="Times New Roman"/>
        </w:rPr>
      </w:pPr>
      <w:r>
        <w:rPr>
          <w:rFonts w:cs="Times New Roman" w:ascii="Times New Roman" w:hAnsi="Times New Roman"/>
        </w:rPr>
        <w:t>Sestavte program, který  „udělá z PICa drát“, tedy:    v procesoru naprogramujeme A/D převodník, k procesoru připojíme D/A převodník.  Stejnosměrné napětí, které budeme přivádět na vstupní pin procesoru, se bude kopírovat na výstupní pin D/A převodníku.  Zařízení má pracovat v telefonním pásmu.  U zařízení předveďte, co je aliasing (nastavte takové vstupní podmínky, aby aliasing byl viditelný na osciloskopu)</w:t>
      </w:r>
    </w:p>
    <w:p>
      <w:pPr>
        <w:pStyle w:val="Odstavecseseznamem"/>
        <w:rPr>
          <w:rFonts w:ascii="Times New Roman" w:hAnsi="Times New Roman" w:cs="Times New Roman"/>
        </w:rPr>
      </w:pPr>
      <w:r>
        <w:rPr>
          <w:rFonts w:cs="Times New Roman" w:ascii="Times New Roman" w:hAnsi="Times New Roman"/>
        </w:rPr>
        <w:t>až sem za 2</w:t>
      </w:r>
    </w:p>
    <w:p>
      <w:pPr>
        <w:pStyle w:val="Odstavecseseznamem"/>
        <w:rPr>
          <w:rFonts w:ascii="Times New Roman" w:hAnsi="Times New Roman" w:cs="Times New Roman"/>
        </w:rPr>
      </w:pPr>
      <w:r>
        <w:rPr>
          <w:rFonts w:cs="Times New Roman" w:ascii="Times New Roman" w:hAnsi="Times New Roman"/>
        </w:rPr>
        <w:t>Bod 2 je „conditio sine qua non“</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9"/>
        </w:numPr>
        <w:rPr>
          <w:rFonts w:ascii="Times New Roman" w:hAnsi="Times New Roman" w:cs="Times New Roman"/>
        </w:rPr>
      </w:pPr>
      <w:r>
        <w:rPr>
          <w:rFonts w:cs="Times New Roman" w:ascii="Times New Roman" w:hAnsi="Times New Roman"/>
        </w:rPr>
        <w:t>Sestavte program, který bude sloužit jako zpožďovací linka s maximálním možným zpožděním.</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1</w:t>
      </w:r>
    </w:p>
    <w:p>
      <w:pPr>
        <w:pStyle w:val="Odstavecseseznamem"/>
        <w:rPr>
          <w:rFonts w:ascii="Times New Roman" w:hAnsi="Times New Roman" w:cs="Times New Roman"/>
        </w:rPr>
      </w:pPr>
      <w:r>
        <w:rPr>
          <w:rFonts w:cs="Times New Roman" w:ascii="Times New Roman" w:hAnsi="Times New Roman"/>
        </w:rPr>
        <w:t>Prostě nastavíme A/D převodník,  pomocí čítače si zajistíme vhodnou frekvenci vzorkování. V přerušení od čítače vždy odstartujeme převod převodníku, v přerušení od převodníku  pak čteme převedené číslo a jeho nejvyšší bity zapíšeme na port.</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2</w:t>
      </w:r>
    </w:p>
    <w:p>
      <w:pPr>
        <w:pStyle w:val="Odstavecseseznamem"/>
        <w:rPr/>
      </w:pPr>
      <w:r>
        <w:rPr>
          <w:rFonts w:cs="Times New Roman" w:ascii="Times New Roman" w:hAnsi="Times New Roman"/>
        </w:rPr>
        <w:t>Číslo, které dodal A/D převodník,  vyšleme pomocí SPI do D/A převodníku. Nezapomeneme na maskování horních čtyř bitů - řídící slovo pro  D/A převodník</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d 3</w:t>
      </w:r>
    </w:p>
    <w:p>
      <w:pPr>
        <w:pStyle w:val="Odstavecseseznamem"/>
        <w:rPr/>
      </w:pPr>
      <w:r>
        <w:rPr>
          <w:rFonts w:cs="Times New Roman" w:ascii="Times New Roman" w:hAnsi="Times New Roman"/>
        </w:rPr>
        <w:t>Mezi příjem a vysílání vložíme zpožďovací linku. Ta bude vytvořena pomocí pole maximální velikosti. Data, která dodal převodník, ukládáme do pole a zároveň čteme data pro D/A převodník. Udělejte to následovně:  v přerušení od A/D převodníku  NEJDŘÍVE přečteme data z jednoho prvku pole a vyšleme je na SPI, a POTOM do téhož prvku pole uložíme data z A/D převodníku. Index pole pak zvětšíme o 1. Až index pole doleze na konec pole,   nastavíme mu opět počáteční hodnotu.   V tomto systému samozřejmě při prvním průchodu cyklem bude D/A převodník vysílat nesmysly. To ale nevadí, stejně to vůbec nijak nezaznamenáte.</w:t>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Sedmé cvičení</w:t>
      </w:r>
    </w:p>
    <w:p>
      <w:pPr>
        <w:pStyle w:val="Odstavecseseznamem"/>
        <w:numPr>
          <w:ilvl w:val="0"/>
          <w:numId w:val="6"/>
        </w:numPr>
        <w:rPr/>
      </w:pPr>
      <w:r>
        <w:rPr>
          <w:rFonts w:cs="Times New Roman" w:ascii="Times New Roman" w:hAnsi="Times New Roman"/>
        </w:rPr>
        <w:t xml:space="preserve">Sestavte program, který bude  sloužit jako derivační člen pro kmitočty v telefonním pásmu. </w:t>
      </w:r>
    </w:p>
    <w:p>
      <w:pPr>
        <w:pStyle w:val="Odstavecseseznamem"/>
        <w:numPr>
          <w:ilvl w:val="0"/>
          <w:numId w:val="6"/>
        </w:numPr>
        <w:rPr/>
      </w:pPr>
      <w:r>
        <w:rPr>
          <w:rFonts w:cs="Times New Roman" w:ascii="Times New Roman" w:hAnsi="Times New Roman"/>
        </w:rPr>
        <w:t xml:space="preserve">Sestavte program, který bude  sloužit jako integrační člen. </w:t>
      </w:r>
    </w:p>
    <w:p>
      <w:pPr>
        <w:pStyle w:val="Odstavecseseznamem"/>
        <w:rPr>
          <w:rFonts w:ascii="Times New Roman" w:hAnsi="Times New Roman" w:cs="Times New Roman"/>
        </w:rPr>
      </w:pPr>
      <w:r>
        <w:rPr>
          <w:rFonts w:cs="Times New Roman" w:ascii="Times New Roman" w:hAnsi="Times New Roman"/>
        </w:rPr>
        <w:t>až sem za 3</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6"/>
        </w:numPr>
        <w:rPr>
          <w:rFonts w:ascii="Times New Roman" w:hAnsi="Times New Roman" w:cs="Times New Roman"/>
        </w:rPr>
      </w:pPr>
      <w:r>
        <w:rPr>
          <w:rFonts w:cs="Times New Roman" w:ascii="Times New Roman" w:hAnsi="Times New Roman"/>
        </w:rPr>
        <w:t>Sestavte program, který  bude sloužit jako filtr FIR pro signály v telefonním pásmu. Realizujte pásmovou propust nebo pásmovou zádrž. Kmitočty volte tak, aby funkce filtru byla dobře patrná na osciloskopu.   Ti, kteří udělají tento bod, nemusí absolvovat závěrečné zkoušení  a mají automaticky známku 1 ze závěrečného zkoušení.    „udělat tento bod“ znamená, že ho student celý sám naprogramuje, ne, že předvede program, který okopíroval od někoho jiného. Pokud uděláte bod 3, nemusíte dělat body 1 a 2 .</w:t>
      </w:r>
    </w:p>
    <w:p>
      <w:pPr>
        <w:pStyle w:val="Odstavecseseznamem"/>
        <w:rPr>
          <w:rFonts w:ascii="Times New Roman" w:hAnsi="Times New Roman" w:cs="Times New Roman"/>
        </w:rPr>
      </w:pPr>
      <w:r>
        <w:rPr>
          <w:rFonts w:cs="Times New Roman" w:ascii="Times New Roman" w:hAnsi="Times New Roman"/>
        </w:rPr>
        <w:t>až sem za  1</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rPr>
        <w:sz w:val="22"/>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MPLABX/stopwatch_33EV32.docx" TargetMode="External"/><Relationship Id="rId3" Type="http://schemas.openxmlformats.org/officeDocument/2006/relationships/hyperlink" Target="http://ozeas.sdb.cz/panska/mikroproc/33EV32/programovani/asm_progr_a_vysv/cykly/" TargetMode="External"/><Relationship Id="rId4" Type="http://schemas.openxmlformats.org/officeDocument/2006/relationships/hyperlink" Target="http://ozeas.sdb.cz/panska/mikroproc/33EV32/programovani/asm_progr_a_vysv/citace/" TargetMode="External"/><Relationship Id="rId5" Type="http://schemas.openxmlformats.org/officeDocument/2006/relationships/hyperlink" Target="http://www.zcradio.wz.cz/vysilacecr.htm" TargetMode="External"/><Relationship Id="rId6" Type="http://schemas.openxmlformats.org/officeDocument/2006/relationships/hyperlink" Target="http://ozeas.sdb.cz/panska/mikroproc/33EV32/programovani/asm_progr_a_vysv/PSV/" TargetMode="External"/><Relationship Id="rId7" Type="http://schemas.openxmlformats.org/officeDocument/2006/relationships/hyperlink" Target="http://ozeas.sdb.cz/panska/mikroproc/16F1708/programovani/progr_a_vysv/SPI/MCP4822.pdf" TargetMode="External"/><Relationship Id="rId8" Type="http://schemas.openxmlformats.org/officeDocument/2006/relationships/hyperlink" Target="http://ozeas.sdb.cz/panska/mikroproc/33EV32/bastldeska/procesor/eagle/deska04_schema.pdf" TargetMode="External"/><Relationship Id="rId9" Type="http://schemas.openxmlformats.org/officeDocument/2006/relationships/hyperlink" Target="http://www.zcradio.wz.cz/vysilacecr.htm" TargetMode="External"/><Relationship Id="rId10" Type="http://schemas.openxmlformats.org/officeDocument/2006/relationships/hyperlink" Target="http://physics.mff.cuni.cz/kfpp/skripta/elektronika/kap5/5_1.html" TargetMode="External"/><Relationship Id="rId11" Type="http://schemas.openxmlformats.org/officeDocument/2006/relationships/hyperlink" Target="https://cs.wikipedia.org/wiki/Amplitudov&#225;_modulace" TargetMode="External"/><Relationship Id="rId12" Type="http://schemas.openxmlformats.org/officeDocument/2006/relationships/hyperlink" Target="http://fyzika.jreichl.com/main.article/print/1389-amplitudova-modulace" TargetMode="External"/><Relationship Id="rId13" Type="http://schemas.openxmlformats.org/officeDocument/2006/relationships/hyperlink" Target="http://ozeas.sdb.cz/panska/mikroproc/33EV32/programovani/progr_a_vysv/logicke/" TargetMode="External"/><Relationship Id="rId14" Type="http://schemas.openxmlformats.org/officeDocument/2006/relationships/hyperlink" Target="http://ozeas.sdb.cz/panska/mikroproc/33EV32/programovani/progr_a_vysv/SPI/spi.c" TargetMode="External"/><Relationship Id="rId15" Type="http://schemas.openxmlformats.org/officeDocument/2006/relationships/hyperlink" Target="http://www.sallyx.org/sally/c/c13.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3:00Z</dcterms:created>
  <dc:creator>kubalik</dc:creator>
  <dc:description/>
  <cp:keywords/>
  <dc:language>en-US</dc:language>
  <cp:lastModifiedBy>Kubalík Tomáš</cp:lastModifiedBy>
  <dcterms:modified xsi:type="dcterms:W3CDTF">2018-05-30T11:02:00Z</dcterms:modified>
  <cp:revision>5</cp:revision>
  <dc:subject/>
  <dc:title/>
</cp:coreProperties>
</file>