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uje velmi podobně jako u „starého“ P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nikne nějaký požadavek na přerušení (přetekl čítač, přišel znak po UARTu, …..)</w:t>
      </w:r>
    </w:p>
    <w:p>
      <w:pPr>
        <w:pStyle w:val="Normal"/>
        <w:numPr>
          <w:ilvl w:val="0"/>
          <w:numId w:val="2"/>
        </w:numPr>
        <w:rPr/>
      </w:pPr>
      <w:r>
        <w:rPr/>
        <w:t>Procesor dokončí rozpracovanou instruk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oží návratovou adresu do zásobník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 skok podle Interrupt Vector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je opět dán nastavením požadavkového bitu  IF  v registru IFS ( např.  čítač 1 – bit 3 IFS0). Požadavek se musí v obslužné rutině přerušení vynulovat – tedy bitík IF nastavit do 0). Samozřejmě, pokud nastavíme bit IF softwarově, vyvoláme tím přer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rušení ovšem musí být povoleno. To se děje pomocí bitu  IE v registru IEC ( opět například čítač 1 – bit 3 registru IEC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.</w:t>
      </w:r>
    </w:p>
    <w:p>
      <w:pPr>
        <w:pStyle w:val="Normal"/>
        <w:rPr/>
      </w:pPr>
      <w:r>
        <w:rPr/>
        <w:t>PC registr má  23 bitů. Jako SP sloučí W15, při přerušení leze směrem k vyšším adresám – [W15++] , tedy nejdříve uloží, potom povyleze. W15 tedy ukazuje na prázdné místo.  Protože PC má 23 bitů, musí se uložit do dvou slov, tedy do 4 byte. Nejprve se ukládají bity 0 – 15, potom bity 16 – 22. A pak ještě něco – viz dá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a pře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zdroj přerušení má nějakou prioritu. Ta se nastavuje pomocí bitů  IP v registrech IPC (například: čítače jsou v registru IPC1 a IPC0, UART v registru  IPC2, IPC6 atd). Použitelné jsou 3 bity, takže priorita může být 0 – 7. Priorita 0 znamená, že se interrupt neprovede nikdy, tedy je to ekvivalentní nastavení bitu IE do 0. </w:t>
      </w:r>
    </w:p>
    <w:p>
      <w:pPr>
        <w:pStyle w:val="Normal"/>
        <w:rPr/>
      </w:pPr>
      <w:r>
        <w:rPr/>
        <w:t>Procesor sám má dále aktuální úroveň priority. Ta může být 0 – 15 a je dána bity IPL&lt;3 - 0&gt;.</w:t>
      </w:r>
    </w:p>
    <w:p>
      <w:pPr>
        <w:pStyle w:val="Normal"/>
        <w:autoSpaceDE w:val="false"/>
        <w:rPr/>
      </w:pPr>
      <w:r>
        <w:rPr>
          <w:szCs w:val="18"/>
        </w:rPr>
        <w:t>- The current CPU priority level.  Bitíci IPL jsou ovšem trochu roztroušeni, IPL2-0 jsou ve STATUS registru, IPL3 je v CORCON registru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No a teď je ta pravá sranda. Pokud má procesor IPL větší nebo roven než je priorita pro daný zdroj přerušení (IP v reg. IPC), přerušení se neprovede.  Šachování s těmito číslíčky tudíž můžeme určit, který interrupt se jak bude provádět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Ještě jednou, obráceně. Aby se přerušení provedlo, musí být  IP &gt; IPL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Tedy priorita přerušení periferie větší než IPL procesoru pro provedení interruptu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Dále to znamená, že nastavení IPL na 7 zakáže veškerá přerušení od periferií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IPL u procesoru po RESETu  je  0.  IP pro zdroje přerušení je 4 . Znamená to, že po RESETu v pohodě všechny periferie mohou přerušit běh programu, pokud k tomu mají nastavený bit IE. </w:t>
      </w:r>
    </w:p>
    <w:p>
      <w:pPr>
        <w:pStyle w:val="Normal"/>
        <w:autoSpaceDE w:val="false"/>
        <w:rPr/>
      </w:pPr>
      <w:r>
        <w:rPr>
          <w:szCs w:val="18"/>
        </w:rPr>
        <w:t>V momentě, kdy se volá přerušení, se  uloží IPL do zásobníku  a poté se nastaví  IPL na 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přerušení je tedy následuj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nikne nějaký požadavek na přerušení (přetekl čítač, přišel znak po UARTu, …..) Nastaví se bitík IF </w:t>
      </w:r>
      <w:r>
        <w:rPr>
          <w:rFonts w:cs="TT10135o00;Arial" w:ascii="TT10135o00;Arial" w:hAnsi="TT10135o00;Arial"/>
          <w:sz w:val="18"/>
          <w:szCs w:val="18"/>
        </w:rPr>
        <w:t xml:space="preserve">  ( pending Interrupt Request ) </w:t>
      </w:r>
    </w:p>
    <w:p>
      <w:pPr>
        <w:pStyle w:val="Normal"/>
        <w:numPr>
          <w:ilvl w:val="0"/>
          <w:numId w:val="3"/>
        </w:numPr>
        <w:rPr/>
      </w:pPr>
      <w:r>
        <w:rPr/>
        <w:t>Procesor dokončí rozpracovanou instrukci</w:t>
      </w:r>
    </w:p>
    <w:p>
      <w:pPr>
        <w:pStyle w:val="Normal"/>
        <w:numPr>
          <w:ilvl w:val="0"/>
          <w:numId w:val="3"/>
        </w:numPr>
        <w:rPr/>
      </w:pPr>
      <w:r>
        <w:rPr/>
        <w:t>Uloží návratovou adresu do zásobníku. – 23 bi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ále do zásobníku uloží aktuální IPL procesoru ( máme na to celkem 32 bitů, 2x16). Do zásobníku se uloží bity 0 – 7 STATUS registru a bit CORCON&lt;3&gt; - to je bit IPL3. Bity   IPL 0 – 2 jsou ve STATU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ví IPL na 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 skok podle Interrupt Vector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teď „ozve“ nějaká jiná periferie s požadavkem na přerušení, má smůlu, protože IPL=7 u procesoru neumožní žádná další přerušení.</w:t>
      </w:r>
    </w:p>
    <w:p>
      <w:pPr>
        <w:pStyle w:val="Normal"/>
        <w:autoSpaceDE w:val="false"/>
        <w:rPr/>
      </w:pPr>
      <w:r>
        <w:rPr/>
        <w:t xml:space="preserve">Programátor samozřejmě může po vstupu do přerušovací rutiny IPL procesoru změnit, a tím umožnit další přerušení (  Interrupt nesting  - dá se to zakázat pomocí bitu </w:t>
      </w:r>
      <w:r>
        <w:rPr>
          <w:rFonts w:cs="TT10135o00;Arial" w:ascii="TT10135o00;Arial" w:hAnsi="TT10135o00;Arial"/>
          <w:sz w:val="18"/>
          <w:szCs w:val="18"/>
        </w:rPr>
        <w:t>NSTDIS  (INTCON1&lt;15&gt;).</w:t>
      </w:r>
      <w:r>
        <w:rPr>
          <w:rFonts w:cs="TT10135o00;Arial" w:ascii="TT10135o00;Arial" w:hAnsi="TT10135o00;Arial"/>
          <w:sz w:val="20"/>
          <w:szCs w:val="20"/>
        </w:rPr>
        <w:t xml:space="preserve">  </w:t>
      </w:r>
      <w:r>
        <w:rPr>
          <w:szCs w:val="20"/>
        </w:rPr>
        <w:t xml:space="preserve">Pokud je NSTDIS=1, je interrupt nesting zakázáno a bity IPL jsou read only – nelze do nich zapisovat. Pro povolení několikaúrovňového přerušení musí být tedy NSTDIS=0 </w:t>
      </w:r>
      <w:r>
        <w:rPr/>
        <w:t xml:space="preserve">). Nejdříve je nutno shodit bit IF, a teprve potom měnit prioritu pomocí bitů IPL, abychom nezavolali totéž přerušení ještě jednou. Nebo, samozřejmě, myslet hlavou a IPL  a IP dát tak rozumně, aby se to nesta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DISI  #číslo</w:t>
      </w:r>
    </w:p>
    <w:p>
      <w:pPr>
        <w:pStyle w:val="Normal"/>
        <w:rPr/>
      </w:pPr>
      <w:r>
        <w:rPr/>
        <w:t xml:space="preserve">zakáže interrupt na číslo následujících instrukčních cyklů </w:t>
      </w:r>
    </w:p>
    <w:p>
      <w:pPr>
        <w:pStyle w:val="Normal"/>
        <w:rPr/>
      </w:pPr>
      <w:r>
        <w:rPr/>
        <w:t xml:space="preserve">Pracuje to s registrem DISICNT, ten se dá clearnout a tím to zase vrátit. </w:t>
      </w:r>
    </w:p>
    <w:p>
      <w:pPr>
        <w:pStyle w:val="Normal"/>
        <w:rPr/>
      </w:pPr>
      <w:r>
        <w:rPr/>
        <w:t xml:space="preserve">DISI zakazuje interrupt level 1 – 6 , takže priorita 7 je povolena. Nestačí zapsat číslo do DISICNT, musí se opravdu udělat instrukce DIS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skovatelná přerušení – TRAP</w:t>
      </w:r>
    </w:p>
    <w:p>
      <w:pPr>
        <w:pStyle w:val="Normal"/>
        <w:rPr/>
      </w:pPr>
      <w:r>
        <w:rPr/>
        <w:t xml:space="preserve">Jsou přerušení při nějaké katastrofě – následující 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Oscillator Failure Trap   OSCFAIL status bit(INTCON1&lt;1&gt;</w:t>
      </w:r>
      <w:r>
        <w:rPr>
          <w:rFonts w:cs="TT10135o00;Arial" w:ascii="TT10135o00;Arial" w:hAnsi="TT10135o00;Arial"/>
          <w:sz w:val="20"/>
          <w:szCs w:val="20"/>
        </w:rPr>
        <w:t xml:space="preserve">                level 14 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 xml:space="preserve">Stack Error Trap             STKERR status bit (INTCON1&lt;2&gt;                 level 12          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 xml:space="preserve">Address Error Trap         ADDRERR status bit (INTCON1&lt;3&gt;              level 13 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 xml:space="preserve">Arithmetic Error Trap      MATHERR status bit  (INTCON1&lt;4&gt;             level 11 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 xml:space="preserve">Bitíci se musí vracet softwarově </w:t>
      </w:r>
    </w:p>
    <w:p>
      <w:pPr>
        <w:pStyle w:val="Normal"/>
        <w:autoSpaceDE w:val="false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 xml:space="preserve">The stack is initialized to </w:t>
      </w:r>
      <w:r>
        <w:rPr>
          <w:rFonts w:cs="Courier" w:ascii="Courier" w:hAnsi="Courier"/>
          <w:sz w:val="18"/>
          <w:szCs w:val="18"/>
        </w:rPr>
        <w:t xml:space="preserve">0x0800 </w:t>
      </w:r>
      <w:r>
        <w:rPr>
          <w:rFonts w:cs="TT10135o00;Arial" w:ascii="TT10135o00;Arial" w:hAnsi="TT10135o00;Arial"/>
          <w:sz w:val="18"/>
          <w:szCs w:val="18"/>
        </w:rPr>
        <w:t>during Reset. A stack error trap will be generated should the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 xml:space="preserve">stack pointer address ever be less than </w:t>
      </w:r>
      <w:r>
        <w:rPr>
          <w:rFonts w:cs="Courier" w:ascii="Courier" w:hAnsi="Courier"/>
          <w:sz w:val="18"/>
          <w:szCs w:val="18"/>
        </w:rPr>
        <w:t>0x0800</w:t>
      </w:r>
      <w:r>
        <w:rPr>
          <w:rFonts w:cs="TT10135o00;Arial" w:ascii="TT10135o00;Arial" w:hAnsi="TT10135o00;Arial"/>
          <w:sz w:val="18"/>
          <w:szCs w:val="18"/>
        </w:rPr>
        <w:t>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There is a Stack Limit register (SPLIM) associated with the stack pointer that is uninitialized at</w:t>
      </w:r>
    </w:p>
    <w:p>
      <w:pPr>
        <w:pStyle w:val="Normal"/>
        <w:autoSpaceDE w:val="false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18"/>
          <w:szCs w:val="18"/>
        </w:rPr>
        <w:t>Reset. The stack overflow check is not enabled until a word write to SPLIM occurs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 stack error can be detected in software by polling the STKERR status bit (INTCON1&lt;2&gt;). To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void re-entering the Trap Service Routine, the STKERR status flag must be cleared in software</w:t>
      </w:r>
    </w:p>
    <w:p>
      <w:pPr>
        <w:pStyle w:val="Normal"/>
        <w:autoSpaceDE w:val="false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18"/>
          <w:szCs w:val="18"/>
        </w:rPr>
        <w:t xml:space="preserve">prior to returning from the trap with a </w:t>
      </w:r>
      <w:r>
        <w:rPr>
          <w:rFonts w:cs="Courier" w:ascii="Courier" w:hAnsi="Courier"/>
          <w:sz w:val="18"/>
          <w:szCs w:val="18"/>
        </w:rPr>
        <w:t xml:space="preserve">RETFIE </w:t>
      </w:r>
      <w:r>
        <w:rPr>
          <w:rFonts w:cs="TT10135o00;Arial" w:ascii="TT10135o00;Arial" w:hAnsi="TT10135o00;Arial"/>
          <w:sz w:val="18"/>
          <w:szCs w:val="18"/>
        </w:rPr>
        <w:t>instruction.</w:t>
      </w:r>
    </w:p>
    <w:p>
      <w:pPr>
        <w:pStyle w:val="Normal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ěchto přerušeních  se nastaví  bitík IPL3, tedy  IPL procesoru mezi 8 – 15. To tedy znamená, že se přerušení TRAP provede, i když  se aktuálně zpracovává přerušení od periferie (čítač apo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návratové adresy se ještě ze STACKu obnoví bitíci 7-0 STATUS  reg., a bit IPL3.   Procesor tedy mimo jiné dostane svou původní úroveň I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ny of the following events will cause an arithmetic error trap to be generated: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Accumulator A Overflow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Accumulator B Overflow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Catastrophic Accumulator Overflow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Divide by Zero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>•</w:t>
      </w:r>
      <w:r>
        <w:rPr>
          <w:rFonts w:eastAsia="TT10135o00;Arial" w:cs="TT10135o00;Arial" w:ascii="TT10135o00;Arial" w:hAnsi="TT10135o00;Arial"/>
          <w:sz w:val="18"/>
          <w:szCs w:val="18"/>
        </w:rPr>
        <w:t xml:space="preserve"> </w:t>
      </w:r>
      <w:r>
        <w:rPr>
          <w:rFonts w:cs="TT10135o00;Arial" w:ascii="TT10135o00;Arial" w:hAnsi="TT10135o00;Arial"/>
          <w:sz w:val="18"/>
          <w:szCs w:val="18"/>
        </w:rPr>
        <w:t>Shift Accumulator (</w:t>
      </w:r>
      <w:r>
        <w:rPr>
          <w:rFonts w:cs="Courier" w:ascii="Courier" w:hAnsi="Courier"/>
          <w:sz w:val="18"/>
          <w:szCs w:val="18"/>
        </w:rPr>
        <w:t>SFTAC</w:t>
      </w:r>
      <w:r>
        <w:rPr>
          <w:rFonts w:cs="TT10135o00;Arial" w:ascii="TT10135o00;Arial" w:hAnsi="TT10135o00;Arial"/>
          <w:sz w:val="18"/>
          <w:szCs w:val="18"/>
        </w:rPr>
        <w:t>) operation exceeding +/-16 bits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There are three enable bits in the INTCON1 register that enable the three types of accumulator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overflow traps. The OVATE control bit (INTCON1&lt;10&gt;) is used to enable traps for an Accumulator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 overflow event. The OVBTE control bit (INTCON1&lt;9&gt;) is used to enable traps for an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ccumulator B overflow event. The COVTE control bit (INTCON1&lt;8&gt;) is used to enable traps for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 catastrophic overflow of either accumulator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n Accumulator A or Accumulator B overflow event is defined as a carry-out from bit 31. Note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that no accumulator overflow can occur if the 31-bit Saturation mode is enabled for the accumulator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 catastrophic accumulator overflow is defined as a carry-out from bit 39 of either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ccumulator. No catastrophic overflow can occur if accumulator saturation (31-bit or 39-bit) is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enabled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Divide-by-zero traps cannot be disabled. The divide-by-zero check is performed during the first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iteration of the REPEAT loop that executes the divide instruction.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 xml:space="preserve">Accumulator shift traps cannot be disabled. The </w:t>
      </w:r>
      <w:r>
        <w:rPr>
          <w:rFonts w:cs="Courier" w:ascii="Courier" w:hAnsi="Courier"/>
          <w:sz w:val="18"/>
          <w:szCs w:val="18"/>
        </w:rPr>
        <w:t xml:space="preserve">SFTAC </w:t>
      </w:r>
      <w:r>
        <w:rPr>
          <w:rFonts w:cs="TT10135o00;Arial" w:ascii="TT10135o00;Arial" w:hAnsi="TT10135o00;Arial"/>
          <w:sz w:val="18"/>
          <w:szCs w:val="18"/>
        </w:rPr>
        <w:t>instruction can be used to shift the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ccumulator by a literal value or a value in one of the W registers. If the shift value exceeds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 xml:space="preserve">+/-16 bits, an arithmetic trap will be generated. The </w:t>
      </w:r>
      <w:r>
        <w:rPr>
          <w:rFonts w:cs="Courier" w:ascii="Courier" w:hAnsi="Courier"/>
          <w:sz w:val="18"/>
          <w:szCs w:val="18"/>
        </w:rPr>
        <w:t xml:space="preserve">SFTAC </w:t>
      </w:r>
      <w:r>
        <w:rPr>
          <w:rFonts w:cs="TT10135o00;Arial" w:ascii="TT10135o00;Arial" w:hAnsi="TT10135o00;Arial"/>
          <w:sz w:val="18"/>
          <w:szCs w:val="18"/>
        </w:rPr>
        <w:t>instruction will execute, but the results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of the shift will not be written to the target accumulator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An arithmetic error trap can be detected in software by polling the MATHERR status bit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(INTCON1&lt;4&gt;). To avoid re-entering the Trap Service Routine, the MATHERR status flag must</w:t>
      </w:r>
    </w:p>
    <w:p>
      <w:pPr>
        <w:pStyle w:val="Normal"/>
        <w:autoSpaceDE w:val="false"/>
        <w:rPr/>
      </w:pPr>
      <w:r>
        <w:rPr>
          <w:rFonts w:cs="TT10135o00;Arial" w:ascii="TT10135o00;Arial" w:hAnsi="TT10135o00;Arial"/>
          <w:sz w:val="18"/>
          <w:szCs w:val="18"/>
        </w:rPr>
        <w:t xml:space="preserve">be cleared in software prior to returning from the trap with a </w:t>
      </w:r>
      <w:r>
        <w:rPr>
          <w:rFonts w:cs="Courier" w:ascii="Courier" w:hAnsi="Courier"/>
          <w:sz w:val="18"/>
          <w:szCs w:val="18"/>
        </w:rPr>
        <w:t xml:space="preserve">RETFIE </w:t>
      </w:r>
      <w:r>
        <w:rPr>
          <w:rFonts w:cs="TT10135o00;Arial" w:ascii="TT10135o00;Arial" w:hAnsi="TT10135o00;Arial"/>
          <w:sz w:val="18"/>
          <w:szCs w:val="18"/>
        </w:rPr>
        <w:t>instruction. Before the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MATHERR status bit can be cleared, all conditions that caused the trap to occur must also be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cleared. If the trap was due to an accumulator overflow, the OA and OB status bits (SR&lt;15:14&gt;)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must be cleared. The OA and OB status bits are read only, so the user software must perform a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dummy operation on the overflowed accumulator (such as adding ‘0’) that will cause the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hardware to clear the OA or OB status bit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  <w:t>The device is automatically reset in a hard trap conflict condition. The TRAPR status bit</w:t>
      </w:r>
    </w:p>
    <w:p>
      <w:pPr>
        <w:pStyle w:val="Normal"/>
        <w:autoSpaceDE w:val="false"/>
        <w:rPr>
          <w:rFonts w:ascii="TT10135o00;Arial" w:hAnsi="TT10135o00;Arial" w:cs="TT10135o00;Arial"/>
          <w:sz w:val="20"/>
          <w:szCs w:val="20"/>
        </w:rPr>
      </w:pPr>
      <w:r>
        <w:rPr>
          <w:rFonts w:cs="TT10135o00;Arial" w:ascii="TT10135o00;Arial" w:hAnsi="TT10135o00;Arial"/>
          <w:sz w:val="18"/>
          <w:szCs w:val="18"/>
        </w:rPr>
        <w:t>(RCON&lt;15&gt; ) is set when the Reset occurs, so that the condition may be detected in software.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Heading2"/>
        <w:autoSpaceDE w:val="false"/>
        <w:rPr>
          <w:szCs w:val="18"/>
        </w:rPr>
      </w:pPr>
      <w:r>
        <w:rPr>
          <w:szCs w:val="18"/>
        </w:rPr>
        <w:t xml:space="preserve">Interrupt vector tabl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Po zavolání přerušení skočí procesor na adresu, která je v IVT – Interrupt vector table.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/>
        <w:t xml:space="preserve">Procesor má dvě IVT, Primary a Secondary.  Mezi nimi se vybírá bitem  </w:t>
      </w:r>
      <w:r>
        <w:rPr>
          <w:rFonts w:cs="Helvetica" w:ascii="Helvetica" w:hAnsi="Helvetica"/>
          <w:sz w:val="18"/>
          <w:szCs w:val="18"/>
        </w:rPr>
        <w:t xml:space="preserve">ALTIVT bit in the INTCON2  register </w:t>
      </w:r>
    </w:p>
    <w:p>
      <w:pPr>
        <w:pStyle w:val="Normal"/>
        <w:rPr/>
      </w:pPr>
      <w:r>
        <w:rPr/>
        <w:t>Tabulka se vyrobí pomocí Linker scritpu. - *.g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najdeme sekci, která začí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** Primary Interrupt Vector Table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.ivt __IVT_BA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sekci jsou příkazy ve st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    </w:t>
      </w:r>
      <w:r>
        <w:rPr/>
        <w:t>LONG(DEFINED(__T1Interrupt</w:t>
      </w:r>
    </w:p>
    <w:p>
      <w:pPr>
        <w:pStyle w:val="Normal"/>
        <w:rPr/>
      </w:pPr>
      <w:r>
        <w:rPr/>
        <w:t>)   ? ABSOLUTE(__T1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odtmr1));</w:t>
      </w:r>
    </w:p>
    <w:p>
      <w:pPr>
        <w:pStyle w:val="Normal"/>
        <w:rPr/>
      </w:pPr>
      <w:r>
        <w:rPr/>
        <w:t xml:space="preserve">    </w:t>
      </w:r>
      <w:r>
        <w:rPr/>
        <w:t>LONG(DEFINED(__IC2Interrupt</w:t>
      </w:r>
    </w:p>
    <w:p>
      <w:pPr>
        <w:pStyle w:val="Normal"/>
        <w:rPr/>
      </w:pPr>
      <w:r>
        <w:rPr/>
        <w:t>)  ? ABSOLUTE(__IC2Interrupt</w:t>
      </w:r>
    </w:p>
    <w:p>
      <w:pPr>
        <w:pStyle w:val="Normal"/>
        <w:rPr/>
      </w:pPr>
      <w:r>
        <w:rPr/>
        <w:t>)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    </w:t>
      </w:r>
      <w:r>
        <w:rPr/>
        <w:t>LONG(DEFINED(__OC2Interrupt</w:t>
      </w:r>
    </w:p>
    <w:p>
      <w:pPr>
        <w:pStyle w:val="Normal"/>
        <w:rPr/>
      </w:pPr>
      <w:r>
        <w:rPr/>
        <w:t>)  ? ABSOLUTE(__OC2Interrupt</w:t>
      </w:r>
    </w:p>
    <w:p>
      <w:pPr>
        <w:pStyle w:val="Normal"/>
        <w:rPr/>
      </w:pPr>
      <w:r>
        <w:rPr/>
        <w:t>)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    </w:t>
      </w:r>
      <w:r>
        <w:rPr/>
        <w:t>LONG(DEFINED(__T2Interrupt</w:t>
      </w:r>
    </w:p>
    <w:p>
      <w:pPr>
        <w:pStyle w:val="Normal"/>
        <w:rPr/>
      </w:pPr>
      <w:r>
        <w:rPr/>
        <w:t>)   ? ABSOLUTE(__T2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    </w:t>
      </w:r>
      <w:r>
        <w:rPr/>
        <w:t>LONG(DEFINED(__T3Interrupt</w:t>
      </w:r>
    </w:p>
    <w:p>
      <w:pPr>
        <w:pStyle w:val="Normal"/>
        <w:rPr/>
      </w:pPr>
      <w:r>
        <w:rPr/>
        <w:t>)   ? ABSOLUTE(__T3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    </w:t>
      </w:r>
      <w:r>
        <w:rPr/>
        <w:t>LONG(DEFINED(__SPI1Interrupt</w:t>
      </w:r>
    </w:p>
    <w:p>
      <w:pPr>
        <w:pStyle w:val="Normal"/>
        <w:rPr/>
      </w:pPr>
      <w:r>
        <w:rPr/>
        <w:t>) ? ABSOLUTE(__SPI1Inte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hle uspořádání je poněkud matoucí. </w:t>
      </w:r>
    </w:p>
    <w:p>
      <w:pPr>
        <w:pStyle w:val="Normal"/>
        <w:rPr/>
      </w:pPr>
      <w:r>
        <w:rPr/>
        <w:t xml:space="preserve">Jedná se o příkazy, každý nadefinuje jeden vektor tabulky přerušení. </w:t>
      </w:r>
    </w:p>
    <w:p>
      <w:pPr>
        <w:pStyle w:val="Normal"/>
        <w:rPr/>
      </w:pPr>
      <w:r>
        <w:rPr/>
        <w:t>Logicky oddělené jsou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T1Interrupt</w:t>
      </w:r>
    </w:p>
    <w:p>
      <w:pPr>
        <w:pStyle w:val="Normal"/>
        <w:rPr/>
      </w:pPr>
      <w:r>
        <w:rPr/>
        <w:t>)   ? ABSOLUTE(__T1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odtmr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IC2Interrupt</w:t>
      </w:r>
    </w:p>
    <w:p>
      <w:pPr>
        <w:pStyle w:val="Normal"/>
        <w:rPr/>
      </w:pPr>
      <w:r>
        <w:rPr/>
        <w:t>)  ? ABSOLUTE(__IC2Interrupt</w:t>
      </w:r>
    </w:p>
    <w:p>
      <w:pPr>
        <w:pStyle w:val="Normal"/>
        <w:rPr/>
      </w:pPr>
      <w:r>
        <w:rPr/>
        <w:t>)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OC2Interrupt</w:t>
      </w:r>
    </w:p>
    <w:p>
      <w:pPr>
        <w:pStyle w:val="Normal"/>
        <w:rPr/>
      </w:pPr>
      <w:r>
        <w:rPr/>
        <w:t>)  ? ABSOLUTE(__OC2Interrupt</w:t>
      </w:r>
    </w:p>
    <w:p>
      <w:pPr>
        <w:pStyle w:val="Normal"/>
        <w:rPr/>
      </w:pPr>
      <w:r>
        <w:rPr/>
        <w:t>)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T2Interrupt</w:t>
      </w:r>
    </w:p>
    <w:p>
      <w:pPr>
        <w:pStyle w:val="Normal"/>
        <w:rPr/>
      </w:pPr>
      <w:r>
        <w:rPr/>
        <w:t>)   ? ABSOLUTE(__T2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T3Interrupt</w:t>
      </w:r>
    </w:p>
    <w:p>
      <w:pPr>
        <w:pStyle w:val="Normal"/>
        <w:rPr/>
      </w:pPr>
      <w:r>
        <w:rPr/>
        <w:t>)   ? ABSOLUTE(__T3Interrupt</w:t>
      </w:r>
    </w:p>
    <w:p>
      <w:pPr>
        <w:pStyle w:val="Normal"/>
        <w:rPr/>
      </w:pPr>
      <w:r>
        <w:rPr/>
        <w:t>)   :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NG(DEFINED(__SPI1Interrupt</w:t>
      </w:r>
    </w:p>
    <w:p>
      <w:pPr>
        <w:pStyle w:val="Normal"/>
        <w:rPr/>
      </w:pPr>
      <w:r>
        <w:rPr/>
        <w:t>) ? ABSOLUTE(__SPI1Interrupt</w:t>
      </w:r>
    </w:p>
    <w:p>
      <w:pPr>
        <w:pStyle w:val="Normal"/>
        <w:autoSpaceDE w:val="false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rPr>
          <w:rFonts w:ascii="TT10135o00;Arial" w:hAnsi="TT10135o00;Arial" w:cs="TT10135o00;Arial"/>
          <w:sz w:val="18"/>
          <w:szCs w:val="18"/>
        </w:rPr>
      </w:pPr>
      <w:r>
        <w:rPr>
          <w:rFonts w:cs="TT10135o00;Arial" w:ascii="TT10135o00;Arial" w:hAnsi="TT10135o00;Arial"/>
          <w:sz w:val="18"/>
          <w:szCs w:val="18"/>
        </w:rPr>
      </w:r>
    </w:p>
    <w:p>
      <w:pPr>
        <w:pStyle w:val="Normal"/>
        <w:rPr/>
      </w:pPr>
      <w:r>
        <w:rPr/>
        <w:t>Příkaz končí vždy středníkem  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 v něm vždy uvedeno, o který interrupt se jedná (  např.  __T1Interrupt )</w:t>
      </w:r>
    </w:p>
    <w:p>
      <w:pPr>
        <w:pStyle w:val="Normal"/>
        <w:rPr/>
      </w:pPr>
      <w:r>
        <w:rPr/>
        <w:t xml:space="preserve">a v závorkách u </w:t>
      </w:r>
    </w:p>
    <w:p>
      <w:pPr>
        <w:pStyle w:val="Normal"/>
        <w:rPr/>
      </w:pPr>
      <w:r>
        <w:rPr/>
        <w:t xml:space="preserve">         </w:t>
      </w:r>
      <w:r>
        <w:rPr/>
        <w:t>ABSOLUTE(__DefaultInterrupt));</w:t>
      </w:r>
    </w:p>
    <w:p>
      <w:pPr>
        <w:pStyle w:val="Normal"/>
        <w:rPr/>
      </w:pPr>
      <w:r>
        <w:rPr/>
        <w:t xml:space="preserve">je uvedeno, kam se má skákat. </w:t>
      </w:r>
    </w:p>
    <w:p>
      <w:pPr>
        <w:pStyle w:val="Normal"/>
        <w:rPr/>
      </w:pPr>
      <w:r>
        <w:rPr/>
        <w:t xml:space="preserve">Jediné, co musíme udělat je, že   __DefaultInterrupt   přepíšeme správnou adresou   (odtmr1 ). Samozřejmě, tohle musí být existující návěští ve zdrojovém file, a toto návěští tam musí být uvedeno ještě navíc jako </w:t>
      </w:r>
    </w:p>
    <w:p>
      <w:pPr>
        <w:pStyle w:val="Normal"/>
        <w:rPr/>
      </w:pPr>
      <w:r>
        <w:rPr/>
        <w:t>.global</w:t>
      </w:r>
    </w:p>
    <w:p>
      <w:pPr>
        <w:pStyle w:val="Normal"/>
        <w:rPr/>
      </w:pPr>
      <w:r>
        <w:rPr/>
        <w:t>protože má být viditelné i mimo zdrojový file *.s (v našem případě viditelné ve file *.gl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z kterýkoli z příkladů progra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0135o00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16:00Z</dcterms:created>
  <dc:creator>kubalik</dc:creator>
  <dc:description/>
  <dc:language>en-US</dc:language>
  <cp:lastModifiedBy>kubalik</cp:lastModifiedBy>
  <dcterms:modified xsi:type="dcterms:W3CDTF">2010-02-12T19:57:00Z</dcterms:modified>
  <cp:revision>46</cp:revision>
  <dc:subject/>
  <dc:title/>
</cp:coreProperties>
</file>