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cilátor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/>
        <w:t>Budeme potřebovat dva datasheety.</w:t>
      </w:r>
    </w:p>
    <w:p>
      <w:pPr>
        <w:pStyle w:val="Normal"/>
        <w:spacing w:before="0" w:after="0"/>
        <w:rPr/>
      </w:pPr>
      <w:r>
        <w:rPr/>
        <w:t xml:space="preserve">První je běžně používaný </w:t>
      </w:r>
      <w:hyperlink r:id="rId2">
        <w:r>
          <w:rPr>
            <w:rStyle w:val="InternetLink"/>
          </w:rPr>
          <w:t>http://ozeas.sdb.cz/panska/mikroproc/33EV32/pdf/33EV32.pdf</w:t>
        </w:r>
      </w:hyperlink>
      <w:r>
        <w:rPr/>
        <w:t xml:space="preserve"> , dále jen 33EV32.pdf </w:t>
      </w:r>
    </w:p>
    <w:p>
      <w:pPr>
        <w:pStyle w:val="Normal"/>
        <w:spacing w:before="0" w:after="0"/>
        <w:rPr/>
      </w:pPr>
      <w:r>
        <w:rPr/>
        <w:t xml:space="preserve">druhý je </w:t>
      </w:r>
      <w:hyperlink r:id="rId3">
        <w:r>
          <w:rPr>
            <w:rStyle w:val="InternetLink"/>
          </w:rPr>
          <w:t>http://ozeas.sdb.cz/panska/mikroproc/33EV32/pdf/family/oscilator_70580C.pdf</w:t>
        </w:r>
      </w:hyperlink>
      <w:r>
        <w:rPr/>
        <w:t xml:space="preserve"> , dále jen oscilator.pd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rana 123, FIGURE 9-1: OSCILLATOR SYSTEM DIAGRAM , datasheet 33EV32.pdf</w:t>
      </w:r>
    </w:p>
    <w:p>
      <w:pPr>
        <w:pStyle w:val="Normal"/>
        <w:spacing w:before="0" w:after="0"/>
        <w:rPr/>
      </w:pPr>
      <w:r>
        <w:rPr/>
        <w:t xml:space="preserve">Na obrázku vidíme  základní konfiguraci oscilátoru. Ten má mnoho zdrojů kmitočtu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plně nahoře je „Primary oscilator“ tvořený krystalem mezi piny OSC1 a OSC2 (pin 9 a 10 procesoru), podrobněji si to přečtěte 3 na straně 18 datasheetu  oscilator.pdf, obr. 7.3. Oscilátor může pracovat v několika módech:</w:t>
      </w:r>
    </w:p>
    <w:p>
      <w:pPr>
        <w:pStyle w:val="Normal"/>
        <w:spacing w:before="0" w:after="0"/>
        <w:rPr/>
      </w:pPr>
      <w:r>
        <w:rPr/>
        <w:t>XT – pro krystaly od 3,5 do 10 MHz</w:t>
      </w:r>
    </w:p>
    <w:p>
      <w:pPr>
        <w:pStyle w:val="Normal"/>
        <w:spacing w:before="0" w:after="0"/>
        <w:rPr/>
      </w:pPr>
      <w:r>
        <w:rPr/>
        <w:t xml:space="preserve">HS - pro krystaly od 10 do 25 MHz </w:t>
      </w:r>
    </w:p>
    <w:p>
      <w:pPr>
        <w:pStyle w:val="Normal"/>
        <w:spacing w:before="0" w:after="0"/>
        <w:rPr/>
      </w:pPr>
      <w:r>
        <w:rPr/>
        <w:t xml:space="preserve">EC -  hodinový signál prostě přivedeme na pin OSC1 – pacička 9 procesoru. Kmitočet musí být mezi 0.8 – 60 MHz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lší zdroj hodin je FRC (Fast RC oscilator). Ten pracuje na kmitočtu 7.37MHz. </w:t>
      </w:r>
    </w:p>
    <w:p>
      <w:pPr>
        <w:pStyle w:val="Normal"/>
        <w:spacing w:before="0" w:after="0"/>
        <w:rPr/>
      </w:pPr>
      <w:r>
        <w:rPr/>
        <w:t>Kmitočet FRC se dále dělí děličkou FRCDIV – signál FRCDIVN , vstup S7 multiplexoru</w:t>
      </w:r>
    </w:p>
    <w:p>
      <w:pPr>
        <w:pStyle w:val="Normal"/>
        <w:spacing w:before="0" w:after="0"/>
        <w:rPr/>
      </w:pPr>
      <w:r>
        <w:rPr/>
        <w:t>nebo</w:t>
      </w:r>
    </w:p>
    <w:p>
      <w:pPr>
        <w:pStyle w:val="Normal"/>
        <w:spacing w:before="0" w:after="0"/>
        <w:rPr/>
      </w:pPr>
      <w:r>
        <w:rPr/>
        <w:t>se kmitočet FRC dělí 16 – signál FRCDIV16 , vstup S6 multiplexoru</w:t>
      </w:r>
    </w:p>
    <w:p>
      <w:pPr>
        <w:pStyle w:val="Normal"/>
        <w:spacing w:before="0" w:after="0"/>
        <w:rPr/>
      </w:pPr>
      <w:r>
        <w:rPr/>
        <w:t>nebo</w:t>
      </w:r>
    </w:p>
    <w:p>
      <w:pPr>
        <w:pStyle w:val="Normal"/>
        <w:spacing w:before="0" w:after="0"/>
        <w:rPr/>
      </w:pPr>
      <w:r>
        <w:rPr/>
        <w:t>se kmitočet FRC nedělí – signál FRC , vstup S0 multiplexor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ělící poměr děličky  FRCDIV  se nastavuje pomocí bitů 10 – 8 registru CLKDIV , strana 128 - REGISTER 9-2: CLKDIV: CLOCK DIVISOR REGISTER . Je možno zvolit nastavení od dělení 1 do 25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ále vidíme  ve schématu dva pomalu běžící oscilátory LPRC a BFR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běr zdroje kmitočtu se děje pomocí nastavení multiplexoru. Ten se nastavuje pomocí konfiguračního slova makrem config __FOSCSEL   (najděte si ve file skeleton.s) .</w:t>
      </w:r>
    </w:p>
    <w:p>
      <w:pPr>
        <w:pStyle w:val="Normal"/>
        <w:spacing w:before="0" w:after="0"/>
        <w:rPr/>
      </w:pPr>
      <w:r>
        <w:rPr/>
        <w:t xml:space="preserve">Makro může mít celou řadu hodnot – ovládá multiplexor, tedy říká, který vstup S0 – S7 se použije jako zdroj kmitočtu pro procesor.  Hodnoty makra najdeme v include file *.inc v adresář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:\Program Files (x86)\Microchip\xc16\.....\support\dsPIC33E\inc\p33EV32GM002.inc </w:t>
      </w:r>
    </w:p>
    <w:p>
      <w:pPr>
        <w:pStyle w:val="Normal"/>
        <w:spacing w:before="0" w:after="0"/>
        <w:rPr/>
      </w:pPr>
      <w:r>
        <w:rPr/>
        <w:t xml:space="preserve">Makra se jmenují </w:t>
      </w:r>
      <w:r>
        <w:rPr>
          <w:rFonts w:cs="Courier New" w:ascii="Courier New" w:hAnsi="Courier New"/>
          <w:lang w:val="en-US" w:eastAsia="cs-CZ"/>
        </w:rPr>
        <w:t xml:space="preserve">FOSCSEL a FOSC , </w:t>
      </w:r>
      <w:r>
        <w:rPr/>
        <w:t>prostě si je v tom file najdě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en na ukázku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 w:eastAsia="cs-CZ"/>
        </w:rPr>
        <w:t>Initial oscillator Source Selection Bit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  <w:t>FNOSC_FRC            Internal Fast RC (FR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 w:eastAsia="cs-CZ"/>
        </w:rPr>
        <w:t>FNOSC_FRCDIVN        Internal Fast RC (FRC) Oscillator with           postscal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  <w:t>FNOSC_FRCDIV16       Internal Fast RC (FRC) Oscillator with divide by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 w:eastAsia="cs-CZ"/>
        </w:rPr>
        <w:t>FNOSC_FRCPLL         Fast RC Oscillator with divide-by-N with PLL module (FRCPLL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  <w:t>FNOSC_PRI            Primary Oscillator (XT, HS, EC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  <w:t>FNOSC_PRIPLL         Primary Oscillator with PLL module (XT + PLL, HS + PLL, EC + PLL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  <w:t>FNOSC_LPRC           Low-Power RC Oscillator (LPRC)</w:t>
      </w:r>
    </w:p>
    <w:p>
      <w:pPr>
        <w:pStyle w:val="Normal"/>
        <w:spacing w:before="0" w:after="0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droje se nastavují pomocí konfiguračních slov při programování procesoru – viz strana 125, TABLE 9-1: CONFIGURATION BIT VALUES FOR CLOCK SELECTION , datasheet 33EV32.pdf. Bity se nastavují v kódu pomocí maker, která nalezneme v include file  "p33EV32GM002.inc"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y jsme zatím všude používali makro</w:t>
      </w:r>
    </w:p>
    <w:p>
      <w:pPr>
        <w:pStyle w:val="Normal"/>
        <w:spacing w:before="0" w:after="0"/>
        <w:rPr/>
      </w:pPr>
      <w:r>
        <w:rPr/>
        <w:t>config __FOSCSEL,  FNOSC_FRC  &amp; IESO_OFF</w:t>
      </w:r>
    </w:p>
    <w:p>
      <w:pPr>
        <w:pStyle w:val="Normal"/>
        <w:spacing w:before="0" w:after="0"/>
        <w:rPr/>
      </w:pPr>
      <w:r>
        <w:rPr/>
        <w:t>to znamená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FNOSC_FRC            Internal Fast RC (FRC)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IESO_OFF             Start up device with user selected oscillator sour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še najdete v include file od řádku 4924 ( pro versi překladače   1.33 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a následujícím obrázku  máte výřez z obr.  strana 123, FIGURE 9-1: . K jednotlivým vstupům multiplexoru máte červeně nakreslená makra, která je nutno dosadit do </w:t>
      </w:r>
    </w:p>
    <w:p>
      <w:pPr>
        <w:pStyle w:val="Normal"/>
        <w:spacing w:before="0" w:after="0"/>
        <w:rPr/>
      </w:pPr>
      <w:r>
        <w:rPr/>
        <w:t xml:space="preserve">config __FOSCSEL,  sem_dat_cervene_makro </w:t>
      </w:r>
    </w:p>
    <w:p>
      <w:pPr>
        <w:pStyle w:val="Normal"/>
        <w:spacing w:before="0" w:after="0"/>
        <w:rPr/>
      </w:pPr>
      <w:r>
        <w:rPr/>
        <w:t>abychom dostali příslušné nastavení oscilátoru.</w:t>
      </w:r>
    </w:p>
    <w:p>
      <w:pPr>
        <w:pStyle w:val="Normal"/>
        <w:spacing w:before="0" w:after="0"/>
        <w:rPr/>
      </w:pPr>
      <w:r>
        <w:rPr/>
        <w:t>V obrázku není zachycen fázový závěs, tomu je věnována další kapito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71538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ázový závěs – PLL </w:t>
      </w:r>
    </w:p>
    <w:p>
      <w:pPr>
        <w:pStyle w:val="Normal"/>
        <w:spacing w:before="0" w:after="0"/>
        <w:rPr/>
      </w:pPr>
      <w:r>
        <w:rPr/>
        <w:t>je mechanismus, který umožňuje uvnitř procesoru pracovat s kmitočtem až 140 MHz.  PLL násobí kmitoč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a obr.  9-1 , strana 123 datasheetu  33EV32.pdf   je celý PLL schován v obdélníčku PLL. Tedy všechno to, o čem pojednává následující kapitola, je schováno v PLL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droj kmitočtu pro PLL nemůže být libovolný – je to buď vnější krystal, nebo FRC. Pokud se rozhodneme použít FRC, musíme signál prohnat přes děličku FRCDIV , jiná možnost není. Musíme tedy nastavit makro  </w:t>
      </w:r>
    </w:p>
    <w:p>
      <w:pPr>
        <w:pStyle w:val="Normal"/>
        <w:spacing w:before="0" w:after="0"/>
        <w:rPr/>
      </w:pPr>
      <w:r>
        <w:rPr/>
        <w:t>config __FOSCSEL,  FNOSC_FRCPLL  &amp; IESO_OFF    ;    - po RESETu je zapnut FRC oscilátor</w:t>
      </w:r>
    </w:p>
    <w:p>
      <w:pPr>
        <w:pStyle w:val="Normal"/>
        <w:spacing w:before="0" w:after="0"/>
        <w:rPr/>
      </w:pPr>
      <w:r>
        <w:rPr/>
        <w:t xml:space="preserve">config __FOSC, FCKSM_CSECMD &amp; OSCIOFNC_OFF &amp; POSCMD_NONE     - umožníme programem přepnout mezi dvěma oscilátor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děličku FRCDIV v registru CLKD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razně upozorňujeme, že v módu PLL je za FRC zařazena vždy dělička FRCDIV. Po RESETu je nastavena tak, že dělí dvěma. Pokud jí tedy nenastavíme jinak, musíme vzít v úvahu, že kmitočet 7.37MHz se dále ještě dělí dvěma – viz další obr.</w:t>
      </w:r>
    </w:p>
    <w:p>
      <w:pPr>
        <w:pStyle w:val="Normal"/>
        <w:rPr/>
      </w:pPr>
      <w:r>
        <w:rPr/>
        <w:drawing>
          <wp:inline distT="0" distB="0" distL="0" distR="0">
            <wp:extent cx="4556760" cy="301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edy budeme mluvit jen o tom, co je v obdélníčku PLL. Nezapomeneme, že před tím je ještě dělička FRCDIV, která kmitočet oscilátoru FRC dále dělí.</w:t>
      </w:r>
    </w:p>
    <w:p>
      <w:pPr>
        <w:pStyle w:val="Normal"/>
        <w:rPr/>
      </w:pPr>
      <w:r>
        <w:rPr/>
        <w:t xml:space="preserve">Základní zapojení PLL je na obr.  figure 9-2, strana 124, datasheet 33EV32.pdf </w:t>
      </w:r>
    </w:p>
    <w:p>
      <w:pPr>
        <w:pStyle w:val="Normal"/>
        <w:rPr/>
      </w:pPr>
      <w:r>
        <w:rPr/>
        <w:drawing>
          <wp:inline distT="0" distB="0" distL="0" distR="0">
            <wp:extent cx="5756910" cy="261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 místa F</w:t>
      </w:r>
      <w:r>
        <w:rPr>
          <w:vertAlign w:val="subscript"/>
          <w:lang w:val="en-US" w:eastAsia="en-US"/>
        </w:rPr>
        <w:t>IN</w:t>
      </w:r>
      <w:r>
        <w:rPr>
          <w:lang w:val="en-US" w:eastAsia="en-US"/>
        </w:rPr>
        <w:t xml:space="preserve"> vstupuje hodinový signál z nějakého zdoje. To může být externí signál, signál z krystalového oscilátoru nebo také signál z FRC. Ještě jednou zdůrazňujeme, že když používáme FRC, je tento kmitočet vydělen děličkou FRCDI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 bloku PLL se signál dále dělí první děličkou N1 - PLLPRE. Na výstupu  děličky musí být signál v rozmezí 0.8 – 8 MHz, jinak PLL nebude fungovat.  Blok PFD ovládá oscilátor VCO. Na jeho výstupu musí být signál s kmitočtem 120 – 340 MHz. Rozmezí je opět nutno dodržet, jinak PLL nebude fungovat. Výstupní signál z VCO se dělí děličkou M. Děličku M ovládá registr PLLFBD.   VCO se nastaví na takový kmitočet, aby oba signály na vstupu bloku PFD měly stejný kmitočet. Takže dělička PLLDIV nastavuje výstupní kmitočet F</w:t>
      </w:r>
      <w:r>
        <w:rPr>
          <w:vertAlign w:val="subscript"/>
          <w:lang w:val="en-US" w:eastAsia="en-US"/>
        </w:rPr>
        <w:t>SYS</w:t>
      </w:r>
      <w:r>
        <w:rPr>
          <w:lang w:val="en-US" w:eastAsia="en-US"/>
        </w:rPr>
        <w:t xml:space="preserve"> bloku VCO.   Kmitočet  F</w:t>
      </w:r>
      <w:r>
        <w:rPr>
          <w:vertAlign w:val="subscript"/>
          <w:lang w:val="en-US" w:eastAsia="en-US"/>
        </w:rPr>
        <w:t>SYS</w:t>
      </w:r>
      <w:r>
        <w:rPr>
          <w:lang w:val="en-US" w:eastAsia="en-US"/>
        </w:rPr>
        <w:t xml:space="preserve">  =  M  x   F</w:t>
      </w:r>
      <w:r>
        <w:rPr>
          <w:vertAlign w:val="subscript"/>
          <w:lang w:val="en-US" w:eastAsia="en-US"/>
        </w:rPr>
        <w:t>PLLI</w:t>
      </w:r>
      <w:r>
        <w:rPr>
          <w:lang w:val="en-US" w:eastAsia="en-US"/>
        </w:rPr>
        <w:t xml:space="preserve">  .  Za VCO dále následuje další dělička, N2. Výstupní kmitočet FOSC musí být menší než 140 MHz. A tímto kmitočtem se napájí celý proceso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egistr CLKDIV, strana 128 ,  ovládá děličky  FRCDIV, N1 , N2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175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ostatními bity se zatím nezneklidňujte , nastavte podle obrázku 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o datasheetu se podívejte, jaká čísla odpovídají jakému dělícímu poměru, není to úplně triviální.  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říklad: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Chceme mít kmitočet  oscilátoru F</w:t>
      </w:r>
      <w:r>
        <w:rPr>
          <w:vertAlign w:val="subscript"/>
          <w:lang w:val="en-US" w:eastAsia="en-US"/>
        </w:rPr>
        <w:t>OSC</w:t>
      </w:r>
      <w:r>
        <w:rPr>
          <w:lang w:val="en-US" w:eastAsia="en-US"/>
        </w:rPr>
        <w:t xml:space="preserve">  50 MHz. Jako vstup máme vnitřní FRC generátor s kmitočtem 7.37 MHz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Rešení:</w:t>
      </w:r>
    </w:p>
    <w:p>
      <w:pPr>
        <w:pStyle w:val="Normal"/>
        <w:spacing w:before="0" w:after="0"/>
        <w:rPr/>
      </w:pPr>
      <w:r>
        <w:rPr>
          <w:lang w:val="en-US" w:eastAsia="en-US"/>
        </w:rPr>
        <w:t>Při návrhu máme poměrně značnou volnost, jen musíme dodržet  meze kmitočtů uvnitř obvodu. Zvolíme si napříklasd, že F</w:t>
      </w:r>
      <w:r>
        <w:rPr>
          <w:vertAlign w:val="subscript"/>
          <w:lang w:val="en-US" w:eastAsia="en-US"/>
        </w:rPr>
        <w:t>SYS</w:t>
      </w:r>
      <w:r>
        <w:rPr>
          <w:lang w:val="en-US" w:eastAsia="en-US"/>
        </w:rPr>
        <w:t xml:space="preserve"> bude 200MHz. Dělička N2 pak dělí 4, 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CLKDIVbits.PLLPOST = 01;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Obvod PLL budeme „krmit“ z FRC oscilátoru s kmitočtem 7.37MHz. Tento kmitočet vstupuje do děličky N1 , vydělíme ho třeba 3 .    7.37 / 3 = 2.45666 MHz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CLKDIVbits.PLLPRE = 00001;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Zbývá určit děličku M – bity PLLDIV.     200 / 2.4566 = 81.4 , dáme 81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o registru PLLFBD  tedy zapíšeme číslo  79   (strana 129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Všeobecně se snažíme, aby číslo v registru PLLFBD bylo co největší. Pak můžeme nastavit kmitočet oscilátoru co možná nejpřesněji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Nezapomeneme, že FRC má za sebou před vstupem do bloku PLL ještě další děličku FRCDIV.  Tu je také nutno nastavit, aby do místa  FIN na obr. 7-8 přicházel námi očekávaný kmitočet 7.37 MHz. Na celkové umístění bloku PLL se opět podíváme  na  </w:t>
      </w:r>
      <w:r>
        <w:rPr/>
        <w:t>stranu 123, FIGURE 9-1: OSCILLATOR SYSTEM DIAGRAM , datasheet 33EV32.pd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FRCDIV  uložíme 000 , abychom zajistili dělení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Do registru CLKDIV tedy uložíme číslo  xxxx x000 01x0 0001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například tedy 0x0041  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MOV </w:t>
      </w:r>
      <w:r>
        <w:rPr>
          <w:lang w:val="en-US"/>
        </w:rPr>
        <w:t>#0x0041 , W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OV W1, CLKDIV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hování procesoru nastavíme makry </w:t>
      </w:r>
    </w:p>
    <w:p>
      <w:pPr>
        <w:pStyle w:val="Normal"/>
        <w:spacing w:before="0" w:after="0"/>
        <w:rPr/>
      </w:pPr>
      <w:r>
        <w:rPr/>
        <w:t>config __FOSCSEL,  FNOSC_FRCPLL  &amp; IESO_OFF    ;    - po RESETu je zapnut FRC oscilátor</w:t>
      </w:r>
    </w:p>
    <w:p>
      <w:pPr>
        <w:pStyle w:val="Normal"/>
        <w:spacing w:before="0" w:after="0"/>
        <w:rPr/>
      </w:pPr>
      <w:r>
        <w:rPr/>
        <w:t xml:space="preserve">config __FOSC, FCKSM_CSECMD &amp; OSCIOFNC_OFF &amp; POSCMD_NONE     - umožníme programem přepnout mezi dvěma oscilátor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 přepnutí oscilátoru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se děje zápisem do registru OSCCON. strana 126</w:t>
      </w:r>
    </w:p>
    <w:p>
      <w:pPr>
        <w:pStyle w:val="Normal"/>
        <w:spacing w:before="0" w:after="0"/>
        <w:rPr/>
      </w:pPr>
      <w:r>
        <w:rPr/>
        <w:t xml:space="preserve">Jeho horní byte je rozdělen na dvě části. V horní části jsou bity, které nás informují o stávajícím nastavení oscilátoru (to, které máme právě teď). V dolní části horního byte si nastavíme budoucí nastavení oscilátoru (to, které chceme mít potom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945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Bity 14 – 12 jsou read only, takže nás nezajímají. Ale můžeme si pomocí nich zkontrolovat, zda se nám podařilo oscilátor přepnout.  Budoucí nastavení je v bitech 8-10. Pro PLL je to 00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dyž jsme si přichystali do  horní poloviny OSCCON správné číslo na bity 10 – 8, odstartujeme vlastní přepnutí nastavením bitu  0 registru OSCCON do 1   (bset OSCCON, </w:t>
      </w:r>
      <w:r>
        <w:rPr>
          <w:lang w:val="en-US"/>
        </w:rPr>
        <w:t xml:space="preserve">#0    nebo    </w:t>
      </w:r>
    </w:p>
    <w:p>
      <w:pPr>
        <w:pStyle w:val="Normal"/>
        <w:spacing w:before="0" w:after="0"/>
        <w:rPr/>
      </w:pPr>
      <w:r>
        <w:rPr/>
        <w:t xml:space="preserve">bset OSCCON, </w:t>
      </w:r>
      <w:r>
        <w:rPr>
          <w:lang w:val="en-US"/>
        </w:rPr>
        <w:t>#OSWEN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9450" cy="71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t 0 pak zůstane v 1 až do doby, kdy se oscilátor opravdu přepne. Lze ho tedy testovat  a poznat tak, že se oscilátor přepnu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nomže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/>
        <w:t>Registr OSCCON je chráněn proti zápisu.</w:t>
      </w:r>
    </w:p>
    <w:p>
      <w:pPr>
        <w:pStyle w:val="Normal"/>
        <w:spacing w:before="0" w:after="0"/>
        <w:rPr/>
      </w:pPr>
      <w:r>
        <w:rPr/>
        <w:t xml:space="preserve">Pokud do něj chceme něco zapsat, musíme provést „unlock sekvenci“ . </w:t>
      </w:r>
    </w:p>
    <w:p>
      <w:pPr>
        <w:pStyle w:val="Normal"/>
        <w:spacing w:before="0" w:after="0"/>
        <w:rPr/>
      </w:pPr>
      <w:r>
        <w:rPr/>
        <w:t xml:space="preserve">Pro dolní polovinu registru OSCCON je poprána v kapitole PPS – nastudujte s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 OSCCONL (low byte) Unlock Sequ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CLR INTCON2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#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IE      ;  zakazuji přeruše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OV #OSCCONL, w1     ;  !!!! Tady zapisujeme CISLO do registru,  adresu registr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       OSCCON do registru W1, tedy číslo  0x07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V #0x46, w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V #0x57, w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V.B w2, [w1]       ; Write 0x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V.B w3, [w1]       ; Write 0x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 povoleni zapisu do registru OSCCONL  - jen pro následující instruk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SET OSCCON, #0;     odstartovali jsme přepnutí oscilátoru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/>
        <w:t>Pro horní část registru OSCCON je sekvence obdobná, tentokrát musíme zapsat hned po sobě čísla  0x78 a 0x9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;Place the New Oscillator Selection (NOSC=0b001) in W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V #0x1, w0     ;  001 je PPL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;OSCCONH (high byte) Unlock Seque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 #OSCCONH, w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 #0x78, w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 #0x9A, w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.B w2, [w1] ; Write 0x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.B w3, [w1] ; Write 0x9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;Set New Oscillator Selec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.B w0, [w1]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Zapsání čísla do OSCONH musí následovat hned za unlock sekvencí ,  instrukce nesmí být přerušeny přerušením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Přepínání módů oscilátoru se děje zápisem do registru OSCCON (datasheet oscilator.pdf, strana  9,  Register 7-3).  Přepínání módů  je popsáno v kapitole 7.13 na straně 35 datasheetu oscilator.pdf.  Je třeba provést „lock sequence“  nebo „unlock sequence“ .  Ta je popsána v Example    7-5, strana 37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jdříve nastavíme mód, potom odstartujeme přepnutí oscilátoru 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zor ! </w:t>
      </w:r>
      <w:r>
        <w:rPr>
          <w:b/>
          <w:sz w:val="24"/>
          <w:szCs w:val="24"/>
        </w:rPr>
        <w:t>Simulátor nepodporuje simulaci přepínání kmitočtů oscilátoru</w:t>
      </w:r>
      <w:r>
        <w:rPr/>
        <w:t xml:space="preserve">. Kmitočet, se kterým má simulátor pracovat, musíme nastavit my </w:t>
      </w:r>
    </w:p>
    <w:p>
      <w:pPr>
        <w:pStyle w:val="Normal"/>
        <w:spacing w:before="0" w:after="0"/>
        <w:rPr/>
      </w:pPr>
      <w:r>
        <w:rPr/>
        <w:t xml:space="preserve">File –  Project Properties – Simulator – Oscilator Options –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nlock – nastavit frekvenci FCY – Appl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znovu přeložit  - Debug – Debug main projec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dále se podívejte do file prepnuti01.s   Program nejdříve běží s frekvencí oscilátoru 7.37MHz, po nějaké době se přepne na 50MHz. Lze to vidět na blikající diodě.  Dále umožňuje výstup frekvence vnitřního oscilátoru (tedy našich 50MHz) na pinu 11 – RB4 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laďování kmitočtu FRC oscilátoru</w:t>
      </w:r>
    </w:p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istr OSCTUN</w:t>
      </w:r>
    </w:p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rPr>
          <w:lang w:val="en-US"/>
        </w:rPr>
      </w:pPr>
      <w:r>
        <w:rPr/>
        <w:t>RC oscilátor není příliš přesný, jeho přesnost se běžně uvádí v řádu 1</w:t>
      </w:r>
      <w:r>
        <w:rPr>
          <w:lang w:val="en-US"/>
        </w:rPr>
        <w:t xml:space="preserve">%. My bychom ale rádi nastavili kmitočet pokud možno přesně. K tomu je v našem procesoru určen registr OSCTUN. (strana 131, datasheet 33EV32.pdf)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scilátor u 33EV32GM002 – 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as.sdb.cz/panska/mikroproc/33EV32/pdf/33EV32.pdf" TargetMode="External"/><Relationship Id="rId3" Type="http://schemas.openxmlformats.org/officeDocument/2006/relationships/hyperlink" Target="http://ozeas.sdb.cz/panska/mikroproc/33EV32/pdf/family/oscilator_70580C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8:00Z</dcterms:created>
  <dc:creator>kubalik</dc:creator>
  <dc:description/>
  <cp:keywords/>
  <dc:language>en-US</dc:language>
  <cp:lastModifiedBy>kubalik</cp:lastModifiedBy>
  <dcterms:modified xsi:type="dcterms:W3CDTF">2018-04-22T17:32:00Z</dcterms:modified>
  <cp:revision>41</cp:revision>
  <dc:subject/>
  <dc:title/>
</cp:coreProperties>
</file>