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klad na použití P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ogramujeme výstupy periferií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UART2  na pin  7    (UART – periferie pro sériový přenos dat, U2TX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stup REFCLKO na  pin  11  ( výstup vnitřního generátoru hodin FRC   7.37MHz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stup UART2 na pin   2  (U2RX)  2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hodin pro čítač  TMR2  T2CK na pin  3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je vyřešen ve file  PPS.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zhledem k tomu, že nic jiného není řečeno, budeme předpokládat, že všechny piníky  jsou digitátní – clr AN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dobrým zvykem nastavit  všechny digitální piny jako vstupní  - uložíme 0xffff do registrů TRIS. Neřešte, že port A má méně bitů, do neexistujících bitů se prostě nezapíše n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o výstupní nastavíme jenom pacičky 7 (RB3) a 11 (RB4) – bclr TRIS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uje unlock sekv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nastavíme vstup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stup UART2 registr RPINR19, dolní polovina,   pacička 2 má číslo  0x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ro UART je ovládán registrem RPINR. Potřebujeme zapsat do jeho dolní poloviny, proto použijeme RPINR19L . Je to nadefinováno 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:\Program Files (x86)\Microchip\xc16\v1.33\support\dsPIC33E\inc\p33EV32GM002.in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ívejte se do include fi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me mov.b , tedy přesun 1 byte d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T2CLK  registr RPINR3 , dolní polovina,  pacička  3  má číslo   0x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nastavíme výstup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 7 je ovládán registrem RPOR0 , horní čá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UART2 je číslo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POR0H je nadefinován v include fi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:\Program Files (x86)\Microchip\xc16\v1.33\support\dsPIC33E\inc\p33EV32GM002.in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n 11 je ovládán registrem RPOR1 , dolní čá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CLKO má číslo 0x3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uje lock sekv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yní přijde obvyklá vaše otázka „a k čemu ten program je“ , tak dopředu odpovídám:  Tento program je příklad toho, jak se pracuje s PPS a jak se nastavují vstupy a výstupy periferií. U vašich programů to samozřejmě budou jiné periferie, ale nastavují se obdobně. Zejména doporučuji se podívat na „lock“  a „unlock“  sekvenci, tu si prostě tupě okopírujte do svého programu a máte vystará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v tom programu není nic. Ještě jednou:  Tento program je příklad toho, jak se pracuje s PPS, nic dalšího v něm není. Můžete ho použít, upravit a dopsat si do něj to, co potřebujete udělat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0:00Z</dcterms:created>
  <dc:creator>kubalik</dc:creator>
  <dc:description/>
  <cp:keywords/>
  <dc:language>en-US</dc:language>
  <cp:lastModifiedBy>kubalik</cp:lastModifiedBy>
  <dcterms:modified xsi:type="dcterms:W3CDTF">2023-03-30T11:13:00Z</dcterms:modified>
  <cp:revision>9</cp:revision>
  <dc:subject/>
  <dc:title/>
</cp:coreProperties>
</file>