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PPS</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eripheral pin selec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itola 11.5  datasheetu  , strana   14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noho periferií nemá napevno určený pin, kde je jejich vstup nebo výstup. Piníky jim musíme přiděl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iny, které tuto možnost mají, jsou označeny jako RPn  nebo RPIn  (např. RP20, RP37, RPI17, RPI16 atd. – viz zapojení paciček na str.4. ) Piny RP mohou být vstupní i výstupní, piny RPI pouze vstup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ásledujícím obrázku máte přehled pinů procesoru, které lze použít pro PPS. Piny RP (vstup i výstup) jsou tmavé, piny RPI (pouze vstup) jsou světlé. Šrafované piny slouží pro něco jiného (napá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drawing>
          <wp:inline distT="0" distB="0" distL="0" distR="0">
            <wp:extent cx="441007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0075" cy="4295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Vstupní piny – RPI  nebo R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pínání vstupů se děje velmi jednoduše – procesor má na vstupních pacičkách multiplexor,  pomocí kterého se vybere jeden ze vstupů a připojí k dané periferi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vstupů  patří multiplexor k periferii, tj. k dané periferii vybíráme pin, který má být jejím vstupem. Řídící registr patří k periferii.  „Periferie“ znamená nějaký obvod v procesoru, který pracuje relativně samostatně. Zatím jsme probrali: čítače, SPI . Další periferie si prohlédněte v datasheetu procesoru  na straně 1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istr znamená perifer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v registru znamená pacičku procesoru</w:t>
      </w:r>
    </w:p>
    <w:p>
      <w:pPr>
        <w:pStyle w:val="Normal"/>
        <w:spacing w:before="0" w:after="0"/>
        <w:rPr/>
      </w:pPr>
      <w:r>
        <w:rPr>
          <w:rFonts w:cs="Times New Roman" w:ascii="Times New Roman" w:hAnsi="Times New Roman"/>
          <w:sz w:val="24"/>
          <w:szCs w:val="24"/>
        </w:rPr>
        <w:t>( význam uvidíme hned vzápětí, až si uděláme příklad. Nicméně si tyto dvě věty zapište a zapamatujte, jsou naprosto zásad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607" w:type="dxa"/>
        <w:jc w:val="left"/>
        <w:tblInd w:w="-15" w:type="dxa"/>
        <w:tblLayout w:type="fixed"/>
        <w:tblCellMar>
          <w:top w:w="0" w:type="dxa"/>
          <w:left w:w="70" w:type="dxa"/>
          <w:bottom w:w="0" w:type="dxa"/>
          <w:right w:w="70" w:type="dxa"/>
        </w:tblCellMar>
      </w:tblPr>
      <w:tblGrid>
        <w:gridCol w:w="960"/>
        <w:gridCol w:w="960"/>
        <w:gridCol w:w="960"/>
        <w:gridCol w:w="960"/>
        <w:gridCol w:w="960"/>
        <w:gridCol w:w="967"/>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0</w:t>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2</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4</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shd w:fill="000000" w:val="cle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47" w:type="dxa"/>
            <w:gridSpan w:val="4"/>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př. UART, vstup hodin čítače, interrupt, SPI……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RP4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3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I47</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ny RP a RPI najdete na straně 4 – zapojení paciček. Pin 2  je RPI16, pin 3 je RPI17, …… , pin 22 je RP43, … , pin 26 je RPI4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stupní multiplexor se řídí registrem RPINRx. Jeden registr ovládá většinou dva multiplexory, které patří k různým periferiím. Jejich přiřazení najdete v TABLE 4-17: PERIPHERAL INPUT REMAP REGISTER  , strana 52.  Dolních osm bitů registru ovládá vstupní multiplexor  jedné periferie, horních osm bitů ovládá jiný multipexor jiné periferie. V tabulce poznáme periferii podle názvu bitů, např. INT1R – vnější přerušení 1, U1RXR – vstup dat pro UART1,  SDI2R – vstup dat pro SPI2 at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né přiřazení vstupů periferií k pacičkám procesoru a k možnosti PPS najdem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 PINOUT I/O DESCRIPTIONS  strana 14 .</w:t>
      </w:r>
    </w:p>
    <w:p>
      <w:pPr>
        <w:pStyle w:val="Normal"/>
        <w:spacing w:lineRule="auto" w:line="240" w:before="0" w:after="0"/>
        <w:rPr/>
      </w:pPr>
      <w:r>
        <w:rPr>
          <w:rFonts w:eastAsia="Times New Roman" w:cs="Times New Roman" w:ascii="Times New Roman" w:hAnsi="Times New Roman"/>
          <w:sz w:val="24"/>
          <w:szCs w:val="24"/>
          <w:lang w:eastAsia="cs-CZ"/>
        </w:rPr>
        <w:t>V tabulce je sloupec PPS. Pokud je zde uvedeno YES, má dadá periferie možnost PPS, tedy naprogramovat svůj vstupní pin na několik možných paciček procesoru. V tom případě také periferii nenajdeme na obr. na straně 4 - zapojení paciček procesoru.</w:t>
      </w:r>
    </w:p>
    <w:p>
      <w:pPr>
        <w:pStyle w:val="Normal"/>
        <w:spacing w:lineRule="auto" w:line="240" w:before="0" w:after="0"/>
        <w:rPr/>
      </w:pPr>
      <w:r>
        <w:rPr>
          <w:rFonts w:eastAsia="Times New Roman" w:cs="Times New Roman" w:ascii="Times New Roman" w:hAnsi="Times New Roman"/>
          <w:sz w:val="24"/>
          <w:szCs w:val="24"/>
          <w:lang w:eastAsia="cs-CZ"/>
        </w:rPr>
        <w:t xml:space="preserve">Příklad: procesor má dva moduly SPI, vstup SPI se jmenuje SDI. První modul – SPI1 – má vstup napevno na pacičce 19, najdeme ho na straně 4. V tabulce 1-1 je u SDI1 ve sloupci PPS uvedeno NO. Druhý modul, SPI2, má vstup SDI2. Tento vstup nenajdeme na žádné pacičce procesoru na straně 4. V tabulce 1-1 je u SDI2 ve sloupci PPS uvedeno YES. To znamená, že tento vstup je možno naprogramovat na několik různých paciček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á periferie, která má možnost PPS na vstupu, má svůj řídící registr  RPINRx. </w:t>
      </w:r>
    </w:p>
    <w:p>
      <w:pPr>
        <w:pStyle w:val="Normal"/>
        <w:spacing w:lineRule="auto" w:line="240" w:before="0" w:after="0"/>
        <w:rPr/>
      </w:pPr>
      <w:r>
        <w:rPr>
          <w:rFonts w:eastAsia="Times New Roman" w:cs="Times New Roman" w:ascii="Times New Roman" w:hAnsi="Times New Roman"/>
          <w:sz w:val="24"/>
          <w:szCs w:val="24"/>
          <w:lang w:eastAsia="cs-CZ"/>
        </w:rPr>
        <w:t xml:space="preserve">Jejich přiřazení k periferii je v tabulce  11-3 na straně 147.    Například:   vstup pro UART1  (UART1 Receive) se definuje v registru  RPINR18 , bity  U1RXR&lt;7:0&gt; .  V tabulce najdeme: název vstupu periferie, písmenovou zkratku, v kterém registru RPI ji máme nastavit, jak se jmenují bity registru RPI, které máme nastav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ravená tabulka: 1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loha v registru – označení bitů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BBBBB –  sem napsat hodno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 – pro jinou perifer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BBBBBBB tedy udává, zda máme použít dolní nebo horní byte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9829" w:type="dxa"/>
        <w:jc w:val="left"/>
        <w:tblInd w:w="-19" w:type="dxa"/>
        <w:tblLayout w:type="fixed"/>
        <w:tblCellMar>
          <w:top w:w="0" w:type="dxa"/>
          <w:left w:w="70" w:type="dxa"/>
          <w:bottom w:w="0" w:type="dxa"/>
          <w:right w:w="70" w:type="dxa"/>
        </w:tblCellMar>
      </w:tblPr>
      <w:tblGrid>
        <w:gridCol w:w="3060"/>
        <w:gridCol w:w="1195"/>
        <w:gridCol w:w="1320"/>
        <w:gridCol w:w="2720"/>
        <w:gridCol w:w="1534"/>
      </w:tblGrid>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Název vstupu periferie</w:t>
            </w:r>
          </w:p>
        </w:tc>
        <w:tc>
          <w:tcPr>
            <w:tcW w:w="1195"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značení</w:t>
            </w:r>
          </w:p>
        </w:tc>
        <w:tc>
          <w:tcPr>
            <w:tcW w:w="13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gistr</w:t>
            </w:r>
          </w:p>
        </w:tc>
        <w:tc>
          <w:tcPr>
            <w:tcW w:w="27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oloha</w:t>
            </w:r>
          </w:p>
        </w:tc>
        <w:tc>
          <w:tcPr>
            <w:tcW w:w="1534"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 Bitů</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v registru</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0</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Timer2 External Clock</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2CK</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2CK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4</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4</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4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utput Compare Fault A</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FA</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CFA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2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2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Data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I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DI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Clock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CK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Slave Selec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S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AN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6</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Sync Inpu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I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YNCI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PWM Dead-Time Compens.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4</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5</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2R&lt;7:0&gt;</w:t>
            </w:r>
          </w:p>
        </w:tc>
      </w:tr>
    </w:tbl>
    <w:p>
      <w:pPr>
        <w:pStyle w:val="Normal"/>
        <w:spacing w:lineRule="auto" w:line="240" w:before="0" w:after="0"/>
        <w:rPr/>
      </w:pPr>
      <w:r>
        <w:rPr>
          <w:rFonts w:eastAsia="Times New Roman" w:cs="Times New Roman" w:ascii="Times New Roman" w:hAnsi="Times New Roman"/>
          <w:sz w:val="24"/>
          <w:szCs w:val="24"/>
          <w:lang w:eastAsia="cs-CZ"/>
        </w:rPr>
        <w:t xml:space="preserve">Jeden registr ovládá dvě různé periferie, v registru jsou dva byte, každý byte ovládá jinou periferii. Procesor je šestnáctibitov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upozorňujeme, že ANSEL a TRIS je nutno nastavit podle toho pinu, na kterém máme vstupní drát doopravdy. Tohle nikam necestu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a   pro  určení paciček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576" w:type="dxa"/>
        <w:jc w:val="left"/>
        <w:tblInd w:w="465" w:type="dxa"/>
        <w:tblLayout w:type="fixed"/>
        <w:tblCellMar>
          <w:top w:w="0" w:type="dxa"/>
          <w:left w:w="70" w:type="dxa"/>
          <w:bottom w:w="0" w:type="dxa"/>
          <w:right w:w="70" w:type="dxa"/>
        </w:tblCellMar>
      </w:tblPr>
      <w:tblGrid>
        <w:gridCol w:w="960"/>
        <w:gridCol w:w="1183"/>
        <w:gridCol w:w="960"/>
        <w:gridCol w:w="1530"/>
        <w:gridCol w:w="9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firstLine="320"/>
              <w:jc w:val="center"/>
              <w:rPr>
                <w:rFonts w:eastAsia="Times New Roman"/>
                <w:color w:val="000000"/>
                <w:sz w:val="32"/>
                <w:szCs w:val="32"/>
                <w:lang w:eastAsia="cs-CZ"/>
              </w:rPr>
            </w:pPr>
            <w:r>
              <w:rPr>
                <w:rFonts w:eastAsia="Times New Roman"/>
                <w:color w:val="000000"/>
                <w:sz w:val="32"/>
                <w:szCs w:val="32"/>
                <w:lang w:eastAsia="cs-CZ"/>
              </w:rPr>
              <w:t>hex</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0"/>
              <w:jc w:val="center"/>
              <w:rPr>
                <w:rFonts w:eastAsia="Times New Roman"/>
                <w:color w:val="000000"/>
                <w:sz w:val="32"/>
                <w:szCs w:val="32"/>
                <w:lang w:eastAsia="cs-CZ"/>
              </w:rPr>
            </w:pPr>
            <w:r>
              <w:rPr>
                <w:rFonts w:eastAsia="Times New Roman"/>
                <w:color w:val="000000"/>
                <w:sz w:val="32"/>
                <w:szCs w:val="32"/>
                <w:lang w:eastAsia="cs-CZ"/>
              </w:rPr>
              <w:t>bi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směr</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název</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acička pro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eastAsia="Times New Roman"/>
                <w:color w:val="000000"/>
                <w:lang w:eastAsia="cs-CZ"/>
              </w:rPr>
            </w:pPr>
            <w:r>
              <w:rPr>
                <w:rFonts w:eastAsia="Times New Roman"/>
                <w:color w:val="000000"/>
                <w:lang w:eastAsia="cs-CZ"/>
              </w:rPr>
              <w:t> </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SS - GND</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1(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2(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3(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4(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5(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4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6</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7</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8</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2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2</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3</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4</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5</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6</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8</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7</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8</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9</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1</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A</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2</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B</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3</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4</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5</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e</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f</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0</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6</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7</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2</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8</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3</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9</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4</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0</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5</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1</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2: INPUT PIN SELECTION FOR SELECTABLE INPUT SOURCES</w:t>
      </w:r>
    </w:p>
    <w:p>
      <w:pPr>
        <w:pStyle w:val="Normal"/>
        <w:spacing w:lineRule="auto" w:line="240" w:before="0" w:after="0"/>
        <w:rPr/>
      </w:pPr>
      <w:r>
        <w:rPr>
          <w:rFonts w:eastAsia="Times New Roman" w:cs="Times New Roman" w:ascii="Times New Roman" w:hAnsi="Times New Roman"/>
          <w:sz w:val="24"/>
          <w:szCs w:val="24"/>
          <w:lang w:eastAsia="cs-CZ"/>
        </w:rPr>
        <w:t>Strana  148 – upraveno    (to je tabulka na předchozí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éto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traně 14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jdeme číslo, které se má uložit do odpovídajícího registru RPINRx  .  Číslo je napsáno binárně v prvním sloupci, ve třetím sloupci je pin, kterému odpovídá – RPI1 – RPI47. Ten samozřejmě ještě musíme převést na jeho skutečné umístění – tedy která je to pacička procesoru podle obr. na straně 4. Microchip to uvádí takto, protože tabulka je společná pro několik procesorů s různým počtem pacič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bulku jsem pro vás upravil, abyste měli všechny údaje na jednom místě (viz tabulka výše).  To znamená, že oproti datasheetu jsem do tabulky dopsal i čísli pinu (to je pacička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 registry RPINR najdeme v tabulce 4-17  na straně  52. Tady vidíme, zda naše periferie je v dolní nebo horní části registru.  Mz tuto tabulku máme upravenou na stran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Dále musíme nastavit odpovídající bit registru TRIS do 1 – tohle „necestuje“, registr TRIS patří napevno k pacičce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s pacičkou procesoru svázána nějaká analogová periferie ( převodník, ...), musíme ji vypnout. Nastavení analogové periferie „přebíjí“ celý mechanismus PPS. Musíme tedy nastavit příslušný bit registru ANSEL do 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76 až RP181 slouží pro vnitřní spojení s výstupy jiných periferií, tohle nejsou reálné pacičky. Můžeme tedy udělat 6 vnitřních spojů mezi periferi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ště jednou souhr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vstupy zde máme dvě tabulky. Tabulka na straně 3  , do kterého registru máme zapsat číslo. Tabulka na straně 4 říká, jaké číslo tam mám zapsat.  Zápisem čísla do registru nastavíme vstup periferie na příslušný pin procesoru.   ANSEL a TRIS musíme nastavit podle toho, na kterém pinu je vstup doopravdy, tedy podle toho, kam vede drát zvenk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nejlépe osvětlí příkl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Na pinu  14 procesoru chceme mít vstup RX UARTu2  (UART je periferie, která zajišťuje příjem a vysílání znaků v sériovém tvaru).   V tabulce 11-2   ( u nás strana 4 ) najdeme, že pinu 14 odpovídá hexadecimální číslo 0x25 . V tabulce 11-3  ( u nás strana 3  ) najdeme, že tuto periferii ovládá registr RPINR19 ,  jeho dolní polovina. Uložíme tedy číslo 0x25 do dolní poloviny RPINR19, například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25,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 W1,  </w:t>
      </w:r>
      <w:r>
        <w:rPr>
          <w:rFonts w:eastAsia="Times New Roman" w:cs="Times New Roman" w:ascii="Times New Roman" w:hAnsi="Times New Roman"/>
          <w:sz w:val="24"/>
          <w:szCs w:val="24"/>
          <w:lang w:eastAsia="cs-CZ"/>
        </w:rPr>
        <w:t>RPINR19</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horní poloviny RPINR19 číslo 0. To nám teď nevadí, ale pokud by v horní polovině registru byla také nějaká periferie, musíme obě periferie nastavit najednou.  Uložením čísla 0 do odpovídající poloviny registru RPINR jsme vstup této periferie připojili na 0V – GN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me ale také použít ukládání jednoho byte dat, tedy uložit jenom do dolní poloviny registru  RPINR19. K tomu účelu máme v *.inc file nadefinováno equ    pro  RPINR19L , což je dolní polovina registru PRINR19.  Program pak vypadá následov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25, W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b  WREG,  </w:t>
      </w:r>
      <w:r>
        <w:rPr>
          <w:rFonts w:eastAsia="Times New Roman" w:cs="Times New Roman" w:ascii="Times New Roman" w:hAnsi="Times New Roman"/>
          <w:sz w:val="24"/>
          <w:szCs w:val="24"/>
          <w:lang w:eastAsia="cs-CZ"/>
        </w:rPr>
        <w:t xml:space="preserve">RPINR19L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rní polovina registru RPINR19 se tímto přiřazením nemění, nezapomeňte na  .b za MOV, bytový mód.  Pro bytový mód lze použít pouze WREG .  WREG znamená W0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clude file najdet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Program Files (x86)\Microchip\xc16\v1.25\support\dsPIC33E\in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o v nějakém podobném adresáři, kam jste si nainstalovali MPLABX.  Podívejte se do něj a najděte si tam příslušný registr. Obdobně to funguje i pro ostatní regist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inu 12 chceme mít vnější vstup pro přerušení č. 1 – INT1 ( přerušení INT je prostě drát zvenku, při změně hodnoty na tomto drátu se zavolá přerušení, které se jmenuje INT. )</w:t>
      </w:r>
    </w:p>
    <w:p>
      <w:pPr>
        <w:pStyle w:val="Normal"/>
        <w:spacing w:lineRule="auto" w:line="240" w:before="0" w:after="0"/>
        <w:rPr/>
      </w:pPr>
      <w:r>
        <w:rPr>
          <w:rFonts w:eastAsia="Times New Roman" w:cs="Times New Roman" w:ascii="Times New Roman" w:hAnsi="Times New Roman"/>
          <w:sz w:val="24"/>
          <w:szCs w:val="24"/>
          <w:lang w:eastAsia="cs-CZ"/>
        </w:rPr>
        <w:t>V tabulce 11-2 najdeme, že pinu 12 odpovídá hexadecimální číslo 0x14 . V tabulce 11-3 najdeme, že tuto periferii ovládá registr RPINR0 ,  jeho horní polovina. Uložíme tedy číslo 0x14 do horní poloviny RPINR0, např.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1400,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 W1,  </w:t>
      </w:r>
      <w:r>
        <w:rPr>
          <w:rFonts w:eastAsia="Times New Roman" w:cs="Times New Roman" w:ascii="Times New Roman" w:hAnsi="Times New Roman"/>
          <w:sz w:val="24"/>
          <w:szCs w:val="24"/>
          <w:lang w:eastAsia="cs-CZ"/>
        </w:rPr>
        <w:t>RPINR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dolní poloviny RPINR0 číslo 0. To nám teď nevadí, ale pokud by v dolní polovině registru byla také nějaká periferie, musíme obě periferie nastavit najedn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A stejně jako v předchozím případě lze uložit jenom do horní poloviny registru RPINR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14, W0</w:t>
      </w:r>
    </w:p>
    <w:p>
      <w:pPr>
        <w:pStyle w:val="Normal"/>
        <w:spacing w:lineRule="auto" w:line="240" w:before="0" w:after="0"/>
        <w:rPr/>
      </w:pPr>
      <w:r>
        <w:rPr>
          <w:rFonts w:eastAsia="Times New Roman" w:cs="Times New Roman" w:ascii="Times New Roman" w:hAnsi="Times New Roman"/>
          <w:sz w:val="24"/>
          <w:szCs w:val="24"/>
          <w:lang w:val="en-US" w:eastAsia="cs-CZ"/>
        </w:rPr>
        <w:t xml:space="preserve">MOV.b WREG,  </w:t>
      </w:r>
      <w:r>
        <w:rPr>
          <w:rFonts w:eastAsia="Times New Roman" w:cs="Times New Roman" w:ascii="Times New Roman" w:hAnsi="Times New Roman"/>
          <w:sz w:val="24"/>
          <w:szCs w:val="24"/>
          <w:lang w:eastAsia="cs-CZ"/>
        </w:rPr>
        <w:t xml:space="preserve">RPINR0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Dolní polovina registru se nemění. Číslo  </w:t>
      </w:r>
      <w:r>
        <w:rPr>
          <w:rFonts w:eastAsia="Times New Roman" w:cs="Times New Roman" w:ascii="Times New Roman" w:hAnsi="Times New Roman"/>
          <w:sz w:val="24"/>
          <w:szCs w:val="24"/>
          <w:lang w:val="en-US" w:eastAsia="cs-CZ"/>
        </w:rPr>
        <w:t>#0x14</w:t>
      </w:r>
      <w:r>
        <w:rPr>
          <w:rFonts w:eastAsia="Times New Roman" w:cs="Times New Roman" w:ascii="Times New Roman" w:hAnsi="Times New Roman"/>
          <w:sz w:val="24"/>
          <w:szCs w:val="24"/>
          <w:lang w:eastAsia="cs-CZ"/>
        </w:rPr>
        <w:t xml:space="preserve">  je správně, tentokrát ukládáme jenom jeden byte !!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32"/>
          <w:szCs w:val="32"/>
          <w:lang w:eastAsia="cs-CZ"/>
        </w:rPr>
        <w:t>Výstupní p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výstupu patří multiplexor k pinu. Nastavení registru určuje, která periferie bude mít na daném pinu svůj výstup.  Multiplexor tedy přepojuje několik periferií na jednu pacičku procesoru, příslušný řídící registr patří k pi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gistr znamená pacičku procesor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íslo v registru znamená výstup perifer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940" w:type="dxa"/>
        <w:jc w:val="left"/>
        <w:tblInd w:w="-15" w:type="dxa"/>
        <w:tblLayout w:type="fixed"/>
        <w:tblCellMar>
          <w:top w:w="0" w:type="dxa"/>
          <w:left w:w="70" w:type="dxa"/>
          <w:bottom w:w="0" w:type="dxa"/>
          <w:right w:w="70" w:type="dxa"/>
        </w:tblCellMar>
      </w:tblPr>
      <w:tblGrid>
        <w:gridCol w:w="960"/>
        <w:gridCol w:w="960"/>
        <w:gridCol w:w="960"/>
        <w:gridCol w:w="1300"/>
        <w:gridCol w:w="960"/>
        <w:gridCol w:w="960"/>
        <w:gridCol w:w="960"/>
        <w:gridCol w:w="960"/>
        <w:gridCol w:w="960"/>
        <w:gridCol w:w="960"/>
      </w:tblGrid>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ault</w:t>
            </w:r>
          </w:p>
        </w:tc>
        <w:tc>
          <w:tcPr>
            <w:tcW w:w="130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 por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Uart 1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art 2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ní pin</w:t>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DO2 – výstup SPI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td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4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CLKO</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gistr, který ovládá multiplexor, se nazývá RPORx. Zápisem čísla do tohoto registru řekneme, která periferie bude mít na dané pacičce svůj výstup. Číslo, které zapisujeme do registru, je šestibitové. Jeden registr ovládá dvě pacičky procesoru.  Registry najdeme v tabulce TABLE 4-14: PERIPHERAL PIN SELECT OUTPUT REGISTER MAP na straně 50.  Přiřazení jednotlivých paciček procesoru k symbolům RPx je nutno najít na obrázku na straně 4.  Souhrn máte v následující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BBBBBBB – do této poloviny registru budeme zapis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120" w:type="dxa"/>
        <w:jc w:val="left"/>
        <w:tblInd w:w="-19" w:type="dxa"/>
        <w:tblLayout w:type="fixed"/>
        <w:tblCellMar>
          <w:top w:w="0" w:type="dxa"/>
          <w:left w:w="70" w:type="dxa"/>
          <w:bottom w:w="0" w:type="dxa"/>
          <w:right w:w="70" w:type="dxa"/>
        </w:tblCellMar>
      </w:tblPr>
      <w:tblGrid>
        <w:gridCol w:w="1160"/>
        <w:gridCol w:w="1160"/>
        <w:gridCol w:w="1180"/>
        <w:gridCol w:w="2620"/>
      </w:tblGrid>
      <w:tr>
        <w:trPr>
          <w:trHeight w:val="300" w:hRule="atLeast"/>
        </w:trPr>
        <w:tc>
          <w:tcPr>
            <w:tcW w:w="116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cička</w:t>
            </w:r>
          </w:p>
        </w:tc>
        <w:tc>
          <w:tcPr>
            <w:tcW w:w="116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ení</w:t>
            </w:r>
          </w:p>
        </w:tc>
        <w:tc>
          <w:tcPr>
            <w:tcW w:w="118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gistr</w:t>
            </w:r>
          </w:p>
        </w:tc>
        <w:tc>
          <w:tcPr>
            <w:tcW w:w="26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která </w:t>
            </w:r>
          </w:p>
        </w:tc>
      </w:tr>
      <w:tr>
        <w:trPr>
          <w:trHeight w:val="300" w:hRule="atLeast"/>
        </w:trPr>
        <w:tc>
          <w:tcPr>
            <w:tcW w:w="11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ocesoru</w:t>
            </w:r>
          </w:p>
        </w:tc>
        <w:tc>
          <w:tcPr>
            <w:tcW w:w="116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lovina</w:t>
            </w:r>
          </w:p>
        </w:tc>
      </w:tr>
      <w:tr>
        <w:trPr>
          <w:trHeight w:val="76" w:hRule="atLeast"/>
        </w:trPr>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5</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2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4</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5</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6</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8</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2</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3</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t>Do registru pak prostě zapíšeme číslo, které znamená periferii, podle následující tabulky:</w:t>
      </w:r>
    </w:p>
    <w:tbl>
      <w:tblPr>
        <w:tblW w:w="8480" w:type="dxa"/>
        <w:jc w:val="left"/>
        <w:tblInd w:w="-15" w:type="dxa"/>
        <w:tblLayout w:type="fixed"/>
        <w:tblCellMar>
          <w:top w:w="0" w:type="dxa"/>
          <w:left w:w="70" w:type="dxa"/>
          <w:bottom w:w="0" w:type="dxa"/>
          <w:right w:w="70" w:type="dxa"/>
        </w:tblCellMar>
      </w:tblPr>
      <w:tblGrid>
        <w:gridCol w:w="260"/>
        <w:gridCol w:w="1180"/>
        <w:gridCol w:w="960"/>
        <w:gridCol w:w="1159"/>
        <w:gridCol w:w="4701"/>
        <w:gridCol w:w="220"/>
      </w:tblGrid>
      <w:tr>
        <w:trPr>
          <w:trHeight w:val="60" w:hRule="atLeast"/>
        </w:trPr>
        <w:tc>
          <w:tcPr>
            <w:tcW w:w="2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555"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zkratk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hex</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bin</w:t>
            </w:r>
          </w:p>
        </w:tc>
        <w:tc>
          <w:tcPr>
            <w:tcW w:w="4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Název</w:t>
            </w:r>
          </w:p>
        </w:tc>
        <w:tc>
          <w:tcPr>
            <w:tcW w:w="220" w:type="dxa"/>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efaul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Default Pin</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2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O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Data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Slave Selec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E</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1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AN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1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2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3</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3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4</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4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2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3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3</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O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2D</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011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RPn tied to PWM Prim. Time Base Sync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FCLKO</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Reference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4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4</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5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5</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obně jako u vstupů i zde máme vnitřní spojení RP176 – RP181 , která se ovládají registry RPOR10 – RPOR13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periferie najdeme v tabulce TABLE 11-3: OUTPUT SELECTION FOR REMAPPABLE PINS (RPn)  ,  strana 150. Toto číslo zapíšeme do registru RPORxx. Seznam těchto registrů začíná na straně  165,</w:t>
      </w:r>
      <w:r>
        <w:rPr/>
        <w:t xml:space="preserve"> </w:t>
      </w:r>
      <w:r>
        <w:rPr>
          <w:rFonts w:eastAsia="Times New Roman" w:cs="Times New Roman" w:ascii="Times New Roman" w:hAnsi="Times New Roman"/>
          <w:sz w:val="24"/>
          <w:szCs w:val="24"/>
          <w:lang w:eastAsia="cs-CZ"/>
        </w:rPr>
        <w:t xml:space="preserve">REGISTER 11-18: RPOR0: PERIPHERAL PIN SELECT OUTPUT REGISTER 0 </w:t>
      </w:r>
    </w:p>
    <w:p>
      <w:pPr>
        <w:pStyle w:val="Normal"/>
        <w:spacing w:lineRule="auto" w:line="240" w:before="0" w:after="0"/>
        <w:rPr/>
      </w:pPr>
      <w:r>
        <w:rPr>
          <w:rFonts w:eastAsia="Times New Roman" w:cs="Times New Roman" w:ascii="Times New Roman" w:hAnsi="Times New Roman"/>
          <w:sz w:val="24"/>
          <w:szCs w:val="24"/>
          <w:lang w:eastAsia="cs-CZ"/>
        </w:rPr>
        <w:t>Samozřejmě také můžete použít moji tabulku, ale opět ji zkontrolujte s datashee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ý registr ovládá dva piny procesoru – registr RPOR0 ovládá pin  7 a 12,   registr RPOR1 ovládá pin  11 a 14, ...... , registr RPOR4 ovládá pin  21 a 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ště jednou souhrn:   pro nastavení výstupu periferie na některý pin procesoru zapíšeme číslo, které máme v tabulce na straně 9 dole , do registru, který je v tabulce  na straně 9 nahoře. ANSEL a TRIS musíme nastavit podle skutečného umístění pi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vedeme si to na příkladu:  Chceme mít výstup z UART2 na pinu  11 procesoru. V tabulce  najdeme, že pin 11 je RP36.  Tento pin ovládá registr RPOR1, dolní polovina.  Kromě pinu 11  nechceme žádnou periferii, takže do horních šesti bitů registru RPOR1 zapíšeme 0.     Dále se podíváme do tabulky 11-3, jaké číslo má UART2 Transmit, a zjistíme, že je to číslo 3.  </w:t>
      </w:r>
    </w:p>
    <w:p>
      <w:pPr>
        <w:pStyle w:val="Normal"/>
        <w:spacing w:lineRule="auto" w:line="240" w:before="0" w:after="0"/>
        <w:rPr/>
      </w:pPr>
      <w:r>
        <w:rPr>
          <w:rFonts w:eastAsia="Times New Roman" w:cs="Times New Roman" w:ascii="Times New Roman" w:hAnsi="Times New Roman"/>
          <w:sz w:val="24"/>
          <w:szCs w:val="24"/>
          <w:lang w:eastAsia="cs-CZ"/>
        </w:rPr>
        <w:t xml:space="preserve">Do registru RPOR1 tedy zapíšeme   xx000000 xx000011  , hexadecimálně  0x000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0003,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OV W1, RPOR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jně jako u vstupů lze i tady použít zápis jednoho byte ( MOV.b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03, W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OV.b WREG, RPOR11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si předvedeme  nastavení výstupu  REFCLKO na pacičku  22.  Tento pin ovládá registr RPOR4, jeho horní polovina.   Periferie REFCLKO (to je výstup vnitřního generátoru hodin) má číslo  0x31. Zapíšeme tedy  číslo 0x31 do horní poloviny registru RPOR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3100, W1</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OV W1, RPOR4</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amozřejmě ale znamená, že pin 21 jsme nastavili do jeho defaultního stavu (zapsali jsme 0 do dolního bytu RPOR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ůžeme ale použít bytového  zápisu, zapsat pouze do horní poloviny registru a nechat dolní polovinu registru RPOR4 nezměněno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MOV </w:t>
      </w:r>
      <w:r>
        <w:rPr>
          <w:rFonts w:eastAsia="Times New Roman" w:cs="Times New Roman" w:ascii="Times New Roman" w:hAnsi="Times New Roman"/>
          <w:sz w:val="24"/>
          <w:szCs w:val="24"/>
          <w:lang w:val="en-US" w:eastAsia="cs-CZ"/>
        </w:rPr>
        <w:t>#0x31, W0</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OV.b WREG, RPOR14H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Lock a Unloc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do registrů  RPO  a RPI  je chráněn pomocí bitu IOLOCK registru OSCCON. Pokud je bit v 1, nelze do řídicích registrů zapsat. Pokud je v 0, zapsat lze. Musíme tedy před zahájením zápisu do registrů RP nastavit bit IOLOCK do 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BCLR OSCON,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IOLOC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Ale to nestačí!  Vlastní registr OSCCON je také chráněn proti zápisu.  Musíme do něj tedy zapsat „unlock sekvenci“. Ta je popsána v </w:t>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sz w:val="24"/>
            <w:szCs w:val="24"/>
            <w:lang w:eastAsia="cs-CZ"/>
          </w:rPr>
          <w:t>http://ozeas.sdb.cz/panska/mikroproc/33EV32/pdf/family/oscilator_70580C.pdf</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nlock sekvence znamená, že do registru OSCCON zapíšeme hned po sobě dvě čísla, a to 0x46   a  0x57 . Nebádejte nad tím, proč zrovna tato čísla, takhle to vymysleli konstruktéři od Microchipu.  „Hned po sobě“ znamená opravdu ve dvou po sobě následujících instrukcích. Nezbývá tedy, než použít nepřímé adresování a čísla 0x46 a 0x57 zapsat do dvou různých registrů, jinak to nepůjde. Hned po této sekvenci je možno změnit nastavení bitu  IOLOCK. „Hned“ znamená v následující instrukci, nelze mezi to cokoli vložit.  Dále: prováděný program by mohlo přerušit přerušení. Proto ho na začátku zakážem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CCONL (low byte) Un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BCLR INTCON2,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GIE      ;  zakazuji přerušení </w:t>
      </w:r>
    </w:p>
    <w:p>
      <w:pPr>
        <w:pStyle w:val="Normal"/>
        <w:spacing w:lineRule="auto" w:line="240" w:before="0" w:after="0"/>
        <w:rPr/>
      </w:pPr>
      <w:r>
        <w:rPr>
          <w:rFonts w:eastAsia="Times New Roman" w:cs="Times New Roman" w:ascii="Times New Roman" w:hAnsi="Times New Roman"/>
          <w:sz w:val="24"/>
          <w:szCs w:val="24"/>
          <w:lang w:eastAsia="cs-CZ"/>
        </w:rPr>
        <w:t xml:space="preserve">MOV #OSCCONL, w1     ;  !!!! Tady zapisujeme CISLO do registru,  adresu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SCCON do registru W1, tedy číslo  0x074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pPr>
      <w:r>
        <w:rPr>
          <w:rFonts w:eastAsia="Times New Roman" w:cs="Times New Roman" w:ascii="Times New Roman" w:hAnsi="Times New Roman"/>
          <w:sz w:val="24"/>
          <w:szCs w:val="24"/>
          <w:lang w:eastAsia="cs-CZ"/>
        </w:rPr>
        <w:t>MOV.B w2, [w1]       ; Write 0x46</w:t>
      </w:r>
    </w:p>
    <w:p>
      <w:pPr>
        <w:pStyle w:val="Normal"/>
        <w:spacing w:lineRule="auto" w:line="240" w:before="0" w:after="0"/>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povoleni zapisu do registru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CLR OSCCON, #6; Clear IOLOCK bit – můžeme psát do registrů pro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tady se nastavi vsechny  registry pro PP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 provedení zápisu do registrů musíme opět udělat „loc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OSCCONL (low byte) 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OSCCONL, w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2, [w1] ; Write 0x4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akazi zapisu do registru PPS  </w:t>
      </w:r>
    </w:p>
    <w:p>
      <w:pPr>
        <w:pStyle w:val="Normal"/>
        <w:spacing w:lineRule="auto" w:line="240" w:before="0" w:after="0"/>
        <w:rPr/>
      </w:pPr>
      <w:r>
        <w:rPr>
          <w:rFonts w:eastAsia="Times New Roman" w:cs="Times New Roman" w:ascii="Times New Roman" w:hAnsi="Times New Roman"/>
          <w:sz w:val="24"/>
          <w:szCs w:val="24"/>
          <w:lang w:eastAsia="cs-CZ"/>
        </w:rPr>
        <w:t xml:space="preserve">BSET OSCCON, #6;  set IOLOCK bit – nemůžeme psát do registrů pro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ěkdy na konci inicializace povolíme přerušení, pokud s ním pracujem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á se, že „unlock“ a  „lock“   sequence funguje kupodivu i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V #0x57, w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V w2, OSCCON       ; Write 0x46</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OV w3, OSCCON       ; Write 0x57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LR OSCCON, #6; Clear IOLOCK bit  muzeme psát do registru pro PP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zkusili  jsme to 15.10.2017, šlo to. Je ale otázkou, co to udělá s horním byte registru OSCCON. Ten je totiž také „locknut“, a odemyká se sekven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rite 0x78 to OSCCON&lt;15:8&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rite 0x9A to OSCCON&lt;15:8&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rotože v našem případě zapisujeme do horního byte 0, je zjevné, že jsme  horní byte „neunlockl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opádně varuji, že tento postup je „undocummented“ , tedy není popsán v žádném datasheetu. To také znamená, že u některého kusu procesoru může fungovat, u jiného kusu procesoru fungovat nemus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se it carefully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vení PPS se musí udělat dříve, než se periferie začne jakkoli programovat (tedy dříve, než budeme zapisovat do řídících registrů perif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ště připomínám, že výše popsaná „unlock sekvence“ platí pouze pro zápis do dolní poloviny registru OSCCON (v našem případě pro manipulaci s bitem IOLOCK ). Pro zápis do horní poloviny jsou čísla jiná ( viz část oscilátor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stavení fuse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ště chování PPS ovlivňuje nastavení fuses (tedy konfiguračních slov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sme nastavili </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IOL1WAY_OFF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me  uvedené nastavení PPS udělat v programu několikrát, tedy můžeme nejdříve nastavit piny periferií nějak, za chvíli jin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sme nastavili</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OL1WAY_ON</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ůžeme po RESETu procesoru udělat nastavení PPS jenom jedno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Fuses se nastavuje pomocí maker</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 xml:space="preserve">#pragma config IOL1WAY = ON </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pragma config IOL1WAY = OFF</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pPr>
      <w:r>
        <w:rPr>
          <w:rFonts w:cs="Times New Roman" w:ascii="Times New Roman" w:hAnsi="Times New Roman"/>
          <w:sz w:val="24"/>
          <w:szCs w:val="24"/>
          <w:lang w:val="en-US" w:eastAsia="cs-CZ"/>
        </w:rPr>
        <w:t xml:space="preserve">makra najdete ve file </w:t>
      </w:r>
    </w:p>
    <w:p>
      <w:pPr>
        <w:pStyle w:val="Normal"/>
        <w:spacing w:lineRule="auto" w:line="240" w:before="0" w:after="0"/>
        <w:rPr/>
      </w:pPr>
      <w:r>
        <w:rPr>
          <w:rFonts w:cs="Times New Roman" w:ascii="Times New Roman" w:hAnsi="Times New Roman"/>
          <w:sz w:val="24"/>
          <w:szCs w:val="24"/>
          <w:lang w:val="en-US" w:eastAsia="cs-CZ"/>
        </w:rPr>
        <w:t>C:\Program Files (x86)\Microchip\xc16\v1.36\docs\config_docs\</w:t>
      </w:r>
      <w:r>
        <w:rPr/>
        <w:t xml:space="preserve"> </w:t>
      </w:r>
      <w:r>
        <w:rPr>
          <w:rFonts w:cs="Times New Roman" w:ascii="Times New Roman" w:hAnsi="Times New Roman"/>
          <w:sz w:val="24"/>
          <w:szCs w:val="24"/>
          <w:lang w:val="en-US" w:eastAsia="cs-CZ"/>
        </w:rPr>
        <w:t xml:space="preserve">33EV32GM002.html   </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t>nebo v tom adresáři, kam jste si nainstalovali překladač</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0"/>
        <w:rPr/>
      </w:pPr>
      <w:r>
        <w:rPr>
          <w:rFonts w:cs="Times New Roman" w:ascii="Times New Roman" w:hAnsi="Times New Roman"/>
          <w:sz w:val="24"/>
          <w:szCs w:val="24"/>
          <w:lang w:val="en-US" w:eastAsia="cs-CZ"/>
        </w:rPr>
        <w:t>V našem konfiguračním file  fuses.c   je již nastaveno  IOL1WAY = ON , račte se podívat</w:t>
      </w:r>
    </w:p>
    <w:p>
      <w:pPr>
        <w:pStyle w:val="Normal"/>
        <w:spacing w:lineRule="auto" w:line="240" w:before="0" w:after="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PS  pro 33EV32GM002 – strana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zeas.sdb.cz/panska/mikroproc/33EV32/pdf/family/oscilator_70580C.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53:00Z</dcterms:created>
  <dc:creator>kubalik</dc:creator>
  <dc:description/>
  <cp:keywords/>
  <dc:language>en-US</dc:language>
  <cp:lastModifiedBy>kubalik</cp:lastModifiedBy>
  <dcterms:modified xsi:type="dcterms:W3CDTF">2023-03-30T11:08:00Z</dcterms:modified>
  <cp:revision>101</cp:revision>
  <dc:subject/>
  <dc:title/>
</cp:coreProperties>
</file>