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kopírovat data z portu A na port B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sz w:val="24"/>
          <w:szCs w:val="24"/>
        </w:rPr>
        <w:t xml:space="preserve">Program podle bodu 1 upravte tak, aby na dvou bitech byly zapnuty pull-up rezistory a na jiných dvou bitech zapnuty pull-down rezistory. Předveďte, že rezistory fungují. Na jednom bitu nezapínejte nic, předveďte, co se děje, když je bit „ve vzduchu“.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fungovat jako šestnáctibitový čítač. Bude čítat co možno nejrychleji. Činnost předveďte na LED a na osciloskopu.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1</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Nastavíme TRIS, ANSEL, pak dokolečka čteme PORTA, zapíšeme do nějakého registru W, a dále zapisujeme na PORTB . Předvedeme to tak, že pomocí drátků přivedeme na vstup nějaké logické hodnoty, na výstup dáme LED, a uvidíme, co se tam děje.</w:t>
      </w:r>
    </w:p>
    <w:p>
      <w:pPr>
        <w:pStyle w:val="Normal"/>
        <w:rPr/>
      </w:pPr>
      <w:r>
        <w:rPr>
          <w:rFonts w:cs="Times New Roman" w:ascii="Times New Roman" w:hAnsi="Times New Roman"/>
        </w:rPr>
        <w:t>ad 2:</w:t>
      </w:r>
    </w:p>
    <w:p>
      <w:pPr>
        <w:pStyle w:val="Normal"/>
        <w:rPr/>
      </w:pPr>
      <w:r>
        <w:rPr>
          <w:rFonts w:cs="Times New Roman" w:ascii="Times New Roman" w:hAnsi="Times New Roman"/>
        </w:rPr>
        <w:t>dále ještě nastavíme registry pro pull-up a pull-down rezistory. Ujasníme si, co bude vstup dělat, když je „ve vzduchu“. Kontakt realizujeme pomocí drátku na GND  nebo +5V.  Činnost (nebo nečinnost)  pull-up a pull-dpwn rezistorů poznáme tak, že vstupní port necháme „ve vzduchu“ a díváme se na výstupní LED. Dále samozřejmě porůznu připojujeme GND a +5V a díváme se, co se děje.  Pátý bit, na kterém není zapnut řádný rezistor, zkontrolujeme tak, že  na vstup dáme drátek a ten si vezmeme vodivě do ruky. Díváme se, co se děje, a vysvětlíme to</w:t>
      </w:r>
    </w:p>
    <w:p>
      <w:pPr>
        <w:pStyle w:val="Normal"/>
        <w:rPr/>
      </w:pPr>
      <w:r>
        <w:rPr>
          <w:rFonts w:cs="Times New Roman" w:ascii="Times New Roman" w:hAnsi="Times New Roman"/>
        </w:rPr>
        <w:t xml:space="preserve">Pull-up a pull-down rezistory jste si předpokládám dávno dostudovali na  </w:t>
      </w:r>
      <w:hyperlink r:id="rId2">
        <w:r>
          <w:rPr>
            <w:rStyle w:val="InternetLink"/>
            <w:rFonts w:cs="Times New Roman" w:ascii="Times New Roman" w:hAnsi="Times New Roman"/>
          </w:rPr>
          <w:t>http://ozeas.sdb.cz/panska/mikroproc/33EV32/programovani/asm_progr_a_vysv/porty/porty.do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Zvolíme si nějaký registr, do něj na začátku uložíme nějaké číslo, nejlépe 0. Dále doporučuji vaší pozornosti instrukci inc ( instrukční soubor je kolem strany 333 ) . Touto instrukcí budeme zvyšovat obsah registru. No a dále registr okopírujeme na nějaký výstupní 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ruhé  cvičení</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rPr>
          <w:rFonts w:ascii="Times New Roman" w:hAnsi="Times New Roman" w:cs="Times New Roman"/>
          <w:b/>
          <w:b/>
          <w:sz w:val="24"/>
          <w:szCs w:val="24"/>
        </w:rPr>
      </w:pPr>
      <w:r>
        <w:rPr>
          <w:rFonts w:cs="Times New Roman" w:ascii="Times New Roman" w:hAnsi="Times New Roman"/>
          <w:sz w:val="24"/>
          <w:szCs w:val="24"/>
        </w:rPr>
        <w:t>Sestavte program, který bude sčítat dvě čtyřbitová čís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sčítat dvě pětibitová čísla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až sem  za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Jako vstupní data předvedete několik čísel, použijete něco jednoduchého (  3 + 6  ),  i čísla natolik veliká, abyste  obsadili celý rozsah výstupního portu ( tedy u př. 1 chceme vidět 1 na 4. bitu výstupu, u př.2 chceme vidět 1 na 5. bitu výstupu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Jako vstupní port doporučuji port B.   Rozmyslíme si, na kterých bitech bude první číslo a na kterých druhé. Potom přečteme port, zamaskujeme tak, abychom dostali první číslo, uložíme do registru nebo do buňky. Dále zamaskujeme tak, abychom dostali druhé číslo. Jedno z čísel bude nutno posunout – použijeme posuv. No a potom prostě sečteme, výsledek vyšleme na port A. Na portu B si také zapněte pull-down rezistory, abyste mohli nechat některé bity „ve vzduchu“.   Látku ohledně logických a aritmetických instrukcí předpokládám znáte. Pusťte si debugger,  vše několikrát zkontrolujte na několika různých příkladech.  Návod na simulaci vstupů máte v </w:t>
      </w:r>
      <w:hyperlink r:id="rId3">
        <w:r>
          <w:rPr>
            <w:rStyle w:val="InternetLink"/>
            <w:rFonts w:cs="Times New Roman" w:ascii="Times New Roman" w:hAnsi="Times New Roman"/>
          </w:rPr>
          <w:t>http://ozeas.sdb.cz/panska/mikroproc/33EV32/programovani/asm_progr_a_vysv/porty/porty.doc</w:t>
        </w:r>
      </w:hyperlink>
      <w:r>
        <w:rPr>
          <w:rFonts w:cs="Times New Roman" w:ascii="Times New Roman" w:hAnsi="Times New Roman"/>
        </w:rPr>
        <w:t xml:space="preserve">  , od strany 7. To máte samozřejmě již dávno nastudováno, je to kapitola „port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 xml:space="preserve">Je téměř stejné jako 5. Nicméně budeme muset použít jako výstup část portu B, protože součet dvou pětibitových čísel je číslo šestibitové. Port B bude proto zčásti vstupní, zčásti výstupní. Pro vstup  druhého čísla použijeme port A. Dále je to jednoduché – přečíst port A a B, zamaskovat, posunout. Sečíst, pokud to bude potřeba posunout, a vyslat na port B .   Pokud zapisujete do portu B, tak samozřejmě zapíšete jenom do těch bitů, které jsou výstupní. </w:t>
      </w:r>
    </w:p>
    <w:p>
      <w:pPr>
        <w:pStyle w:val="Normal"/>
        <w:rPr/>
      </w:pPr>
      <w:r>
        <w:rPr>
          <w:rFonts w:cs="Times New Roman" w:ascii="Times New Roman" w:hAnsi="Times New Roman"/>
        </w:rPr>
        <w:t xml:space="preserve">Tím myslíme následující: při provedení instrukce  MOV  W1, PORTB  to „vono samo“ zapíše data jenom na výstupní bity.  Vaší starostí je pouze správně nastavit registr TR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48"/>
          <w:szCs w:val="48"/>
        </w:rPr>
        <w:t>Třetí  cvičení</w:t>
      </w:r>
    </w:p>
    <w:p>
      <w:pPr>
        <w:pStyle w:val="Normal"/>
        <w:numPr>
          <w:ilvl w:val="0"/>
          <w:numId w:val="28"/>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na nějakém výstupu generovat  obdélníkový signál o kmitočtu 200 kHz . </w:t>
      </w:r>
    </w:p>
    <w:p>
      <w:pPr>
        <w:pStyle w:val="Normal"/>
        <w:spacing w:before="0" w:after="0"/>
        <w:ind w:left="720" w:hanging="0"/>
        <w:rPr/>
      </w:pPr>
      <w:r>
        <w:rPr>
          <w:rFonts w:cs="Times New Roman" w:ascii="Times New Roman" w:hAnsi="Times New Roman"/>
          <w:sz w:val="24"/>
          <w:szCs w:val="24"/>
        </w:rPr>
        <w:t xml:space="preserve">až sem za 4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na nějakém výstupu blikat s LED s periodou asi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rPr>
          <w:rFonts w:ascii="Times New Roman" w:hAnsi="Times New Roman" w:cs="Times New Roman"/>
          <w:b/>
          <w:b/>
          <w:sz w:val="24"/>
          <w:szCs w:val="24"/>
        </w:rPr>
      </w:pPr>
      <w:r>
        <w:rPr>
          <w:rFonts w:cs="Times New Roman" w:ascii="Times New Roman" w:hAnsi="Times New Roman"/>
          <w:sz w:val="24"/>
          <w:szCs w:val="24"/>
        </w:rPr>
        <w:t xml:space="preserve">Program podle bodu 2 doplňte jedním vstupním bitem. Pokud je na tomto bitu log.1 , LED bliká. Pokud je tam log. 0, LED nebliká.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2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before="0" w:after="0"/>
        <w:ind w:left="714" w:hanging="357"/>
        <w:rPr>
          <w:rFonts w:ascii="Times New Roman" w:hAnsi="Times New Roman" w:cs="Times New Roman"/>
        </w:rPr>
      </w:pPr>
      <w:r>
        <w:rPr>
          <w:rFonts w:cs="Times New Roman" w:ascii="Times New Roman" w:hAnsi="Times New Roman"/>
          <w:sz w:val="24"/>
          <w:szCs w:val="24"/>
        </w:rPr>
        <w:t>Program podle bodu 2 doplňte čtyřmi vstupními bity. Na tyto bity přivádíme číslo. Číslo udává, jak rychle má blikat LED , v násobcích 0,5 sec. Tedy pokud je na vstupu číslo</w:t>
      </w:r>
    </w:p>
    <w:p>
      <w:pPr>
        <w:pStyle w:val="Normal"/>
        <w:numPr>
          <w:ilvl w:val="0"/>
          <w:numId w:val="18"/>
        </w:numPr>
        <w:spacing w:before="0" w:after="0"/>
        <w:ind w:left="1077" w:hanging="357"/>
        <w:rPr>
          <w:rFonts w:ascii="Times New Roman" w:hAnsi="Times New Roman" w:cs="Times New Roman"/>
        </w:rPr>
      </w:pPr>
      <w:r>
        <w:rPr>
          <w:rFonts w:cs="Times New Roman" w:ascii="Times New Roman" w:hAnsi="Times New Roman"/>
          <w:sz w:val="24"/>
          <w:szCs w:val="24"/>
        </w:rPr>
        <w:t>1  , blikáme s periodou 0,5 sec</w:t>
      </w:r>
    </w:p>
    <w:p>
      <w:pPr>
        <w:pStyle w:val="Normal"/>
        <w:numPr>
          <w:ilvl w:val="0"/>
          <w:numId w:val="18"/>
        </w:numPr>
        <w:spacing w:before="0" w:after="0"/>
        <w:ind w:left="1077" w:hanging="357"/>
        <w:rPr>
          <w:rFonts w:ascii="Times New Roman" w:hAnsi="Times New Roman" w:cs="Times New Roman"/>
        </w:rPr>
      </w:pPr>
      <w:r>
        <w:rPr>
          <w:rFonts w:cs="Times New Roman" w:ascii="Times New Roman" w:hAnsi="Times New Roman"/>
          <w:sz w:val="24"/>
          <w:szCs w:val="24"/>
        </w:rPr>
        <w:t>2  , blikáme s periodou 1,0 sec</w:t>
      </w:r>
    </w:p>
    <w:p>
      <w:pPr>
        <w:pStyle w:val="Normal"/>
        <w:numPr>
          <w:ilvl w:val="0"/>
          <w:numId w:val="18"/>
        </w:numPr>
        <w:spacing w:before="0" w:after="0"/>
        <w:ind w:left="1077" w:hanging="357"/>
        <w:rPr>
          <w:rFonts w:ascii="Times New Roman" w:hAnsi="Times New Roman" w:cs="Times New Roman"/>
        </w:rPr>
      </w:pPr>
      <w:r>
        <w:rPr>
          <w:rFonts w:cs="Times New Roman" w:ascii="Times New Roman" w:hAnsi="Times New Roman"/>
          <w:sz w:val="24"/>
          <w:szCs w:val="24"/>
        </w:rPr>
        <w:t>3  , blikáme s periodou 1,5 sec</w:t>
      </w:r>
    </w:p>
    <w:p>
      <w:pPr>
        <w:pStyle w:val="Normal"/>
        <w:numPr>
          <w:ilvl w:val="0"/>
          <w:numId w:val="18"/>
        </w:numPr>
        <w:spacing w:before="0" w:after="0"/>
        <w:ind w:left="1077" w:hanging="357"/>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18"/>
        </w:numPr>
        <w:spacing w:before="0" w:after="0"/>
        <w:ind w:left="1077" w:hanging="357"/>
        <w:rPr>
          <w:rFonts w:ascii="Times New Roman" w:hAnsi="Times New Roman" w:cs="Times New Roman"/>
        </w:rPr>
      </w:pPr>
      <w:r>
        <w:rPr>
          <w:rFonts w:cs="Times New Roman" w:ascii="Times New Roman" w:hAnsi="Times New Roman"/>
          <w:sz w:val="24"/>
          <w:szCs w:val="24"/>
        </w:rPr>
        <w:t>15  , blikáme s periodou  7,5 sec</w:t>
      </w:r>
    </w:p>
    <w:p>
      <w:pPr>
        <w:pStyle w:val="Normal"/>
        <w:numPr>
          <w:ilvl w:val="0"/>
          <w:numId w:val="18"/>
        </w:numPr>
        <w:spacing w:before="0" w:after="0"/>
        <w:ind w:left="1077" w:hanging="357"/>
        <w:rPr>
          <w:rFonts w:ascii="Times New Roman" w:hAnsi="Times New Roman" w:cs="Times New Roman"/>
        </w:rPr>
      </w:pPr>
      <w:r>
        <w:rPr>
          <w:rFonts w:cs="Times New Roman" w:ascii="Times New Roman" w:hAnsi="Times New Roman"/>
          <w:sz w:val="24"/>
          <w:szCs w:val="24"/>
        </w:rPr>
        <w:t>0  -  LED je zhasnuta a neblik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Ad 1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ocesor je řízen vnitřním generátorem, který kmitá na kmitočtu 7.37MHz. Jedna instrukce vyžaduje (většinou)  dvě periody hodinového signálu (přesnou délku najdete v datasheetu, tabulka instrukcí na straně 333 , sloupec  </w:t>
      </w:r>
      <w:r>
        <w:rPr>
          <w:rFonts w:cs="Arial,Bold;Arial" w:ascii="Arial,Bold;Arial" w:hAnsi="Arial,Bold;Arial"/>
          <w:b/>
          <w:bCs/>
          <w:sz w:val="14"/>
          <w:szCs w:val="14"/>
          <w:lang w:eastAsia="cs-CZ"/>
        </w:rPr>
        <w:t># ofCycles .             Jeden instrukční cyklus trvá dvě periody hodin</w:t>
      </w:r>
      <w:r>
        <w:rPr>
          <w:rFonts w:cs="Times New Roman" w:ascii="Times New Roman" w:hAnsi="Times New Roman"/>
        </w:rPr>
        <w:t>).</w:t>
      </w:r>
    </w:p>
    <w:p>
      <w:pPr>
        <w:pStyle w:val="Normal"/>
        <w:autoSpaceDE w:val="false"/>
        <w:spacing w:lineRule="auto" w:line="240" w:before="0" w:after="0"/>
        <w:rPr>
          <w:rFonts w:ascii="Arial,Bold;Arial" w:hAnsi="Arial,Bold;Arial" w:cs="Arial,Bold;Arial"/>
          <w:b/>
          <w:b/>
          <w:bCs/>
          <w:sz w:val="14"/>
          <w:szCs w:val="14"/>
          <w:lang w:eastAsia="cs-CZ"/>
        </w:rPr>
      </w:pPr>
      <w:r>
        <w:rPr>
          <w:rFonts w:cs="Times New Roman" w:ascii="Times New Roman" w:hAnsi="Times New Roman"/>
        </w:rPr>
        <w:t xml:space="preserve">To znamená, že instrukce trvá  ......   ns . </w:t>
      </w:r>
    </w:p>
    <w:p>
      <w:pPr>
        <w:pStyle w:val="Normal"/>
        <w:rPr/>
      </w:pPr>
      <w:r>
        <w:rPr>
          <w:rFonts w:cs="Times New Roman" w:ascii="Times New Roman" w:hAnsi="Times New Roman"/>
        </w:rPr>
        <w:t xml:space="preserve">Instrukce, která nedělá nic, jenom chvilku počká, je NOP. Nejdříve si zkusíme udělat jednoduchý program, který bude blikat s LED nějak rychle, hodně rychle. To znamená, že nastavíme bit, na kterém je LED, do log. 1, chvíli počkáme (NOP) , nastavíme bit do log. 0, chvíli počkáme, tohle zacyklíme.   Pro nastavení bitu doporučuji vaší pozornosti instrukce    bset   a   bclr  , viz tabulka instrukcí v datasheetu,  Pustíme si to v simulátoru, mačkáme F7 , díváme se do variables, zda se bity na portu mění.  Opravdu to udělejte takhle, teď snadno poznáte, zda máte port výstupní, jestli se bit mění atd. atd.  Komplikovanější program pak odladíte těžko, když si neodzkoušíte tento zákla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zkusíme použít instrukci    btg  , opět viz tabulka instrukcí. „Toggle “  znamená znegovat, ať už vaše anglické slovníky říkají cokoli. Vidíme, že teď se cyklus významně  zkrátí, stačí:</w:t>
      </w:r>
    </w:p>
    <w:p>
      <w:pPr>
        <w:pStyle w:val="Normal"/>
        <w:spacing w:before="0" w:after="0"/>
        <w:rPr/>
      </w:pPr>
      <w:r>
        <w:rPr>
          <w:rFonts w:cs="Times New Roman" w:ascii="Times New Roman" w:hAnsi="Times New Roman"/>
        </w:rPr>
        <w:t>toggle    bit</w:t>
      </w:r>
    </w:p>
    <w:p>
      <w:pPr>
        <w:pStyle w:val="Normal"/>
        <w:spacing w:before="0" w:after="0"/>
        <w:rPr>
          <w:rFonts w:ascii="Times New Roman" w:hAnsi="Times New Roman" w:cs="Times New Roman"/>
        </w:rPr>
      </w:pPr>
      <w:r>
        <w:rPr>
          <w:rFonts w:cs="Times New Roman" w:ascii="Times New Roman" w:hAnsi="Times New Roman"/>
        </w:rPr>
        <w:t>počkat</w:t>
      </w:r>
    </w:p>
    <w:p>
      <w:pPr>
        <w:pStyle w:val="Normal"/>
        <w:spacing w:before="0" w:after="0"/>
        <w:rPr>
          <w:rFonts w:ascii="Times New Roman" w:hAnsi="Times New Roman" w:cs="Times New Roman"/>
        </w:rPr>
      </w:pPr>
      <w:r>
        <w:rPr>
          <w:rFonts w:cs="Times New Roman" w:ascii="Times New Roman" w:hAnsi="Times New Roman"/>
        </w:rPr>
        <w:t xml:space="preserve">gogo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díváme se v simulátoru, zda nám program funguje, tedy zda se mění hodnota námi vybraného bitu na portu. </w:t>
      </w:r>
    </w:p>
    <w:p>
      <w:pPr>
        <w:pStyle w:val="Normal"/>
        <w:rPr/>
      </w:pPr>
      <w:r>
        <w:rPr>
          <w:rFonts w:cs="Times New Roman" w:ascii="Times New Roman" w:hAnsi="Times New Roman"/>
        </w:rPr>
        <w:t>Nyní potřebujeme prodloužit čas čekání na správnou hodnotu.  Nakreslíme si  na papír generovaný obdélníkový signál, asi tak tři periody. Okótujeme čas jeho periody. Dále si do obrázku nakreslíme místa, kde se vykonává instrukce btg .  Okótujeme si čas mezi jednotlivými zavoláními instrukce btg . No a to je ten čas, kterého máme dosáhnout.  Dále si řekněme, jak dlouho trvá jeden instrukční cyklus.  Z námi požadovaného času a délky jednoho instrukčního cyklu vypočteme, kolik instrukčních cyklů musí mít náš cyklus.</w:t>
      </w:r>
    </w:p>
    <w:p>
      <w:pPr>
        <w:pStyle w:val="Normal"/>
        <w:rPr>
          <w:rFonts w:ascii="Times New Roman" w:hAnsi="Times New Roman" w:cs="Times New Roman"/>
        </w:rPr>
      </w:pPr>
      <w:r>
        <w:rPr>
          <w:rFonts w:cs="Times New Roman" w:ascii="Times New Roman" w:hAnsi="Times New Roman"/>
        </w:rPr>
        <w:t>A pak prostě počítáme:</w:t>
      </w:r>
    </w:p>
    <w:p>
      <w:pPr>
        <w:pStyle w:val="Normal"/>
        <w:spacing w:before="0" w:after="0"/>
        <w:rPr>
          <w:rFonts w:ascii="Times New Roman" w:hAnsi="Times New Roman" w:cs="Times New Roman"/>
        </w:rPr>
      </w:pPr>
      <w:r>
        <w:rPr>
          <w:rFonts w:cs="Times New Roman" w:ascii="Times New Roman" w:hAnsi="Times New Roman"/>
        </w:rPr>
        <w:t>btg trvá   ......    cyklů</w:t>
      </w:r>
    </w:p>
    <w:p>
      <w:pPr>
        <w:pStyle w:val="Normal"/>
        <w:spacing w:before="0" w:after="0"/>
        <w:rPr>
          <w:rFonts w:ascii="Times New Roman" w:hAnsi="Times New Roman" w:cs="Times New Roman"/>
        </w:rPr>
      </w:pPr>
      <w:r>
        <w:rPr>
          <w:rFonts w:cs="Times New Roman" w:ascii="Times New Roman" w:hAnsi="Times New Roman"/>
        </w:rPr>
        <w:t>goto trvá   ... cyklů</w:t>
      </w:r>
    </w:p>
    <w:p>
      <w:pPr>
        <w:pStyle w:val="Normal"/>
        <w:spacing w:before="0" w:after="0"/>
        <w:rPr>
          <w:rFonts w:ascii="Times New Roman" w:hAnsi="Times New Roman" w:cs="Times New Roman"/>
        </w:rPr>
      </w:pPr>
      <w:r>
        <w:rPr>
          <w:rFonts w:cs="Times New Roman" w:ascii="Times New Roman" w:hAnsi="Times New Roman"/>
        </w:rPr>
        <w:t>nop trvá  ....    cyklů</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hle sečteme, a tím zjistíme, jak dlouho trvá náš cyklus v programu. Pravděpodobně to bude málo, tak přidáme několik NOPů .</w:t>
      </w:r>
    </w:p>
    <w:p>
      <w:pPr>
        <w:pStyle w:val="Normal"/>
        <w:rPr>
          <w:rFonts w:ascii="Times New Roman" w:hAnsi="Times New Roman" w:cs="Times New Roman"/>
        </w:rPr>
      </w:pPr>
      <w:r>
        <w:rPr>
          <w:rFonts w:cs="Times New Roman" w:ascii="Times New Roman" w:hAnsi="Times New Roman"/>
        </w:rPr>
        <w:t>Teď už budeme potřebovat, aby nám simulátor měřil čas.  K tomu si prostudujte nástroj stopwatch</w:t>
      </w:r>
    </w:p>
    <w:p>
      <w:pPr>
        <w:pStyle w:val="Normal"/>
        <w:rPr>
          <w:rFonts w:ascii="Times New Roman" w:hAnsi="Times New Roman" w:cs="Times New Roman"/>
        </w:rPr>
      </w:pPr>
      <w:hyperlink r:id="rId4">
        <w:r>
          <w:rPr>
            <w:rStyle w:val="InternetLink"/>
            <w:rFonts w:cs="Times New Roman" w:ascii="Times New Roman" w:hAnsi="Times New Roman"/>
          </w:rPr>
          <w:t>http://ozeas.sdb.cz/panska/mikroproc/33EV32/MPLABX/stopwatch_33EV32.docx</w:t>
        </w:r>
      </w:hyperlink>
    </w:p>
    <w:p>
      <w:pPr>
        <w:pStyle w:val="Normal"/>
        <w:rPr>
          <w:rFonts w:ascii="Times New Roman" w:hAnsi="Times New Roman" w:cs="Times New Roman"/>
        </w:rPr>
      </w:pPr>
      <w:r>
        <w:rPr>
          <w:rFonts w:cs="Times New Roman" w:ascii="Times New Roman" w:hAnsi="Times New Roman"/>
        </w:rPr>
        <w:t xml:space="preserve">dáte si breakpoint na instrukci btg , a mačkáte F5 . Program se na breakpointu zastaví a v okně stopwatch vidíme čas.  Zkontrolujeme, zda je správný, popřípadně změníme počat NOPů .  nezapomeňte správně nastavit kmitočet instrukcí, jinak to samozřejmě bude měřit nesmysly. </w:t>
      </w:r>
    </w:p>
    <w:p>
      <w:pPr>
        <w:pStyle w:val="Normal"/>
        <w:rPr>
          <w:rFonts w:ascii="Times New Roman" w:hAnsi="Times New Roman" w:cs="Times New Roman"/>
        </w:rPr>
      </w:pPr>
      <w:r>
        <w:rPr>
          <w:rFonts w:cs="Times New Roman" w:ascii="Times New Roman" w:hAnsi="Times New Roman"/>
        </w:rPr>
        <w:t xml:space="preserve">No a potom vezmeme osciloskop a podíváme se, zda to funguje správně.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w:t>
      </w:r>
    </w:p>
    <w:p>
      <w:pPr>
        <w:pStyle w:val="Normal"/>
        <w:rPr/>
      </w:pPr>
      <w:r>
        <w:rPr>
          <w:rFonts w:cs="Times New Roman" w:ascii="Times New Roman" w:hAnsi="Times New Roman"/>
        </w:rPr>
        <w:t xml:space="preserve">Příkladd je úplně stejný jako příklad 1. „Jenom“ potřebujeme trochu delší č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 tomu se ideálně hodí repeat. Dáme mu  zatím nějaký menší počet opakování – třeba tak 100.   Pomocí stopwatch si změřte čas mezi jednotlivými btg. </w:t>
      </w:r>
    </w:p>
    <w:p>
      <w:pPr>
        <w:pStyle w:val="Normal"/>
        <w:rPr/>
      </w:pPr>
      <w:r>
        <w:rPr>
          <w:rFonts w:cs="Times New Roman" w:ascii="Times New Roman" w:hAnsi="Times New Roman"/>
        </w:rPr>
        <w:t>Nyní si vypočítáme, jaké největší zpoždění lze udělat pomocí repeat a NOP. Instrukce  nop  trvá  ... ns, repeat ji zopakuje maximálně  ....... , takže výsledný čas je   ......... . Zkusíme to, tady se neděste, simulátor pracuje výrazně pomaleji než jsou vámi nastavené časy. Kdyby to trvalo neúnosně dlouho, snižte číslo u repeat.</w:t>
      </w:r>
    </w:p>
    <w:p>
      <w:pPr>
        <w:pStyle w:val="Normal"/>
        <w:rPr>
          <w:rFonts w:ascii="Times New Roman" w:hAnsi="Times New Roman" w:cs="Times New Roman"/>
        </w:rPr>
      </w:pPr>
      <w:r>
        <w:rPr>
          <w:rFonts w:cs="Times New Roman" w:ascii="Times New Roman" w:hAnsi="Times New Roman"/>
        </w:rPr>
        <w:t>Vidíme, že i s maximálním číslem v repeat  nezískáme požadovanou 0,5 sec. Takže tento celý kus programu, kde čekáme, několikrát zopakujte pomocí cyklu .  Aby se vám to dobře dělalo, doporučuji následující postup:   před a za blok programu, který čeká (tedy repeat a NOP) , dáme hodně prázdných řádků.  Pak si prstem ukážeme:   tohleto chci   zopakovat cyklem.     Doprogramujeme zbytek cyklu, je lhostejné, který si vyberete.   Pokud jste si vybrali cyklus DO, pak vězte,  že  jeho poslední  instrukce nemůže být ta, která se opakuje pomocí repeat.  Musíte tedy za tento kousek programu dát další NOP, a tohle nop učinit poslední instrukcí programu. A potom smažeme pomocné prázdné řádky.</w:t>
      </w:r>
    </w:p>
    <w:p>
      <w:pPr>
        <w:pStyle w:val="Normal"/>
        <w:rPr/>
      </w:pPr>
      <w:r>
        <w:rPr>
          <w:rFonts w:cs="Times New Roman" w:ascii="Times New Roman" w:hAnsi="Times New Roman"/>
        </w:rPr>
        <w:t xml:space="preserve">Pro zkoušení v simulátoru si nastavte  počty opakování cyklů tak, aby vám celkový čas  vyšel několik milisekund. Až se podíváte v simulátoru, že vše funguje,   nastavte počty opakování na čas, který je požadován v zadání. A tohle naprogramujete do bastldesky a budete se těšit, jak LED krásně bliká. </w:t>
      </w:r>
    </w:p>
    <w:p>
      <w:pPr>
        <w:pStyle w:val="Normal"/>
        <w:rPr>
          <w:rFonts w:ascii="Times New Roman" w:hAnsi="Times New Roman" w:cs="Times New Roman"/>
        </w:rPr>
      </w:pPr>
      <w:r>
        <w:rPr>
          <w:rFonts w:cs="Times New Roman" w:ascii="Times New Roman" w:hAnsi="Times New Roman"/>
        </w:rPr>
        <w:t xml:space="preserve">Pokud se pokusíte odsimulovat čas 0,5 sec, bude to v simulátoru trvat dost dlouho.  Ale klidně to zkuste.  Můžete si vždycky po čase zmáčknout PAUSE   a podívat se do registrů, jak se jejich hodnota změnila. </w:t>
      </w:r>
    </w:p>
    <w:p>
      <w:pPr>
        <w:pStyle w:val="Normal"/>
        <w:rPr>
          <w:rFonts w:ascii="Times New Roman" w:hAnsi="Times New Roman" w:cs="Times New Roman"/>
        </w:rPr>
      </w:pPr>
      <w:r>
        <w:rPr>
          <w:rFonts w:cs="Times New Roman" w:ascii="Times New Roman" w:hAnsi="Times New Roman"/>
        </w:rPr>
        <w:t>Tohle si můžete připravit krásně doma, blikání uvidíte pouhým ok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pPr>
      <w:r>
        <w:rPr>
          <w:rFonts w:cs="Times New Roman" w:ascii="Times New Roman" w:hAnsi="Times New Roman"/>
        </w:rPr>
        <w:t xml:space="preserve">program podle bodu 2 doplníme jedním vstupním bitem. Výrazně doporučuji na něm zapnout pull-up rezistor, protože pak budete moci použít jeden kontakt proti zemi (dáme tam drátek, který buď bude ve vzduchu, nebo se s ním dotkneme GND) . Bit portu lze přímo testovat pomocí   btsc    btss . Podle stavu bitu pak přeskočíte nebo nepřeskočíte tu část programu, ve které se bliká s LED.  Opět je to nutno odsimulovat, k tomu účelu si nastavte čekání na výrazně nižší čas, abyste  to mohli pohodlně sledovat. Až to bude v simulátoru fungovat, nastavíte čas zpět na 0.5 sec. Vstupy portů se simulují nástrojem stimulus, již jste se to dávno naučili v     </w:t>
      </w:r>
      <w:hyperlink r:id="rId5">
        <w:r>
          <w:rPr>
            <w:rStyle w:val="InternetLink"/>
            <w:rFonts w:cs="Times New Roman" w:ascii="Times New Roman" w:hAnsi="Times New Roman"/>
          </w:rPr>
          <w:t>http://ozeas.sdb.cz/panska/mikroproc/33EV32/programovani/asm_progr_a_vysv/porty/porty.doc</w:t>
        </w:r>
      </w:hyperlink>
      <w:r>
        <w:rPr>
          <w:rFonts w:cs="Times New Roman" w:ascii="Times New Roman" w:hAnsi="Times New Roman"/>
        </w:rPr>
        <w:t xml:space="preserve">   , od strany 7 .  </w:t>
      </w:r>
    </w:p>
    <w:p>
      <w:pPr>
        <w:pStyle w:val="Normal"/>
        <w:rPr>
          <w:rFonts w:ascii="Times New Roman" w:hAnsi="Times New Roman" w:cs="Times New Roman"/>
        </w:rPr>
      </w:pPr>
      <w:r>
        <w:rPr>
          <w:rFonts w:cs="Times New Roman" w:ascii="Times New Roman" w:hAnsi="Times New Roman"/>
        </w:rPr>
        <w:t>Ještě jednou ty skoky:</w:t>
      </w:r>
    </w:p>
    <w:p>
      <w:pPr>
        <w:pStyle w:val="Normal"/>
        <w:rPr>
          <w:rFonts w:ascii="Times New Roman" w:hAnsi="Times New Roman" w:cs="Times New Roman"/>
          <w:lang w:val="en-US"/>
        </w:rPr>
      </w:pPr>
      <w:r>
        <w:rPr>
          <w:rFonts w:cs="Times New Roman" w:ascii="Times New Roman" w:hAnsi="Times New Roman"/>
        </w:rPr>
        <w:t xml:space="preserve">btsc BUNKA, </w:t>
      </w:r>
      <w:r>
        <w:rPr>
          <w:rFonts w:cs="Times New Roman" w:ascii="Times New Roman" w:hAnsi="Times New Roman"/>
          <w:lang w:val="en-US"/>
        </w:rPr>
        <w:t>#BIT    otestuje     BIT   bunky   BUNKA . Port je také buňka paměti, lze ho tedy testovat takto.</w:t>
      </w:r>
    </w:p>
    <w:p>
      <w:pPr>
        <w:pStyle w:val="Normal"/>
        <w:rPr>
          <w:rFonts w:ascii="Times New Roman" w:hAnsi="Times New Roman" w:cs="Times New Roman"/>
          <w:lang w:val="en-US"/>
        </w:rPr>
      </w:pPr>
      <w:r>
        <w:rPr>
          <w:rFonts w:cs="Times New Roman" w:ascii="Times New Roman" w:hAnsi="Times New Roman"/>
          <w:lang w:val="en-US"/>
        </w:rPr>
        <w:t xml:space="preserve">btsc   bit test and skip if clear </w:t>
      </w:r>
    </w:p>
    <w:p>
      <w:pPr>
        <w:pStyle w:val="Normal"/>
        <w:rPr>
          <w:rFonts w:ascii="Times New Roman" w:hAnsi="Times New Roman" w:cs="Times New Roman"/>
        </w:rPr>
      </w:pPr>
      <w:r>
        <w:rPr>
          <w:rFonts w:cs="Times New Roman" w:ascii="Times New Roman" w:hAnsi="Times New Roman"/>
          <w:lang w:val="en-US"/>
        </w:rPr>
        <w:t>pokud má testovaný bit  hodnotru 0, instrukce přeskočí</w:t>
      </w:r>
      <w:r>
        <w:rPr>
          <w:rFonts w:cs="Times New Roman" w:ascii="Times New Roman" w:hAnsi="Times New Roman"/>
          <w:b/>
          <w:lang w:val="en-US"/>
        </w:rPr>
        <w:t xml:space="preserve"> jednu následující instrukci </w:t>
      </w:r>
    </w:p>
    <w:p>
      <w:pPr>
        <w:pStyle w:val="Normal"/>
        <w:rPr>
          <w:rFonts w:ascii="Times New Roman" w:hAnsi="Times New Roman" w:cs="Times New Roman"/>
        </w:rPr>
      </w:pPr>
      <w:r>
        <w:rPr>
          <w:rFonts w:cs="Times New Roman" w:ascii="Times New Roman" w:hAnsi="Times New Roman"/>
        </w:rPr>
        <w:t>Použití je tedy takovéto:</w:t>
      </w:r>
    </w:p>
    <w:p>
      <w:pPr>
        <w:pStyle w:val="Normal"/>
        <w:spacing w:before="0" w:after="0"/>
        <w:rPr/>
      </w:pPr>
      <w:r>
        <w:rPr>
          <w:rFonts w:cs="Times New Roman" w:ascii="Times New Roman" w:hAnsi="Times New Roman"/>
        </w:rPr>
        <w:t xml:space="preserve">btsc PORTA, </w:t>
      </w:r>
      <w:r>
        <w:rPr>
          <w:rFonts w:cs="Times New Roman" w:ascii="Times New Roman" w:hAnsi="Times New Roman"/>
          <w:lang w:val="en-US"/>
        </w:rPr>
        <w:t>#5</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goto nekam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instrukce goto nekam se porovede nebo neprovede podle stavu bitu RA5 </w:t>
      </w:r>
    </w:p>
    <w:p>
      <w:pPr>
        <w:pStyle w:val="Normal"/>
        <w:rPr/>
      </w:pPr>
      <w:r>
        <w:rPr>
          <w:rFonts w:cs="Times New Roman" w:ascii="Times New Roman" w:hAnsi="Times New Roman"/>
        </w:rPr>
        <w:t xml:space="preserve">obdobně je tomu s btss  - bit test and skip if set,    set znamená  nastaven do 1 </w:t>
      </w:r>
    </w:p>
    <w:p>
      <w:pPr>
        <w:pStyle w:val="Normal"/>
        <w:rPr>
          <w:rFonts w:ascii="Times New Roman" w:hAnsi="Times New Roman" w:cs="Times New Roman"/>
        </w:rPr>
      </w:pPr>
      <w:r>
        <w:rPr>
          <w:rFonts w:cs="Times New Roman" w:ascii="Times New Roman" w:hAnsi="Times New Roman"/>
        </w:rPr>
        <w:t>Dále můžete použít instrukci</w:t>
      </w:r>
    </w:p>
    <w:p>
      <w:pPr>
        <w:pStyle w:val="Normal"/>
        <w:rPr/>
      </w:pPr>
      <w:r>
        <w:rPr>
          <w:rFonts w:cs="Times New Roman" w:ascii="Times New Roman" w:hAnsi="Times New Roman"/>
        </w:rPr>
        <w:t xml:space="preserve">btst BUNKA, </w:t>
      </w:r>
      <w:r>
        <w:rPr>
          <w:rFonts w:cs="Times New Roman" w:ascii="Times New Roman" w:hAnsi="Times New Roman"/>
          <w:lang w:val="en-US"/>
        </w:rPr>
        <w:t xml:space="preserve">#BI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ahle instrukce úplně normálně okopíruje bit BIT do bitu Z STATUS registru, a následně můžete skákat pomocí     bra Z nebo bra N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4 </w:t>
      </w:r>
    </w:p>
    <w:p>
      <w:pPr>
        <w:pStyle w:val="Normal"/>
        <w:rPr/>
      </w:pPr>
      <w:r>
        <w:rPr>
          <w:rFonts w:cs="Times New Roman" w:ascii="Times New Roman" w:hAnsi="Times New Roman"/>
        </w:rPr>
        <w:t>Tohle je hračka.   Nejdříve naprogramujeme situace, kdy je na vstupních pinech číslo 1 – 15 , číslo 0 zatím neřešíme. Naprogramujeme si tři vstupní bity na portu, port přečteme, zamaskujeme, je-li to nutné, bity posuneme. Tím dostaneme číslo.  Kus programu, který čeká,  uzavřeme do dalšího cyklu, který ho (ten čekací kus programu)  zopakuje tolikrát, kolik činí přečtené číslo.   A tím měníme délku čekání, v našem případě tedy rychlost blikání LED.</w:t>
      </w:r>
    </w:p>
    <w:p>
      <w:pPr>
        <w:pStyle w:val="Normal"/>
        <w:rPr>
          <w:rFonts w:ascii="Times New Roman" w:hAnsi="Times New Roman" w:cs="Times New Roman"/>
        </w:rPr>
      </w:pPr>
      <w:r>
        <w:rPr>
          <w:rFonts w:cs="Times New Roman" w:ascii="Times New Roman" w:hAnsi="Times New Roman"/>
        </w:rPr>
        <w:t xml:space="preserve">Až tohle bude fungovat, doděláme tam chování při zadání čísla 0 .  Do místa, kde jsme přečetli port a zamaskovali, dáme instrukci cp0    . Instrukce od porovnávaného čísla odečte 0 .  Přitom nastaví všechny bity STATUS registru. Můžeme tedy skákat podle bitu Z   - bra Z nebo  bra NZ  . Skočíme do místa programu, kde nastavíme výstupní bit portu na 0 (LED nesvítí)  a vrátíme se do místa, kde čteme port.  Je to naprosto jednoduché !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Čtvrté  cvič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o cvičení má za úkol procvičit volání podprogramů. Dělejte ho tedy přesně tak, jak je zde napsáno, jiná varianta bude hodnocena známkou 5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pPr>
      <w:r>
        <w:rPr>
          <w:rFonts w:cs="Times New Roman" w:ascii="Times New Roman" w:hAnsi="Times New Roman"/>
          <w:sz w:val="24"/>
          <w:szCs w:val="24"/>
        </w:rPr>
        <w:t xml:space="preserve">sestavte podprogram cek10mik , který zajistí čekání po domu 10 mikrosekun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ále sestavte podprogram cek1ms ,  který zajistí čekání po dobu 1 milisekundy a zároveň jednou zneguje nějaký bit portu. Čekání 1ms udělejte tak, že v cyklu několikrát zavoláte  cek10mik </w:t>
      </w:r>
    </w:p>
    <w:p>
      <w:pPr>
        <w:pStyle w:val="Normal"/>
        <w:spacing w:before="0" w:after="0"/>
        <w:ind w:left="720" w:hanging="0"/>
        <w:rPr/>
      </w:pPr>
      <w:r>
        <w:rPr>
          <w:rFonts w:cs="Times New Roman" w:ascii="Times New Roman" w:hAnsi="Times New Roman"/>
          <w:sz w:val="24"/>
          <w:szCs w:val="24"/>
        </w:rPr>
        <w:t>podprogram cek1ms stále dokola v cyklu volejte v hlavním programu  a předveďte, že na příslušném pinu z procesoru vychází tón o frekvenci 500 Hz.</w:t>
      </w:r>
    </w:p>
    <w:p>
      <w:pPr>
        <w:pStyle w:val="Normal"/>
        <w:spacing w:before="0" w:after="0"/>
        <w:ind w:left="720" w:hanging="0"/>
        <w:rPr/>
      </w:pPr>
      <w:r>
        <w:rPr>
          <w:rFonts w:cs="Times New Roman" w:ascii="Times New Roman" w:hAnsi="Times New Roman"/>
          <w:sz w:val="24"/>
          <w:szCs w:val="24"/>
        </w:rPr>
        <w:t xml:space="preserve">až sem za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odprogram  cek100ms , který zajistí čekání po dobu 100 milisekund a zároveň jednou zneguje nějaký jiný bit portu. Čekání udělejte tak, že v cyklu několikrát zavoláte podprogram cek1ms . Podprogram cek100ms dokolečka volejte v cyklu v hlavním programu a předveďte,  že na zvoleném bitu portu bliká s LED s frekvencí 10 bliknutí za  1 sec. Samozřejmě přitom stále vysílá  tón podle bodu 1. </w:t>
      </w:r>
    </w:p>
    <w:p>
      <w:pPr>
        <w:pStyle w:val="Normal"/>
        <w:spacing w:before="0" w:after="0"/>
        <w:ind w:left="708" w:hanging="0"/>
        <w:rPr/>
      </w:pPr>
      <w:r>
        <w:rPr>
          <w:rFonts w:cs="Times New Roman" w:ascii="Times New Roman" w:hAnsi="Times New Roman"/>
          <w:sz w:val="24"/>
          <w:szCs w:val="24"/>
        </w:rPr>
        <w:t xml:space="preserve">až sem za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odprogram cek1s , který zajistí čekání po dobu 1sec a přitom jednou zneguje třetí bit  portu. Činnost předveďte stejným způsobem jako v předchozích případech, tedy dokolečka voláme cek1s v hlavním programu a díváme se, co dělají LED na výstupech. </w:t>
      </w:r>
    </w:p>
    <w:p>
      <w:pPr>
        <w:pStyle w:val="Odstavecseseznamem"/>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pPr>
      <w:r>
        <w:rPr>
          <w:rFonts w:cs="Times New Roman" w:ascii="Times New Roman" w:hAnsi="Times New Roman"/>
          <w:sz w:val="24"/>
          <w:szCs w:val="24"/>
        </w:rPr>
        <w:t>Program podle bodu 3 doplňte jedním vstupním bitem – kontakt proti zemi. Pokud je kontakt sepnut, LED blikají stejně jako v bodu 3 , pokud je kontakt rozepnut, LED neblikají  a neozývá se tón.</w:t>
      </w:r>
    </w:p>
    <w:p>
      <w:pPr>
        <w:pStyle w:val="Odstavecseseznamem"/>
        <w:rPr>
          <w:rFonts w:ascii="Times New Roman" w:hAnsi="Times New Roman" w:cs="Times New Roman"/>
          <w:sz w:val="24"/>
          <w:szCs w:val="24"/>
        </w:rPr>
      </w:pPr>
      <w:r>
        <w:rPr>
          <w:rFonts w:cs="Times New Roman" w:ascii="Times New Roman" w:hAnsi="Times New Roman"/>
          <w:sz w:val="24"/>
          <w:szCs w:val="24"/>
        </w:rPr>
        <w:t>až sem z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a začátku hlavního programu nastavte stack pointer W15  a SPLIM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ekání už umíme, tentokrát máme  udělat  podprogram, který čeká 10  mikrosekund. Základem je instrukce  NOP, která trvá   .......   nanosekund ( pokud to nevíte, tak znovu do předchozího cvičení ! )   . Tato doba je krátká, proto instrukci několikrát zopakujeme  v cyklu.  Doplníme návěští na začátek   a return na konec. Tím jsme vyrobili podprogram.   Hned teď si tento podprogram ( cek10mik )  dáme do hlavního programu a budeme ho v cyklu neustále dokolečka volat. Pustíme si simulátor,   zapneme stopwatch a budeme mačkat F8  ( F8 , opravdu F8  . F8 udělá celý podprogram najednou tak, jako by to byla jedna instrukce ) .  Do stopwatch si nastavíme správnou frekvenci  instrukci  ( vidíme ji vpravo dole , 1MHz je špatně )  . No a potom se díváme, jak dlouho trvá náš podprogram, v případě potřeby upravíme cyklus s NOP. </w:t>
      </w:r>
    </w:p>
    <w:p>
      <w:pPr>
        <w:pStyle w:val="Normal"/>
        <w:spacing w:before="0" w:after="0"/>
        <w:rPr/>
      </w:pPr>
      <w:r>
        <w:rPr>
          <w:rFonts w:cs="Times New Roman" w:ascii="Times New Roman" w:hAnsi="Times New Roman"/>
          <w:sz w:val="24"/>
          <w:szCs w:val="24"/>
        </w:rPr>
        <w:t xml:space="preserve">Dále máme udělat podprogram, který   počká po dobu 1 ms .   To uděláme tak, že v cyklu několikrát zavoláme podprogram  cek10mik . Cyklus nemúže být repeat. Pokud použijete cyklus DO,  pak vězte,  že  jeho poslední  instrukce nemůže být ta, která se volá pomocí call.  Musíte tedy za call  dát další NOP, a tohle nop učinit poslední instrukcí programu.  No a někam dáme  btg  - negace pinu , tak, aby se v podprogramu udělala  jenom jednou.    Volání podprogramu  cek1ms  dáme do hlavního  programu a zacyklíme, aby se volal stále dokola.   Na call  dáme breakpoint a díváme se v simulátoru, co to dělá – má to každou 1ms znegovat   zvolený bit portu, díváme se do Variables. </w:t>
      </w:r>
    </w:p>
    <w:p>
      <w:pPr>
        <w:pStyle w:val="Normal"/>
        <w:spacing w:before="0" w:after="0"/>
        <w:rPr/>
      </w:pPr>
      <w:r>
        <w:rPr>
          <w:rFonts w:cs="Times New Roman" w:ascii="Times New Roman" w:hAnsi="Times New Roman"/>
          <w:sz w:val="24"/>
          <w:szCs w:val="24"/>
        </w:rPr>
        <w:t xml:space="preserve">Na kmitočet 500Hz  použijte sluchátka, musíte je zapojit přes vhodný rezistor. Nebo použijete svůj domácí zesilovač, tam musíte zapojit dělič napětí, jinak vám to urve uši. Aha, asi se ptáte jak velký dělič. No ale už jsme v druhé polovině druhého ročníku !  Vstupní napětí vašeho zesilovače je  .... , z procesoru vychází .... , takže to musíme děli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before="0" w:after="0"/>
        <w:rPr/>
      </w:pPr>
      <w:r>
        <w:rPr>
          <w:rFonts w:cs="Times New Roman" w:ascii="Times New Roman" w:hAnsi="Times New Roman"/>
          <w:sz w:val="24"/>
          <w:szCs w:val="24"/>
        </w:rPr>
        <w:t xml:space="preserve">je už hračka. V podprogramu  cek100ms  několikrát v cyklu zavoláme  cek1ms ,    někam dodáme negaci dalšího bitu portu , a cek100ms dokolečka voláme v hlavním programu.  Tady už asi bude problematické použití simulátoru, ten čas je dost dlouhý. Pro pokusy si můžete nastavit kratší čas, aby se to dalo odsimulovat,  a potom vrátit počty opakování na správnou hodno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cela analogicky jako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pPr>
      <w:r>
        <w:rPr>
          <w:rFonts w:cs="Times New Roman" w:ascii="Times New Roman" w:hAnsi="Times New Roman"/>
          <w:sz w:val="24"/>
          <w:szCs w:val="24"/>
        </w:rPr>
        <w:t xml:space="preserve">do hlavního programu  doplníme testování nějakého bitu portu ( btss ,  btsc   )  a podle jeho stavu „obskočíme“  volání podprogramu cek1s     . Nezapomeňte si zapnout pull-up rezis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b/>
          <w:sz w:val="48"/>
          <w:szCs w:val="48"/>
        </w:rPr>
        <w:t>Páté  cvič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o cvičení má za úkol procvičit čítače. Dělejte ho tedy přesně tak, jak je zde napsáno, jiná varianta bude hodnocena známkou 5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rPr/>
      </w:pPr>
      <w:r>
        <w:rPr>
          <w:rFonts w:cs="Times New Roman" w:ascii="Times New Roman" w:hAnsi="Times New Roman"/>
          <w:sz w:val="24"/>
          <w:szCs w:val="24"/>
        </w:rPr>
        <w:t xml:space="preserve">Sestavte program, který bude na některém pinu procesoru generovat tón o frekvenci 1kHz, na jiném komorní a , na dalším bude blikat s LED 10x za sekundu ,  na posledním pinu bude blikat LED jednou za 2 sec . Časové intervaly generujte pomocí čítačů.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Program podle bodu 1 upravte tak, aby tón o kmitočtu 1kHz byl zapínán a vypínán jednou za 2 sec., tedy 2 sec tón zní, 2 sec je ticho .  Časové intervaly generujte pomocí čítačů.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Program podle bodu 1 upravte tak, aby vysílal interval čistá kvarta (hooo-řííííí), od komorního a, s periodou 2 sec ( tedy 2 sec zní komorní a, 2 sec zní tón o kvartu vyšší, potom zase komorní a  a tak stále dokola )  Časové intervaly generujte pomocí čítačů.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hle je poměrně jednoduché. Vezmeme vzorový program  citac01.s  , do podprogramů doděláme „hýbání“ s jednotlivými bity – zde doporučuji instrukci btg. Samozřejmě upravíme nastavení čítačů a doprogramujeme čtvrtý čítač. Z programu odstraníme vše, co je tam zbytečné. Nezapomeneme nastavit por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vní čítač bude generovat tón 1kHz, druhý čítač bude generovat časový interval 2 sec. Zadání je úmyslně uděláno tak, abyste nemuseli měnit nastavení čítačů. Druhý čítač bude zapínat a vypínat  prví čítač, nejlépe tím, že mu nastaví/vynuluje bit TON ( podíváme se do konfiguračního registru, bit 15 ) . Opět nejlépe  použít instrukci btg,  něco jako </w:t>
      </w:r>
    </w:p>
    <w:p>
      <w:pPr>
        <w:pStyle w:val="Normal"/>
        <w:spacing w:before="0" w:after="0"/>
        <w:rPr/>
      </w:pPr>
      <w:r>
        <w:rPr>
          <w:rFonts w:cs="Times New Roman" w:ascii="Times New Roman" w:hAnsi="Times New Roman"/>
          <w:sz w:val="24"/>
          <w:szCs w:val="24"/>
        </w:rPr>
        <w:t xml:space="preserve">btg  konfiguracni_registr   </w:t>
      </w:r>
      <w:r>
        <w:rPr>
          <w:rFonts w:cs="Times New Roman" w:ascii="Times New Roman" w:hAnsi="Times New Roman"/>
          <w:sz w:val="24"/>
          <w:szCs w:val="24"/>
          <w:lang w:val="en-US"/>
        </w:rPr>
        <w:t xml:space="preserve">#15     , dá se samozřejmě  použít i TON   místo 15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 zkušenostech s bodem 2 je tohle hračka. Druhý čítač opět generuje časový interval 2 sec, první čítač generuje tón. Výška tónu závisí na čísle, které je uloženo v registru PR prvního čítače.   Druhý čítač tedy vždy po 2 sec změní hodnotu, která je v PR prvního čítače, prostě tam uloží to správné čís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te to udělat dvěma způsoby:</w:t>
      </w:r>
    </w:p>
    <w:p>
      <w:pPr>
        <w:pStyle w:val="Normal"/>
        <w:spacing w:before="0" w:after="0"/>
        <w:rPr/>
      </w:pPr>
      <w:r>
        <w:rPr>
          <w:rFonts w:cs="Times New Roman" w:ascii="Times New Roman" w:hAnsi="Times New Roman"/>
          <w:sz w:val="24"/>
          <w:szCs w:val="24"/>
        </w:rPr>
        <w:t>v nějaké buňce paměti si zvolte   nějaký bit. S ním vždy uděláme  btg,  tedy negujeme jeho hodnotu. No a podle hodnoty bitu  uložíme do registru periody PR prvního čítače buď číslo blabla nebo číslo hah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lší možnost je, že testujeme  obsah  registru PR prvního čítače. Pokud je v něm číslo  haha, uložíme do něj číslo blabla.   Pokud je v něm nějaké jiné číslo, uložíme do něj haha.   Konstrukci if – else jsme probrali v   ../skoky/</w:t>
      </w:r>
      <w:r>
        <w:rPr/>
        <w:t xml:space="preserve"> </w:t>
      </w:r>
      <w:r>
        <w:rPr>
          <w:rFonts w:cs="Times New Roman" w:ascii="Times New Roman" w:hAnsi="Times New Roman"/>
          <w:sz w:val="24"/>
          <w:szCs w:val="24"/>
        </w:rPr>
        <w:t xml:space="preserve">podminene.docx  ,  strana 3 , v tomto file je i instrukce  cp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amozřejmě se to dá udělat ještě asi padesáti jinými způso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Šesté  cvičení</w:t>
      </w:r>
    </w:p>
    <w:p>
      <w:pPr>
        <w:pStyle w:val="Normal"/>
        <w:spacing w:before="0" w:after="0"/>
        <w:rPr/>
      </w:pPr>
      <w:r>
        <w:rPr>
          <w:rFonts w:cs="Times New Roman" w:ascii="Times New Roman" w:hAnsi="Times New Roman"/>
          <w:sz w:val="24"/>
          <w:szCs w:val="24"/>
        </w:rPr>
        <w:t xml:space="preserve">Toto cvičení má za úkol procvičit přerušení. Dělejte ho tedy přesně tak, jak je zde napsáno, tedy pomocí čítačů a přerušení. Jiná varianta bude hodnocena známkou 5 .  Všechny příklady máte naprogramovat pomocí přerušení a čítač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rPr/>
      </w:pPr>
      <w:r>
        <w:rPr>
          <w:rFonts w:cs="Times New Roman" w:ascii="Times New Roman" w:hAnsi="Times New Roman"/>
          <w:sz w:val="24"/>
          <w:szCs w:val="24"/>
        </w:rPr>
        <w:t>Sestavte program, který na čtyřech různých pinech procesoru bude generovat čtyři různé  obdélníkové signály o kmitočtu  70 kHz,  1 kHz,  s periodou 100 ms , s periodou 1 s.  Použijte přerušení . Na osciloskopu také zobrazte signál 70 kHz, když je synchronizace od kmitočtu 1kHz. Popište pozorovaný děj a vysvětlete jej.</w:t>
      </w:r>
    </w:p>
    <w:p>
      <w:pPr>
        <w:pStyle w:val="Odstavecseseznamem"/>
        <w:rPr>
          <w:rFonts w:ascii="Times New Roman" w:hAnsi="Times New Roman" w:cs="Times New Roman"/>
          <w:sz w:val="24"/>
          <w:szCs w:val="24"/>
        </w:rPr>
      </w:pPr>
      <w:r>
        <w:rPr>
          <w:rFonts w:cs="Times New Roman" w:ascii="Times New Roman" w:hAnsi="Times New Roman"/>
          <w:sz w:val="24"/>
          <w:szCs w:val="24"/>
        </w:rPr>
        <w:t>Až sem za 4</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rPr/>
      </w:pPr>
      <w:r>
        <w:rPr>
          <w:rFonts w:cs="Times New Roman" w:ascii="Times New Roman" w:hAnsi="Times New Roman"/>
          <w:sz w:val="24"/>
          <w:szCs w:val="24"/>
        </w:rPr>
        <w:t xml:space="preserve">Jev, který jsme pozorovali, odstraňte.    </w:t>
      </w:r>
    </w:p>
    <w:p>
      <w:pPr>
        <w:pStyle w:val="Odstavecseseznamem"/>
        <w:rPr>
          <w:rFonts w:ascii="Times New Roman" w:hAnsi="Times New Roman" w:cs="Times New Roman"/>
          <w:sz w:val="24"/>
          <w:szCs w:val="24"/>
        </w:rPr>
      </w:pPr>
      <w:r>
        <w:rPr>
          <w:rFonts w:cs="Times New Roman" w:ascii="Times New Roman" w:hAnsi="Times New Roman"/>
          <w:sz w:val="24"/>
          <w:szCs w:val="24"/>
        </w:rPr>
        <w:t>Až sem za 3</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sz w:val="24"/>
          <w:szCs w:val="24"/>
        </w:rPr>
      </w:pPr>
      <w:r>
        <w:rPr>
          <w:rFonts w:cs="Times New Roman" w:ascii="Times New Roman" w:hAnsi="Times New Roman"/>
          <w:sz w:val="24"/>
          <w:szCs w:val="24"/>
        </w:rPr>
        <w:t>Až sem za 2</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rPr/>
      </w:pPr>
      <w:r>
        <w:rPr>
          <w:rFonts w:cs="Times New Roman" w:ascii="Times New Roman" w:hAnsi="Times New Roman"/>
          <w:sz w:val="24"/>
          <w:szCs w:val="24"/>
        </w:rPr>
        <w:t xml:space="preserve">Sestavte program, který bude fungovat jako telegraf.  Na některém pinu bude vydávat tón o kmitočtu 1kHz, na jiném pinu bude kontakt proti zemi. Tímto kontaktem se bude generování tónu zapínat. </w:t>
      </w:r>
    </w:p>
    <w:p>
      <w:pPr>
        <w:pStyle w:val="Odstavecseseznamem"/>
        <w:rPr>
          <w:rFonts w:ascii="Times New Roman" w:hAnsi="Times New Roman" w:cs="Times New Roman"/>
          <w:sz w:val="24"/>
          <w:szCs w:val="24"/>
        </w:rPr>
      </w:pPr>
      <w:r>
        <w:rPr>
          <w:rFonts w:cs="Times New Roman" w:ascii="Times New Roman" w:hAnsi="Times New Roman"/>
          <w:sz w:val="24"/>
          <w:szCs w:val="24"/>
        </w:rPr>
        <w:t>Až sem z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znám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1:  nastavíme si čtyři různé čítače tak, aby generovaly uvedené kmitočty. K nim naprogramujeme přerušení. V přerušení negujte příslušný bit portu – btg .  Nezapomeňte vrátit požadavkový bit.  Při generování kmitočtu 70 kHz udělejte přerušení s co možná nejméně instrukcemi, jinak to nestihnete ( tím myslím: vrátit se z přerušení předtím, než čítač udělá podruhé match.  )    .  Periodu 100ms a 1s uvidíte krásně na LED. Na kmitočet 1kHz  použijte sluchátka, musíte je zapojit přes vhodný rezistor. Nebo použijete svůj domácí zesilovač, tam musíte zapojit dělič napětí, jinak vám to urve uši. Aha, asi se ptáte jak velký dělič. No ale už jsme v druhé polovině druhého ročníku !  Vstupní napětí vašeho zesilovače je  .... , z procesoru vychází .... , takže to musíme děli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   ujasníme si, proč vznikla pozorovaná chyba,  a potom procesor nastavíme trochu jinak ( stačí na to dvě instrukce ) . Tohle asi bude vidět opravdu až na osciloskopu, při použití simulátoru se do takovéhoto stavu dostanete po mnoha a mnoha cykle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3:    ujasníme si, co je čistá kvarta. Znamená to, že máme dva průběhy s jiným kmitočtem. Procesor nejdříve generuje první kmitočet, po nějaké době druhý kmitočet, po nějaká stejné době zase první kmitočet, potom zase druhý kmitočet atd. atd.  Nejdříve si naprogramujeme jeden čítač s přerušením, který bude generovat kontinuální tón. Pustíme si to a poslechneme si, zda to funguje. Až tohle bude fungovat, naprogramujeme si druhý čítač, který bude generovat „nějakou dobu“. Do přerušení od druhého čítače si dáme blikání s LED, abychom snadno zjistili, že i druhý čítač funguje správně. A potom je to už hračka:  výška tónu od prvního čítače je dána číslem v registru  .......   To znamená, že když tohle číslo změníme, změní se i výška tónu. Takže v přerušení od druhého čítače budeme měnit obsah registru  ..... , kterým  se ovládá kmitočet prvního čítače.    Zbývá poslední věc:  jak v přerušení od druhého čítače poznám, zda mám nastavit vyšší kmitočet nebo nižší kmitočet ? Jde to samozřejmě mnoha způsoby, ale například takto:   vybereme si nějakou buňku a nějaký její bit. Tento bit budeme  po zavolání přerušení od druhého čítače negovat. Takže   tenhle bit má při prvním zavolání přerušení hodnotu 0 , při druhém 1, při třetím 0 , při čtvrtém 1 a tak dále a tak dále. No a pokud je bit v 0, nastavím nižší kmitočet, pokud je bit v 1 , nastavím vyšší kmitoč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   naprogramujeme čítač a přerušení, který bude dodávat kontinuální tón 1kHz . Dále budeme číst zvolený bit portu. Pokud má být ticho, tak zakážeme přerušení nebo vypneme čítač. Samozřejmě, pokud má tón znít, tak povolíme přerušení nebo zapneme čítač. Dále by bylo vhodné, aby v době, kdy je ticho, bylo výstupní napětí na pinu 0V. No tak ten pin prostě správně nastavíme.   Dále bude trochu problém s tím, že program bude zapínat/vzpínat čítač „pořád dokola“ , a to se mu líbit nebude, asi nebude schopen čítat. Lze to vyřešit například tak, že přečteme hodnotu vstupního bitu, porovnáme ji s jeho minulou hodnotou, a pokud nastala změna ,  zapneme/vypneme čítač, jinak ne.  Minulou hodnotu samozřejmě máme uloženou v nějaké buňce- registru, a pokud se hodnota změnila, tak tuto minulou hodnotu přepíšeme aktuální hodnotou, aby v budoucnu bylo s čím porovnávat ty další hodno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Sedmé   cvičení - PSV</w:t>
      </w:r>
    </w:p>
    <w:p>
      <w:pPr>
        <w:pStyle w:val="Normal"/>
        <w:spacing w:before="0" w:after="0"/>
        <w:rPr/>
      </w:pPr>
      <w:r>
        <w:rPr>
          <w:rFonts w:cs="Times New Roman" w:ascii="Times New Roman" w:hAnsi="Times New Roman"/>
          <w:sz w:val="24"/>
          <w:szCs w:val="24"/>
        </w:rPr>
        <w:t xml:space="preserve">Toto cvičení má za úkol procvičit PSV, přerušení, čítače. Dělejte ho tedy přesně tak, jak je zde napsáno, jiná varianta bude hodnocena známkou 5 .  Všechny příklady máte naprogramovat pomocí PSV, přerušení, čítač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sz w:val="24"/>
          <w:szCs w:val="24"/>
        </w:rPr>
        <w:t xml:space="preserve">sestavte program, který bude s periodou asi 2 sec na některém  portu procesoru vysílat osmibitová čísla, stále dokola . Čísel bude deset, po zobrazení posledního se objeví první, stále dokola. Čísla nebudou postupně za sebou ! Čísla budou uložena v paměti programu a zobrazována pomocí PSV.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stavte program, který bude na nějakém pinu procesoru hrát písničku zhruba v rozsahu písně „ovčáci, čtveráci“. Všechny tóny písně budou mít stejnou délku, v písni nebudou pomlky, píseň se bude hrát stále doko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2 upravte tak, aby píseň mohla mít různě dlouhé tóny a v písni bude několik pomlk.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1: Jak se zachází s PSV vidíme v programu psv01.s  . Nastavíme si nějaký čítač, který bude volat přerušení s periodou 2 sec.  V přerušení potom pomocí PSV čteme data a zapisujeme na port. Potřebujeme samozřejmě nějaké počítátko,  pomocí kterého zjistíme, že už jsme na konci. Pak nastavíme ukazovátka    na začátek a vše poběží znovu.   Jak se snadno zjistí délka tabulky vidíme v psv03.s   .  V obslužné rutině přerušení může být několikrát retfie ,    jakmile program narazí na retfie, vrátí se. Smysluplná kombinace je samozřejmě s podmíněným skokem, tohle se hodí právě při novém nastavení počítátek a ukazovátek na konci tabulky.  Až to budete ladit v simulátoru, nastavte  si nejdříve do  čítače podstatně kratší čas, abyste nemuseli na skok do přerušení čekat půl d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d 2:  Máme dva čítače, první generuje časové úseky – délky tónů, tady jsou délky všech tónů stejné. Jiný čítač pak generuje vlastní tón.  První čítač postupně čte čísla z tabulky a ukládá je do registru PR jiného čítače. Tím se mění jeho kmitočet a čítač generuje píseň. Čísla v tabulce samozřejmě odpovídají kmitočtu tónů, které chceme vysl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tady je možno udělat delší tón – napíšete za sebou dva stejné tóny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d 3:   Je rozšířením druhého příkladu. V tabulce máme za sebou dva údaje – kmitočet tónu a  délku tónu. Přečteme oba dva údaje, kmitočet uložíme do PR prvního čítače, délku uložíme do PR  jiného čítače. Nejdříve odladíme to, že se nám mění délka i výška tónu. Pak dopíšeme pomlku – například tak, že jako výšku tónu zadáme 0.  Pokud přečteme z tabulky 0 jako výšku tónu, první čítač vypneme a tím uděláme pomlku. Samozřejmě, pokud přečteme číslo různé od 0 , musíme první čítač zapnout. Zde doporučuji vaší pozornosti instrukci cp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ůžete mít samozřejmě dvě tabulky, jednu pro výšky tónů, druhou pro délky ..... variant je tady mnoho, už programujeme dva měsíce, takže  je to snadné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jně tak můžeme vyřešit i konec tabulky:   pokud přečteme  0 (nebo jiné vhodné číslo) jako délku tónu, znamená to, že jsme na konci, takže nastavujeme ukazovátka na začátek tabulky a všechno znov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Osmé   cvičení - S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o cvičení má za úkol procvičit SPI, přerušení, čítače. Dělejte ho tedy přesně tak, jak je zde napsáno, jiná varianta bude hodnocena známkou 5 .  Všechny příklady máte naprogramovat pomocí SPI, přerušení, čítač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714" w:hanging="357"/>
        <w:rPr>
          <w:rFonts w:ascii="Times New Roman" w:hAnsi="Times New Roman" w:cs="Times New Roman"/>
          <w:b/>
          <w:b/>
          <w:sz w:val="48"/>
          <w:szCs w:val="48"/>
        </w:rPr>
      </w:pPr>
      <w:r>
        <w:rPr>
          <w:rFonts w:cs="Times New Roman" w:ascii="Times New Roman" w:hAnsi="Times New Roman"/>
          <w:sz w:val="24"/>
          <w:szCs w:val="24"/>
        </w:rPr>
        <w:t>sestavte program, který bude na výstupu D/A převodníku MCP4822 vysílat stále dokola napětí 3V a 1V.  Na výstupu převodníku program nastaví 3V, počká 4 sekundy, nastaví 1V, počká 4 sekundy , nastaví 3V, ... a stále dokola.  Napětí měřte voltmetrem a na videu předveďte, že to opravdu funguje. Časovou prodlevu 4 sec generujte pomocí čítače.  Hodiny pro SPI naprogramujte tak, aby pracovaly s frekvencí kolem 100 kHz.  Výpočet příslušných konstant napište do komentářů v programu.</w:t>
      </w:r>
    </w:p>
    <w:p>
      <w:pPr>
        <w:pStyle w:val="Normal"/>
        <w:ind w:left="720" w:hanging="0"/>
        <w:rPr>
          <w:rFonts w:ascii="Times New Roman" w:hAnsi="Times New Roman" w:cs="Times New Roman"/>
          <w:b/>
          <w:b/>
          <w:sz w:val="48"/>
          <w:szCs w:val="48"/>
        </w:rPr>
      </w:pPr>
      <w:r>
        <w:rPr>
          <w:rFonts w:cs="Times New Roman" w:ascii="Times New Roman" w:hAnsi="Times New Roman"/>
          <w:sz w:val="24"/>
          <w:szCs w:val="24"/>
        </w:rPr>
        <w:t>až sem za 4</w:t>
      </w:r>
    </w:p>
    <w:p>
      <w:pPr>
        <w:pStyle w:val="Normal"/>
        <w:numPr>
          <w:ilvl w:val="0"/>
          <w:numId w:val="14"/>
        </w:numPr>
        <w:spacing w:before="0" w:after="0"/>
        <w:ind w:left="714" w:hanging="357"/>
        <w:rPr>
          <w:rFonts w:ascii="Times New Roman" w:hAnsi="Times New Roman" w:cs="Times New Roman"/>
          <w:b/>
          <w:b/>
          <w:sz w:val="48"/>
          <w:szCs w:val="48"/>
        </w:rPr>
      </w:pPr>
      <w:r>
        <w:rPr>
          <w:rFonts w:cs="Times New Roman" w:ascii="Times New Roman" w:hAnsi="Times New Roman"/>
          <w:sz w:val="24"/>
          <w:szCs w:val="24"/>
        </w:rPr>
        <w:t xml:space="preserve">Sestavte program, který bude na výstupu převodníku MCP4822 vysílat pilu, s periodou asi 0,5 sekundy. Vzorkovací kmitočet bude 8 kHz  Na začátku je napětí 0V, postupně roste, až dosáhne 4,095V, pak hned spadne na 0V, postupně roste .... stále dokola.  Napětí opět měřte osciloskopem. NA osciloskopu dále zobrazte průběh napětí na vývodu SDO,SCK a CS. </w:t>
      </w:r>
    </w:p>
    <w:p>
      <w:pPr>
        <w:pStyle w:val="Normal"/>
        <w:ind w:left="720" w:hanging="0"/>
        <w:rPr>
          <w:rFonts w:ascii="Times New Roman" w:hAnsi="Times New Roman" w:cs="Times New Roman"/>
          <w:b/>
          <w:b/>
          <w:sz w:val="48"/>
          <w:szCs w:val="48"/>
        </w:rPr>
      </w:pPr>
      <w:r>
        <w:rPr>
          <w:rFonts w:cs="Times New Roman" w:ascii="Times New Roman" w:hAnsi="Times New Roman"/>
          <w:sz w:val="24"/>
          <w:szCs w:val="24"/>
        </w:rPr>
        <w:t>Až sem za 3</w:t>
      </w:r>
    </w:p>
    <w:p>
      <w:pPr>
        <w:pStyle w:val="Normal"/>
        <w:numPr>
          <w:ilvl w:val="0"/>
          <w:numId w:val="14"/>
        </w:numPr>
        <w:spacing w:before="0" w:after="0"/>
        <w:ind w:left="714" w:hanging="357"/>
        <w:rPr>
          <w:rFonts w:ascii="Times New Roman" w:hAnsi="Times New Roman" w:cs="Times New Roman"/>
          <w:b/>
          <w:b/>
          <w:sz w:val="48"/>
          <w:szCs w:val="48"/>
        </w:rPr>
      </w:pPr>
      <w:r>
        <w:rPr>
          <w:rFonts w:cs="Times New Roman" w:ascii="Times New Roman" w:hAnsi="Times New Roman"/>
          <w:sz w:val="24"/>
          <w:szCs w:val="24"/>
        </w:rPr>
        <w:t>Sestavte program, který bude na jednom analogovém výstupu převodníku generovat sinusovku s maximální možnou amplitudou o kmitočtu 200 Hz. Vzorky sinusovky uložte do paměti EEPROM a čtěte je pomocí PSV. Výstup předveďte na osciloskopu a taktéž na reproduktorku, tady samozřejmě přes oddělovací kondenzá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ž sem z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1:  Zprovozníme si program SPI01.s  .   Hodiny 100kHz nastavíme tak, že změníme primary a secondary prescaller, bity 0-4 registru SPIxCON1.  Do komentářů nezapomenete napsat, jak jsme se dostali k vašim hodnotám.   Do podprogramu  odvysilejpoSPI   doplníme ovládání vývodu CS převodníku – před započetím vysílání do 0.  . Do přerušení od SPI doplníme vrácení CS převodníku na 1.  Dále už jenom místo čísel 0x000 a 0xffff , která vysílal program SPI01.s , zadáme ta správná čísla, která vyšlou na výstup převodníku 1V a 3V.  Nezapomeňte správně nastavit i bity 11-15 čísla, k tomu se podívejte do datasheetu převodníku, strana 17.  Nastavení bitů 11-15 dopište do podprogramu  odvysilejpospi, abyste  se s tím později nemuseli zabývat – prostě všechno potřebné je v tomto podprogramu a pak už jej tupě kopírujeme do dalších příkladů. Taktéž si sem dopište odstartování CS pro pževodník, před tím, než začnete vysílat číslo na SPI.  K úpravě bitů 11-15 použijte maskování. Samozřejmě, dá se použít i bset a bclr, fungujte to i na pracovní registry.  Vrácení CS na konci zápisu dat udělejte v přerušení, jak už jsem napsal zde výše.</w:t>
      </w:r>
    </w:p>
    <w:p>
      <w:pPr>
        <w:pStyle w:val="Normal"/>
        <w:rPr>
          <w:rFonts w:ascii="Times New Roman" w:hAnsi="Times New Roman" w:cs="Times New Roman"/>
          <w:sz w:val="24"/>
          <w:szCs w:val="24"/>
        </w:rPr>
      </w:pPr>
      <w:r>
        <w:rPr>
          <w:rFonts w:cs="Times New Roman" w:ascii="Times New Roman" w:hAnsi="Times New Roman"/>
          <w:sz w:val="24"/>
          <w:szCs w:val="24"/>
        </w:rPr>
        <w:t xml:space="preserve">Ad 2:  pila už je docela hezká věc na programování.  V principu to není příliš složité – do převodníku posíláme číslo, které se postupně zvyšuje . Nezapomeneme zamaskovat bity 11-15 tak, aby převodník fungoval. To máme ostatně už od prvního příkladu uděláno v podprogramu  odvysilejpospi.  Perioda odvysílání znaku po SPI je dána vzorkovacím kmitočtem. Mezi jednotlivými přerušeními od čítače musí SPI stihnout odvysílat 16 bitů, vrátit CS, a ještě si tam nechte dostatečnou reservu, nejméně tolik, co potřebujete na odvysílání dat . Podle toho zvolte kmitočet hodin pro SPI (nastavení primary a secondary prescaller)  Maximální kmitočet hodin pro SPI může být tak 1MHz, více asi ne, protože na bastldesce máme mnoho parazitních kapacit a indukčností. </w:t>
      </w:r>
    </w:p>
    <w:p>
      <w:pPr>
        <w:pStyle w:val="Normal"/>
        <w:rPr/>
      </w:pPr>
      <w:r>
        <w:rPr>
          <w:rFonts w:cs="Times New Roman" w:ascii="Times New Roman" w:hAnsi="Times New Roman"/>
          <w:sz w:val="24"/>
          <w:szCs w:val="24"/>
        </w:rPr>
        <w:t xml:space="preserve">Doporučuji následující postup: vezmeme fungující příklad 1, do něj místo střídání dvou čísel naprogramujeme postupné zvyšování čísla. Nastavíme nějakou rozumnou dobu pro čítač, třeba tak 1ms. To je dost dlouhá doba na to, aby odezněly všechny možné parazitní jevy na drátech do převodníku  Zkusíme, zda to funguje. Samozřejmě, ta pila bude velice dlouhá. Zrychlíme hodiny SPI a zkrátíme čas pro čítač. Dělejte vždy jenom jednu věc, abyste mohli snadno poznat, která změna ještě funguje a která už 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3: </w:t>
      </w:r>
    </w:p>
    <w:p>
      <w:pPr>
        <w:pStyle w:val="Normal"/>
        <w:rPr/>
      </w:pPr>
      <w:r>
        <w:rPr>
          <w:rFonts w:cs="Times New Roman" w:ascii="Times New Roman" w:hAnsi="Times New Roman"/>
          <w:sz w:val="24"/>
          <w:szCs w:val="24"/>
        </w:rPr>
        <w:t xml:space="preserve">Sinusovka už bude hračka. Do sekce PSV si zadáme čísla, která znamenají amplitudu sinusovky, budeme ji číst pomocí mechanismu PSV a vysílat na SPI. Nezapomeňte upravit horní bity. Proto ostatně je ve vzorovém programu  podprogram  odvysilejpospi, abyste si do něj dopsali všechna potřebná maskování a start CS a dále se s tím nemuseli zabývat.   Sinusovku doufám umíte udělat.   Vzorkovací kmitočet je 8 kHz, kmitočet sinusovky je 200 Hz, takže na jednu periodu sinusovky je nutno udělat ….. vzorků.  Nzní si vezmeme papír. Na něj si nakreslíme sinusovku, tak, jak vás to učili v matematice, s amplitudou 1 . Ale do našeho převodníku se posílají pouze a jedině celá čísla, a to v rozsahu od  ……   do  ……..    . Sinusovku tedy musíme upravit, to znamená zvětšit její amplitudu. To se udělá tak, že se sinusovka  ( matematická operace .. )    číslem …….   . No ale sinusovka z matematiky má i záporné hodnoty !  Náš převodník potřebuje ale jenom hodnoty kladné. To znamená, že sinusovku musíme posunout „nahoru“ . To uděláme pomocí matematické operace  ……  </w:t>
      </w:r>
    </w:p>
    <w:p>
      <w:pPr>
        <w:pStyle w:val="Normal"/>
        <w:rPr>
          <w:rFonts w:ascii="Times New Roman" w:hAnsi="Times New Roman" w:cs="Times New Roman"/>
          <w:sz w:val="24"/>
          <w:szCs w:val="24"/>
        </w:rPr>
      </w:pPr>
      <w:r>
        <w:rPr>
          <w:rFonts w:cs="Times New Roman" w:ascii="Times New Roman" w:hAnsi="Times New Roman"/>
          <w:sz w:val="24"/>
          <w:szCs w:val="24"/>
        </w:rPr>
        <w:t xml:space="preserve">No a teď už vezmeme kalkulačku a  počítáme a počítáme. Šikovnější z vás si možná pustí nějaký tabulkový kalkulátor, ostatně proto jste se jeho ovládání učili v prvním ročníku.   Pokud náhodou nevíte, co je to tabulkový kalkulátor, zeptejte se pana Machače.  Ale bude na vás dost řvát.  Tak zkuste Google.  </w:t>
      </w:r>
    </w:p>
    <w:p>
      <w:pPr>
        <w:pStyle w:val="Normal"/>
        <w:rPr>
          <w:rFonts w:ascii="Times New Roman" w:hAnsi="Times New Roman" w:cs="Times New Roman"/>
          <w:sz w:val="24"/>
          <w:szCs w:val="24"/>
        </w:rPr>
      </w:pPr>
      <w:r>
        <w:rPr>
          <w:rFonts w:cs="Times New Roman" w:ascii="Times New Roman" w:hAnsi="Times New Roman"/>
          <w:sz w:val="24"/>
          <w:szCs w:val="24"/>
        </w:rPr>
        <w:t>Tabulkový kalkulátor vybleje řadu čísel – vzorky sinusovky.  Vy je ale musíte   napsat ve tva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d   čís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d  čís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d čís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ůžete to tam samozřejmě dopsat ručně. Ale náš oblíbený textový editor PSPad  umí vložit text na začátek řádky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hoře v liště:  úpravy – operace s řádky – vložit text do řád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kže prostě čísla z tabulkového kalkulátoru okopírujete do PSPadu, vložíte  .word  , okopírujete do zdrojového file.   </w:t>
      </w:r>
    </w:p>
    <w:p>
      <w:pPr>
        <w:pStyle w:val="Normal"/>
        <w:rPr>
          <w:rFonts w:ascii="Times New Roman" w:hAnsi="Times New Roman" w:cs="Times New Roman"/>
          <w:sz w:val="24"/>
          <w:szCs w:val="24"/>
        </w:rPr>
      </w:pPr>
      <w:r>
        <w:rPr>
          <w:rFonts w:cs="Times New Roman" w:ascii="Times New Roman" w:hAnsi="Times New Roman"/>
          <w:sz w:val="24"/>
          <w:szCs w:val="24"/>
        </w:rPr>
        <w:t xml:space="preserve">A pak už se budeme těšit z krásné sinusov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Deváté   cvičení - PPS</w:t>
      </w:r>
    </w:p>
    <w:p>
      <w:pPr>
        <w:pStyle w:val="Normal"/>
        <w:rPr>
          <w:rFonts w:ascii="Times New Roman" w:hAnsi="Times New Roman" w:cs="Times New Roman"/>
          <w:sz w:val="24"/>
          <w:szCs w:val="24"/>
        </w:rPr>
      </w:pPr>
      <w:r>
        <w:rPr>
          <w:rFonts w:cs="Times New Roman" w:ascii="Times New Roman" w:hAnsi="Times New Roman"/>
          <w:sz w:val="24"/>
          <w:szCs w:val="24"/>
        </w:rPr>
        <w:t>Toto cvičení má za úkol procvičit PPS, SPI, přerušení, čítače. Dělejte ho tedy přesně tak, jak je zde napsáno</w:t>
      </w:r>
    </w:p>
    <w:p>
      <w:pPr>
        <w:pStyle w:val="Normal"/>
        <w:numPr>
          <w:ilvl w:val="0"/>
          <w:numId w:val="33"/>
        </w:numPr>
        <w:rPr>
          <w:rFonts w:ascii="Times New Roman" w:hAnsi="Times New Roman" w:cs="Times New Roman"/>
          <w:b/>
          <w:b/>
          <w:sz w:val="48"/>
          <w:szCs w:val="48"/>
        </w:rPr>
      </w:pPr>
      <w:r>
        <w:rPr>
          <w:rFonts w:cs="Times New Roman" w:ascii="Times New Roman" w:hAnsi="Times New Roman"/>
          <w:sz w:val="24"/>
          <w:szCs w:val="24"/>
        </w:rPr>
        <w:t xml:space="preserve">udělejte znovu příklad 2 z osmého cvičení. Tentokrát použijeme modul SPI2 a pomocí PPS nastavíme piny periferie tak, aby byly přímo na desce spojeny s převodníkem. Odpadá tedy „workaround“ z minulého cvičení. </w:t>
      </w:r>
    </w:p>
    <w:p>
      <w:pPr>
        <w:pStyle w:val="Normal"/>
        <w:ind w:left="720" w:hanging="0"/>
        <w:rPr>
          <w:rFonts w:ascii="Times New Roman" w:hAnsi="Times New Roman" w:cs="Times New Roman"/>
          <w:b/>
          <w:b/>
          <w:sz w:val="48"/>
          <w:szCs w:val="48"/>
        </w:rPr>
      </w:pPr>
      <w:r>
        <w:rPr>
          <w:rFonts w:cs="Times New Roman" w:ascii="Times New Roman" w:hAnsi="Times New Roman"/>
          <w:sz w:val="24"/>
          <w:szCs w:val="24"/>
        </w:rPr>
        <w:t>až sem za 3</w:t>
      </w:r>
    </w:p>
    <w:p>
      <w:pPr>
        <w:pStyle w:val="Normal"/>
        <w:numPr>
          <w:ilvl w:val="0"/>
          <w:numId w:val="33"/>
        </w:numPr>
        <w:rPr>
          <w:rFonts w:ascii="Times New Roman" w:hAnsi="Times New Roman" w:cs="Times New Roman"/>
          <w:b/>
          <w:b/>
          <w:sz w:val="48"/>
          <w:szCs w:val="48"/>
        </w:rPr>
      </w:pPr>
      <w:r>
        <w:rPr>
          <w:rFonts w:cs="Times New Roman" w:ascii="Times New Roman" w:hAnsi="Times New Roman"/>
          <w:sz w:val="24"/>
          <w:szCs w:val="24"/>
        </w:rPr>
        <w:t>Nastavte vstup čítače TMR2  na pin 9 procesoru. Na tomto pinu také zapněte pull-up rezistor. Obsah čítače v hlavním programu neustále dokolečka kopírujte na port B. Na pin 9 přiveďte hodinový signál z pultíku a předveďte, že čítač čítá. Dále dejte na pin 9  kontakt proti zemi a předveďte, že čítač počítá počet sepnutí tohoto kontaktu.</w:t>
      </w:r>
    </w:p>
    <w:p>
      <w:pPr>
        <w:pStyle w:val="Normal"/>
        <w:ind w:left="720" w:hanging="0"/>
        <w:rPr>
          <w:rFonts w:ascii="Times New Roman" w:hAnsi="Times New Roman" w:cs="Times New Roman"/>
          <w:b/>
          <w:b/>
          <w:sz w:val="48"/>
          <w:szCs w:val="48"/>
        </w:rPr>
      </w:pPr>
      <w:r>
        <w:rPr>
          <w:rFonts w:cs="Times New Roman" w:ascii="Times New Roman" w:hAnsi="Times New Roman"/>
          <w:sz w:val="24"/>
          <w:szCs w:val="24"/>
        </w:rPr>
        <w:t>až sem za 2</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Nastavte výstup vnitřního oscilátoru PICa na nějaký pin procesoru. Na osciloskopu předveďte, že kmitočet oscilátoru je opravdu ……  Hz.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 1  -  to nepotřebuje nápovědu. Nastavíme PPS u SPI2 , předěláme zbytek programu na použití SPI2 a je to.  Nezapomeneme na upozornění z datasheetu !  </w:t>
      </w:r>
      <w:r>
        <w:rPr>
          <w:sz w:val="24"/>
          <w:szCs w:val="24"/>
        </w:rPr>
        <w:t>If the device has a Peripheral Pin Select (PPS) feature .......</w:t>
      </w:r>
      <w:r>
        <w:rPr>
          <w:rFonts w:cs="Times New Roman" w:ascii="Times New Roman" w:hAnsi="Times New Roman"/>
          <w:sz w:val="24"/>
          <w:szCs w:val="24"/>
        </w:rPr>
        <w:t xml:space="preserve">    Dopsal jsem  manuál pro SPI, podívejte se tam na stranu 13 a 14  ( soubor SPI_s_2021.doc ) .  Opravdu si to přečtěte a udělejte to, co je tam napsáno.  Registry TRIS a ANSEL samozřejmě nastavíme podle skutečné situace na příslušném pinu. </w:t>
      </w:r>
    </w:p>
    <w:p>
      <w:pPr>
        <w:pStyle w:val="Normal"/>
        <w:rPr>
          <w:rFonts w:ascii="Times New Roman" w:hAnsi="Times New Roman" w:cs="Times New Roman"/>
          <w:sz w:val="24"/>
          <w:szCs w:val="24"/>
        </w:rPr>
      </w:pPr>
      <w:r>
        <w:rPr>
          <w:rFonts w:cs="Times New Roman" w:ascii="Times New Roman" w:hAnsi="Times New Roman"/>
          <w:sz w:val="24"/>
          <w:szCs w:val="24"/>
        </w:rPr>
        <w:t xml:space="preserve">ad 2 – V T2CON je nutno nastavit TCS na external clock, dále samozřejmě nastavíme vstup čítače pomocí PPS na pin 9.  PR nastavte na nějakou velkou hodnotu, protože nyní  nás zajímá jenom hodnota v registru TMR. Stejně tak nepotřebujeme přerušení.   V hlavním programu potom dokolečka čteme registr TMR a zapisujeme jeho hodnotu  na port. Nebo si klidně dejte do PR nějaké malé číslo, pak ale nezapomeňte, že čítač bude pracovat se zkráceným cyklem. </w:t>
      </w:r>
    </w:p>
    <w:p>
      <w:pPr>
        <w:pStyle w:val="Normal"/>
        <w:rPr>
          <w:rFonts w:ascii="Times New Roman" w:hAnsi="Times New Roman" w:cs="Times New Roman"/>
          <w:sz w:val="24"/>
          <w:szCs w:val="24"/>
        </w:rPr>
      </w:pPr>
      <w:r>
        <w:rPr>
          <w:rFonts w:cs="Times New Roman" w:ascii="Times New Roman" w:hAnsi="Times New Roman"/>
          <w:sz w:val="24"/>
          <w:szCs w:val="24"/>
        </w:rPr>
        <w:t xml:space="preserve">ad 3 –  Trochu předbíháme, podrobně je tato věc popsána v kapitole „oscilátor“ . Výstup, který potřebujeme připojit na pacičku procesoru, se jmenuje  </w:t>
      </w:r>
      <w:r>
        <w:rPr>
          <w:rFonts w:eastAsia="Times New Roman" w:cs="Times New Roman" w:ascii="Times New Roman" w:hAnsi="Times New Roman"/>
          <w:color w:val="000000"/>
          <w:sz w:val="24"/>
          <w:szCs w:val="24"/>
          <w:lang w:eastAsia="cs-CZ"/>
        </w:rPr>
        <w:t>REFCLKO .    Ten tedy nastavíme pomocí PPS. Dále je za oscilátorem ještě dělička, kterou je nutno nastavit. Ta se ovládá pomocí registru REFOCON, strana 132 datasheetu. Tento celý registr nejdříve nastavíme do 0, a potom nastavíme jeho 15.bit (jen tento bit !) do 1. Nastavení registru REFOCON uděláme až potom, co lock-neme PPS. Pokud chcete, můžete si nastavit i tu děličku, pak samozřejmě bude výstupní kmitočet nižší, ale snáze to uvidíme na osciloskopu.</w:t>
      </w:r>
    </w:p>
    <w:p>
      <w:pPr>
        <w:pStyle w:val="Normal"/>
        <w:rPr>
          <w:rFonts w:ascii="Times New Roman" w:hAnsi="Times New Roman" w:cs="Times New Roman"/>
        </w:rPr>
      </w:pPr>
      <w:r>
        <w:rPr>
          <w:rFonts w:cs="Times New Roman" w:ascii="Times New Roman" w:hAnsi="Times New Roman"/>
          <w:b/>
          <w:sz w:val="48"/>
          <w:szCs w:val="48"/>
        </w:rPr>
        <w:t>Desáté   cvičení - UART</w:t>
      </w:r>
    </w:p>
    <w:p>
      <w:pPr>
        <w:pStyle w:val="Normal"/>
        <w:rPr>
          <w:rFonts w:ascii="Times New Roman" w:hAnsi="Times New Roman" w:cs="Times New Roman"/>
          <w:sz w:val="24"/>
          <w:szCs w:val="24"/>
        </w:rPr>
      </w:pPr>
      <w:r>
        <w:rPr>
          <w:rFonts w:cs="Times New Roman" w:ascii="Times New Roman" w:hAnsi="Times New Roman"/>
          <w:sz w:val="24"/>
          <w:szCs w:val="24"/>
        </w:rPr>
        <w:t xml:space="preserve">Pro všechny příklady použijte modul UART1. Jeho vstupy a výstupy si nastavte pomocí PPS tak, aby vedly přímo do PICKITu, bez nutnosti zapojení jakýchkoli dalších drátků.  Použití PICKIT pro obsluhu UARTu najdete např. v   http://ozeas.sdb.cz/panska/mikroproc/PICKIT2/PICKIT2/PICKIT2_pouziti.doc  , od strany  22     . Zapojení pinů PICKITu máte na straně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stavte program, který bude na výstupu UARTu vysílat stále dokolečka písmenko A, interval mezi vysíláním písmenka je 0.5 sec.   Rychlost UARTu je 2400 B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ž sem za 4</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estavte program, který bude na výstup UARTu postupně vysílat písmenka  a,b,c,d,e, ..... ,x,y,z  , tedy celou malou abecedu, co nejrychleji za sebou. Rychlost UARTu je  2400  Bd ,  Vysílání abecedy  se odstartuje každé dvě sekund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estavte program, který bude stále dokolečka vysílat na UARTu vámi zvolený nápis, např. něco jako:  „Slavie vyhraje !“  Nápis se opakuje vždy po dvou sekundác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estavte program, který bude stále dokola vysílat na UART čtyři různé nápisy (například:   Panska je nejlepsi  , Miluji mikroprocesory,   Dnes je krasne , Tesim se na zaverecne zkouseni)  rychlostí   2400Bd. Procesor má dále dva vstupní piny. Pokud je na těchto pinech číslo  0 , vysíláme první nápis. Pokud je na pinech číslo 1 , vysíláme druhý nápis. ..... Pokud je na pinech číslo 3 , vysílám čtvrtý nápis. Nápis se vysílá každé 2 sekundy. </w:t>
      </w:r>
    </w:p>
    <w:p>
      <w:pPr>
        <w:pStyle w:val="Normal"/>
        <w:ind w:left="720" w:hanging="0"/>
        <w:rPr/>
      </w:pPr>
      <w:r>
        <w:rPr>
          <w:rFonts w:cs="Times New Roman" w:ascii="Times New Roman" w:hAnsi="Times New Roman"/>
          <w:sz w:val="24"/>
          <w:szCs w:val="24"/>
        </w:rPr>
        <w:t xml:space="preserve">až sem za 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 1.  Nejdříve si zprovozníme příklad UART01.s tak, jak je. Dále upravíme PPS tak, aby výstupy a vstupy UARTu vedly přímo na PICKIT, a zaměníme UART2 za UART1. Dále upravíme rychlost vysílání znaků.  Naprogramujeme čítač, který bude volat přerušení vždy po 0.5 sec. V přerušení od tohoto čítače pak vždy vyšleme jedno písmenko A. To uděláme tak, že  …….  ( asi dvacetkrát jsme opakovali, jak se vyšle jeden znak po UARTu  )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ám PICKIT přijímá nějaké nesmysly, ale ve správný čas ( 2x za sekundu ), máte špatně přenosovou  rychlost .  Pokud vám PICKIT nepřijímá vůbec nic, a je správně nastaven, nastavte v procesoru co možná nejnižší přenosovou rychlost a vysílejte číslo 0 .  Potom si pomocí LED „osahejte“   piny procesoru a hledejte, kde vám procesor vysílá . Průběh napětí  na výstupu UARTu při vysílání  0  vypadá takto:  …………………..  , takže na LED bude vidět ………………………..  </w:t>
      </w:r>
    </w:p>
    <w:p>
      <w:pPr>
        <w:pStyle w:val="Normal"/>
        <w:rPr>
          <w:rFonts w:ascii="Times New Roman" w:hAnsi="Times New Roman" w:cs="Times New Roman"/>
          <w:sz w:val="24"/>
          <w:szCs w:val="24"/>
        </w:rPr>
      </w:pPr>
      <w:r>
        <w:rPr>
          <w:rFonts w:cs="Times New Roman" w:ascii="Times New Roman" w:hAnsi="Times New Roman"/>
          <w:sz w:val="24"/>
          <w:szCs w:val="24"/>
        </w:rPr>
        <w:t xml:space="preserve">A samozřejmě pro UART funguje simulátor, tak si ho pusťte a dívejte se, co to dělá.   V příkladu 1  vůbec nepotřebujeme přerušení od UARTu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 xml:space="preserve">Tady již musíme použít přerušení od vysílače UARTu. </w:t>
      </w:r>
      <w:r>
        <w:rPr>
          <w:rFonts w:cs="Times New Roman" w:ascii="Times New Roman" w:hAnsi="Times New Roman"/>
          <w:sz w:val="24"/>
          <w:szCs w:val="24"/>
          <w:lang w:val="en-US"/>
        </w:rPr>
        <w:t xml:space="preserve">Nejdříve si uděláme program, který “chrlí”  neustále dokolečka jedno jediné písmenko. To uděláte tak, že v přerušení od vysílače UARTu toto jediné písmenko vyšleme. Povolíme přerušení, a už to samo vysílá ! Pokud to nezačne vysílat “samo od sebe” , vydráždíme to tak, že v hlavním program jednou jedinkrát vyšleme pímenko na UART. </w:t>
      </w:r>
    </w:p>
    <w:p>
      <w:pPr>
        <w:pStyle w:val="Normal"/>
        <w:rPr/>
      </w:pPr>
      <w:r>
        <w:rPr>
          <w:rFonts w:cs="Times New Roman" w:ascii="Times New Roman" w:hAnsi="Times New Roman"/>
          <w:sz w:val="24"/>
          <w:szCs w:val="24"/>
          <w:lang w:val="en-US"/>
        </w:rPr>
        <w:t xml:space="preserve">Dále zkusíme postupně vysílat všechny ASCII znaky, stále dokola. To uděláme tak, že  …………….  . Na PICKITu budeme sise občas přijímat nějaké nesmysly, ale to nevadí.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ále zastavíme vysílání, až dojdeme k písmenku ‘z’ . To uděláme jednoduše tak, že zakážeme přerušení od UARTu.</w:t>
      </w:r>
    </w:p>
    <w:p>
      <w:pPr>
        <w:pStyle w:val="Normal"/>
        <w:rPr/>
      </w:pPr>
      <w:r>
        <w:rPr>
          <w:rFonts w:cs="Times New Roman" w:ascii="Times New Roman" w:hAnsi="Times New Roman"/>
          <w:sz w:val="24"/>
          <w:szCs w:val="24"/>
          <w:lang w:val="en-US"/>
        </w:rPr>
        <w:t xml:space="preserve">No a teď už jenom zbývá vysílání odstartovat, Naprogramujeme si čítač, který bude volat přerušení 1x za 2 sec, a v přerušení od tohoto čítače povolíme přerušení pro UART a nastavíme potřebné počáteční podmínky.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 4. Vyjdeme z příkladu 3.      Až nám bude program vysílat jeden nápis, přikročíme k zprovoznění více nápisů. V místě, kde „startujeme“  vysílání nápisu, přečteme vstupní bity a podle jejich hodnoty nastavíme ukazovátka pro vysílání na začátek příslušného nápisu.  Na vstupních bitech si zapněte pull-up rezistory, aby vám zde stačil kontakt proti zemi.    U některých programů se mi stávalo, že UART nezavolal vysílací interrupt samovolně. V tom případě ho „vydrážděte“  nastavením bitu  U1TXIF   .  </w:t>
      </w:r>
    </w:p>
    <w:p>
      <w:pPr>
        <w:pStyle w:val="Normal"/>
        <w:rPr>
          <w:rFonts w:ascii="Times New Roman" w:hAnsi="Times New Roman" w:cs="Times New Roman"/>
          <w:sz w:val="24"/>
          <w:szCs w:val="24"/>
        </w:rPr>
      </w:pPr>
      <w:r>
        <w:rPr>
          <w:rFonts w:cs="Times New Roman" w:ascii="Times New Roman" w:hAnsi="Times New Roman"/>
          <w:sz w:val="24"/>
          <w:szCs w:val="24"/>
        </w:rPr>
        <w:t xml:space="preserve">UART má na rozdíl od SPI výhodu, že zde debugger funguje. Využívejte 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48"/>
          <w:szCs w:val="48"/>
        </w:rPr>
        <w:t>Jedenácté   cvičení – UART podruhé</w:t>
      </w:r>
    </w:p>
    <w:p>
      <w:pPr>
        <w:pStyle w:val="Normal"/>
        <w:rPr/>
      </w:pPr>
      <w:r>
        <w:rPr>
          <w:rFonts w:cs="Times New Roman" w:ascii="Times New Roman" w:hAnsi="Times New Roman"/>
          <w:sz w:val="24"/>
          <w:szCs w:val="24"/>
        </w:rPr>
        <w:t xml:space="preserve">Pro všechny příklady použijte modul UART1. Jeho vstupy a výstupy si nastavte pomocí PPS tak, aby vedly přímo do PICKITu, bez nutnosti zapojení jakýchkoli dalších drátků. Rychlost UARTu bude 4800 Bd ,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estavte program, který bude po UARTu  přijímat číslice 0 – 9. Hodnotu číslice zobrazí na LED, připojených na port procesor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ž sem za 4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estavte program, který bude po UARTu přijímat číslice 0-4. Hodnota číslice znamená napětí na výstupu DA převodníku. Procesor dále naprogramujte tak, aby výstupní napětí DA převodníku odpovídalo hodnotě, kterou jsme přijali po UARTu.   (tedy: přijmeme číslici 2 – na výstupu budou 2V at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numPr>
          <w:ilvl w:val="0"/>
          <w:numId w:val="2"/>
        </w:numPr>
        <w:rPr/>
      </w:pPr>
      <w:r>
        <w:rPr>
          <w:rFonts w:cs="Times New Roman" w:ascii="Times New Roman" w:hAnsi="Times New Roman"/>
          <w:sz w:val="24"/>
          <w:szCs w:val="24"/>
        </w:rPr>
        <w:t>Program 2 doplňte hlášením o chybách:   pokud přijde něco jiného než číslice 0,1,2,3,4, program odpoví po UARTu hláškou:   „Chybne zadani“  nebo tak nějak podobně.  Pokud přijde správná číslice,  odpoví „OK“ a nastaví odpovídající napět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estavte program, který přijme deset znaků, poslaných po UARTu, a potom je rychle za sebou vyšle.   Předpokládáme, že vstupní data přicházejí hodně pomalu, takže mezi dvěma přišedšími znaky se dá pohodlně odvysílat celý přijatý řetězec.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1.   Možná může být problém , jak  převést ASCII znak na odpovídající číselnou hodnotu.  Napište si na papír ASCII kódy ( tedy ta čísla ) číslic 0,1,2,...9 . Vedle nich si napište číselnou hodnotu, kterou ty číslice znamenají. Dívejte se na to a po nějaké době vám dojde, jak z ASCII kódu číslice udělat tu číslici ( je to poměrně jednoduchá aritmetická operace ) . Zprovozníme přerušení od přijímače UARTu. Potom v přerušení od přijímače UARTu  prostě upravíme přijatou hodnotu a zapíšeme na port procesoru. </w:t>
      </w:r>
    </w:p>
    <w:p>
      <w:pPr>
        <w:pStyle w:val="Normal"/>
        <w:rPr>
          <w:rFonts w:ascii="Times New Roman" w:hAnsi="Times New Roman" w:cs="Times New Roman"/>
          <w:sz w:val="24"/>
          <w:szCs w:val="24"/>
        </w:rPr>
      </w:pPr>
      <w:r>
        <w:rPr>
          <w:rFonts w:cs="Times New Roman" w:ascii="Times New Roman" w:hAnsi="Times New Roman"/>
          <w:sz w:val="24"/>
          <w:szCs w:val="24"/>
        </w:rPr>
        <w:t xml:space="preserve">Ad 2.   Po zprovoznění  příkladu 1  je to dost hračka – prostě když přijde číslice 0 , vyšleme na SPI takové číslo, které znamená 0V. .... Když  přijde číslice 4 , vyšleme takové číslo, které znamená 4V .  Ovládat převodník a SPI už dávno umíme !   </w:t>
      </w:r>
    </w:p>
    <w:p>
      <w:pPr>
        <w:pStyle w:val="Normal"/>
        <w:rPr>
          <w:rFonts w:ascii="Times New Roman" w:hAnsi="Times New Roman" w:cs="Times New Roman"/>
          <w:sz w:val="24"/>
          <w:szCs w:val="24"/>
        </w:rPr>
      </w:pPr>
      <w:r>
        <w:rPr>
          <w:rFonts w:cs="Times New Roman" w:ascii="Times New Roman" w:hAnsi="Times New Roman"/>
          <w:sz w:val="24"/>
          <w:szCs w:val="24"/>
        </w:rPr>
        <w:t xml:space="preserve">Ad 3.  Příklad 2 doplníme jednoduchým rozhodováním – pokud přijde znak, který není z intervalu  </w:t>
      </w:r>
      <w:r>
        <w:rPr>
          <w:rFonts w:cs="Times New Roman" w:ascii="Times New Roman" w:hAnsi="Times New Roman"/>
          <w:sz w:val="24"/>
          <w:szCs w:val="24"/>
          <w:lang w:val="en-US"/>
        </w:rPr>
        <w:t>&lt;0,4&gt;</w:t>
      </w:r>
      <w:r>
        <w:rPr>
          <w:rFonts w:cs="Times New Roman" w:ascii="Times New Roman" w:hAnsi="Times New Roman"/>
          <w:sz w:val="24"/>
          <w:szCs w:val="24"/>
        </w:rPr>
        <w:t xml:space="preserve">  , vyšleme na UART chybovou hlášku. Jak se dá vyslat řetězec vidíme např. v programu  UART02.s</w:t>
      </w:r>
    </w:p>
    <w:p>
      <w:pPr>
        <w:pStyle w:val="Normal"/>
        <w:rPr>
          <w:rFonts w:ascii="Times New Roman" w:hAnsi="Times New Roman" w:cs="Times New Roman"/>
          <w:sz w:val="24"/>
          <w:szCs w:val="24"/>
        </w:rPr>
      </w:pPr>
      <w:r>
        <w:rPr>
          <w:rFonts w:cs="Times New Roman" w:ascii="Times New Roman" w:hAnsi="Times New Roman"/>
          <w:sz w:val="24"/>
          <w:szCs w:val="24"/>
        </w:rPr>
        <w:t xml:space="preserve">Ad 4:   Přijímané znaky si postupně ukládáme do paměti RAM. Až jich je potřebný počet, vyšleme celý řetězec podobně jako v UART02.s , nyní znaky čteme z paměti RAM, nikoli EEPROM. Vše se dá krásně odsimulovat v simulátoru, nebojte se toho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Dvanácté   cvičení – oscilátor</w:t>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Fonts w:cs="Times New Roman" w:ascii="Times New Roman" w:hAnsi="Times New Roman"/>
          <w:sz w:val="24"/>
          <w:szCs w:val="24"/>
        </w:rPr>
        <w:t>Nastavte kmitočet vnitřního oscilátoru PICa  na hodnotu, kterou máte v tabulce    cvic_12.xlsx v tomto adresáři (</w:t>
      </w:r>
      <w:r>
        <w:rPr>
          <w:rFonts w:cs="Times New Roman" w:ascii="Times New Roman" w:hAnsi="Times New Roman"/>
          <w:sz w:val="24"/>
          <w:szCs w:val="24"/>
          <w:lang w:val="en-US"/>
        </w:rPr>
        <w:t>stejný jako file, který právě čtete</w:t>
      </w:r>
      <w:r>
        <w:rPr>
          <w:rFonts w:cs="Times New Roman" w:ascii="Times New Roman" w:hAnsi="Times New Roman"/>
          <w:sz w:val="24"/>
          <w:szCs w:val="24"/>
        </w:rPr>
        <w:t xml:space="preserve"> ) . Kmitočet oscilátoru nechte vycházet na pinu 10 procesoru. Protože se nám tento kmitočet bude špatně měřit,  ještě k tomu necháte kmitočet oscilátoru, vydělený jistým číslem, vycházet na dalším pinu procesoru. Číslo máte v tabulce cvic_12.xlsx  ve sloupci E, výstupní pin ve sloupci F, kmitočet ve sloupci D. Kmitočet dále dolaďte pomocí OSCTUN. Kmitočet oscilátoru přepněte asi po 10 sekundách. O přepnutí se ujistíte tím, že na nějakém pinu necháte blikat LED. Ta bude nejdříve blikat pomalu,  po přepnutí kmitočtu  se blikání zrychlí . Dále nakreslete do obrázku na str.  6 souboru oscilator_s.doc  kmitočty, které jsou  uvnitř smyčky PLL  a obrázek odevzdejte do TEAMSů. (obrázek si samozřejmě můžete udělat sami). Kmitočty budou napsány vždy u příslušného drátu, v registrech budou čísla, která říkají, čím dělička děl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TEMSů tedy odevzdát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zdrojový kód</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video s blikající diodou</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obrázek s doplněnými kmitočty a s výpočtem čísla v OSCTUN</w:t>
      </w:r>
    </w:p>
    <w:p>
      <w:pPr>
        <w:pStyle w:val="Normal"/>
        <w:rPr>
          <w:rFonts w:ascii="Times New Roman" w:hAnsi="Times New Roman" w:cs="Times New Roman"/>
          <w:sz w:val="24"/>
          <w:szCs w:val="24"/>
        </w:rPr>
      </w:pPr>
      <w:r>
        <w:rPr>
          <w:rFonts w:cs="Times New Roman" w:ascii="Times New Roman" w:hAnsi="Times New Roman"/>
          <w:sz w:val="24"/>
          <w:szCs w:val="24"/>
        </w:rPr>
        <w:t>Na cvičení 26.4.2021 si každý změří osciloskopem, na jaké frekvenci jeho procesor pracuje, a předvede učiteli. Znamená to, že fungující program je nutno mít již dopoledne na cvič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Fonts w:cs="Times New Roman" w:ascii="Times New Roman" w:hAnsi="Times New Roman"/>
          <w:b/>
          <w:sz w:val="48"/>
          <w:szCs w:val="48"/>
        </w:rPr>
        <w:t>Třinácté  cvičení – čítače a oscilosko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šechny příklady v třináctém cvičení realizujte pomocí přerušení a čítačů. Budeme je předvádět ve škole na cvičení 26.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34"/>
        </w:numPr>
        <w:rPr/>
      </w:pPr>
      <w:r>
        <w:rPr>
          <w:rFonts w:cs="Times New Roman" w:ascii="Times New Roman" w:hAnsi="Times New Roman"/>
        </w:rPr>
        <w:t>Sestavte program, který bude na některém pinu procesoru  vysílat obdélníkový  signál o kmitočtu 3 kHz . Zobrazte na osciloskopu.</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4"/>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66 kHz,   1 kHz,   s periodou 100 ms , s periodou 2 s.  SAMOZŘEJMĚ NAJEDNOU !  Signály postupně zobrazte na osciloskopu.  Na osciloskopu také zobrazte signál 66 kHz, když je synchronizace nastavena od kmitočtu 1kHz. Popište pozorovaný děj.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34"/>
        </w:numPr>
        <w:rPr/>
      </w:pPr>
      <w:r>
        <w:rPr>
          <w:rFonts w:cs="Times New Roman" w:ascii="Times New Roman" w:hAnsi="Times New Roman"/>
        </w:rPr>
        <w:t xml:space="preserve">Sestavte program, který   bude dělat totéž, co program v bodě 2 , ale kmitočet 66kHz bude čistý, tedy  bez jevu pozorovaného  na osciloskopu. To uděláte tak, že přerušení od 66kHz nastavíte vyšší prioritu. Prioritu přerušení jsme již probírali ( viz  http://ozeas.sdb.cz/panska/mikroproc/33EV32/programovani/asm_progr_a_vysv/preruseni ,  to jste si ostatně měli nastudovat už dávno ). </w:t>
      </w:r>
    </w:p>
    <w:p>
      <w:pPr>
        <w:pStyle w:val="Odstavecseseznamem"/>
        <w:rPr/>
      </w:pPr>
      <w:r>
        <w:rPr>
          <w:rFonts w:cs="Times New Roman" w:ascii="Times New Roman" w:hAnsi="Times New Roman"/>
        </w:rPr>
        <w:t xml:space="preserve">až sem za 2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4"/>
        </w:numPr>
        <w:rPr/>
      </w:pPr>
      <w:r>
        <w:rPr>
          <w:rFonts w:cs="Times New Roman" w:ascii="Times New Roman" w:hAnsi="Times New Roman"/>
        </w:rPr>
        <w:t>Program podle bodu 1 doplňte dvěma vstupními bity. Dvoubitové číslo na těchto pinech udává kmitočet výstupního signálu v kHz</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všeobecně: velmi často jsem viděl, že máte kmitočet svých tónů o oktávu nižší než je zadaný. To je častá chyba. Proč ji děláte si uvědomíte následovně: nakreslete si na papír průběh napětí s požadovaným kmitočtem, alespoň tři periody. Dále si  udělejte seshora dolů čáry v časech, kdy voláte přerušení. Okótujte si čas mezi zavoláním dvou sousedních přerušení. Potom si okótujte délku periody vašeho signálu a vypočítejte si ji na základě  času mezi dvěma přerušeními.  Z periody signálu vypočítejte jeho kmitočet. A je to jasné.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   přerušení pro signál 66 kHz udělejte hodně úsporné, jenom nulování požadavkového bitu a btg pro bit portu. Signál je úmyslně udělaný tak, aby byl blízko  maximálně možného, takže pokud do přerušení nacpete další instrukce, nebude fungovat.</w:t>
      </w:r>
    </w:p>
    <w:p>
      <w:pPr>
        <w:pStyle w:val="Odstavecseseznamem"/>
        <w:ind w:left="0" w:hanging="0"/>
        <w:rPr>
          <w:rFonts w:ascii="Times New Roman" w:hAnsi="Times New Roman" w:cs="Times New Roman"/>
        </w:rPr>
      </w:pPr>
      <w:r>
        <w:rPr>
          <w:rFonts w:cs="Times New Roman" w:ascii="Times New Roman" w:hAnsi="Times New Roman"/>
        </w:rPr>
        <w:t>Na osciloskopu si zobrazte signál  66 kHz na jednom kanálu a na druhém kanálu 1 kHz. 4Asovou osu nastavte tak, abyste viděli  několik period signálu 66 kHz .  Dále přepněte zdroj synchronizace na kanál s 1kHz.    Zde pochopitelně uvidíte jenom hranu. A díváme se na 66 kHz a popisujeme, co a hlavně PROČ vidíme .</w:t>
      </w:r>
    </w:p>
    <w:p>
      <w:pPr>
        <w:pStyle w:val="Odstavecseseznamem"/>
        <w:ind w:left="0" w:hanging="0"/>
        <w:rPr>
          <w:rFonts w:ascii="Times New Roman" w:hAnsi="Times New Roman" w:cs="Times New Roman"/>
        </w:rPr>
      </w:pPr>
      <w:r>
        <w:rPr>
          <w:rFonts w:cs="Times New Roman" w:ascii="Times New Roman" w:hAnsi="Times New Roman"/>
        </w:rPr>
        <w:t>ad 3:        osciloskop nastavený stejně jako u příkladu 2</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4:  prostě čteme port, zamaskujeme,  získáme dvoubitové číslo.  A potom už jenom podle přečteného čísla uložíme správnou hodnotu ro registru PR. </w:t>
      </w:r>
    </w:p>
    <w:p>
      <w:pPr>
        <w:pStyle w:val="Odstavecseseznamem"/>
        <w:ind w:left="0" w:hanging="0"/>
        <w:rPr>
          <w:rFonts w:ascii="Times New Roman" w:hAnsi="Times New Roman" w:cs="Times New Roman"/>
        </w:rPr>
      </w:pPr>
      <w:r>
        <w:rPr>
          <w:rFonts w:cs="Times New Roman" w:ascii="Times New Roman" w:hAnsi="Times New Roman"/>
        </w:rPr>
        <w:t>Můžete to dělat mnoha způsoby , ale není vhodné pořád dokola přepisovat hodnotu registru PR. Čítači by se to nemuselo líbit.    Doporučuji tedy uložit si někam minulou hodnotu čísla, které jsme přečetli z portu,  porovnávat ji s hodnotou, kterou jsme přečetli právě teď,  a změnu v registrech PR dělat pouze tehdy, když se změní hodnota čísla na portu.</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Čtrnácté    cvičení</w:t>
      </w:r>
    </w:p>
    <w:p>
      <w:pPr>
        <w:pStyle w:val="Normal"/>
        <w:rPr>
          <w:rFonts w:ascii="Times New Roman" w:hAnsi="Times New Roman" w:cs="Times New Roman"/>
        </w:rPr>
      </w:pPr>
      <w:r>
        <w:rPr>
          <w:rFonts w:cs="Times New Roman" w:ascii="Times New Roman" w:hAnsi="Times New Roman"/>
          <w:b/>
          <w:sz w:val="28"/>
          <w:szCs w:val="28"/>
        </w:rPr>
        <w:t xml:space="preserve">PLL a oscilátor podruhé - FM.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Odstavecseseznamem"/>
        <w:numPr>
          <w:ilvl w:val="0"/>
          <w:numId w:val="36"/>
        </w:numPr>
        <w:rPr>
          <w:rFonts w:ascii="Times New Roman" w:hAnsi="Times New Roman" w:cs="Times New Roman"/>
        </w:rPr>
      </w:pPr>
      <w:r>
        <w:rPr>
          <w:rFonts w:cs="Times New Roman" w:ascii="Times New Roman" w:hAnsi="Times New Roman"/>
        </w:rPr>
        <w:t xml:space="preserve">Sestavte program, který bude na nějakém pinu procesoru vysílat kmitočet v pásmu FM, tak, abyste nerušili žádný v Praze slyšitelný vysílač.  Každý žák bude mít svůj kmitočet odlišný od ostatních žáků.  Na tomto kmitočtu VKV pak vysílejte kontinuální kmitočet 1kHz pomocí kmitočtové modulace.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6">
        <w:r>
          <w:rPr>
            <w:rStyle w:val="InternetLink"/>
            <w:rFonts w:cs="Times New Roman" w:ascii="Times New Roman" w:hAnsi="Times New Roman"/>
          </w:rPr>
          <w:t>https://www.parabola.cz/vysilace/cz/fm/</w:t>
        </w:r>
      </w:hyperlink>
    </w:p>
    <w:p>
      <w:pPr>
        <w:pStyle w:val="Odstavecseseznamem"/>
        <w:ind w:left="0" w:hanging="0"/>
        <w:rPr>
          <w:rFonts w:ascii="Times New Roman" w:hAnsi="Times New Roman" w:cs="Times New Roman"/>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  Děličku M u PLL nastavit na co možná největší číslo, tím pak budete moci nastavit kmitočet přesněji.</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Dále si pomocí PPS nastavíme na nějaký pin  výstup vnitřního oscilátoru –  REFCLKO ( k tomu se podívejte do kapitoly Oscilátor, na jeho blokové schéma).  Dále ještě musíme nastavit děličku v registru   REFOCON.  Budeme samozřejmě dělit 1. </w:t>
      </w:r>
      <w:r>
        <w:rPr>
          <w:rFonts w:cs="Times New Roman" w:ascii="Times New Roman" w:hAnsi="Times New Roman"/>
          <w:bCs/>
          <w:lang w:eastAsia="cs-CZ"/>
        </w:rPr>
        <w:t xml:space="preserve">Nejdříve nastavíme bit ROON = 0 a všechny ostatní bity, jak potřebujeme, potom dáme do 1 jenom bit ROON .   Na výstupní pin si dáme kus drátu – anténa. </w:t>
      </w:r>
    </w:p>
    <w:p>
      <w:pPr>
        <w:pStyle w:val="Odstavecseseznamem"/>
        <w:ind w:left="0" w:hanging="0"/>
        <w:rPr>
          <w:rFonts w:ascii="Times New Roman" w:hAnsi="Times New Roman" w:cs="Times New Roman"/>
        </w:rPr>
      </w:pPr>
      <w:r>
        <w:rPr>
          <w:rFonts w:cs="Times New Roman" w:ascii="Times New Roman" w:hAnsi="Times New Roman"/>
          <w:bCs/>
          <w:lang w:eastAsia="cs-CZ"/>
        </w:rPr>
        <w:t>Jak zajistíte, aby každý žák měl svůj vlastní kmitočet ?   Například tak, že pošlete co TEAMSů zprávu:  já mám kmitočet ......     a ostatní už budou vědět, že tenhle kmitočet nesmí obsadit. Nebo si do TEAMSů dejte excelovskou tabulku a do ní si kmitočty pište. Nebo ještě nějak jinak.</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Předpokládám, že víte, jak funguje FM. Pokud ne, tak ask Google.  Můžete zkusit i např. tohle:</w:t>
      </w:r>
    </w:p>
    <w:p>
      <w:pPr>
        <w:pStyle w:val="Odstavecseseznamem"/>
        <w:ind w:left="0" w:hanging="0"/>
        <w:rPr>
          <w:rFonts w:ascii="Times New Roman" w:hAnsi="Times New Roman" w:cs="Times New Roman"/>
        </w:rPr>
      </w:pPr>
      <w:r>
        <w:rPr>
          <w:rFonts w:cs="Times New Roman" w:ascii="Times New Roman" w:hAnsi="Times New Roman"/>
        </w:rPr>
        <w:t>http://elnika.sweb.cz/radia/fm.html</w:t>
      </w:r>
    </w:p>
    <w:p>
      <w:pPr>
        <w:pStyle w:val="Odstavecseseznamem"/>
        <w:ind w:left="0" w:hanging="0"/>
        <w:rPr>
          <w:rFonts w:ascii="Times New Roman" w:hAnsi="Times New Roman" w:cs="Times New Roman"/>
        </w:rPr>
      </w:pPr>
      <w:r>
        <w:rPr>
          <w:rFonts w:cs="Times New Roman" w:ascii="Times New Roman" w:hAnsi="Times New Roman"/>
        </w:rPr>
        <w:t>http://www.ackoo.estranky.cz/clanky/frekvencni-modulace.html</w:t>
      </w:r>
    </w:p>
    <w:p>
      <w:pPr>
        <w:pStyle w:val="Odstavecseseznamem"/>
        <w:ind w:left="0" w:hanging="0"/>
        <w:rPr>
          <w:rFonts w:ascii="Times New Roman" w:hAnsi="Times New Roman" w:cs="Times New Roman"/>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pPr>
      <w:r>
        <w:rPr>
          <w:rFonts w:cs="Times New Roman" w:ascii="Times New Roman" w:hAnsi="Times New Roman"/>
        </w:rPr>
        <w:t xml:space="preserve">STREDNI_KMITOCET – 1 </w:t>
      </w:r>
    </w:p>
    <w:p>
      <w:pPr>
        <w:pStyle w:val="Odstavecseseznamem"/>
        <w:ind w:left="0" w:hanging="0"/>
        <w:rPr>
          <w:rFonts w:ascii="Times New Roman" w:hAnsi="Times New Roman" w:cs="Times New Roman"/>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Jak poznáme, že to funguje ?   Naladíme přijímač VKV na náš kmitočet a poslechneme si to. Většina mobilů umí přijímat VKV.    Samozřejmě, může se stát, že budeme přijímat něco úplně jiného. PICKIT2 umí udělat RESET procesoru – prostě zaškrtnete  /MCLR v okně PICKIT UTILITY a tón musí zmlknout. Pokud nezmlkne, přijímáte něco jiného.</w:t>
      </w:r>
    </w:p>
    <w:p>
      <w:pPr>
        <w:pStyle w:val="Odstavecseseznamem"/>
        <w:ind w:left="0" w:hanging="0"/>
        <w:rPr>
          <w:rFonts w:ascii="Times New Roman" w:hAnsi="Times New Roman" w:cs="Times New Roman"/>
        </w:rPr>
      </w:pPr>
      <w:r>
        <w:rPr>
          <w:rFonts w:cs="Times New Roman" w:ascii="Times New Roman" w:hAnsi="Times New Roman"/>
        </w:rPr>
        <w:t xml:space="preserve">Možná budete muset trochu změnit OSCTUN oproti tomu, co jste vypočítali, FRC oscilátor PICa není přesný.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 xml:space="preserve">Vybereme si nějaký jiný čítač, pomocí kterého měníme kmitočet  čítače z bodu 1. A je to !  Logika je stejná jako u kvarty z šestého cvičení ( příklad 3 ).  Je to úplně jednoduché:   u programu pro kvartu jsme v nějakém místě nastavovali výstupní pin procesoru na log.1 a log. 0, tím jsem generovali tón. Teď ve stejném místě budeme rozlaďovat  oscilátor PICa pomocí OSCCTUN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pPr>
      <w:r>
        <w:rPr>
          <w:rFonts w:cs="Times New Roman" w:ascii="Times New Roman" w:hAnsi="Times New Roman"/>
        </w:rPr>
        <w:t xml:space="preserve">Pomocí PSV si uložíme do paměti čísla, odpovídající kmitočtům, které chceme vyslat, a těmito čísly postupně měníme kmitočet čítače z bodu 1.  Čas, za který změnu provedeme, odměřujeme nějakým dalším čítačem obdobně jako v bodu 2.  Inspirujte se příkladem  2 a 3 ze sedmého cvičení.  Postup je stejný,  i data mohou být stejná.  Prostě do místa, kde jsme vysílali tón pomocí změny hodnoty na portu, dáme změnu kmitočtu pomocí OSCTUN. Pokud chceme vysílat ticho, nastavíme OSCTUN tak, aby procesor vysílal střední kmitočet, tedy kmitočet nosné.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áme   inc STREDNIF  a tím posunujeme kmitočet směrem k vyšším hodnotám (nebo dec a tím kmitočet snižujeme). Je nutno dělat inc a dec s rozumnou periodou – potřebujeme rozladit kmitočet o 100kHz dejme tomu za 2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atnácté  cvičení</w:t>
      </w:r>
    </w:p>
    <w:p>
      <w:pPr>
        <w:pStyle w:val="Normal"/>
        <w:rPr>
          <w:rFonts w:ascii="Times New Roman" w:hAnsi="Times New Roman" w:cs="Times New Roman"/>
        </w:rPr>
      </w:pPr>
      <w:r>
        <w:rPr>
          <w:rFonts w:cs="Times New Roman" w:ascii="Times New Roman" w:hAnsi="Times New Roman"/>
          <w:b/>
          <w:sz w:val="28"/>
          <w:szCs w:val="28"/>
        </w:rPr>
        <w:t xml:space="preserve">opakování SPI a PSV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b/>
          <w:b/>
          <w:sz w:val="48"/>
          <w:szCs w:val="48"/>
        </w:rPr>
      </w:pPr>
      <w:r>
        <w:rPr>
          <w:rFonts w:cs="Times New Roman" w:ascii="Times New Roman" w:hAnsi="Times New Roman"/>
        </w:rPr>
        <w:t>Sestavte program, který bude na výstupu B převodníku MCP4822 vysílat sinusový signál s kmitočtem 400 Hz o maximální možné amplitudě. Vzorkovací kmitočet je 8kHz. Na osciloskopu zobrazte výsledný sinusový průběh. Dále zobrazte najednou signály SDO, SCK, CS. Dále si změřte, jaký celkový čas potřebuje procesor k vyslání jednoho čísla na SPI ( od sestupné hrany na CS k vzestupné )</w:t>
      </w:r>
    </w:p>
    <w:p>
      <w:pPr>
        <w:pStyle w:val="Normal"/>
        <w:ind w:left="720" w:hanging="0"/>
        <w:rPr>
          <w:rFonts w:ascii="Times New Roman" w:hAnsi="Times New Roman" w:cs="Times New Roman"/>
          <w:b/>
          <w:b/>
          <w:sz w:val="48"/>
          <w:szCs w:val="48"/>
        </w:rPr>
      </w:pPr>
      <w:r>
        <w:rPr>
          <w:rFonts w:cs="Times New Roman" w:ascii="Times New Roman" w:hAnsi="Times New Roman"/>
        </w:rPr>
        <w:t>až sem za 4</w:t>
      </w:r>
    </w:p>
    <w:p>
      <w:pPr>
        <w:pStyle w:val="Normal"/>
        <w:numPr>
          <w:ilvl w:val="0"/>
          <w:numId w:val="19"/>
        </w:numPr>
        <w:rPr>
          <w:rFonts w:ascii="Times New Roman" w:hAnsi="Times New Roman" w:cs="Times New Roman"/>
          <w:b/>
          <w:b/>
          <w:sz w:val="48"/>
          <w:szCs w:val="48"/>
        </w:rPr>
      </w:pPr>
      <w:r>
        <w:rPr>
          <w:rFonts w:cs="Times New Roman" w:ascii="Times New Roman" w:hAnsi="Times New Roman"/>
        </w:rPr>
        <w:t xml:space="preserve">K programu podle bodu 1 dále naprogramujte dva vstupní bity. Pokud bude na těchto dvou bitech číslo 0 , pracuje program stejně jako v bodě 1. Pokud zde bude číslo 1, dodává převodník sinusové napětí o 6 dB menší. Pokud zde bude číslo 2 , dodává převodník sinusové napětí o 12 dB menší než v příkladu 1. A pokud zde bude číslo 3, dodává převodník napětí o 18 dB menší než v příkladu 1. </w:t>
      </w:r>
    </w:p>
    <w:p>
      <w:pPr>
        <w:pStyle w:val="Normal"/>
        <w:ind w:left="720" w:hanging="0"/>
        <w:rPr>
          <w:rFonts w:ascii="Times New Roman" w:hAnsi="Times New Roman" w:cs="Times New Roman"/>
          <w:b/>
          <w:b/>
          <w:sz w:val="48"/>
          <w:szCs w:val="48"/>
        </w:rPr>
      </w:pPr>
      <w:r>
        <w:rPr>
          <w:rFonts w:cs="Times New Roman" w:ascii="Times New Roman" w:hAnsi="Times New Roman"/>
        </w:rPr>
        <w:t>až sem za 3</w:t>
      </w:r>
    </w:p>
    <w:p>
      <w:pPr>
        <w:pStyle w:val="Normal"/>
        <w:numPr>
          <w:ilvl w:val="0"/>
          <w:numId w:val="19"/>
        </w:numPr>
        <w:rPr>
          <w:rFonts w:ascii="Times New Roman" w:hAnsi="Times New Roman" w:cs="Times New Roman"/>
          <w:b/>
          <w:b/>
          <w:sz w:val="48"/>
          <w:szCs w:val="48"/>
        </w:rPr>
      </w:pPr>
      <w:r>
        <w:rPr>
          <w:rFonts w:cs="Times New Roman" w:ascii="Times New Roman" w:hAnsi="Times New Roman"/>
        </w:rPr>
        <w:t>Sestavte program, který bude na výstup B převodníku vysílat sinusový signál o kmitočtu 440Hz. Vzorkovací kmitočet bude 44100 Hz. Amplituda signálu je ¾ maximální možné.</w:t>
      </w:r>
    </w:p>
    <w:p>
      <w:pPr>
        <w:pStyle w:val="Normal"/>
        <w:ind w:left="720" w:hanging="0"/>
        <w:rPr>
          <w:rFonts w:ascii="Times New Roman" w:hAnsi="Times New Roman" w:cs="Times New Roman"/>
        </w:rPr>
      </w:pPr>
      <w:r>
        <w:rPr>
          <w:rFonts w:cs="Times New Roman" w:ascii="Times New Roman" w:hAnsi="Times New Roman"/>
        </w:rPr>
        <w:t>až sem za 2</w:t>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19"/>
        </w:numPr>
        <w:rPr>
          <w:rFonts w:ascii="Times New Roman" w:hAnsi="Times New Roman" w:cs="Times New Roman"/>
          <w:b/>
          <w:b/>
          <w:sz w:val="48"/>
          <w:szCs w:val="48"/>
        </w:rPr>
      </w:pPr>
      <w:r>
        <w:rPr>
          <w:rFonts w:cs="Times New Roman" w:ascii="Times New Roman" w:hAnsi="Times New Roman"/>
        </w:rPr>
        <w:t xml:space="preserve">Příklad  3 upravte tak, aby na výstupu B vysílal signál 440 Hz zkreslený druhou harmonickou, na výstupu A signál 440 Hz zkreslený třetí harmonickou.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1 </w:t>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Ovládat převodník pomocí SPI umíme.  Vzorky sinusovky si uložíme do programové paměti a budeme je dokolečka číst pomocí PSV. Velikost vzorků ( to jsou čísla ) doporučuji spočítat nějakým tabulkovým kalkulátorem, např. Excel. Jak poznáme, kolik musíme na sinusovce udělat vzorků ?  Sinusovku si nakreslíme na kus papíru. Okótujeme si délku její ( té sinusovky) periody. Ke kótě si napíšeme, kolik mikrosekund je  perioda dlouhá. Dále si uděláme seshora dolů čáry v časech, ve kterých děláme vzorky. Vzorky mají kmitočet 8kHz, takže za 1 sec je vzorků .......  . Vzdálenost mezi vzorky je tedy ......... mikrosekund. Porovnáním délky periody sinusovky a délky vzorku pak zjistíme, kolik vzorků potřebujeme na periodu sinusovky. Náš převodník má výstupní napětí od 0V do  ...... V.   To odpovídá číslům od .....   do  ........ Funkce sin(t) má interval funkčních hodnot od ..... do ......  . To znamená, že sinusovku budeme muset vynásobit jistým číslem a posunout nahoru, tedy k ní jisté číslo přičíst. To je doufám pro vás hračka.    </w:t>
      </w:r>
    </w:p>
    <w:p>
      <w:pPr>
        <w:pStyle w:val="Normal"/>
        <w:rPr/>
      </w:pPr>
      <w:r>
        <w:rPr>
          <w:rFonts w:cs="Times New Roman" w:ascii="Times New Roman" w:hAnsi="Times New Roman"/>
        </w:rPr>
        <w:t xml:space="preserve">Při použití PSV musíme v kódu uvádět slovo  .word     . Číselných hodnot máte poměrně hodně, takže dopisovat to ručně je trochu zhovadilost, ale můžete to dopsat ručně.  Lépe je so to nechat vygenerovat programem Excel. Nebo si můžete pustit textový editor PsPad   a použít:   úpravy - operace s řádky – vložit text do řádků.  Nebo použijte v Linuxu textový editor   sed .     Nebo  ................... </w:t>
      </w:r>
    </w:p>
    <w:p>
      <w:pPr>
        <w:pStyle w:val="Normal"/>
        <w:rPr/>
      </w:pPr>
      <w:r>
        <w:rPr>
          <w:rFonts w:cs="Times New Roman" w:ascii="Times New Roman" w:hAnsi="Times New Roman"/>
        </w:rPr>
        <w:t>Dále nezapomeňte, že na vyslání  jednoho čísla do převodníku potřebujete jistý čas ( vysíláme celkem .... bitů, dále potřebujeme dát CS do 0 a po odvysílání zpět do 1 ) , takže hodiny pro SPI  musí být rozumně rychlé.  Zase ale nemůžete jít  do nějakých rychlostních extrémů, protože na naší desce jsou dlouhé dráty, tedy kapacity, indukčnosti atd. atd. Ostatně si můžete připravit několik hodnot kmitočtu hodin pro SPI a podíváme se na to osciloskop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Tento příklad můžete řešit  nejméně dvěma způsoby. První možnost je, že si prostě spočteme hodnoty vzorků pro všechna možná vstupní čísla, a budeme přepínat mezi různými sadami vzorků v paměti procesoru. Druhá možnost je uvědomit si, co znamená „o šest decibelů“, a tohle udělat s čísly, která máme uložena v paměti. Budete muset dělit, ale některé dělení už známe, podívejte se znovu do  ./logicke_instr/logicke_asm.docx , od strany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Kmitočet 44100 Hz   se používá jako vzorkovací pro různá audio- zařízení. Proto ho tu máte. S kmitočtem 440Hz ( komorní a ) tedy nemůže být problém, jenom těch hodnot bude trochu víc.  Ale možná problém bude !   V příkladě 1 jste si osciloskopem změřili, jak dlouho trvá vyslání jednoho čísla na SPI, včetně ovládání CS. Pokud by to procesor nestíhal ani při nastavení nejvyššího možného kmitočtu hodin SPI, pak je řešení jednoduché: zvýšíme kmitočet oscilátoru pomocí PLL. Tohle ale opravdu čeká na osciloskop, odsimulovat se to nedá. Buďte tedy připraveni a mějte nachystán kód pro přepnutí kmitoč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Při vysílání  signálu na dva převodníky prostě zvýšíme vzorkovací kmitočet na dvojnásobek. Lichý vzorek pak bude pro výstup A, sudý pro výstup B. U vlastního signálu se tak nic nemění, protože čísla do MCP4822 sice posíláme dvakrát rychleji, ale pro převodník A (CZ) použijeme každé druhé číslo, takže výsledný kmitočet je stejný (CZ – cyklická záměna – známe z matematiky) . Zkreslení harmonickou je velmi jednoduché. Druhá harmonická je sinusovka, která má kmitočet dvakrát větší než ta původní – základní, první. Třetí harmonická má kmitočet třikrát větší než je ten původní. Uděláme si tedy v Excelu první harmonickou a druhou harmonickou a sečteme je ( úplně normálně uděláme + ). Amplitudu druhé harmonické dáme trochu menší než je amplituda první (základní) harmonické.  Samozřejmě, když děláte součet, tak se tím zvýší maximální číslo, které cpete do převodníku. Musíme to tedy celé upravit, aby se mám čísla do převodníku vešla ( upravit ==  zmenšit. Předpokládám, že umíte zmenšit čísla v nějakém poměru).</w:t>
      </w:r>
    </w:p>
    <w:p>
      <w:pPr>
        <w:pStyle w:val="Normal"/>
        <w:rPr>
          <w:rFonts w:ascii="Times New Roman" w:hAnsi="Times New Roman" w:cs="Times New Roman"/>
        </w:rPr>
      </w:pPr>
      <w:r>
        <w:rPr>
          <w:rFonts w:cs="Times New Roman" w:ascii="Times New Roman" w:hAnsi="Times New Roman"/>
        </w:rPr>
        <w:t xml:space="preserve">Výrazně doporučuji si to nejdříve udělat v Excelu, udělat si z toho graf a dívat se, co se tím zkreslením se sinusovkou stane. Velikost druhé (třetí)  harmonické si můžete nastavit do nějaké buňky jako proměnnou a dívat se, co to dělá.  No a potom si uděláme dva soubory čísel, které postupně čteme a vysíláme do SP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Dále to budu postupně upravovat, stáhněte si vždy aktuální versi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DruhéXXXXXXXx  cvičení</w:t>
      </w:r>
    </w:p>
    <w:p>
      <w:pPr>
        <w:pStyle w:val="Normal"/>
        <w:rPr/>
      </w:pPr>
      <w:r>
        <w:rPr>
          <w:rFonts w:cs="Times New Roman" w:ascii="Times New Roman" w:hAnsi="Times New Roman"/>
          <w:b/>
          <w:sz w:val="28"/>
          <w:szCs w:val="28"/>
        </w:rPr>
        <w:t xml:space="preserve">všechny příklady v druhém cvičení realizujte pomocí přerušení a čítačů.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34"/>
        </w:numPr>
        <w:rPr>
          <w:rFonts w:ascii="Times New Roman" w:hAnsi="Times New Roman" w:cs="Times New Roman"/>
        </w:rPr>
      </w:pPr>
      <w:r>
        <w:rPr>
          <w:rFonts w:cs="Times New Roman" w:ascii="Times New Roman" w:hAnsi="Times New Roman"/>
        </w:rPr>
        <w:t>Sestavte program, který bude na některém pinu procesoru  vysílat obdélníkový  signál o kmitočtu 1kHz . Zobrazte na osciloskopu.</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4"/>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s periodou 2s.  SAMOZŘEJMĚ NAJEDNOU !  Signály postupně zobrazte na osciloskopu.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4"/>
        </w:numPr>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 nezapomeňte na rezistor.</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4"/>
        </w:numPr>
        <w:rPr/>
      </w:pPr>
      <w:r>
        <w:rPr>
          <w:rFonts w:cs="Times New Roman" w:ascii="Times New Roman" w:hAnsi="Times New Roman"/>
        </w:rPr>
        <w:t xml:space="preserve">Sestavte program, který   bude dělat totéž, co program v bodě 2 , ale kmitočet 150kHz bude čistý, tedy  bez jevu pozorovaného  na osciloskopu. To uděláte tak, že přerušení od 150kHz nastavíte vyšší prioritu. Prioritu přerušení si nastudujte samostatně ( viz  http://ozeas.sdb.cz/panska/mikroproc/33EV32/programovani/asm_progr_a_vysv/preruseni , to jste si ostatně měli nastudovat už dávno ).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4"/>
        </w:numPr>
        <w:rPr>
          <w:rFonts w:ascii="Times New Roman" w:hAnsi="Times New Roman" w:cs="Times New Roman"/>
        </w:rPr>
      </w:pPr>
      <w:r>
        <w:rPr>
          <w:rFonts w:cs="Times New Roman" w:ascii="Times New Roman" w:hAnsi="Times New Roman"/>
        </w:rPr>
        <w:t>Program podle bodu 1 doplňte dvěma vstupními bity. Dvoubitové číslo na tšchto pinech udává kmitočet výstupního signálu v kHz</w:t>
      </w:r>
    </w:p>
    <w:p>
      <w:pPr>
        <w:pStyle w:val="Odstavecseseznamem"/>
        <w:rPr/>
      </w:pPr>
      <w:r>
        <w:rPr>
          <w:rFonts w:cs="Times New Roman" w:ascii="Times New Roman" w:hAnsi="Times New Roman"/>
        </w:rPr>
        <w:t xml:space="preserve">až sem za  další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1 </w:t>
      </w:r>
    </w:p>
    <w:p>
      <w:pPr>
        <w:pStyle w:val="Odstavecseseznamem"/>
        <w:ind w:left="0" w:hanging="0"/>
        <w:rPr>
          <w:rFonts w:ascii="Times New Roman" w:hAnsi="Times New Roman" w:cs="Times New Roman"/>
        </w:rPr>
      </w:pPr>
      <w:r>
        <w:rPr>
          <w:rFonts w:cs="Times New Roman" w:ascii="Times New Roman" w:hAnsi="Times New Roman"/>
        </w:rPr>
        <w:t xml:space="preserve">nezapomeňte, že přerušení je v podstatě volání podprogramů, takže musíte zajistit také všechny náležitosti pro volání podprogramů – W15 , SPLIM .  Signál vyrobíme tak, že negujeme bit portu – btg  bunka, </w:t>
      </w:r>
      <w:r>
        <w:rPr>
          <w:rFonts w:cs="Times New Roman" w:ascii="Times New Roman" w:hAnsi="Times New Roman"/>
          <w:lang w:val="en-US"/>
        </w:rPr>
        <w:t xml:space="preserve">#bit , viz strana 330 .  Nezapomeneme nastavit ANSEL a TRIS .  </w:t>
      </w:r>
      <w:r>
        <w:rPr>
          <w:rFonts w:cs="Times New Roman" w:ascii="Times New Roman" w:hAnsi="Times New Roman"/>
        </w:rPr>
        <w:t xml:space="preserve"> </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 xml:space="preserve">kmitočet 150kHz j úmyslně dost na hraně. Proč, to zjistíte velmi lehce – dejte si v simulátoru breakpoint na začátek přerušení, které  ho generuje, do VARIABLES di dejte příslušný čítač TMR , dívejte se na hodnoty v TMR a mačkejte F7 . Pokud by vám to opakovaně nefungovalo, můžete  kmitočet trochu snížit.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budeme mít dva čítače. První čítač generuje tón stejným způsobem, jako v bodu 1. Druhý čítač mění kmitočet prvního tím, že změní obsah registru PR u prvního čítače. Kmitočet druhého čítače je samozřejmě takový, abyste změnu pohodlně slyšeli. Doporučuji zpívat si kvartu, v okamžiku změny tleskat. Perioda tlesknutí je pak periodou druhého čítače.   U druhého čítače pak potřebujeme v okamžiku zavolání jeho přerušení vědět,  zda máme nastavit první tón nebo druhý tón ( např:  a – dis ). K tomu účelu si určíme nějakou buňku, v ní si zvolíme nějaký bit,  v přerušení od druhého čítače tento bit negujeme ( btg ).  A podle stavu tohoto bitu (  btss , btsc  ) nastavíme do registru PR prvního čítače správné číslo.   Nezapomeňte, že vše děláte v přerušení. Takže  po libovolném počtu různých skoků musí nakonec přijít RETFIE ( používáme podmíněné skoky, takže program bude různě bloudit, pokaždé jinudy ) .  V textu samozřejmě může být RETFIE několikrát, až sem program dorazí, tak se vrát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čteme dokolečka vstupní port, zamaskujeme, abychom dostali jenom potřebné dva bity. Ty potom porovnáme s čísly 0, 1, 2, 3 a podle výsledku někam skočíme. Tady nastavíme registr PR tak, aby čítač generoval správný kmitočet. Pokud je vstupní číslo 0, čítač vypneme bitem TON. Bylo by asi rozumné tohle všechno nedělat pořád dokolečka, ale jenom v případě, že se vstupní číslo změní. Změnu poznáme velmi jednoduše: porovnáme právě přečtenou hodnotu s minulou hodnotou, kterou jsme si uložili do nějaké buňky. Pokud jsou čísla stejná, neděláme nic a opět čteme port. Pokud jsou různá, provedeme akci. Nezapomeneme si uložit přečtenou hodnotu do minulé hodnoty, abychom v dalším kroku měli s čím porovnávat.   Takové drobnosti, jako je pull-up nebo pull-down rezistor už doufám zvládáte bez nápově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xxxxxxxxx  cvičení</w:t>
      </w:r>
    </w:p>
    <w:p>
      <w:pPr>
        <w:pStyle w:val="Normal"/>
        <w:rPr>
          <w:rFonts w:ascii="Times New Roman" w:hAnsi="Times New Roman" w:cs="Times New Roman"/>
        </w:rPr>
      </w:pPr>
      <w:r>
        <w:rPr>
          <w:rFonts w:cs="Times New Roman" w:ascii="Times New Roman" w:hAnsi="Times New Roman"/>
          <w:b/>
          <w:sz w:val="28"/>
          <w:szCs w:val="28"/>
        </w:rPr>
        <w:t>PSV . Ke generování časových intervalů používáme čítače a přerušení.</w:t>
      </w:r>
    </w:p>
    <w:p>
      <w:pPr>
        <w:pStyle w:val="Odstavecseseznamem"/>
        <w:numPr>
          <w:ilvl w:val="0"/>
          <w:numId w:val="26"/>
        </w:numPr>
        <w:rPr>
          <w:rFonts w:ascii="Times New Roman" w:hAnsi="Times New Roman" w:cs="Times New Roman"/>
        </w:rPr>
      </w:pPr>
      <w:r>
        <w:rPr>
          <w:rFonts w:cs="Times New Roman" w:ascii="Times New Roman" w:hAnsi="Times New Roman"/>
        </w:rPr>
        <w:t xml:space="preserve">Sestavte program, který bude na  portu B procesoru postupně vysílat čísla, která jsme uložili do paměti programu. Vysílejte alespoň 10 čísel, interval mezi čísly volte 1 sec.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stavte program, který bude na některém pinu procesoru vysílat mosreovkou nápis „Panska je nejslepi“, pořád dokola.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6"/>
        </w:numPr>
        <w:rPr>
          <w:rFonts w:ascii="Times New Roman" w:hAnsi="Times New Roman" w:cs="Times New Roman"/>
        </w:rPr>
      </w:pPr>
      <w:r>
        <w:rPr>
          <w:rFonts w:cs="Times New Roman" w:ascii="Times New Roman" w:hAnsi="Times New Roman"/>
        </w:rPr>
        <w:t>Program 2 upravte tak, aby se nápis vysílal jako skutečný telegraf, tedy pípáním tónu o vhodném kmitočtu ( dejme tomu 1kHz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6"/>
        </w:numPr>
        <w:rPr>
          <w:rFonts w:ascii="Times New Roman" w:hAnsi="Times New Roman" w:cs="Times New Roman"/>
        </w:rPr>
      </w:pPr>
      <w:r>
        <w:rPr>
          <w:rFonts w:cs="Times New Roman" w:ascii="Times New Roman" w:hAnsi="Times New Roman"/>
        </w:rPr>
        <w:t xml:space="preserve">Sestavte program, který bude na vhodném pinu procesoru vysílat písničku alespoň v rozsahu „Ovčáci, čtveráci“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6"/>
        </w:numPr>
        <w:rPr>
          <w:rFonts w:ascii="Times New Roman" w:hAnsi="Times New Roman" w:cs="Times New Roman"/>
        </w:rPr>
      </w:pPr>
      <w:r>
        <w:rPr>
          <w:rFonts w:cs="Times New Roman" w:ascii="Times New Roman" w:hAnsi="Times New Roman"/>
        </w:rPr>
        <w:t>Program podle bodu 4 doplňte několika vstupními bity. Když sepneme kontakt na vstupním bitu, zahraje procesor jednu zvolenou píseň. Hrajte alespoň tři různé písně.</w:t>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Do paměti EEPROM si v programu uložíme vhodný počet čísel (sekce .pvm) .Čísla si zvolte taková, aby se dala na diodách snadno identifikovat ( 0 – 15 jsou doufám bez problémů, pak volte něco jako 32,64,128,127,63,.... ). Dále pomocí čítače a přerušení vygenerujeme interval 1sec . V přerušení pak pomocí PSV postupně čteme čísla z paměti programu a zapisujeme na port B. Až dojdeme na konec,   nastavíme do registrů a počítátek zase počáteční hodnotu a vše se bude opakovat dokolečka.</w:t>
      </w:r>
    </w:p>
    <w:p>
      <w:pPr>
        <w:pStyle w:val="Odstavecseseznamem"/>
        <w:ind w:left="0" w:hanging="0"/>
        <w:rPr>
          <w:rFonts w:ascii="Times New Roman" w:hAnsi="Times New Roman" w:cs="Times New Roman"/>
        </w:rPr>
      </w:pPr>
      <w:r>
        <w:rPr>
          <w:rFonts w:cs="Times New Roman" w:ascii="Times New Roman" w:hAnsi="Times New Roman"/>
        </w:rPr>
        <w:t>Jak poznáme, že jsem na konci ?</w:t>
      </w:r>
    </w:p>
    <w:p>
      <w:pPr>
        <w:pStyle w:val="Odstavecseseznamem"/>
        <w:ind w:left="0" w:hanging="0"/>
        <w:rPr>
          <w:rFonts w:ascii="Times New Roman" w:hAnsi="Times New Roman" w:cs="Times New Roman"/>
        </w:rPr>
      </w:pPr>
      <w:r>
        <w:rPr>
          <w:rFonts w:cs="Times New Roman" w:ascii="Times New Roman" w:hAnsi="Times New Roman"/>
        </w:rPr>
        <w:t>Buď</w:t>
      </w:r>
    </w:p>
    <w:p>
      <w:pPr>
        <w:pStyle w:val="Odstavecseseznamem"/>
        <w:ind w:left="0" w:hanging="0"/>
        <w:rPr>
          <w:rFonts w:ascii="Times New Roman" w:hAnsi="Times New Roman" w:cs="Times New Roman"/>
        </w:rPr>
      </w:pPr>
      <w:r>
        <w:rPr>
          <w:rFonts w:cs="Times New Roman" w:ascii="Times New Roman" w:hAnsi="Times New Roman"/>
        </w:rPr>
        <w:t>si na konec řady čísel dáme jedno, které se jinak v řadě neobjeví. Budeme testovat jeho velikost ( doporučuji instrukci cp  ) , a když zjistíme, že jsme toto číslo přečetli, víme, že jsme na konci</w:t>
      </w:r>
    </w:p>
    <w:p>
      <w:pPr>
        <w:pStyle w:val="Odstavecseseznamem"/>
        <w:ind w:left="0" w:hanging="0"/>
        <w:rPr>
          <w:rFonts w:ascii="Times New Roman" w:hAnsi="Times New Roman" w:cs="Times New Roman"/>
        </w:rPr>
      </w:pPr>
      <w:r>
        <w:rPr>
          <w:rFonts w:cs="Times New Roman" w:ascii="Times New Roman" w:hAnsi="Times New Roman"/>
        </w:rPr>
        <w:t>nebo</w:t>
      </w:r>
    </w:p>
    <w:p>
      <w:pPr>
        <w:pStyle w:val="Odstavecseseznamem"/>
        <w:ind w:left="0" w:hanging="0"/>
        <w:rPr>
          <w:rFonts w:ascii="Times New Roman" w:hAnsi="Times New Roman" w:cs="Times New Roman"/>
        </w:rPr>
      </w:pPr>
      <w:r>
        <w:rPr>
          <w:rFonts w:cs="Times New Roman" w:ascii="Times New Roman" w:hAnsi="Times New Roman"/>
        </w:rPr>
        <w:t>si spočítáme, jak dlouhý je náš soubor čísel. Uděláme to samozřejmě tak, abychom mohli další čísla bez problémů přidat, tedy to NEBUDEME dělat ručně, ale svěříme to překladači. Jedno návěští si dáme na začátek řady čísel, druhé návěští na konec řady čísel. Jejich rozdíl ( těch návěští ) pak udává počet čísel – nebo přesněji, počet buněk, která naše čísla zabírají. Předpokládám, že nemusím opakovat, že návěští je adresa, adresa je číslo, takže se návěští dají odčítat.   A když víme, kolik čísel máme, tak si jejich počet uložíme do nějakého počítátka, v přerušení ho dekrementujeme, a až dojdeme na 0 , jsme na konci řady čísel.</w:t>
      </w:r>
    </w:p>
    <w:p>
      <w:pPr>
        <w:pStyle w:val="Odstavecseseznamem"/>
        <w:ind w:left="0" w:hanging="0"/>
        <w:rPr>
          <w:rFonts w:ascii="Times New Roman" w:hAnsi="Times New Roman" w:cs="Times New Roman"/>
        </w:rPr>
      </w:pPr>
      <w:r>
        <w:rPr>
          <w:rFonts w:cs="Times New Roman" w:ascii="Times New Roman" w:hAnsi="Times New Roman"/>
        </w:rPr>
        <w:t xml:space="preserve">Nezapomeňte, že vše děláte v přerušení. Takže  po libovolném počtu různých skoků musí nakonec přijít RETFIE .  V textu samozřejmě může být RETFIE několikrát, až sem program dorazí, tak se vrátí.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Tady zkusíme takovou trochu  „vyšší dívčí“  .   Při vysílání  morseovky musíme generovat tečku, čárku, mezeru mezi písmeny, mezeru mezi větami. Tedy různě dlouhé časové úseky . Délku časových úseků v čítači ale ovládá registr PR !   Tak si prostě uložíme do paměti programu  ta čísla, která musíme postupně nacpat do registru PR, v přerušení si pomocí PSV „vytáhneme“  další hodnotu pro registr  PR, a uložíme ji do něj. Délka periody čítače pak bude samozřejmě různá podle toho, co jsme právě do PR uložili. Zbývá drobnost – jak zapsat, zda má dioda svítit nebo být zhasnutá ? Lze to udělat např. tak, že si pro tuto funkci zvolíme nějaký bit v uloženém čísle ( doporučuji 15. ) Bity 14. – 0 pak budou sloužit pro hodnotu registru PR.  Pro podmíněný skok pak můžeme použít něco jako</w:t>
      </w:r>
    </w:p>
    <w:p>
      <w:pPr>
        <w:pStyle w:val="Odstavecseseznamem"/>
        <w:ind w:left="0" w:hanging="0"/>
        <w:rPr>
          <w:rFonts w:ascii="Times New Roman" w:hAnsi="Times New Roman" w:cs="Times New Roman"/>
          <w:lang w:val="en-US"/>
        </w:rPr>
      </w:pPr>
      <w:r>
        <w:rPr>
          <w:rFonts w:cs="Times New Roman" w:ascii="Times New Roman" w:hAnsi="Times New Roman"/>
        </w:rPr>
        <w:t xml:space="preserve">btss </w:t>
      </w:r>
      <w:r>
        <w:rPr>
          <w:rFonts w:cs="Times New Roman" w:ascii="Times New Roman" w:hAnsi="Times New Roman"/>
          <w:lang w:val="en-US"/>
        </w:rPr>
        <w:t xml:space="preserve">  [W4] , #15   . Konec dat a návrat na začátek vyřešíme stejně jako v bodě 1.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dnoduché.</w:t>
      </w:r>
    </w:p>
    <w:p>
      <w:pPr>
        <w:pStyle w:val="Odstavecseseznamem"/>
        <w:ind w:left="0" w:hanging="0"/>
        <w:rPr/>
      </w:pPr>
      <w:r>
        <w:rPr>
          <w:rFonts w:cs="Times New Roman" w:ascii="Times New Roman" w:hAnsi="Times New Roman"/>
        </w:rPr>
        <w:t xml:space="preserve">Navíc oproti příkladu 2 si pomocí nějakého dalšího čítače a přerušení vygenerujeme kmitočet 1kHz. Pomocí stejného mechanismu jako v př.2 pak vypínáme a zapínáme čítač, který generuje 1kHz ( když má dioda v př. 2 svítit, bude čítač 1kHz pracovat, jinak je zastaven). Pokud tón nemá znít, dejte výstupní pin do log. 0 , aby reproduktorem netekl proud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Do paměti EEPROM si pomocí PSV uložíme čísla, která budeme  postupně ukládat do registru PR čítače, a tím měnit jeho kmitočet. Jeden čítač bude generovat intervaly pro jednotlivé tóny , druhý bude vytvářet vlastní tón. Z EEPROM pak pomocí PSV „vytáhneme“ postupně čísla, která nacpeme do PR druhého čítače, a tím měnit výšku tónu. Pokud potřebujete delší tón, dejte dva stejné za sebe. Mezeru – tedy stav, kdy se nic nevysílá – si zakódujte pomocí jednoho z čísel, které jinak nepoužijete ( dobrý kandidát je např:  0xffff – pomlka , 0x000 – konec souboru dat a návrat na začátek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t xml:space="preserve">ad 5 </w:t>
      </w:r>
    </w:p>
    <w:p>
      <w:pPr>
        <w:pStyle w:val="Odstavecseseznamem"/>
        <w:ind w:left="0" w:hanging="0"/>
        <w:rPr>
          <w:rFonts w:ascii="Times New Roman" w:hAnsi="Times New Roman" w:cs="Times New Roman"/>
        </w:rPr>
      </w:pPr>
      <w:r>
        <w:rPr>
          <w:rFonts w:cs="Times New Roman" w:ascii="Times New Roman" w:hAnsi="Times New Roman"/>
        </w:rPr>
        <w:t xml:space="preserve">Postupujeme stejně jako v bodu 4. Na konci dat si program přečte hodnotu z portu, a podle toho, který bit je sepnut, uloží do počítátek a ukazovátek začátek té písničky, kterou chceme zahrát. Bity lze testovat např. pomocí btsc, btss , program může na konci písničky „cyklit“ do doby, kdz nějaké tlačítko zmáčkneme atd. atd.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Čtvrtéxxxxxxxxní</w:t>
      </w:r>
    </w:p>
    <w:p>
      <w:pPr>
        <w:pStyle w:val="Normal"/>
        <w:rPr>
          <w:rFonts w:ascii="Times New Roman" w:hAnsi="Times New Roman" w:cs="Times New Roman"/>
        </w:rPr>
      </w:pPr>
      <w:r>
        <w:rPr>
          <w:rFonts w:cs="Times New Roman" w:ascii="Times New Roman" w:hAnsi="Times New Roman"/>
          <w:b/>
          <w:sz w:val="28"/>
          <w:szCs w:val="28"/>
        </w:rPr>
        <w:t>SPI  poprvé. Ke generování časových intervalů používáme čítače a přeruš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9"/>
        </w:numPr>
        <w:spacing w:before="0" w:after="0"/>
        <w:rPr>
          <w:rFonts w:ascii="Times New Roman" w:hAnsi="Times New Roman" w:cs="Times New Roman"/>
          <w:sz w:val="48"/>
          <w:szCs w:val="48"/>
        </w:rPr>
      </w:pPr>
      <w:r>
        <w:rPr>
          <w:rFonts w:cs="Times New Roman" w:ascii="Times New Roman" w:hAnsi="Times New Roman"/>
        </w:rPr>
        <w:t xml:space="preserve">Sestavte program, který bude pomocí modulu SPI1 vysílat střídavě číslo 0x0000 a 0xffff. Nastavte nejmenší možnou frekvenci hodin a signály sledujte na diodách a posléze na osciloskopu. Dále na některém pinu portu vygenerujte signál, který se bude negovat při zavolání přerušení od SPI.   Střídání čísel udělejte s periodou řekněme 1 sec.   </w:t>
      </w:r>
    </w:p>
    <w:p>
      <w:pPr>
        <w:pStyle w:val="Normal"/>
        <w:spacing w:before="0" w:after="240"/>
        <w:ind w:left="720" w:hanging="0"/>
        <w:rPr>
          <w:rFonts w:ascii="Times New Roman" w:hAnsi="Times New Roman" w:cs="Times New Roman"/>
          <w:sz w:val="48"/>
          <w:szCs w:val="48"/>
        </w:rPr>
      </w:pPr>
      <w:r>
        <w:rPr>
          <w:rFonts w:cs="Times New Roman" w:ascii="Times New Roman" w:hAnsi="Times New Roman"/>
        </w:rPr>
        <w:t xml:space="preserve">Až sem za 4 </w:t>
      </w:r>
    </w:p>
    <w:p>
      <w:pPr>
        <w:pStyle w:val="Normal"/>
        <w:numPr>
          <w:ilvl w:val="0"/>
          <w:numId w:val="9"/>
        </w:numPr>
        <w:spacing w:before="0" w:after="0"/>
        <w:rPr/>
      </w:pPr>
      <w:r>
        <w:rPr>
          <w:rFonts w:cs="Times New Roman" w:ascii="Times New Roman" w:hAnsi="Times New Roman"/>
        </w:rPr>
        <w:t>Sestavte program, který bude  s periodou asi 5sec na D/A převodníku MCP4822 střídavě vysílat napětí 1V a 3V. Hodiny převodníku nastavte na dostatečně vysoký kmitočet.</w:t>
      </w:r>
      <w:r>
        <w:rPr>
          <w:rFonts w:cs="Times New Roman" w:ascii="Times New Roman" w:hAnsi="Times New Roman"/>
          <w:b/>
          <w:sz w:val="48"/>
          <w:szCs w:val="48"/>
        </w:rPr>
        <w:t xml:space="preserve">  </w:t>
      </w:r>
    </w:p>
    <w:p>
      <w:pPr>
        <w:pStyle w:val="Normal"/>
        <w:spacing w:before="0" w:after="240"/>
        <w:ind w:left="720" w:hanging="0"/>
        <w:rPr>
          <w:rFonts w:ascii="Times New Roman" w:hAnsi="Times New Roman" w:cs="Times New Roman"/>
          <w:b/>
          <w:b/>
          <w:sz w:val="48"/>
          <w:szCs w:val="48"/>
        </w:rPr>
      </w:pPr>
      <w:r>
        <w:rPr>
          <w:rFonts w:cs="Times New Roman" w:ascii="Times New Roman" w:hAnsi="Times New Roman"/>
        </w:rPr>
        <w:t>Až sem za  3</w:t>
      </w:r>
    </w:p>
    <w:p>
      <w:pPr>
        <w:pStyle w:val="Normal"/>
        <w:numPr>
          <w:ilvl w:val="0"/>
          <w:numId w:val="9"/>
        </w:numPr>
        <w:spacing w:before="0" w:after="0"/>
        <w:ind w:left="714" w:hanging="357"/>
        <w:rPr>
          <w:rFonts w:ascii="Times New Roman" w:hAnsi="Times New Roman" w:cs="Times New Roman"/>
          <w:b/>
          <w:b/>
          <w:sz w:val="48"/>
          <w:szCs w:val="48"/>
        </w:rPr>
      </w:pPr>
      <w:r>
        <w:rPr>
          <w:rFonts w:cs="Times New Roman" w:ascii="Times New Roman" w:hAnsi="Times New Roman"/>
        </w:rPr>
        <w:t xml:space="preserve">Sestavte program, který bude na výstupu převodníku MCP4822 vysílat pilu. Pilovité napětí postupně stoupá od 0V do maxima, pak skočí na 0 a opět stoupá. Pisu udělejte s co možná největším kmitočtem.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2 </w:t>
      </w:r>
    </w:p>
    <w:p>
      <w:pPr>
        <w:pStyle w:val="Normal"/>
        <w:numPr>
          <w:ilvl w:val="0"/>
          <w:numId w:val="9"/>
        </w:numPr>
        <w:spacing w:before="0" w:after="0"/>
        <w:ind w:left="714" w:hanging="357"/>
        <w:rPr>
          <w:rFonts w:ascii="Times New Roman" w:hAnsi="Times New Roman" w:cs="Times New Roman"/>
          <w:b/>
          <w:b/>
          <w:sz w:val="48"/>
          <w:szCs w:val="48"/>
        </w:rPr>
      </w:pPr>
      <w:r>
        <w:rPr>
          <w:rFonts w:cs="Times New Roman" w:ascii="Times New Roman" w:hAnsi="Times New Roman"/>
        </w:rPr>
        <w:t>Sestavte program, který bude na výstupu B převodníku MCP4822 vysílat sinusovku o kmitočtu 100Hz. Vzorky sinusovky uložte do paměti programu a čtěte je pomocí mechanismu PSV.   Vzorkovací kmitočet je podle standardní PCM.</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1 </w:t>
      </w:r>
    </w:p>
    <w:p>
      <w:pPr>
        <w:pStyle w:val="Normal"/>
        <w:numPr>
          <w:ilvl w:val="0"/>
          <w:numId w:val="9"/>
        </w:numPr>
        <w:spacing w:before="0" w:after="0"/>
        <w:ind w:left="714" w:hanging="357"/>
        <w:rPr>
          <w:rFonts w:ascii="Times New Roman" w:hAnsi="Times New Roman" w:cs="Times New Roman"/>
          <w:b/>
          <w:b/>
          <w:sz w:val="48"/>
          <w:szCs w:val="48"/>
        </w:rPr>
      </w:pPr>
      <w:r>
        <w:rPr>
          <w:rFonts w:cs="Times New Roman" w:ascii="Times New Roman" w:hAnsi="Times New Roman"/>
        </w:rPr>
        <w:t xml:space="preserve">Program podle bodu 3 doplňte dvěma vstupními bity. Pokud je na těchto vstupních bitech číslo 00 , vysíláme sinusovku o kmitočtu 50Hz. Pokud tam máme 01 , vysíláme sinusovku o kmitočtu 100Hz. Pokud je na vstupních bitech 10, vysíláme 200Hz, pro 11 vysíláme 400Hz. Vzorkovací kmitočet bude vždy stejný, podle PCM.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Doplňková 1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arametry jsou úmyslně nastaveny tak, aby vše bylo viditelné na diodách. Největší možný dělící poměr děliček SPI je  ….. , takže hodiny SPI budou mít frekvenci ……. . Protože vysíláme 16 bitů, bude vysílání jednoho slova trvat ….. sekund. To je samozřejmě málo, ale na diodě uvidíme alespoň krátké bliknutí.  V přerušení od SPI negujeme bit portu ( btg ) a na diodě pohodlně uvidíme, že program skáče do přerušení. Opakovaně upozorňujeme, že simulátor nesimuluje přerušení od SPI,  ale procesor  to samozřejmě dělá, takže na bastldesce to musí jít. Před vysláním čísla MUSÍTE přečíst SPIB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Převodník máme již na bastldesce  připojený k procesoru. Podívejte se na  httpd://ozeas.sdb.cz/panska/mikroproc/33EV32/bastldeska/procesor/eagle/deska04_schema.pdf  , kam vedou SDI a SCK od  obvodu MCP4822. Ty potom drátkem spojíme s vývody SCK a SDO modulu SPI1 procesoru. Pochopitelně, je trochu problém, že obvod MCP4822 je připojen na  nějaké jiné piny procesoru. U těch pinů musíme zařídit, aby nám nevadily. To uděláme tak, že je nastavíme jako vstupní.  Dále potřebujeme CS pro obvod MCP4822. Ten vede na pin …. procesoru. Ovládání CS je tedy jednoduché:  před vysláním čísla na SPI ho nastavíme do 0 , tím aktivujeme CS. Po odvysílání čísla po SPI se zavolá jeho přerušení. V přerušení od SPI pak nastavíme CS do 1.   Jo – pokud by někdo chtěl brblat, proč je to uděláno takhle blbě, tak si přečtěte kapitolu PPS, a bude vám vše jasné.  Čas 5 sec je v zadání proto, abyste mohli napětí na výstupu MCP pohodlně změřit voltmet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spacing w:before="0" w:after="0"/>
        <w:rPr/>
      </w:pPr>
      <w:r>
        <w:rPr>
          <w:rFonts w:cs="Times New Roman" w:ascii="Times New Roman" w:hAnsi="Times New Roman"/>
        </w:rPr>
        <w:t xml:space="preserve">Pilu uděláme velmi jednoduše – inkrementujeme nějakou buňku, od 0 do maximálního čísla, které se dá nacpat do převodníku. Jakmile hodnota v buňce přeleze maximum, nastavíme do ní opět 0 ( zkuste třeba cp  a bra ). Velmi doporučuji udělat si na vysílání do MCP4822 podprogram, který obslouží všechno: </w:t>
      </w:r>
    </w:p>
    <w:p>
      <w:pPr>
        <w:pStyle w:val="Normal"/>
        <w:spacing w:before="0" w:after="0"/>
        <w:rPr>
          <w:rFonts w:ascii="Times New Roman" w:hAnsi="Times New Roman" w:cs="Times New Roman"/>
        </w:rPr>
      </w:pPr>
      <w:r>
        <w:rPr>
          <w:rFonts w:cs="Times New Roman" w:ascii="Times New Roman" w:hAnsi="Times New Roman"/>
        </w:rPr>
        <w:t>před zavoláním bude mít v nějakém registru číslo</w:t>
      </w:r>
    </w:p>
    <w:p>
      <w:pPr>
        <w:pStyle w:val="Normal"/>
        <w:spacing w:before="0" w:after="0"/>
        <w:rPr>
          <w:rFonts w:ascii="Times New Roman" w:hAnsi="Times New Roman" w:cs="Times New Roman"/>
        </w:rPr>
      </w:pPr>
      <w:r>
        <w:rPr>
          <w:rFonts w:cs="Times New Roman" w:ascii="Times New Roman" w:hAnsi="Times New Roman"/>
        </w:rPr>
        <w:t>číslo zamaskujeme na maximální možnou hodnotu</w:t>
      </w:r>
    </w:p>
    <w:p>
      <w:pPr>
        <w:pStyle w:val="Normal"/>
        <w:spacing w:before="0" w:after="0"/>
        <w:rPr>
          <w:rFonts w:ascii="Times New Roman" w:hAnsi="Times New Roman" w:cs="Times New Roman"/>
        </w:rPr>
      </w:pPr>
      <w:r>
        <w:rPr>
          <w:rFonts w:cs="Times New Roman" w:ascii="Times New Roman" w:hAnsi="Times New Roman"/>
        </w:rPr>
        <w:t>přidáme řídící bity pro MCP4822 ( gain, shutdown, výběr převodníku ….)</w:t>
      </w:r>
    </w:p>
    <w:p>
      <w:pPr>
        <w:pStyle w:val="Normal"/>
        <w:spacing w:before="0" w:after="0"/>
        <w:rPr>
          <w:rFonts w:ascii="Times New Roman" w:hAnsi="Times New Roman" w:cs="Times New Roman"/>
        </w:rPr>
      </w:pPr>
      <w:r>
        <w:rPr>
          <w:rFonts w:cs="Times New Roman" w:ascii="Times New Roman" w:hAnsi="Times New Roman"/>
        </w:rPr>
        <w:t>dáme CS do 0</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dčteme“ SPIBUF</w:t>
      </w:r>
    </w:p>
    <w:p>
      <w:pPr>
        <w:pStyle w:val="Normal"/>
        <w:spacing w:before="0" w:after="0"/>
        <w:rPr>
          <w:rFonts w:ascii="Times New Roman" w:hAnsi="Times New Roman" w:cs="Times New Roman"/>
        </w:rPr>
      </w:pPr>
      <w:r>
        <w:rPr>
          <w:rFonts w:cs="Times New Roman" w:ascii="Times New Roman" w:hAnsi="Times New Roman"/>
        </w:rPr>
        <w:t xml:space="preserve">zapíšeme do SPIB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ávrat CS do 1 zajistíme v přeruš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Vzorky sinusovky si spočítáme pomocí nějakého programu – např. Excel. Kmitočet sinusovky je 100Hz, kmitočet vzorků je 8kHz, takže na periodu sinusovky potřebujeme …..  vzorků.  Pokud v excelu použijeme funkci sin, jsou výsledné hodnoty v rozsahu od …. Do ….. . Náš převodník ale potřebuje čísla v rozsahu od  …. Do  …… . To znamená, že hodnoty, které počítá funkce sin , musíme posunou o …..  a vynásobit ………….. .</w:t>
      </w:r>
    </w:p>
    <w:p>
      <w:pPr>
        <w:pStyle w:val="Normal"/>
        <w:rPr>
          <w:rFonts w:ascii="Times New Roman" w:hAnsi="Times New Roman" w:cs="Times New Roman"/>
        </w:rPr>
      </w:pPr>
      <w:r>
        <w:rPr>
          <w:rFonts w:cs="Times New Roman" w:ascii="Times New Roman" w:hAnsi="Times New Roman"/>
        </w:rPr>
        <w:t>Excel nebo jiný program samozřejmě může vyblít celý potřebný příkaz, např</w:t>
      </w:r>
    </w:p>
    <w:p>
      <w:pPr>
        <w:pStyle w:val="Normal"/>
        <w:spacing w:before="0" w:after="0"/>
        <w:rPr>
          <w:rFonts w:ascii="Times New Roman" w:hAnsi="Times New Roman" w:cs="Times New Roman"/>
        </w:rPr>
      </w:pPr>
      <w:r>
        <w:rPr>
          <w:rFonts w:cs="Times New Roman" w:ascii="Times New Roman" w:hAnsi="Times New Roman"/>
        </w:rPr>
        <w:t>.word 1234</w:t>
      </w:r>
    </w:p>
    <w:p>
      <w:pPr>
        <w:pStyle w:val="Normal"/>
        <w:spacing w:before="0" w:after="0"/>
        <w:rPr>
          <w:rFonts w:ascii="Times New Roman" w:hAnsi="Times New Roman" w:cs="Times New Roman"/>
        </w:rPr>
      </w:pPr>
      <w:r>
        <w:rPr>
          <w:rFonts w:cs="Times New Roman" w:ascii="Times New Roman" w:hAnsi="Times New Roman"/>
        </w:rPr>
        <w:t>.word 5678</w:t>
      </w:r>
    </w:p>
    <w:p>
      <w:pPr>
        <w:pStyle w:val="Normal"/>
        <w:spacing w:before="0" w:after="0"/>
        <w:rPr>
          <w:rFonts w:ascii="Times New Roman" w:hAnsi="Times New Roman" w:cs="Times New Roman"/>
        </w:rPr>
      </w:pPr>
      <w:r>
        <w:rPr>
          <w:rFonts w:cs="Times New Roman" w:ascii="Times New Roman" w:hAnsi="Times New Roman"/>
        </w:rPr>
        <w:t>.word 16456</w:t>
      </w:r>
    </w:p>
    <w:p>
      <w:pPr>
        <w:pStyle w:val="Normal"/>
        <w:spacing w:before="0" w:after="0"/>
        <w:rPr>
          <w:rFonts w:ascii="Times New Roman" w:hAnsi="Times New Roman" w:cs="Times New Roman"/>
        </w:rPr>
      </w:pPr>
      <w:r>
        <w:rPr>
          <w:rFonts w:cs="Times New Roman" w:ascii="Times New Roman" w:hAnsi="Times New Roman"/>
        </w:rPr>
        <w:t xml:space="preserve">Atd. atd. atd. atd. </w:t>
      </w:r>
    </w:p>
    <w:p>
      <w:pPr>
        <w:pStyle w:val="Normal"/>
        <w:rPr>
          <w:rFonts w:ascii="Times New Roman" w:hAnsi="Times New Roman" w:cs="Times New Roman"/>
        </w:rPr>
      </w:pPr>
      <w:r>
        <w:rPr>
          <w:rFonts w:cs="Times New Roman" w:ascii="Times New Roman" w:hAnsi="Times New Roman"/>
        </w:rPr>
        <w:t xml:space="preserve">Opět nezapomeňte na maskování horních bitů, samozřejmě ideální je mít na to podprogram z bodu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Potřebujeme několik různých souprav vzorků pro různé sinusovky. Pomocí vstupních bitů je potom budeme přepínat, tedy po dokončení jedné sinusovky si přečteme vstupní bity na portu, a podle jejich hodnoty nastavíme ukazovátka a počítátka na začátek té správné sinusovk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Normal"/>
        <w:rPr>
          <w:rFonts w:ascii="Times New Roman" w:hAnsi="Times New Roman" w:cs="Times New Roman"/>
        </w:rPr>
      </w:pPr>
      <w:r>
        <w:rPr>
          <w:rFonts w:cs="Times New Roman" w:ascii="Times New Roman" w:hAnsi="Times New Roman"/>
          <w:b/>
          <w:sz w:val="28"/>
          <w:szCs w:val="28"/>
        </w:rPr>
        <w:t xml:space="preserve">SPI  podruhé. Ke generování časových intervalů používáme čítače a přerušení. Použijeme SPI2 a PPS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b/>
          <w:b/>
          <w:sz w:val="48"/>
          <w:szCs w:val="48"/>
        </w:rPr>
      </w:pPr>
      <w:r>
        <w:rPr>
          <w:rFonts w:cs="Times New Roman" w:ascii="Times New Roman" w:hAnsi="Times New Roman"/>
          <w:b/>
        </w:rPr>
        <w:t xml:space="preserve">Ve všech následujících příkladech používáme SPI2. Pomocí PPS si nastavíme jeho výstupy tak, aby vedly přímo na převodník MCP. </w:t>
      </w:r>
    </w:p>
    <w:p>
      <w:pPr>
        <w:pStyle w:val="Normal"/>
        <w:spacing w:before="0" w:after="0"/>
        <w:ind w:left="720" w:hanging="0"/>
        <w:rPr>
          <w:rFonts w:ascii="Times New Roman" w:hAnsi="Times New Roman" w:cs="Times New Roman"/>
          <w:sz w:val="48"/>
          <w:szCs w:val="48"/>
        </w:rPr>
      </w:pPr>
      <w:r>
        <w:rPr>
          <w:rFonts w:eastAsia="Times New Roman" w:cs="Times New Roman" w:ascii="Times New Roman" w:hAnsi="Times New Roman"/>
        </w:rPr>
        <w:t xml:space="preserve"> </w:t>
      </w:r>
    </w:p>
    <w:p>
      <w:pPr>
        <w:pStyle w:val="Normal"/>
        <w:numPr>
          <w:ilvl w:val="0"/>
          <w:numId w:val="12"/>
        </w:numPr>
        <w:spacing w:before="0" w:after="0"/>
        <w:rPr>
          <w:rFonts w:ascii="Times New Roman" w:hAnsi="Times New Roman" w:cs="Times New Roman"/>
          <w:sz w:val="48"/>
          <w:szCs w:val="48"/>
        </w:rPr>
      </w:pPr>
      <w:r>
        <w:rPr>
          <w:rFonts w:cs="Times New Roman" w:ascii="Times New Roman" w:hAnsi="Times New Roman"/>
        </w:rPr>
        <w:t>Sestavte program, který bude  na výstupu převodníku MCP4822 generovat pilu. Napětí postupně vzrůstá od 0 do maximální hodnoty a pak se skokem nastaví na 0. Nastavte maximální možnou frekvenci pily.</w:t>
      </w:r>
    </w:p>
    <w:p>
      <w:pPr>
        <w:pStyle w:val="Normal"/>
        <w:spacing w:before="0" w:after="0"/>
        <w:ind w:left="720" w:hanging="0"/>
        <w:rPr>
          <w:rFonts w:ascii="Times New Roman" w:hAnsi="Times New Roman" w:cs="Times New Roman"/>
          <w:sz w:val="48"/>
          <w:szCs w:val="48"/>
        </w:rPr>
      </w:pPr>
      <w:r>
        <w:rPr>
          <w:rFonts w:cs="Times New Roman" w:ascii="Times New Roman" w:hAnsi="Times New Roman"/>
        </w:rPr>
        <w:t>Až sem za 3-</w:t>
      </w:r>
    </w:p>
    <w:p>
      <w:pPr>
        <w:pStyle w:val="Normal"/>
        <w:spacing w:before="0" w:after="0"/>
        <w:ind w:left="720" w:hanging="0"/>
        <w:rPr>
          <w:rFonts w:ascii="Times New Roman" w:hAnsi="Times New Roman" w:cs="Times New Roman"/>
          <w:sz w:val="48"/>
          <w:szCs w:val="48"/>
        </w:rPr>
      </w:pPr>
      <w:r>
        <w:rPr>
          <w:rFonts w:eastAsia="Times New Roman" w:cs="Times New Roman" w:ascii="Times New Roman" w:hAnsi="Times New Roman"/>
        </w:rPr>
        <w:t xml:space="preserve">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Sestavte program, který bude na výstupu B převodníku MCP4822 vysílat sinusovku o kmitočtu 100Hz. Vzorky sinusovky uložte do paměti programu a čtěte je pomocí mechanismu PSV.   Vzorkovací kmitočet je podle standardní PCM. Jak se to dělá se podívejte do minulého cvičení. </w:t>
      </w:r>
    </w:p>
    <w:p>
      <w:pPr>
        <w:pStyle w:val="Normal"/>
        <w:spacing w:before="0" w:after="0"/>
        <w:ind w:left="720" w:hanging="0"/>
        <w:rPr>
          <w:rFonts w:ascii="Times New Roman" w:hAnsi="Times New Roman" w:cs="Times New Roman"/>
        </w:rPr>
      </w:pPr>
      <w:r>
        <w:rPr>
          <w:rFonts w:cs="Times New Roman" w:ascii="Times New Roman" w:hAnsi="Times New Roman"/>
        </w:rPr>
        <w:t>Až sem za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2"/>
        </w:numPr>
        <w:spacing w:before="0" w:after="0"/>
        <w:rPr>
          <w:rFonts w:ascii="Times New Roman" w:hAnsi="Times New Roman" w:cs="Times New Roman"/>
        </w:rPr>
      </w:pPr>
      <w:r>
        <w:rPr>
          <w:rFonts w:cs="Times New Roman" w:ascii="Times New Roman" w:hAnsi="Times New Roman"/>
        </w:rPr>
        <w:t>Program podle bodu 2 doplňte dvěma vstupními bity. Pokud je na těchto bitech 0, vysíláme sinusovku o frekvenci 50Hz. Pokud je tam 1, vysíláme sinusovku s kmitočtem 100Hz. Pokud je tam 2, vysíláme sinusovku s kmitočtem 200Hz. Pokud je na vstupních bitech 3 , vysíláme sinusovku s kmitočtem 300Hz.</w:t>
      </w:r>
    </w:p>
    <w:p>
      <w:pPr>
        <w:pStyle w:val="Normal"/>
        <w:spacing w:before="0" w:after="240"/>
        <w:ind w:left="720" w:hanging="0"/>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řipomínám, že nejdříve je nutno nastavit PPS, potom nastavujeme SPI. Nezapomeneme na poznámku:  If the device has a Peripheral Pin Select (PPS) feature, the SCKx pin must be mapped as both input and output in Master mode. Když to neuděláte, nebude vám fungovat přerušení.  Přesněji:   někdy možná fungovat bude, jindy nebude, jak se tomu bude chtít.   Maximální možnou frekvenci pily určíme tak, že si nastavíme maximální možnou frekvenci pro SCK. Zde opět připomínám poznámku z datasheetu:   Do not set both primary and secondary prescalers to the value of 1:1 . Pak si spočítejte, jak dlouho trvá vyslání jednoho čísla po SPI, přidejte k tomu nějaký ( dost velký ) čas na obsluhu CS a na přerušení, a máte vzorkovací frekvenci pro převodník. </w:t>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Návod máte v minulém cvičení</w:t>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Do paměti si nahrajeme vzorky čtyř různých sinusovek. Vzorky sinusovky čteme stejně jako v minulém příkladu. Až dojdeme na konec sinusovky, otestujeme vstupní bity a podle nich nastavíme ukazovátka na začátek té správné sinusovk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Normal"/>
        <w:rPr>
          <w:rFonts w:ascii="Times New Roman" w:hAnsi="Times New Roman" w:cs="Times New Roman"/>
        </w:rPr>
      </w:pPr>
      <w:r>
        <w:rPr>
          <w:rFonts w:cs="Times New Roman" w:ascii="Times New Roman" w:hAnsi="Times New Roman"/>
          <w:b/>
          <w:sz w:val="28"/>
          <w:szCs w:val="28"/>
        </w:rPr>
        <w:t xml:space="preserve">UART  poprvé. Ke generování časových intervalů používáme čítače a přerušení.   Piny pro UART si nastavte tak, abyste mohli použít UART TOOL na PICKIT2 </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720" w:hanging="0"/>
        <w:rPr>
          <w:rFonts w:ascii="Times New Roman" w:hAnsi="Times New Roman" w:cs="Times New Roman"/>
          <w:sz w:val="48"/>
          <w:szCs w:val="48"/>
        </w:rPr>
      </w:pPr>
      <w:r>
        <w:rPr>
          <w:rFonts w:eastAsia="Times New Roman" w:cs="Times New Roman" w:ascii="Times New Roman" w:hAnsi="Times New Roman"/>
        </w:rPr>
        <w:t xml:space="preserve"> </w:t>
      </w:r>
    </w:p>
    <w:p>
      <w:pPr>
        <w:pStyle w:val="Normal"/>
        <w:numPr>
          <w:ilvl w:val="0"/>
          <w:numId w:val="25"/>
        </w:numPr>
        <w:spacing w:before="0" w:after="0"/>
        <w:rPr>
          <w:rFonts w:ascii="Times New Roman" w:hAnsi="Times New Roman" w:cs="Times New Roman"/>
          <w:sz w:val="48"/>
          <w:szCs w:val="48"/>
        </w:rPr>
      </w:pPr>
      <w:r>
        <w:rPr>
          <w:rFonts w:cs="Times New Roman" w:ascii="Times New Roman" w:hAnsi="Times New Roman"/>
        </w:rPr>
        <w:t xml:space="preserve">Sestavte program, který bude   pomocí UARTu stále dokola vysílat znaky velké abecedy (ABCDEF ….. XYZ), Znaky přijímejte pomocí UART TOOL na PICKITu , rychlost vysílání </w:t>
      </w:r>
    </w:p>
    <w:p>
      <w:pPr>
        <w:pStyle w:val="Normal"/>
        <w:spacing w:before="0" w:after="0"/>
        <w:ind w:left="720" w:hanging="0"/>
        <w:rPr>
          <w:rFonts w:ascii="Times New Roman" w:hAnsi="Times New Roman" w:cs="Times New Roman"/>
        </w:rPr>
      </w:pPr>
      <w:r>
        <w:rPr>
          <w:rFonts w:cs="Times New Roman" w:ascii="Times New Roman" w:hAnsi="Times New Roman"/>
        </w:rPr>
        <w:t>je 2400Bd. Budeme vysílat přibližně dva znaky za sekundu</w:t>
      </w:r>
    </w:p>
    <w:p>
      <w:pPr>
        <w:pStyle w:val="Normal"/>
        <w:spacing w:before="0" w:after="0"/>
        <w:ind w:left="720" w:hanging="0"/>
        <w:rPr>
          <w:rFonts w:ascii="Times New Roman" w:hAnsi="Times New Roman" w:cs="Times New Roman"/>
        </w:rPr>
      </w:pPr>
      <w:r>
        <w:rPr>
          <w:rFonts w:cs="Times New Roman" w:ascii="Times New Roman" w:hAnsi="Times New Roman"/>
        </w:rPr>
        <w:t>až sem za 4</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5"/>
        </w:numPr>
        <w:spacing w:before="0" w:after="0"/>
        <w:rPr>
          <w:rFonts w:ascii="Times New Roman" w:hAnsi="Times New Roman" w:cs="Times New Roman"/>
        </w:rPr>
      </w:pPr>
      <w:r>
        <w:rPr>
          <w:rFonts w:cs="Times New Roman" w:ascii="Times New Roman" w:hAnsi="Times New Roman"/>
        </w:rPr>
        <w:t xml:space="preserve">Sestavte program, který bude neustále dokolečka vysílat  po UARTu  nějaký nápis – například „Panska je nejlepší skola“  ,   „miluji mikroprocesory“  a podobně. Procesor má dále jeden vstupní bit – spínač proti zemi. Pokud je spínač sepnut, vysíláme první nápis, pokud je rozepnut, vysíláme druhý nápis. Nápis se bude opakovat řekněme 1x za 3 sekundy. </w:t>
      </w:r>
    </w:p>
    <w:p>
      <w:pPr>
        <w:pStyle w:val="Normal"/>
        <w:spacing w:before="0" w:after="0"/>
        <w:ind w:left="708" w:hanging="0"/>
        <w:rPr>
          <w:rFonts w:ascii="Times New Roman" w:hAnsi="Times New Roman" w:cs="Times New Roman"/>
        </w:rPr>
      </w:pPr>
      <w:r>
        <w:rPr>
          <w:rFonts w:cs="Times New Roman" w:ascii="Times New Roman" w:hAnsi="Times New Roman"/>
        </w:rPr>
        <w:t xml:space="preserve">Až sem za 3 </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Normal"/>
        <w:numPr>
          <w:ilvl w:val="0"/>
          <w:numId w:val="25"/>
        </w:numPr>
        <w:spacing w:before="0" w:after="0"/>
        <w:rPr>
          <w:rFonts w:ascii="Times New Roman" w:hAnsi="Times New Roman" w:cs="Times New Roman"/>
        </w:rPr>
      </w:pPr>
      <w:r>
        <w:rPr>
          <w:rFonts w:cs="Times New Roman" w:ascii="Times New Roman" w:hAnsi="Times New Roman"/>
        </w:rPr>
        <w:t xml:space="preserve">Sestavte program, který přijme 10 znaků pomocí UARTu a po přijetí 10. znaku je co nejrychleji vyšle.  Znaky přicházejí dostatečně pomalu, takže mezi příchodem dvou znaků lze pohodlně odvysílat 10 znaků. </w:t>
      </w:r>
    </w:p>
    <w:p>
      <w:pPr>
        <w:pStyle w:val="Normal"/>
        <w:spacing w:before="0" w:after="0"/>
        <w:ind w:left="720" w:hanging="0"/>
        <w:rPr>
          <w:rFonts w:ascii="Times New Roman" w:hAnsi="Times New Roman" w:cs="Times New Roman"/>
        </w:rPr>
      </w:pPr>
      <w:r>
        <w:rPr>
          <w:rFonts w:cs="Times New Roman" w:ascii="Times New Roman" w:hAnsi="Times New Roman"/>
        </w:rPr>
        <w:t>Až sem za 2</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5"/>
        </w:numPr>
        <w:spacing w:before="0" w:after="0"/>
        <w:rPr>
          <w:rFonts w:ascii="Times New Roman" w:hAnsi="Times New Roman" w:cs="Times New Roman"/>
        </w:rPr>
      </w:pPr>
      <w:r>
        <w:rPr>
          <w:rFonts w:cs="Times New Roman" w:ascii="Times New Roman" w:hAnsi="Times New Roman"/>
        </w:rPr>
        <w:t xml:space="preserve">Sestavte program, který bude pomocí UARTu přijímat číslice 0,1,2,3,4 , a po přijmutí číslice nastaví na výstupu převodníku napětí, které ve voltech odpovídá přijaté číslici.   Přijaté číslo také zobrazí na diodách na některém portu. </w:t>
      </w:r>
    </w:p>
    <w:p>
      <w:pPr>
        <w:pStyle w:val="Normal"/>
        <w:spacing w:before="0" w:after="0"/>
        <w:ind w:left="708" w:hanging="0"/>
        <w:rPr>
          <w:rFonts w:ascii="Times New Roman" w:hAnsi="Times New Roman" w:cs="Times New Roman"/>
        </w:rPr>
      </w:pPr>
      <w:r>
        <w:rPr>
          <w:rFonts w:cs="Times New Roman" w:ascii="Times New Roman" w:hAnsi="Times New Roman"/>
        </w:rPr>
        <w:t>Až sem za 1</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Normal"/>
        <w:numPr>
          <w:ilvl w:val="0"/>
          <w:numId w:val="25"/>
        </w:numPr>
        <w:spacing w:before="0" w:after="0"/>
        <w:rPr/>
      </w:pPr>
      <w:r>
        <w:rPr>
          <w:rFonts w:cs="Times New Roman" w:ascii="Times New Roman" w:hAnsi="Times New Roman"/>
        </w:rPr>
        <w:t xml:space="preserve">Program podle bodu 2 upravte tak, aby přijímal desetinné číslo, např.   1.8   2.9   3.9   atd. atd.  Pokud přijde správné číslo, procesor odpoví OK. Pokud přijde něco špatně, odpoví ERROR. Na převodník pak vysílejte napětí,  které odpovídá vstupnímu číslu ve V .  </w:t>
      </w:r>
    </w:p>
    <w:p>
      <w:pPr>
        <w:pStyle w:val="Normal"/>
        <w:spacing w:before="0" w:after="0"/>
        <w:ind w:left="720" w:hanging="0"/>
        <w:rPr>
          <w:rFonts w:ascii="Times New Roman" w:hAnsi="Times New Roman" w:cs="Times New Roman"/>
        </w:rPr>
      </w:pPr>
      <w:r>
        <w:rPr>
          <w:rFonts w:cs="Times New Roman" w:ascii="Times New Roman" w:hAnsi="Times New Roman"/>
        </w:rPr>
        <w:t xml:space="preserve">Další 1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spacing w:before="0" w:after="0"/>
        <w:rPr/>
      </w:pPr>
      <w:r>
        <w:rPr>
          <w:rFonts w:cs="Times New Roman" w:ascii="Times New Roman" w:hAnsi="Times New Roman"/>
        </w:rPr>
        <w:t xml:space="preserve">UART TOOL máte popsán například v  </w:t>
      </w:r>
      <w:hyperlink r:id="rId7">
        <w:r>
          <w:rPr>
            <w:rStyle w:val="InternetLink"/>
            <w:rFonts w:cs="Times New Roman" w:ascii="Times New Roman" w:hAnsi="Times New Roman"/>
          </w:rPr>
          <w:t>http://ozeas.sdb.cz/panska/mikroproc/PICKIT2/PICKIT_Juranek/PICKIT2J_pouziti.docx</w:t>
        </w:r>
      </w:hyperlink>
      <w:r>
        <w:rPr>
          <w:rFonts w:cs="Times New Roman" w:ascii="Times New Roman" w:hAnsi="Times New Roman"/>
        </w:rPr>
        <w:t xml:space="preserve">  ,od str. 17 . Nejdříve si ujasníme, kam vlastně na procesor vedou vývody z PICKITu, a potom pomocí PPS na tyto vývody připojíme vstup a výstup UARTu. Potřebujeme k tomu samozřejmě schéma bastldesky, to máte na  </w:t>
      </w:r>
      <w:hyperlink r:id="rId8">
        <w:r>
          <w:rPr>
            <w:rStyle w:val="InternetLink"/>
            <w:rFonts w:cs="Times New Roman" w:ascii="Times New Roman" w:hAnsi="Times New Roman"/>
          </w:rPr>
          <w:t>http://ozeas.sdb.cz/panska/mikroproc/33EV32/bastldeska/procesor/eagle/deska04_schema.pdf</w:t>
        </w:r>
      </w:hyperlink>
      <w:r>
        <w:rPr>
          <w:rFonts w:cs="Times New Roman" w:ascii="Times New Roman" w:hAnsi="Times New Roman"/>
        </w:rPr>
        <w:t xml:space="preserve"> . Pak si naprogramujeme nějaký čítač, který bude volat přerušení s periodou 0.5 sec. V přerušení od tohoto čítače pak postupně vysíláme ASCII kódy písmenek A, B, C, D, …., Z.  Až odvysíláme Z, pokračujeme písmenkem A. A tak dokolečka. Připomínám, že překladač umí i instrukce jako</w:t>
      </w:r>
    </w:p>
    <w:p>
      <w:pPr>
        <w:pStyle w:val="Normal"/>
        <w:spacing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MOV  </w:t>
      </w:r>
      <w:r>
        <w:rPr>
          <w:rFonts w:cs="Times New Roman" w:ascii="Times New Roman" w:hAnsi="Times New Roman"/>
          <w:lang w:val="en-US"/>
        </w:rPr>
        <w:t xml:space="preserve"># ‘A’ , W0   </w:t>
      </w:r>
    </w:p>
    <w:p>
      <w:pPr>
        <w:pStyle w:val="Normal"/>
        <w:spacing w:before="0" w:after="0"/>
        <w:rPr>
          <w:rFonts w:ascii="Times New Roman" w:hAnsi="Times New Roman" w:cs="Times New Roman"/>
        </w:rPr>
      </w:pPr>
      <w:r>
        <w:rPr>
          <w:rFonts w:cs="Times New Roman" w:ascii="Times New Roman" w:hAnsi="Times New Roman"/>
        </w:rPr>
        <w:t xml:space="preserve">Atd. </w:t>
      </w:r>
    </w:p>
    <w:p>
      <w:pPr>
        <w:pStyle w:val="Normal"/>
        <w:rPr>
          <w:rFonts w:ascii="Times New Roman" w:hAnsi="Times New Roman" w:cs="Times New Roman"/>
        </w:rPr>
      </w:pPr>
      <w:r>
        <w:rPr>
          <w:rFonts w:cs="Times New Roman" w:ascii="Times New Roman" w:hAnsi="Times New Roman"/>
        </w:rPr>
        <w:t xml:space="preserve">To jste si ale jistě již dávno nastudovali v </w:t>
      </w:r>
      <w:hyperlink r:id="rId9">
        <w:r>
          <w:rPr>
            <w:rStyle w:val="InternetLink"/>
            <w:rFonts w:cs="Times New Roman" w:ascii="Times New Roman" w:hAnsi="Times New Roman"/>
          </w:rPr>
          <w:t>http://ozeas.sdb.cz/panska/mikroproc/33EV32/programovani/asm_progr_a_vysv/presuny/presuny.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Nápis si uložíme do paměti ROM pomocí direktivy  .ascii   nebo  .byte     . Na začátek nápisů nezapomeneme dát návěští.  Dále si zvolíme nějaké ukazovátko a počítátko.   Ukazovátko nastavíme na začátek nápisu.  Dále sestavíme a povolíme přerušení od vysílače. V přerušení pomocí  mechanismu PSV   čteme jednotlivé znaky nápisu y vysíláme je do UATRu. Až dojdeme na konec nápisu, zakážeme přerušení od vysílače  UARTu. Dále máme čítač s periodou 3 sec, ten samozřejmě také generuje přerušení. V přerušení od čítače  nastavíme ukayovátka a počítátka na začátek nápisu a povolíme přerušení od vysílače  UARTu . tím „odstarujeme“ vysílání nápisu.  Jo, pokud jsme zapomněli, jak se dělá PSV, studujte  </w:t>
      </w:r>
      <w:hyperlink r:id="rId10">
        <w:r>
          <w:rPr>
            <w:rStyle w:val="InternetLink"/>
            <w:rFonts w:cs="Times New Roman" w:ascii="Times New Roman" w:hAnsi="Times New Roman"/>
          </w:rPr>
          <w:t>http://ozeas.sdb.cz/panska/mikroproc/33EV32/programovani/asm_progr_a_vysv/PSV/psv02.s</w:t>
        </w:r>
      </w:hyperlink>
      <w:r>
        <w:rPr>
          <w:rFonts w:cs="Times New Roman" w:ascii="Times New Roman" w:hAnsi="Times New Roman"/>
        </w:rPr>
        <w:t xml:space="preserve"> a tomu odpovídající text.    A  aby bylo jasno:   tohle všechno můžete udělat doma, nepotřebujete k tomu žádný přístroj z laboratoří. Tak se snažt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Zprovozníme přijímací část UARTu. V přerušení od přijímače pak přijatá data postupně ukládáme do paměti, pomocí nepřímého adresování. Po přijetí znaku inkrementujeme počítátko znaků a ukazovátko znaků. Až počítátko napočítá do 10,  povolíme interrupt od vysílače. V něm pak vždy vyšleme jeden znak z paměti a snížíme počítátko a posuneme ukazovátko. Až počítátko dojde do 0 , zakážeme interrupt od vysílač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 xml:space="preserve">Doporučuji nejdříve zprovoznit přijímací část UARTu, v přerušení od přijímače testovat přišedší znak a vyslat odpovídající hodnotu na diody.  Pokud přijde něco jiného než číslice 0-4, tak znak prostě zahoďte.  Až vám tohle bude fungovat, pusťte se do převodníku. Jak poznáme, jaká číselná hodnota přišla ?  Napište si na papír vedle sebe číslice 0,1,2,3,….,8,9  a jejich ASCII kódy. Pak se na to dívejte tak dlouho, až poznáte, jaký je vztah mezi hodnotou číslice a velikostí jejího ASCII kódu.   Až tohle budete mít, tak prostě podle přišlé číslice vyšlete na převodník to správné číslo.   Nezapomeňte zamaskovat horní 4 bity na správnou hodnotu.  Asi budete potřebovat násobit – násobení lze nahradit několikerým sčítáním, nejlépe pomocí cykl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Přijímané znaky si postupně ukládáme  někam do paměti, nejlépe pomocí nepřímého adresování, a počítáme si, kolik znaků jsme přijali. Znaky průběžně kontrolujeme – u prvního zkontrolujeme, jestli je to číslice, u druhého, jestli je to . , u třetího, jestli je to číslice. Pokud je něco špatně, vysíláme ERROR a nastavíme všechna ukazovátka na 0   Až přijmeme 3 správné znaky,  převedeme  první znak (číslici) na číslo odpovídající voltům, třetí znak – číslici – na číslo odpovídající desetinám voltu. Sečteme, zamaskujeme horní bity  a vyšleme na převodní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Normal"/>
        <w:rPr>
          <w:rFonts w:ascii="Times New Roman" w:hAnsi="Times New Roman" w:cs="Times New Roman"/>
        </w:rPr>
      </w:pPr>
      <w:r>
        <w:rPr>
          <w:rFonts w:cs="Times New Roman" w:ascii="Times New Roman" w:hAnsi="Times New Roman"/>
          <w:b/>
          <w:sz w:val="28"/>
          <w:szCs w:val="28"/>
        </w:rPr>
        <w:t xml:space="preserve">PLL a oscilátor poprvé.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Odstavecseseznamem"/>
        <w:numPr>
          <w:ilvl w:val="0"/>
          <w:numId w:val="20"/>
        </w:numPr>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11">
        <w:r>
          <w:rPr>
            <w:rStyle w:val="InternetLink"/>
            <w:rFonts w:cs="Times New Roman" w:ascii="Times New Roman" w:hAnsi="Times New Roman"/>
          </w:rPr>
          <w:t>http://www.zcradio.wz.cz/vysilacecr.htm</w:t>
        </w:r>
      </w:hyperlink>
    </w:p>
    <w:p>
      <w:pPr>
        <w:pStyle w:val="Odstavecseseznamem"/>
        <w:ind w:left="0" w:hanging="0"/>
        <w:rPr>
          <w:rFonts w:ascii="Times New Roman" w:hAnsi="Times New Roman" w:cs="Times New Roman"/>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pPr>
      <w:r>
        <w:rPr>
          <w:rFonts w:cs="Times New Roman" w:ascii="Times New Roman" w:hAnsi="Times New Roman"/>
        </w:rPr>
        <w:t>Až budete nastavovat PLL, zjistíte, že úplně přesně to nejde. Kmitočet doladíte pomocí OSCTUN.  Děličku M u PLL nastavit na co možná největší číslo, tím pak budete moci nastavit kmitočet přesněji.</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ýstup vnitřního oscilátoru –  REFCLKO ( k tomu se podívejte do kapitoly Oscilátor, na jeho blokové schéma).  Dále ještě musíme nastavit děličku v registru   REFOCON.  Budeme samozřejmě dělit 1. </w:t>
      </w:r>
      <w:r>
        <w:rPr>
          <w:rFonts w:cs="Times New Roman" w:ascii="Times New Roman" w:hAnsi="Times New Roman"/>
          <w:bCs/>
          <w:lang w:eastAsia="cs-CZ"/>
        </w:rPr>
        <w:t xml:space="preserve">Nejdříve nastavíme bit ROON = 0 a všechny ostatní bity, jak potřebujeme, potom dáme do 1 jenom bit ROON .   Na výstupní pin si dáme kus drátu – anténa. Přinesu vám PROMAX a s ním změříme kmitočet.  Asi nebude přesný, tak ho doladíte pomocí OSCTUN. Tak ne, PROMAX bude na exteriérech. Ale v L2 je rádio na FM, tak si to na něm nalaďte. Kmitočet změřte na osciloskopu, ono už to moc vidět nebude, ale alespoň trochu.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Předpokládám, že víte, jak funguje FM. Pokud ne, tak ask Google.  Můžete zkusit i např. tohle:</w:t>
      </w:r>
    </w:p>
    <w:p>
      <w:pPr>
        <w:pStyle w:val="Odstavecseseznamem"/>
        <w:ind w:left="0" w:hanging="0"/>
        <w:rPr>
          <w:rFonts w:ascii="Times New Roman" w:hAnsi="Times New Roman" w:cs="Times New Roman"/>
        </w:rPr>
      </w:pPr>
      <w:r>
        <w:rPr>
          <w:rFonts w:cs="Times New Roman" w:ascii="Times New Roman" w:hAnsi="Times New Roman"/>
        </w:rPr>
        <w:t>http://elnika.sweb.cz/radia/fm.html</w:t>
      </w:r>
    </w:p>
    <w:p>
      <w:pPr>
        <w:pStyle w:val="Odstavecseseznamem"/>
        <w:ind w:left="0" w:hanging="0"/>
        <w:rPr>
          <w:rFonts w:ascii="Times New Roman" w:hAnsi="Times New Roman" w:cs="Times New Roman"/>
        </w:rPr>
      </w:pPr>
      <w:r>
        <w:rPr>
          <w:rFonts w:cs="Times New Roman" w:ascii="Times New Roman" w:hAnsi="Times New Roman"/>
        </w:rPr>
        <w:t>http://www.ackoo.estranky.cz/clanky/frekvencni-modulace.html</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rFonts w:ascii="Times New Roman" w:hAnsi="Times New Roman" w:cs="Times New Roman"/>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Logika je stejná jako u kvarty z druhého cvičení.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Inspirujte se příkladem  4 z třetího cvičení.  Postup je stejný, možná i data mohou být stejná,.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á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Normal"/>
        <w:rPr>
          <w:rFonts w:ascii="Times New Roman" w:hAnsi="Times New Roman" w:cs="Times New Roman"/>
          <w:b/>
          <w:b/>
          <w:sz w:val="48"/>
          <w:szCs w:val="48"/>
        </w:rPr>
      </w:pPr>
      <w:r>
        <w:rPr>
          <w:rFonts w:cs="Times New Roman" w:ascii="Times New Roman" w:hAnsi="Times New Roman"/>
          <w:b/>
          <w:sz w:val="48"/>
          <w:szCs w:val="48"/>
        </w:rPr>
        <w:t>Osmé   cvičení</w:t>
      </w:r>
    </w:p>
    <w:p>
      <w:pPr>
        <w:pStyle w:val="Normal"/>
        <w:rPr>
          <w:rFonts w:ascii="Times New Roman" w:hAnsi="Times New Roman" w:cs="Times New Roman"/>
        </w:rPr>
      </w:pPr>
      <w:r>
        <w:rPr>
          <w:rFonts w:cs="Times New Roman" w:ascii="Times New Roman" w:hAnsi="Times New Roman"/>
          <w:b/>
          <w:sz w:val="28"/>
          <w:szCs w:val="28"/>
        </w:rPr>
        <w:t xml:space="preserve">PWM  poprvé.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Odstavecseseznamem"/>
        <w:numPr>
          <w:ilvl w:val="0"/>
          <w:numId w:val="24"/>
        </w:numPr>
        <w:rPr>
          <w:rFonts w:ascii="Times New Roman" w:hAnsi="Times New Roman" w:cs="Times New Roman"/>
        </w:rPr>
      </w:pPr>
      <w:r>
        <w:rPr>
          <w:rFonts w:cs="Times New Roman" w:ascii="Times New Roman" w:hAnsi="Times New Roman"/>
        </w:rPr>
        <w:t xml:space="preserve">Sestavte program, který na   bude  na některém pinu procesoru  vysílat  PWM o kmitočtu 2kHz se střídou 10 % .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24"/>
        </w:numPr>
        <w:rPr>
          <w:rFonts w:ascii="Times New Roman" w:hAnsi="Times New Roman" w:cs="Times New Roman"/>
        </w:rPr>
      </w:pPr>
      <w:r>
        <w:rPr>
          <w:rFonts w:cs="Times New Roman" w:ascii="Times New Roman" w:hAnsi="Times New Roman"/>
        </w:rPr>
        <w:t xml:space="preserve">K programu podle bodu 1 přidejte další dvě PWM. Druhá PWM bude mít střídu 1:3 , a bude začínat 100 mikrosekund před průběhem z bodu 1. Třetí PWM bude mít střídu 4:1 (tedy signál je v 1 déle než v 0) a bude předcházet signál z bodu 1 o 300 mikrosekund.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rFonts w:ascii="Times New Roman" w:hAnsi="Times New Roman" w:cs="Times New Roman"/>
        </w:rPr>
      </w:pPr>
      <w:r>
        <w:rPr>
          <w:rFonts w:cs="Times New Roman" w:ascii="Times New Roman" w:hAnsi="Times New Roman"/>
        </w:rPr>
        <w:t xml:space="preserve">Z příkladu 2 si vyberte libovolnou PWM. Program doplňte dvěma  vstupními piny. Pokud jsou vstupy „ve vzduchu“ , zůstává PWM stále stejná. Pokud připojíme první pin na GND, pak se Duty cycle postupně zvětšuje až do maxima. Poklud připojíme druhý pin na GND, pak se Duty cycle postupně snižuje až k 0. Předveďte na osciloskopu a taktéž k výstupnímu pinu připojte LED.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rFonts w:ascii="Times New Roman" w:hAnsi="Times New Roman" w:cs="Times New Roman"/>
        </w:rPr>
      </w:pPr>
      <w:r>
        <w:rPr>
          <w:rFonts w:cs="Times New Roman" w:ascii="Times New Roman" w:hAnsi="Times New Roman"/>
        </w:rPr>
        <w:t>Sestavte program, který bude postupně pomocí  PWM rozsvěcovat LED od 0 až do maximálního jasu. Po dosažení maximálního jasu začne celý cyklus zase od 0. Délku cyklu udělejte tak 5 sekund.</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rFonts w:ascii="Times New Roman" w:hAnsi="Times New Roman" w:cs="Times New Roman"/>
        </w:rPr>
      </w:pPr>
      <w:r>
        <w:rPr>
          <w:rFonts w:cs="Times New Roman" w:ascii="Times New Roman" w:hAnsi="Times New Roman"/>
        </w:rPr>
        <w:t>Příklad  3 upravte tak, abyste  mohli pomocí vstupních pinů ovládat otáčky větráčku na 12V ( k řízení ventilátoru použijte spínací tranzistor, větráček dostanete, tranzistor si přineste  )</w:t>
      </w:r>
    </w:p>
    <w:p>
      <w:pPr>
        <w:pStyle w:val="Odstavecseseznamem"/>
        <w:rPr>
          <w:rFonts w:ascii="Times New Roman" w:hAnsi="Times New Roman" w:cs="Times New Roman"/>
        </w:rPr>
      </w:pPr>
      <w:r>
        <w:rPr>
          <w:rFonts w:cs="Times New Roman" w:ascii="Times New Roman" w:hAnsi="Times New Roman"/>
        </w:rPr>
        <w:t>až sem za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astudujete si vzorový příklad, změníte několik čísel a je to.</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2 </w:t>
      </w:r>
    </w:p>
    <w:p>
      <w:pPr>
        <w:pStyle w:val="Odstavecseseznamem"/>
        <w:ind w:left="0" w:hanging="0"/>
        <w:rPr>
          <w:rFonts w:ascii="Times New Roman" w:hAnsi="Times New Roman" w:cs="Times New Roman"/>
        </w:rPr>
      </w:pPr>
      <w:r>
        <w:rPr>
          <w:rFonts w:cs="Times New Roman" w:ascii="Times New Roman" w:hAnsi="Times New Roman"/>
        </w:rPr>
        <w:t>totéž jako 1 , zapneme další dva generátor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budeme testovat vstupní piny. Když je první pin v 0,  zvýšíme registr , který ovládá duty cycle. Když je druhý pin v 0, snížíme registr, který ovládá duty cycle.  Mezi jednotlivými testy musíme chvíli počkat, tak, abychom z 0 na maximum přejeli řekněme tak za 10 sec. Testy uděláme nejlépe v přerušení od nějakého čítače. Stejně tak při snižování duty cycle. Dále udělejte kontrolu na minimální a maximální hodnotu registru,  abyste  „nepřejeli“ do nesmyslných hodno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Naprogramujeme si nějaký čítač s vhodnou délkou periody. V přerušení od tohoto čítače pak vždy zvýšíme registr, který ovládá duty cycle.  Kontrolujte maximální hodnotu, až jí dosáhnete, začněte zase od 0.</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t xml:space="preserve">Domácí úkol 02 </w:t>
      </w:r>
    </w:p>
    <w:p>
      <w:pPr>
        <w:pStyle w:val="Normal"/>
        <w:rPr/>
      </w:pPr>
      <w:r>
        <w:rPr>
          <w:rFonts w:cs="Times New Roman" w:ascii="Times New Roman" w:hAnsi="Times New Roman"/>
        </w:rPr>
        <w:t>Sestavte podprogram PREVED, který převede číslo zakódované pomocí A-zákona na lineární kódování. Před zavoláním podprogramu PREVED bude vstupní osmibitové číslo v registru W0, po RETURN bude výsledné 12-bitové číslo také v registru W0.</w:t>
      </w:r>
    </w:p>
    <w:p>
      <w:pPr>
        <w:pStyle w:val="Normal"/>
        <w:rPr>
          <w:rFonts w:ascii="Times New Roman" w:hAnsi="Times New Roman" w:cs="Times New Roman"/>
        </w:rPr>
      </w:pPr>
      <w:r>
        <w:rPr>
          <w:rFonts w:cs="Times New Roman" w:ascii="Times New Roman" w:hAnsi="Times New Roman"/>
        </w:rPr>
        <w:t xml:space="preserve">Podprogram použijete v hlavním programu, kde budete pomocí PSV postupně číst čísla  0x01, 0x05, 0x0A, 0x29, 0x39, 0x5f, 0x6f, 0x7f……. a převádět je pomocí podprogramu PREVED. Vstupní čísla jsou taková, že výsledek je desítkově:  1, 5, 10, 50,  100,  500, 1000, 2000 . Tím poznáte, že podprogram PREVED máte správně. Zkuste si sami i nějaká záporná čísla.  Celý adresář s projektem zabalíte zip-em a pošlete mi to mailem. Já adresář rozbalím, pustím v MPLABX, a uvidím, zda to funguje. </w:t>
      </w:r>
    </w:p>
    <w:p>
      <w:pPr>
        <w:pStyle w:val="Normal"/>
        <w:rPr>
          <w:rFonts w:ascii="Times New Roman" w:hAnsi="Times New Roman" w:cs="Times New Roman"/>
        </w:rPr>
      </w:pPr>
      <w:r>
        <w:rPr>
          <w:rFonts w:cs="Times New Roman" w:ascii="Times New Roman" w:hAnsi="Times New Roman"/>
        </w:rPr>
        <w:t>Několik poznámek k PREVED.</w:t>
      </w:r>
    </w:p>
    <w:p>
      <w:pPr>
        <w:pStyle w:val="Seznamsodrkami"/>
        <w:numPr>
          <w:ilvl w:val="0"/>
          <w:numId w:val="0"/>
        </w:numPr>
        <w:ind w:left="0" w:hanging="0"/>
        <w:rPr/>
      </w:pPr>
      <w:r>
        <w:rPr/>
        <w:t>Na začátku je nutno se zbavit znaménkového bitu a někam si ho uložit, abychom ho nakonec mohli znovu připojit k výsledku. Lze to udělat mnoha způsoby, například</w:t>
      </w:r>
    </w:p>
    <w:p>
      <w:pPr>
        <w:pStyle w:val="Seznamsodrkami"/>
        <w:numPr>
          <w:ilvl w:val="0"/>
          <w:numId w:val="0"/>
        </w:numPr>
        <w:ind w:left="360" w:hanging="360"/>
        <w:rPr/>
      </w:pPr>
      <w:r>
        <w:rPr/>
      </w:r>
    </w:p>
    <w:p>
      <w:pPr>
        <w:pStyle w:val="Seznamsodrkami"/>
        <w:numPr>
          <w:ilvl w:val="0"/>
          <w:numId w:val="0"/>
        </w:numPr>
        <w:ind w:left="360" w:hanging="360"/>
        <w:rPr>
          <w:lang w:val="en-US"/>
        </w:rPr>
      </w:pPr>
      <w:r>
        <w:rPr/>
        <w:t xml:space="preserve">BTFSS BUNKA, </w:t>
      </w:r>
      <w:r>
        <w:rPr>
          <w:lang w:val="en-US"/>
        </w:rPr>
        <w:t>#BIT</w:t>
      </w:r>
    </w:p>
    <w:p>
      <w:pPr>
        <w:pStyle w:val="Seznamsodrkami"/>
        <w:numPr>
          <w:ilvl w:val="0"/>
          <w:numId w:val="0"/>
        </w:numPr>
        <w:ind w:left="360" w:hanging="360"/>
        <w:rPr/>
      </w:pPr>
      <w:r>
        <w:rPr/>
        <w:t>BCLR JINABUNKA, #JINYBIT</w:t>
      </w:r>
    </w:p>
    <w:p>
      <w:pPr>
        <w:pStyle w:val="Seznamsodrkami"/>
        <w:numPr>
          <w:ilvl w:val="0"/>
          <w:numId w:val="0"/>
        </w:numPr>
        <w:ind w:left="360" w:hanging="360"/>
        <w:rPr>
          <w:lang w:val="en-US"/>
        </w:rPr>
      </w:pPr>
      <w:r>
        <w:rPr/>
        <w:t xml:space="preserve">BTFSC BUNKA, </w:t>
      </w:r>
      <w:r>
        <w:rPr>
          <w:lang w:val="en-US"/>
        </w:rPr>
        <w:t>#BIT</w:t>
      </w:r>
    </w:p>
    <w:p>
      <w:pPr>
        <w:pStyle w:val="Seznamsodrkami"/>
        <w:numPr>
          <w:ilvl w:val="0"/>
          <w:numId w:val="0"/>
        </w:numPr>
        <w:ind w:left="360" w:hanging="360"/>
        <w:rPr/>
      </w:pPr>
      <w:r>
        <w:rPr/>
        <w:t xml:space="preserve">BSET JINABUNKA, #JINYBIT   </w:t>
      </w:r>
    </w:p>
    <w:p>
      <w:pPr>
        <w:pStyle w:val="Seznamsodrkami"/>
        <w:numPr>
          <w:ilvl w:val="0"/>
          <w:numId w:val="0"/>
        </w:numPr>
        <w:ind w:left="360" w:hanging="360"/>
        <w:rPr/>
      </w:pPr>
      <w:r>
        <w:rPr/>
        <w:t xml:space="preserve">máte možná dojem, že je to strašně dlouhé, ale procesor je RISC-ový, takže je to normální. Ale </w:t>
      </w:r>
    </w:p>
    <w:p>
      <w:pPr>
        <w:pStyle w:val="Seznamsodrkami"/>
        <w:numPr>
          <w:ilvl w:val="0"/>
          <w:numId w:val="0"/>
        </w:numPr>
        <w:ind w:left="360" w:hanging="360"/>
        <w:rPr/>
      </w:pPr>
      <w:r>
        <w:rPr/>
        <w:t xml:space="preserve">klidně si to udělejte nějak jinak.  </w:t>
      </w:r>
    </w:p>
    <w:p>
      <w:pPr>
        <w:pStyle w:val="Seznamsodrkami"/>
        <w:numPr>
          <w:ilvl w:val="0"/>
          <w:numId w:val="0"/>
        </w:numPr>
        <w:ind w:left="360" w:hanging="360"/>
        <w:rPr/>
      </w:pPr>
      <w:r>
        <w:rPr/>
        <w:t xml:space="preserve">Sedmý bit pak nastavte do 0.  </w:t>
      </w:r>
    </w:p>
    <w:p>
      <w:pPr>
        <w:pStyle w:val="Normal"/>
        <w:rPr/>
      </w:pPr>
      <w:r>
        <w:rPr>
          <w:rFonts w:cs="Times New Roman" w:ascii="Times New Roman" w:hAnsi="Times New Roman"/>
        </w:rPr>
        <w:t>Dále si vezmeme k ruce tabulku pro A-zákon.  Vstupní číslo již je v A-zákonu, a máme ho převést na lineární kódování, takže naši tabulku čteme odzadu.</w:t>
      </w:r>
    </w:p>
    <w:p>
      <w:pPr>
        <w:pStyle w:val="Normal"/>
        <w:rPr>
          <w:rFonts w:ascii="Times New Roman" w:hAnsi="Times New Roman" w:cs="Times New Roman"/>
        </w:rPr>
      </w:pPr>
      <w:r>
        <w:rPr>
          <w:rFonts w:cs="Times New Roman" w:ascii="Times New Roman" w:hAnsi="Times New Roman"/>
        </w:rPr>
        <w:t>O chování převodníku rozhodují bity  6-4. Pokud je zde 000 , tak vstupní číslo v reg. W0 ponecháme svému osudu, opět přidáme znaménkový bit a RETURN.</w:t>
      </w:r>
    </w:p>
    <w:p>
      <w:pPr>
        <w:pStyle w:val="Normal"/>
        <w:rPr>
          <w:rFonts w:ascii="Times New Roman" w:hAnsi="Times New Roman" w:cs="Times New Roman"/>
        </w:rPr>
      </w:pPr>
      <w:r>
        <w:rPr>
          <w:rFonts w:cs="Times New Roman" w:ascii="Times New Roman" w:hAnsi="Times New Roman"/>
        </w:rPr>
        <w:t>Pokud je na bitech 6-4  001 , totéž, číslo se nebude měnit, vrátit znaménkový bit a RETURN.</w:t>
      </w:r>
    </w:p>
    <w:p>
      <w:pPr>
        <w:pStyle w:val="Normal"/>
        <w:rPr>
          <w:rFonts w:ascii="Times New Roman" w:hAnsi="Times New Roman" w:cs="Times New Roman"/>
        </w:rPr>
      </w:pPr>
      <w:r>
        <w:rPr>
          <w:rFonts w:cs="Times New Roman" w:ascii="Times New Roman" w:hAnsi="Times New Roman"/>
        </w:rPr>
        <w:t>Jo, došlo vám doufám,   že když chcete s něčím porovnávat bity 6-4, tak ostatní bity musíte zamaskovat do 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kud v bitech 6-4 je větší číslo než 001, pak toto číslo udává, kolikrát se mají bity BBBB posouvat. Musíme tedy bity 6-4 okopírovat do nějakého jiného registru, posunout na pozici bitů 2-0 ( LSR ), a tím z nich dostaneme krásné číslo, které nám udává, kolikrát máme šoupnout bity BBBB. Před ně samozřejmě přidáme 1  ( aby to bylo 1BBBB ) , a tohle celé posouváme doleva. Doporučuji použít instrukci   </w:t>
      </w:r>
      <w:r>
        <w:rPr>
          <w:rFonts w:cs="CourierNew;Times New Roman" w:ascii="CourierNew;Times New Roman" w:hAnsi="CourierNew;Times New Roman"/>
          <w:sz w:val="24"/>
          <w:szCs w:val="24"/>
          <w:lang w:eastAsia="cs-CZ"/>
        </w:rPr>
        <w:t>SL Wb,Wns,Wnd</w:t>
      </w:r>
      <w:r>
        <w:rPr>
          <w:rFonts w:cs="Times New Roman" w:ascii="Times New Roman" w:hAnsi="Times New Roman"/>
          <w:sz w:val="24"/>
          <w:szCs w:val="24"/>
        </w:rPr>
        <w:t xml:space="preserve">     </w:t>
      </w:r>
      <w:r>
        <w:rPr>
          <w:rFonts w:cs="Times New Roman" w:ascii="Times New Roman" w:hAnsi="Times New Roman"/>
        </w:rPr>
        <w:t xml:space="preserve">strana 335 datasheetu .   Vrátíme znaménkový bit, a je to !   Aby byl podprogram úplně dokonalý, na jeho začátku  „zachráníme“ všechny ostatní registry kromě W0 pomocí push  a před RETURN je zase obnovíme pomocí pop.     Dodržte registr W0 jako vstupní i výstupní proměnnou. Proč, to uvidíme ve 3. ročníku, až budeme také programovat v jazyce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t>Páté  xxxxxxxxx  cvičení</w:t>
      </w:r>
    </w:p>
    <w:p>
      <w:pPr>
        <w:pStyle w:val="Normal"/>
        <w:rPr>
          <w:rFonts w:ascii="Times New Roman" w:hAnsi="Times New Roman" w:cs="Times New Roman"/>
        </w:rPr>
      </w:pPr>
      <w:r>
        <w:rPr>
          <w:rFonts w:cs="Times New Roman" w:ascii="Times New Roman" w:hAnsi="Times New Roman"/>
          <w:b/>
          <w:sz w:val="28"/>
          <w:szCs w:val="28"/>
        </w:rPr>
        <w:t>PPS a SPI  podruhé. Ke generování časových intervalů používáme čítače a přeruš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5"/>
        </w:numPr>
        <w:spacing w:before="0" w:after="0"/>
        <w:rPr/>
      </w:pPr>
      <w:r>
        <w:rPr>
          <w:rFonts w:cs="Times New Roman" w:ascii="Times New Roman" w:hAnsi="Times New Roman"/>
        </w:rPr>
        <w:t>Sestavte program, který bude  s periodou asi 5sec na D/A převodníku MCP4822 střídavě vysílat napětí 1V a 3V. Hodiny převodníku nastavte na dostatečně vysoký kmitočet.Použijte modul SPI2. Výstupy u SPI2 nastavte pomocí PPS tak, aby byly na těch pinech, které na bastldesce vedou přímo do převodníku.  .</w:t>
      </w:r>
      <w:r>
        <w:rPr>
          <w:rFonts w:cs="Times New Roman" w:ascii="Times New Roman" w:hAnsi="Times New Roman"/>
          <w:b/>
          <w:sz w:val="48"/>
          <w:szCs w:val="48"/>
        </w:rPr>
        <w:t xml:space="preserve"> </w:t>
      </w:r>
    </w:p>
    <w:p>
      <w:pPr>
        <w:pStyle w:val="Normal"/>
        <w:spacing w:before="0" w:after="240"/>
        <w:ind w:left="720" w:hanging="0"/>
        <w:rPr>
          <w:rFonts w:ascii="Times New Roman" w:hAnsi="Times New Roman" w:cs="Times New Roman"/>
        </w:rPr>
      </w:pPr>
      <w:r>
        <w:rPr>
          <w:rFonts w:cs="Times New Roman" w:ascii="Times New Roman" w:hAnsi="Times New Roman"/>
        </w:rPr>
        <w:t>Až sem za  4</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d 1.</w:t>
      </w:r>
    </w:p>
    <w:p>
      <w:pPr>
        <w:pStyle w:val="Normal"/>
        <w:spacing w:before="0" w:after="240"/>
        <w:rPr>
          <w:rFonts w:ascii="Times New Roman" w:hAnsi="Times New Roman" w:cs="Times New Roman"/>
        </w:rPr>
      </w:pPr>
      <w:r>
        <w:rPr>
          <w:rFonts w:cs="Times New Roman" w:ascii="Times New Roman" w:hAnsi="Times New Roman"/>
        </w:rPr>
        <w:t xml:space="preserve">Vše potřebné máme v příkladu 2 ze čtvrtého cvičení. Nastavíme PPS tak, aby modul SPI2 přímo na desce komunikoval s obvodem MCP. Nezapomeneme na poznámku  „If the device has a Peripheral Pin Select (PPS) feature, the SCKx pin must be mapped as both input and output in Master mode.  “. Jinak vám nebude fungovat přerušení.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pBdr>
          <w:bottom w:val="single" w:sz="6" w:space="1" w:color="000000"/>
        </w:pBd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ady dál jsou trosky z minulých let</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w:t>
      </w:r>
    </w:p>
    <w:p>
      <w:pPr>
        <w:pStyle w:val="Normal"/>
        <w:rPr/>
      </w:pPr>
      <w:r>
        <w:rPr>
          <w:rFonts w:cs="Times New Roman" w:ascii="Times New Roman" w:hAnsi="Times New Roman"/>
          <w:b/>
          <w:sz w:val="48"/>
          <w:szCs w:val="48"/>
        </w:rPr>
        <w:t>Dxxxxxxxruh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se bude chovat jako posuvný registr. Vstup bude na některém bitu portu A, budeme posouvat osm bitů na portu B. Posuv zajistí procesor sám, interval mezi jednotlivými posuvy udělejte řekněme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Sestavte program, který bude na některém bitu libovolného portu vysílat obdélníkový signál o kmitočtu 1kHz. Procesor má dále jeden vstupní bit s kontaktem proti zemi. Když je kontakt sepnut, bude kmitočet generovaného tónu polovič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2-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bude sám dokolečka vysílat hasičskou kvartu ho-ří. Začněte dejme tomu u komorního a, a potom vyšlete tón o kvartu vyšší.  Délku jednotlivých tónů udělejte řekněme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Doplňkový: - další 1:  sestavte program, který bude na některém pinu procesoru generovat tón. Procesor má dále osm vstupních pinů s kontakty proti zemi (realizujte dotykem drátku). Při stisknutí kontaktu procesor zahraje tón, postupně celou stupnici C-dur (samozřejmě, při stisknutí jednoho tlačítka hraje tón – prostě jako klaví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ž sem za další 1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vstupním pinu zapneme pull-down rezistor (aby pin „ve vzduchu“ dával stabilní 0). Pak okopírujeme hodnotu z tohoto pinu na krajní pin portu B, pomocí posuvu šoupneme všechny bity, počkáme vhodnou dobu, a tak stále doko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ysílat obdélníkový signál už umíme. No a podle stavu na vstupním pinu prostě počkáme delší či kratší dobu. Jak jednoduché !    Čekání rozdělíme na dva kusy, a podle hodnoty na vstupu prostě jeden kus čekání přeskočíme.  Nebo na začátku uděláme test, a podle hodnoty vstupního pinu skočíme do různých částí programu, kde vyrobíme jednu periodu signálu, buď delší nebo kratší. Po odvysílání jedné periody signálu nezapomeňte znovu skočit na test vstupního bitu. Při použití reproduktorků na pultíku signál ještě prožeňte přes invertor,  procesor má příliš malou proudovou zatížitelnost portů. Můžete také použít svá sluchátka a dát jim do série vhodný odp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ón už vysílat umíme.  Jenom je trochu problém s tím, že po nějaké době musíme skončit. Jedinou možností </w:t>
      </w:r>
      <w:r>
        <w:rPr>
          <w:rFonts w:cs="Times New Roman" w:ascii="Times New Roman" w:hAnsi="Times New Roman"/>
          <w:b/>
          <w:sz w:val="24"/>
          <w:szCs w:val="24"/>
        </w:rPr>
        <w:t>zatím</w:t>
      </w:r>
      <w:r>
        <w:rPr>
          <w:rFonts w:cs="Times New Roman" w:ascii="Times New Roman" w:hAnsi="Times New Roman"/>
          <w:sz w:val="24"/>
          <w:szCs w:val="24"/>
        </w:rPr>
        <w:t xml:space="preserve"> je počítat si počet period, které jsem už vyslal, a když „upočítám“ ten správný počet,  přejdu na další tón s jiným kmitočtem. Pokud nevíte, co je kvarta, zeptejte se strýčka Googla !     Jak se dělají cykly si přečtěte na   </w:t>
      </w:r>
      <w:hyperlink r:id="rId12">
        <w:r>
          <w:rPr>
            <w:rStyle w:val="InternetLink"/>
            <w:rFonts w:cs="Times New Roman" w:ascii="Times New Roman" w:hAnsi="Times New Roman"/>
            <w:sz w:val="24"/>
            <w:szCs w:val="24"/>
          </w:rPr>
          <w:t>http://ozeas.sdb.cz/panska/mikroproc/33EV32/programovani/asm_progr_a_vysv/cykly/</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stě otestujeme bit portu, a podle jeho hodnoty vyšleme  (nebo také nevyšleme) jednu periodu tónu o správném kmitočtu. Postupně testujeme všech osm bitů portu (nebo si můžeme udělat dvě oktávy, pak samozřejmě postupně testujeme 16 bitů portu). Je to poněkud zdlouhavé, zatím ale nic lepšího než postupné testování neumíme. Nicméně doporučuji instruk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eat W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terá zopakuje následující instrukci tolikrát, jaké číslo je v registru 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řexxxxxxtí  cvičení</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všechny příklady v třetím cvičení realizujte pomocí čítačů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bude  na některém pinu procesoru generovat obdélníkový signál o kmitočtu 1 kHz. !!! Už teď se podívejte na příklad 4 a příklad 1 naprogramujte tak, aby  se později dal udělat příklad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1 doplňte jedním kontaktem proti zemi a udělejte tak z něj telegraf – pokud je kontakt sepnut, tón zní, pokud je rozepnut, neozývá se nic.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rPr/>
      </w:pPr>
      <w:r>
        <w:rPr>
          <w:rFonts w:cs="Times New Roman" w:ascii="Times New Roman" w:hAnsi="Times New Roman"/>
          <w:sz w:val="24"/>
          <w:szCs w:val="24"/>
        </w:rPr>
        <w:t xml:space="preserve">Sestavte program, který bude  na zvoleném pinu procesoru vysílat čistou kvartu. Střídání tónu bude řekněme s intervalem 0.5 sec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rPr/>
      </w:pPr>
      <w:r>
        <w:rPr>
          <w:rFonts w:cs="Times New Roman" w:ascii="Times New Roman" w:hAnsi="Times New Roman"/>
          <w:sz w:val="24"/>
          <w:szCs w:val="24"/>
        </w:rPr>
        <w:t xml:space="preserve">Příklad 3  upravte tak, aby procesor po dobu 5 sekund vysílal čistou kvartu, po dobu dalších pěti sekund nevysílal nic, stále dokola. Vypnutí a zapnutí  na 5 sec realizujte pomocí 32bitového čítače.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doplňková 1</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2 realizujte pomocí čítače TMR1.  Ten si sami nastudujte v datasheetu. Součástí úlohy je i vysvětlení funkce všech bitů registru T1CON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dívejte se např. na příklad v </w:t>
      </w:r>
      <w:hyperlink r:id="rId13">
        <w:r>
          <w:rPr>
            <w:rStyle w:val="InternetLink"/>
            <w:rFonts w:cs="Times New Roman" w:ascii="Times New Roman" w:hAnsi="Times New Roman"/>
            <w:sz w:val="24"/>
            <w:szCs w:val="24"/>
          </w:rPr>
          <w:t>http://ozeas.sdb.cz/panska/mikroproc/33EV32/programovani/asm_progr_a_vysv/citace/</w:t>
        </w:r>
      </w:hyperlink>
      <w:r>
        <w:rPr>
          <w:rFonts w:cs="Times New Roman" w:ascii="Times New Roman" w:hAnsi="Times New Roman"/>
          <w:sz w:val="24"/>
          <w:szCs w:val="24"/>
        </w:rPr>
        <w:t xml:space="preserve"> . Upravíte parametry čítačů, do podprogramů  dopíšete to, co potřebujete, a je 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pPr>
      <w:r>
        <w:rPr>
          <w:rFonts w:cs="Times New Roman" w:ascii="Times New Roman" w:hAnsi="Times New Roman"/>
          <w:sz w:val="24"/>
          <w:szCs w:val="24"/>
        </w:rPr>
        <w:t>prostě testujete bit s kontaktem, a podle jeho hodnoty buď zavoláte nebo nezavoláte podprogram pro generování tónu. Pokud tón nevysíláte, nastavte výstupní pin na 0, abyste v pauze mezi tóny neproháněli přes reproduktorek stejnosměrný pr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klad 1 doplníte dalším čítačem. Tento druhý čítač bude měnit hodnotu v registru PR prvního čítače, a tím bude ovládat výšku tó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íklad 3 doplníte  dalším32-bitovým  čítačem. Ten vytvoří časový interval 5 sec,  tím vypne nebo zapne předchozí čítače, které vyrábějí tó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Čtvrxxxxxté  cvičen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šechny příklady ve čtvrtém cvičení realizujte pomocí přerušení a čítačů.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34"/>
        </w:numPr>
        <w:rPr>
          <w:rFonts w:ascii="Times New Roman" w:hAnsi="Times New Roman" w:cs="Times New Roman"/>
        </w:rPr>
      </w:pPr>
      <w:r>
        <w:rPr>
          <w:rFonts w:cs="Times New Roman" w:ascii="Times New Roman" w:hAnsi="Times New Roman"/>
        </w:rPr>
        <w:t xml:space="preserve">Sestavte program, který bude na některém pinu procesoru  vysílat obdélníkový  signál o kmitočtu 1kHz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numPr>
          <w:ilvl w:val="0"/>
          <w:numId w:val="34"/>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1s.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34"/>
        </w:numPr>
        <w:rPr>
          <w:rFonts w:ascii="Times New Roman" w:hAnsi="Times New Roman" w:cs="Times New Roman"/>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34"/>
        </w:numPr>
        <w:rPr>
          <w:rFonts w:ascii="Times New Roman" w:hAnsi="Times New Roman" w:cs="Times New Roman"/>
        </w:rPr>
      </w:pPr>
      <w:r>
        <w:rPr>
          <w:rFonts w:cs="Times New Roman" w:ascii="Times New Roman" w:hAnsi="Times New Roman"/>
        </w:rPr>
        <w:t xml:space="preserve">Sestavte program, který bude    na některém pinu procesoru vysílat kvintakord některé durové stupnice. Mezi opakovaným vysíláním kvintakordu bude vhodná pomlka.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numPr>
          <w:ilvl w:val="0"/>
          <w:numId w:val="34"/>
        </w:numPr>
        <w:rPr>
          <w:rFonts w:ascii="Times New Roman" w:hAnsi="Times New Roman" w:cs="Times New Roman"/>
        </w:rPr>
      </w:pPr>
      <w:r>
        <w:rPr>
          <w:rFonts w:cs="Times New Roman" w:ascii="Times New Roman" w:hAnsi="Times New Roman"/>
        </w:rPr>
        <w:t xml:space="preserve">Sestavte program, který   bude dělat totéž, co program v bodě 2 , ale kmitočet 150kHz bude čistý, tedy  bez jevu pozorovaného  na osciloskopu. To uděláte tak, že přerušení od 150kHz nastavíte vyšší prioritu. Prioritu přerušení si nastudujte samostatně.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 xml:space="preserve">ad 1 </w:t>
      </w:r>
    </w:p>
    <w:p>
      <w:pPr>
        <w:pStyle w:val="Odstavecseseznamem"/>
        <w:rPr>
          <w:rFonts w:ascii="Times New Roman" w:hAnsi="Times New Roman" w:cs="Times New Roman"/>
        </w:rPr>
      </w:pPr>
      <w:r>
        <w:rPr>
          <w:rFonts w:cs="Times New Roman" w:ascii="Times New Roman" w:hAnsi="Times New Roman"/>
        </w:rPr>
        <w:t xml:space="preserve">nezapomeňte, že přerušení je v podstatě volání podprogramů, takže musíte zajistit také všechny náležitosti pro volání podprogramů – W15 , SPLIM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rFonts w:ascii="Times New Roman" w:hAnsi="Times New Roman" w:cs="Times New Roman"/>
        </w:rPr>
      </w:pPr>
      <w:r>
        <w:rPr>
          <w:rFonts w:cs="Times New Roman" w:ascii="Times New Roman" w:hAnsi="Times New Roman"/>
        </w:rPr>
        <w:t xml:space="preserve">kmitočet 150kHz j úmyslně dost na hraně. Proč, to zjistíte velmi lehce – dejte si v simulátoru breakpoint na začátek přerušení, které  ho generuje, do VARIABLES di dejte příslušní čítač TMR , dívejte se na hodnoty v TMR a mačkejte F7 . Pokud by vám to opakovaně nefungovalo, můžete  kmitočet trochu snížit.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4</w:t>
      </w:r>
    </w:p>
    <w:p>
      <w:pPr>
        <w:pStyle w:val="Odstavecseseznamem"/>
        <w:rPr/>
      </w:pPr>
      <w:r>
        <w:rPr>
          <w:rFonts w:cs="Times New Roman" w:ascii="Times New Roman" w:hAnsi="Times New Roman"/>
        </w:rPr>
        <w:t xml:space="preserve">některým čítačem si vygenerujeme vhodný časový úsek pro trvání jednotlivých tónů. Dále si zavedeme počítátko – nějakou buňku paměti ( doporučuji buňku, ne registr. Registry se všeobecně používají na „špinavou práci“ a dělá se s nimi cokoli. V buňkách máme jasně nasdefinovaná data – např. naše počítátko je na adrese ......  . Buněk je v paměti výrazně více než registrů W, takže nebudeme omezeni. V každém zavolání  přerušení pak počítátko dekrementujeme ( doporučuji na začátku  nastavit počítátko na nějakou hodnotu a odečítat 1, protože test na 0 na konci cyklu se dělá výrazně snáze )  Až počítátko dojde k 0, nastavíme v něm zase počáteční hodnotu.    A pak už je to jednoduché:. když má počítátko hodnotu  .... , nastavíme do registru PR, který ovládá výšku tónu, číslo ......   Když má počítátko hodnotu .... , čítač, který generuje tón, vypneme   (např. bit  TON) – to je mezera.     </w:t>
      </w:r>
    </w:p>
    <w:p>
      <w:pPr>
        <w:pStyle w:val="Odstavecseseznamem"/>
        <w:rPr>
          <w:rFonts w:ascii="Times New Roman" w:hAnsi="Times New Roman" w:cs="Times New Roman"/>
        </w:rPr>
      </w:pPr>
      <w:r>
        <w:rPr>
          <w:rFonts w:cs="Times New Roman" w:ascii="Times New Roman" w:hAnsi="Times New Roman"/>
        </w:rPr>
        <w:t xml:space="preserve">Nezapomeňte nsatavit do počítátna vhodnou hodnotu již při inicializaci na začátku hlavního programu. Po RESETu procesoru jsou v buňkách paměti náhodné hodnoty ! </w:t>
      </w:r>
    </w:p>
    <w:p>
      <w:pPr>
        <w:pStyle w:val="Odstavecseseznamem"/>
        <w:rPr>
          <w:rFonts w:ascii="Times New Roman" w:hAnsi="Times New Roman" w:cs="Times New Roman"/>
        </w:rPr>
      </w:pPr>
      <w:r>
        <w:rPr>
          <w:rFonts w:cs="Times New Roman" w:ascii="Times New Roman" w:hAnsi="Times New Roman"/>
        </w:rPr>
        <w:t xml:space="preserve">V pomlce nezapomeňte  dát výstupní pin do 0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áxxxxxxté  cvičení</w:t>
      </w:r>
    </w:p>
    <w:p>
      <w:pPr>
        <w:pStyle w:val="Normal"/>
        <w:rPr>
          <w:rFonts w:ascii="Times New Roman" w:hAnsi="Times New Roman" w:cs="Times New Roman"/>
        </w:rPr>
      </w:pPr>
      <w:r>
        <w:rPr>
          <w:rFonts w:cs="Times New Roman" w:ascii="Times New Roman" w:hAnsi="Times New Roman"/>
          <w:b/>
          <w:sz w:val="28"/>
          <w:szCs w:val="28"/>
        </w:rPr>
        <w:t>PSV . Ke generování časových intervalů používáme čítače a přerušení.</w:t>
      </w:r>
    </w:p>
    <w:p>
      <w:pPr>
        <w:pStyle w:val="Odstavecseseznamem"/>
        <w:numPr>
          <w:ilvl w:val="0"/>
          <w:numId w:val="26"/>
        </w:numPr>
        <w:rPr>
          <w:rFonts w:ascii="Times New Roman" w:hAnsi="Times New Roman" w:cs="Times New Roman"/>
        </w:rPr>
      </w:pPr>
      <w:r>
        <w:rPr>
          <w:rFonts w:cs="Times New Roman" w:ascii="Times New Roman" w:hAnsi="Times New Roman"/>
        </w:rPr>
        <w:t xml:space="preserve">Sestavte program, který bude na  postu B procesoru postupně vysílat čísla, která jsme uložili do paměti programu. Vysílejte alespoň 10 čísel, inteval mezi čísly volte 1 sec.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numPr>
          <w:ilvl w:val="0"/>
          <w:numId w:val="26"/>
        </w:numPr>
        <w:rPr/>
      </w:pPr>
      <w:r>
        <w:rPr>
          <w:rFonts w:eastAsia="Times New Roman" w:cs="Times New Roman" w:ascii="Times New Roman" w:hAnsi="Times New Roman"/>
        </w:rPr>
        <w:t xml:space="preserve"> </w:t>
      </w:r>
      <w:r>
        <w:rPr>
          <w:rFonts w:cs="Times New Roman" w:ascii="Times New Roman" w:hAnsi="Times New Roman"/>
        </w:rPr>
        <w:t>Sestavte program, který bude na některém pinu procesoru vysílat mosreovkou nápis „Panska je nejslepi“</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26"/>
        </w:numPr>
        <w:rPr>
          <w:rFonts w:ascii="Times New Roman" w:hAnsi="Times New Roman" w:cs="Times New Roman"/>
        </w:rPr>
      </w:pPr>
      <w:r>
        <w:rPr>
          <w:rFonts w:cs="Times New Roman" w:ascii="Times New Roman" w:hAnsi="Times New Roman"/>
        </w:rPr>
        <w:t>Program 2 upravte tak, aby se nápis vysílal jako skutečný telegraf, tedy pípáním tónu o vhodném kmitočtu ( dejme tomu 1kHz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26"/>
        </w:numPr>
        <w:rPr>
          <w:rFonts w:ascii="Times New Roman" w:hAnsi="Times New Roman" w:cs="Times New Roman"/>
        </w:rPr>
      </w:pPr>
      <w:r>
        <w:rPr>
          <w:rFonts w:cs="Times New Roman" w:ascii="Times New Roman" w:hAnsi="Times New Roman"/>
        </w:rPr>
        <w:t xml:space="preserve">Sestavte program, který bude na vhodném pinu procesoru vysílat písničku alespoň v rozsahu „Ovčáci, čtveráci“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numPr>
          <w:ilvl w:val="0"/>
          <w:numId w:val="26"/>
        </w:numPr>
        <w:rPr/>
      </w:pPr>
      <w:r>
        <w:rPr>
          <w:rFonts w:cs="Times New Roman" w:ascii="Times New Roman" w:hAnsi="Times New Roman"/>
        </w:rPr>
        <w:t>Program podle bodu 4 doplňte několika vstupními bity. Když sepneme kontakt na vstupním bitu, zahraje procesor jednu zvolenou píseň. Hrajte alespoň tři různé písně.</w:t>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Do paměti EEPROM si v programu uložíme vhodný počet čísel (sekce .pvm) .Čísla si zvolte taková, aby se dala na diodách snadno identifikovat ( 0 – 15 jsou doufám bez problémů, pak volte něco jako 32,64,128,127,63,.... ). Dále pomocí čítače a přerušení vygenerujeme interval 1sec . V přerušení pak pomocí PSV postupně čteme čísla z paměti programu a zapisujeme na port B. Až dojdeme na konec,   nastavíme do registrů a počítátek zase počáteční hodnotu a vše se bude opakovat dokolečka.</w:t>
      </w:r>
    </w:p>
    <w:p>
      <w:pPr>
        <w:pStyle w:val="Odstavecseseznamem"/>
        <w:ind w:left="0" w:hanging="0"/>
        <w:rPr>
          <w:rFonts w:ascii="Times New Roman" w:hAnsi="Times New Roman" w:cs="Times New Roman"/>
        </w:rPr>
      </w:pPr>
      <w:r>
        <w:rPr>
          <w:rFonts w:cs="Times New Roman" w:ascii="Times New Roman" w:hAnsi="Times New Roman"/>
        </w:rPr>
        <w:t>Jak poznáme, že jsem na konci ?</w:t>
      </w:r>
    </w:p>
    <w:p>
      <w:pPr>
        <w:pStyle w:val="Odstavecseseznamem"/>
        <w:ind w:left="0" w:hanging="0"/>
        <w:rPr>
          <w:rFonts w:ascii="Times New Roman" w:hAnsi="Times New Roman" w:cs="Times New Roman"/>
        </w:rPr>
      </w:pPr>
      <w:r>
        <w:rPr>
          <w:rFonts w:cs="Times New Roman" w:ascii="Times New Roman" w:hAnsi="Times New Roman"/>
        </w:rPr>
        <w:t>Buď</w:t>
      </w:r>
    </w:p>
    <w:p>
      <w:pPr>
        <w:pStyle w:val="Odstavecseseznamem"/>
        <w:ind w:left="0" w:hanging="0"/>
        <w:rPr/>
      </w:pPr>
      <w:r>
        <w:rPr>
          <w:rFonts w:cs="Times New Roman" w:ascii="Times New Roman" w:hAnsi="Times New Roman"/>
        </w:rPr>
        <w:t>si na konec řady čísel dáme jedno, které se jinak v řadě neobjeví. Budeme testovat jeho velikost ( doporučuji instrukci cp  ) , a když zjistíme, že jsme toto číslo přečetli, víme, že jsme na konci</w:t>
      </w:r>
    </w:p>
    <w:p>
      <w:pPr>
        <w:pStyle w:val="Odstavecseseznamem"/>
        <w:ind w:left="0" w:hanging="0"/>
        <w:rPr>
          <w:rFonts w:ascii="Times New Roman" w:hAnsi="Times New Roman" w:cs="Times New Roman"/>
        </w:rPr>
      </w:pPr>
      <w:r>
        <w:rPr>
          <w:rFonts w:cs="Times New Roman" w:ascii="Times New Roman" w:hAnsi="Times New Roman"/>
        </w:rPr>
        <w:t>nebo</w:t>
      </w:r>
    </w:p>
    <w:p>
      <w:pPr>
        <w:pStyle w:val="Odstavecseseznamem"/>
        <w:ind w:left="0" w:hanging="0"/>
        <w:rPr/>
      </w:pPr>
      <w:r>
        <w:rPr>
          <w:rFonts w:cs="Times New Roman" w:ascii="Times New Roman" w:hAnsi="Times New Roman"/>
        </w:rPr>
        <w:t>si spočítáme, jak dlouhý je náš soubor čísel. Uděláme to samozřejmě tak, abychom mohli další čísla bez problémů přidat, tedy to NEBUDEME dělat ručně, ale svěříme to překladači. Jedno návěští si dáme na začátek řady čísel, druhé návěští na konec řady čísel. Jejich rozdíl ( těch návěští ) pak udává počet čísel – nebo přesněji, počet buněk, která naše čísla zabírají. Předpokládám, že nemusím opakovat, že návěští je adresa, adresa je číslo, takže se návěští dají odčítat.   A když víme, kolik čísel máme, tak si jejich počet uložíme do nějakého počítátka, v přerušení ho dekrementujeme, a až dojdeme na 0 , jsme na konci řady čísel.</w:t>
      </w:r>
    </w:p>
    <w:p>
      <w:pPr>
        <w:pStyle w:val="Odstavecseseznamem"/>
        <w:ind w:left="0" w:hanging="0"/>
        <w:rPr>
          <w:rFonts w:ascii="Times New Roman" w:hAnsi="Times New Roman" w:cs="Times New Roman"/>
        </w:rPr>
      </w:pPr>
      <w:r>
        <w:rPr>
          <w:rFonts w:cs="Times New Roman" w:ascii="Times New Roman" w:hAnsi="Times New Roman"/>
        </w:rPr>
        <w:t xml:space="preserve">Nezapomeňte, že vše děláte v přerušení. Takže  po libobolném počtu různých skoků musí nakonec přijít RETFIE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Tady zkusíme takovou trochu  „vyšší dívčí“  .   Při vysílání  morseovky musíme generovat tečku, čárku, mezeru mezi písmeny, mezeru mezi větami. Tedy různě dlouhé časové úseky . Délku časových úseků v čítači ale ovládá registr PR !   Tak si prostě uložíme do paměti programu  ta čísla, která musíme postupně nacpat do registru PR, v přerušení si pomocí PSV „vytáhneme“  další hodnotu pro registr  PR, a uložíme ji do něj. Délka periody čítače pak bude samozřejmě různá podle toho, co jsme právě do PR uložili. Zbývá drobnost – jak zapsat, zda má dioda svítit nebo být zhasnutá ? Lze to udělat např. tak, že si pro tuto funkci zvolíme nějaký bit v uloženém čísle ( doporučuji 15. ) Bity 14. – 0 pak budou sloužit pro hodnotu registru PR.  Pro podmíněný skok pak můžeme použít něco jako</w:t>
      </w:r>
    </w:p>
    <w:p>
      <w:pPr>
        <w:pStyle w:val="Odstavecseseznamem"/>
        <w:ind w:left="0" w:hanging="0"/>
        <w:rPr/>
      </w:pPr>
      <w:r>
        <w:rPr>
          <w:rFonts w:cs="Times New Roman" w:ascii="Times New Roman" w:hAnsi="Times New Roman"/>
        </w:rPr>
        <w:t xml:space="preserve">btss </w:t>
      </w:r>
      <w:r>
        <w:rPr>
          <w:rFonts w:cs="Times New Roman" w:ascii="Times New Roman" w:hAnsi="Times New Roman"/>
          <w:lang w:val="en-US"/>
        </w:rPr>
        <w:t xml:space="preserve">  [W4] , #15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dnoduché.</w:t>
      </w:r>
    </w:p>
    <w:p>
      <w:pPr>
        <w:pStyle w:val="Odstavecseseznamem"/>
        <w:ind w:left="0" w:hanging="0"/>
        <w:rPr/>
      </w:pPr>
      <w:r>
        <w:rPr>
          <w:rFonts w:cs="Times New Roman" w:ascii="Times New Roman" w:hAnsi="Times New Roman"/>
        </w:rPr>
        <w:t xml:space="preserve">Navíc oproti příkladu 2 si pomocí nějakého dalšího čítače a přerušení vygenerujeme kmitočet 1kHz. Pomocí stejného mechanismu jako v př.2 pak vypínáme a zapínáme čítač, který generuje 1kHz ( když má dioda v př. 2 svítit, bude čítač 1kHz pracovat, jinak je zastaven). Pokud tón nemá znít, dejte výstupní pin do log. 0 , aby reproduktorem netekl proud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Do paměti EEPROM si pomocí PSV uložíme čísla, která budeme  postupně ukládat do registru PR čítače, a tím měnit jeho kmitočet. Jeden čítač bude generovat intervaly pro jednotlivé tóny , druhý bude vytvářet vlastní tón. Z EEPROM pak pomocí PSV „vztáhneme“ postupně čísla, která nacpeme do PR druhého čítače, a tím měnit výšku tónu. Pokud potřebujete delší tón, dejte dva stejné za sebe. Mezeru – tedy stav, kdy se nic nevysílá – si zakódujte pomocí jednoho z čísel, které jinak nepoužijete ( dobrý kandidát je např:  0xffff – pomlka , 0x000 – konec souboru dat a návrat na začátek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Šexxxxsté   cvičení</w:t>
      </w:r>
    </w:p>
    <w:p>
      <w:pPr>
        <w:pStyle w:val="Normal"/>
        <w:rPr>
          <w:rFonts w:ascii="Times New Roman" w:hAnsi="Times New Roman" w:cs="Times New Roman"/>
        </w:rPr>
      </w:pPr>
      <w:r>
        <w:rPr>
          <w:rFonts w:cs="Times New Roman" w:ascii="Times New Roman" w:hAnsi="Times New Roman"/>
          <w:b/>
          <w:sz w:val="28"/>
          <w:szCs w:val="28"/>
        </w:rPr>
        <w:t>PWM . Ke generování časových intervalů používáme čítače a přerušení.</w:t>
      </w:r>
    </w:p>
    <w:p>
      <w:pPr>
        <w:pStyle w:val="Odstavecseseznamem"/>
        <w:numPr>
          <w:ilvl w:val="0"/>
          <w:numId w:val="24"/>
        </w:numPr>
        <w:rPr>
          <w:rFonts w:ascii="Times New Roman" w:hAnsi="Times New Roman" w:cs="Times New Roman"/>
        </w:rPr>
      </w:pPr>
      <w:r>
        <w:rPr>
          <w:rFonts w:cs="Times New Roman" w:ascii="Times New Roman" w:hAnsi="Times New Roman"/>
        </w:rPr>
        <w:t xml:space="preserve">Sestavte program, který na   bude  na některém pinu procesoru  vysílat  PWM o kmitočtu 2kHz se střídou 10 % .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24"/>
        </w:numPr>
        <w:rPr>
          <w:rFonts w:ascii="Times New Roman" w:hAnsi="Times New Roman" w:cs="Times New Roman"/>
        </w:rPr>
      </w:pPr>
      <w:r>
        <w:rPr>
          <w:rFonts w:cs="Times New Roman" w:ascii="Times New Roman" w:hAnsi="Times New Roman"/>
        </w:rPr>
        <w:t xml:space="preserve">K programu podle budu 1 přidejte další dvě PWM. Druhá PWM bude mít střídu 1:3 , a bude začínat 100 mikrosekund před průběhem z bosu 1. Třetí PWM bude mít střídu 4:1 (tedy signál je v 1 déle než v 0) a bude předcházet signál z bodu 1 o 300 mikrosekund.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pPr>
      <w:r>
        <w:rPr>
          <w:rFonts w:cs="Times New Roman" w:ascii="Times New Roman" w:hAnsi="Times New Roman"/>
        </w:rPr>
        <w:t xml:space="preserve">Z příkladu 2 si vyberte libovolnou PWM. Program doplňte dvěma  vstupními piny. Pokud jsou vstupy „ve vzduchu“ , zůstává PWM stále stejná. Pokud připojíme první pin na GND, pak se Duty cycle postupně zvětšuje až do maxima. Poklud připojíme druhý pin na GND, pak se Duty cycle postupně snižuje až k 0. Předveďte na osciloskopu a taktéž k výstupnímu pinu připojte LED.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rFonts w:ascii="Times New Roman" w:hAnsi="Times New Roman" w:cs="Times New Roman"/>
        </w:rPr>
      </w:pPr>
      <w:r>
        <w:rPr>
          <w:rFonts w:cs="Times New Roman" w:ascii="Times New Roman" w:hAnsi="Times New Roman"/>
        </w:rPr>
        <w:t>Sestavte program, který bude postupně pomocí  PWM rozsvěcovat LED od 0 až do maximálního jasu. Po dosažení maximálního jasu začne celý cyklus zase od 0. Délku cyklu udělejte tak 5 sekund.</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rFonts w:ascii="Times New Roman" w:hAnsi="Times New Roman" w:cs="Times New Roman"/>
        </w:rPr>
      </w:pPr>
      <w:r>
        <w:rPr>
          <w:rFonts w:cs="Times New Roman" w:ascii="Times New Roman" w:hAnsi="Times New Roman"/>
        </w:rPr>
        <w:t>Příklad  3 upravte tak, abyste  mohli pomocí vstupních pinů ovládat otáčky větráčku na 12V ( k řízení ventilátoru použijte spínací tranzistor, větráček dostanete, tranzistor si přineste  )</w:t>
      </w:r>
    </w:p>
    <w:p>
      <w:pPr>
        <w:pStyle w:val="Odstavecseseznamem"/>
        <w:rPr>
          <w:rFonts w:ascii="Times New Roman" w:hAnsi="Times New Roman" w:cs="Times New Roman"/>
        </w:rPr>
      </w:pPr>
      <w:r>
        <w:rPr>
          <w:rFonts w:cs="Times New Roman" w:ascii="Times New Roman" w:hAnsi="Times New Roman"/>
        </w:rPr>
        <w:t>až sem za další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astudujete si vzorový příklad, změníte několik čísel a je to.</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2 </w:t>
      </w:r>
    </w:p>
    <w:p>
      <w:pPr>
        <w:pStyle w:val="Odstavecseseznamem"/>
        <w:ind w:left="0" w:hanging="0"/>
        <w:rPr>
          <w:rFonts w:ascii="Times New Roman" w:hAnsi="Times New Roman" w:cs="Times New Roman"/>
        </w:rPr>
      </w:pPr>
      <w:r>
        <w:rPr>
          <w:rFonts w:cs="Times New Roman" w:ascii="Times New Roman" w:hAnsi="Times New Roman"/>
        </w:rPr>
        <w:t>totéž jako 1 , zapneme další dva generátor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pPr>
      <w:r>
        <w:rPr>
          <w:rFonts w:cs="Times New Roman" w:ascii="Times New Roman" w:hAnsi="Times New Roman"/>
        </w:rPr>
        <w:t xml:space="preserve">budeme testovat vstupní piny. Když je první pin v 0,  zvýšíme registr , který ovládá duty cycle. Když je druhý pin v 0, snížíme registr, který ovládá duty cycle.  Mezi jednotlivými testy musíme chvíli počkat, tak, abychom z 0 na maximum přejeli řekněme tak za 10 sec. Stejně tak při snižovíní duty cycle. Dále udělejte kontrolu na minimální a maximální hodnotu registru,  abyste  „nepřejeli“ do nesmyslných hodno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Naprogramujeme si nějaký čítač s vhodnou délkou periody. V přerušení od tohoto čítače pak vždy zvýšíme registr, který ovládá duty cycle.  Kontrolujte maximální hodnotu, až jí dosáhnete, žačněte zase od 0.</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Normal"/>
        <w:rPr>
          <w:rFonts w:ascii="Times New Roman" w:hAnsi="Times New Roman" w:cs="Times New Roman"/>
        </w:rPr>
      </w:pPr>
      <w:r>
        <w:rPr>
          <w:rFonts w:cs="Times New Roman" w:ascii="Times New Roman" w:hAnsi="Times New Roman"/>
          <w:b/>
          <w:sz w:val="28"/>
          <w:szCs w:val="28"/>
        </w:rPr>
        <w:t>PWM  podruhé. Ke generování časových intervalů používáme čítače a přerušení.</w:t>
      </w:r>
    </w:p>
    <w:p>
      <w:pPr>
        <w:pStyle w:val="Odstavecseseznamem"/>
        <w:numPr>
          <w:ilvl w:val="0"/>
          <w:numId w:val="17"/>
        </w:numPr>
        <w:rPr>
          <w:rFonts w:ascii="Times New Roman" w:hAnsi="Times New Roman" w:cs="Times New Roman"/>
        </w:rPr>
      </w:pPr>
      <w:r>
        <w:rPr>
          <w:rFonts w:cs="Times New Roman" w:ascii="Times New Roman" w:hAnsi="Times New Roman"/>
        </w:rPr>
        <w:t xml:space="preserve">Sestavte program, který na   bude  na některém pinu procesoru  vysílat  PWM   s měnícím se duty cyclem , 2sec vysíláme duty cycle 25% , další 2sec vysíláme duty cycle 50% , další 2sec vysíláme duty cycle 75% ,  a tak pořád dokola.  Na výstup PWM připojíme  RC článek, který propustí pouze stejnosměrnou složku a odstraní všechny harmonické. Na osciloskopu zobrazíme výstup z PWM a výstup za RC článkem.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gram jako v bodě 1, na výstup dáme RC článek (nebo ještě lépe  paralelní resonanční obvod), který propustí první harmonickou a nepropustí všechny vyšší harmonické.  Na osciloskopu zobrazíme výstup z PWM a výstup za RC článkem.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7"/>
        </w:numPr>
        <w:rPr>
          <w:rFonts w:ascii="Times New Roman" w:hAnsi="Times New Roman" w:cs="Times New Roman"/>
        </w:rPr>
      </w:pPr>
      <w:r>
        <w:rPr>
          <w:rFonts w:cs="Times New Roman" w:ascii="Times New Roman" w:hAnsi="Times New Roman"/>
        </w:rPr>
        <w:t xml:space="preserve">Sestavte program, který bude pomocí PWM a RC článku generovat pilu – napětí postupně vzrůstá od 0 až do maxima, pak skokem klesne do 0  a tak stále dokola.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7"/>
        </w:numPr>
        <w:rPr>
          <w:rFonts w:ascii="Times New Roman" w:hAnsi="Times New Roman" w:cs="Times New Roman"/>
        </w:rPr>
      </w:pPr>
      <w:r>
        <w:rPr>
          <w:rFonts w:cs="Times New Roman" w:ascii="Times New Roman" w:hAnsi="Times New Roman"/>
        </w:rPr>
        <w:t xml:space="preserve">Sestavte program, který bude pomocí PWM a RC článku na výstupu generovat sinusový průběh. Vzorky sinusovky si uložte do paměti EEPROM a čtěte je pomocí PSV.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ěkterým čítačem  si vyrobíme časový interval 2 sec.  Do přerušení od tohoto čítače si dáme počítátko – buňku paměti, podle které poznáme,  kolikátý interval 2 sec právě zpracováváme. Doporučuji počítat dolů, protože test na 0 se dělá docela dobře. Počítátko tedy bude počítat:  2-1-0-2-1-0-2-1-0 atd. atd. No a dále je to velmi jednoduché:</w:t>
      </w:r>
    </w:p>
    <w:p>
      <w:pPr>
        <w:pStyle w:val="Odstavecseseznamem"/>
        <w:ind w:left="0" w:hanging="0"/>
        <w:rPr>
          <w:rFonts w:ascii="Times New Roman" w:hAnsi="Times New Roman" w:cs="Times New Roman"/>
        </w:rPr>
      </w:pPr>
      <w:r>
        <w:rPr>
          <w:rFonts w:cs="Times New Roman" w:ascii="Times New Roman" w:hAnsi="Times New Roman"/>
        </w:rPr>
        <w:t xml:space="preserve">když je v počítátku hodnota 2 , dáme do registru pro duty cycle hodnotu ......... </w:t>
      </w:r>
    </w:p>
    <w:p>
      <w:pPr>
        <w:pStyle w:val="Odstavecseseznamem"/>
        <w:ind w:left="0" w:hanging="0"/>
        <w:rPr>
          <w:rFonts w:ascii="Times New Roman" w:hAnsi="Times New Roman" w:cs="Times New Roman"/>
        </w:rPr>
      </w:pPr>
      <w:r>
        <w:rPr>
          <w:rFonts w:cs="Times New Roman" w:ascii="Times New Roman" w:hAnsi="Times New Roman"/>
        </w:rPr>
        <w:t xml:space="preserve">když je v počítátku hodnota 1 , dáme do registru pro duty cycle hodnotu ......... </w:t>
      </w:r>
    </w:p>
    <w:p>
      <w:pPr>
        <w:pStyle w:val="Odstavecseseznamem"/>
        <w:ind w:left="0" w:hanging="0"/>
        <w:rPr>
          <w:rFonts w:ascii="Times New Roman" w:hAnsi="Times New Roman" w:cs="Times New Roman"/>
        </w:rPr>
      </w:pPr>
      <w:r>
        <w:rPr>
          <w:rFonts w:cs="Times New Roman" w:ascii="Times New Roman" w:hAnsi="Times New Roman"/>
        </w:rPr>
        <w:t>když je v počítátku hodnota  0 , dáme do registru pro duty cycle hodnotu .........  a do počítátka nacpeme hodnotu 2</w:t>
      </w:r>
    </w:p>
    <w:p>
      <w:pPr>
        <w:pStyle w:val="Odstavecseseznamem"/>
        <w:ind w:left="0" w:hanging="0"/>
        <w:rPr>
          <w:rFonts w:ascii="Times New Roman" w:hAnsi="Times New Roman" w:cs="Times New Roman"/>
        </w:rPr>
      </w:pPr>
      <w:r>
        <w:rPr>
          <w:rFonts w:cs="Times New Roman" w:ascii="Times New Roman" w:hAnsi="Times New Roman"/>
        </w:rPr>
        <w:t xml:space="preserve">doporučuji instrukci  cp   a bra Z   </w:t>
      </w:r>
    </w:p>
    <w:p>
      <w:pPr>
        <w:pStyle w:val="Odstavecseseznamem"/>
        <w:ind w:left="0" w:hanging="0"/>
        <w:rPr>
          <w:rFonts w:ascii="Times New Roman" w:hAnsi="Times New Roman" w:cs="Times New Roman"/>
        </w:rPr>
      </w:pPr>
      <w:r>
        <w:rPr>
          <w:rFonts w:cs="Times New Roman" w:ascii="Times New Roman" w:hAnsi="Times New Roman"/>
        </w:rPr>
        <w:t>RC článek zvolíme takový, který tlumí vysoké kmitočty. Na druhou stranu musí jeho časová konstanta být výrazně menší než 2sec, jinak vám to „sežere“ všechno a na osciloskopu neuvidíte nic zajímavého.  Samozřejmě, periodu PWM si zvolte tak, aby se vám ten RC článek dobře dělal.</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 xml:space="preserve">Pokud máte cívku a kondenzátor, doporučuji vyrobit si paralelní rezonanční obvod, který naladíte na první harmonickou (nebo naopak periodu PWM nastavíte tak, aby odpovídala první harmonické). No a potom zobrazíme výstup PWM a výstup z rezonančního obvodu. Cílem tohoto příkladu je ujasnit si, so se se signálem děje. Pokud máte jenom RC článek, nastavte mu mezní kmitočet tak, aby propustil první harmonickou a druhou a vyšší harmonickou již tlumil. Ten RC článek není příliš dobrý, ale alespoň něco tam uvidím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z příkladu 1 vidíme, co se děje na výstupu, když odfiltrujeme harmonické. Pilu uděláme tak,  že necháme duty cycle postupně narůstat od 0 až do maxima. No a za to dáme RC článek. Jeho mezní kmitočet musí být výrazně vyšší, než je kmitočet pily, ale zase výrazně nižší, než je kmitočet PW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4 </w:t>
      </w:r>
    </w:p>
    <w:p>
      <w:pPr>
        <w:pStyle w:val="Odstavecseseznamem"/>
        <w:ind w:left="0" w:hanging="0"/>
        <w:rPr>
          <w:rFonts w:ascii="Times New Roman" w:hAnsi="Times New Roman" w:cs="Times New Roman"/>
        </w:rPr>
      </w:pPr>
      <w:r>
        <w:rPr>
          <w:rFonts w:cs="Times New Roman" w:ascii="Times New Roman" w:hAnsi="Times New Roman"/>
        </w:rPr>
        <w:t xml:space="preserve">vyjdeme z příkladu 3.  Tam jsme nechali postupně zvyšovat duty cycle, a tím jsme vyrobili pilu. Nyní chceme vyrobit sinusovku. Periodu sinusovky rozdělíme tak na 100 dílků, a pro každý vzorek spočítáme hodnotu duty cycle.  Tzto hodnoty pak uložíme do EEPROM, pomocí PSV je čteme, a regulujeme jimi duty cycle. </w:t>
      </w:r>
    </w:p>
    <w:p>
      <w:pPr>
        <w:pStyle w:val="Odstavecseseznamem"/>
        <w:ind w:left="0" w:hanging="0"/>
        <w:rPr>
          <w:rFonts w:ascii="Times New Roman" w:hAnsi="Times New Roman" w:cs="Times New Roman"/>
        </w:rPr>
      </w:pPr>
      <w:r>
        <w:rPr>
          <w:rFonts w:cs="Times New Roman" w:ascii="Times New Roman" w:hAnsi="Times New Roman"/>
        </w:rPr>
        <w:t>Sinusovka, pokud tedy použijeme funkci sin, má hodnoty od  -1  do +1.</w:t>
      </w:r>
    </w:p>
    <w:p>
      <w:pPr>
        <w:pStyle w:val="Odstavecseseznamem"/>
        <w:ind w:left="0" w:hanging="0"/>
        <w:rPr>
          <w:rFonts w:ascii="Times New Roman" w:hAnsi="Times New Roman" w:cs="Times New Roman"/>
        </w:rPr>
      </w:pPr>
      <w:r>
        <w:rPr>
          <w:rFonts w:cs="Times New Roman" w:ascii="Times New Roman" w:hAnsi="Times New Roman"/>
        </w:rPr>
        <w:t>Krajní hodnoty vyjádříme pomocí duty czcle, například takto:</w:t>
      </w:r>
    </w:p>
    <w:p>
      <w:pPr>
        <w:pStyle w:val="Odstavecseseznamem"/>
        <w:ind w:left="0" w:hanging="0"/>
        <w:rPr/>
      </w:pPr>
      <w:r>
        <w:rPr>
          <w:rFonts w:cs="Times New Roman" w:ascii="Times New Roman" w:hAnsi="Times New Roman"/>
        </w:rPr>
        <w:t>hodnota  -1 pro sin  .................   duty cycle je 10</w:t>
      </w:r>
      <w:r>
        <w:rPr>
          <w:rFonts w:cs="Times New Roman" w:ascii="Times New Roman" w:hAnsi="Times New Roman"/>
          <w:lang w:val="en-US"/>
        </w:rPr>
        <w:t>%</w:t>
      </w:r>
    </w:p>
    <w:p>
      <w:pPr>
        <w:pStyle w:val="Odstavecseseznamem"/>
        <w:ind w:left="0" w:hanging="0"/>
        <w:rPr>
          <w:rFonts w:ascii="Times New Roman" w:hAnsi="Times New Roman" w:cs="Times New Roman"/>
          <w:lang w:val="en-US"/>
        </w:rPr>
      </w:pPr>
      <w:r>
        <w:rPr>
          <w:rFonts w:cs="Times New Roman" w:ascii="Times New Roman" w:hAnsi="Times New Roman"/>
        </w:rPr>
        <w:t>hodnota  +1 pro sin  .................   duty cycle je 90</w:t>
      </w:r>
      <w:r>
        <w:rPr>
          <w:rFonts w:cs="Times New Roman" w:ascii="Times New Roman" w:hAnsi="Times New Roman"/>
          <w:lang w:val="en-US"/>
        </w:rPr>
        <w:t>%</w:t>
      </w:r>
    </w:p>
    <w:p>
      <w:pPr>
        <w:pStyle w:val="Odstavecseseznamem"/>
        <w:ind w:left="0" w:hanging="0"/>
        <w:rPr/>
      </w:pPr>
      <w:r>
        <w:rPr>
          <w:rFonts w:cs="Times New Roman" w:ascii="Times New Roman" w:hAnsi="Times New Roman"/>
          <w:lang w:val="en-US"/>
        </w:rPr>
        <w:t xml:space="preserve">no a hodnoty pro siny mezi -1 a +1 prostě  dopočítáme ! Sice to není přímá úměra, ale furt je to rovnice přímky .  Doporučuji Excel. Jo, a v tom Excelu si můžete vyrobit i všechno to, co potřebujete, tedy příkazy typu </w:t>
      </w:r>
    </w:p>
    <w:p>
      <w:pPr>
        <w:pStyle w:val="Odstavecseseznamem"/>
        <w:ind w:left="0" w:hanging="0"/>
        <w:rPr>
          <w:rFonts w:ascii="Times New Roman" w:hAnsi="Times New Roman" w:cs="Times New Roman"/>
          <w:lang w:val="en-US"/>
        </w:rPr>
      </w:pPr>
      <w:r>
        <w:rPr>
          <w:rFonts w:cs="Times New Roman" w:ascii="Times New Roman" w:hAnsi="Times New Roman"/>
          <w:lang w:val="en-US"/>
        </w:rPr>
        <w:t>.word 1235</w:t>
      </w:r>
    </w:p>
    <w:p>
      <w:pPr>
        <w:pStyle w:val="Odstavecseseznamem"/>
        <w:ind w:left="0" w:hanging="0"/>
        <w:rPr>
          <w:rFonts w:ascii="Times New Roman" w:hAnsi="Times New Roman" w:cs="Times New Roman"/>
          <w:lang w:val="en-US"/>
        </w:rPr>
      </w:pPr>
      <w:r>
        <w:rPr>
          <w:rFonts w:cs="Times New Roman" w:ascii="Times New Roman" w:hAnsi="Times New Roman"/>
          <w:lang w:val="en-US"/>
        </w:rPr>
        <w:t>.word 5689</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word 10256   </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atd atd atd </w:t>
      </w:r>
    </w:p>
    <w:p>
      <w:pPr>
        <w:pStyle w:val="Odstavecseseznamem"/>
        <w:ind w:left="0" w:hanging="0"/>
        <w:rPr>
          <w:rFonts w:ascii="Times New Roman" w:hAnsi="Times New Roman" w:cs="Times New Roman"/>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Osmé   cvičení</w:t>
      </w:r>
    </w:p>
    <w:p>
      <w:pPr>
        <w:pStyle w:val="Normal"/>
        <w:rPr>
          <w:rFonts w:ascii="Times New Roman" w:hAnsi="Times New Roman" w:cs="Times New Roman"/>
        </w:rPr>
      </w:pPr>
      <w:r>
        <w:rPr>
          <w:rFonts w:cs="Times New Roman" w:ascii="Times New Roman" w:hAnsi="Times New Roman"/>
          <w:b/>
          <w:sz w:val="28"/>
          <w:szCs w:val="28"/>
        </w:rPr>
        <w:t>SPI  poprvé. Ke generování časových intervalů používáme čítače a přerušení.</w:t>
      </w:r>
    </w:p>
    <w:p>
      <w:pPr>
        <w:pStyle w:val="Normal"/>
        <w:numPr>
          <w:ilvl w:val="0"/>
          <w:numId w:val="5"/>
        </w:numPr>
        <w:rPr>
          <w:rFonts w:ascii="Times New Roman" w:hAnsi="Times New Roman" w:cs="Times New Roman"/>
          <w:b/>
          <w:b/>
          <w:sz w:val="48"/>
          <w:szCs w:val="48"/>
        </w:rPr>
      </w:pPr>
      <w:r>
        <w:rPr>
          <w:rFonts w:cs="Times New Roman" w:ascii="Times New Roman" w:hAnsi="Times New Roman"/>
        </w:rPr>
        <w:t>Sestavte program, který bude pomocí modulu SPI2 vysílat s frekvencí 8kHz neustále dokolečka číslo 0xA050 na vývodech SPI, které jsou spojeny s převodníkem MCP4822.</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4 </w:t>
      </w:r>
    </w:p>
    <w:p>
      <w:pPr>
        <w:pStyle w:val="Normal"/>
        <w:numPr>
          <w:ilvl w:val="0"/>
          <w:numId w:val="5"/>
        </w:numPr>
        <w:rPr>
          <w:rFonts w:ascii="Times New Roman" w:hAnsi="Times New Roman" w:cs="Times New Roman"/>
          <w:b/>
          <w:b/>
          <w:sz w:val="48"/>
          <w:szCs w:val="48"/>
        </w:rPr>
      </w:pPr>
      <w:r>
        <w:rPr>
          <w:rFonts w:cs="Times New Roman" w:ascii="Times New Roman" w:hAnsi="Times New Roman"/>
        </w:rPr>
        <w:t>Program podle bodu 1 doplňte ovládáním CS obvodu a na výstupu převodníku vyšlete pilu, která se mění od 0V do maximálního napětí, pak opět „spadne“ na 0V a tak stále dokolečka.</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3 </w:t>
      </w:r>
    </w:p>
    <w:p>
      <w:pPr>
        <w:pStyle w:val="Normal"/>
        <w:numPr>
          <w:ilvl w:val="0"/>
          <w:numId w:val="5"/>
        </w:numPr>
        <w:rPr>
          <w:rFonts w:ascii="Times New Roman" w:hAnsi="Times New Roman" w:cs="Times New Roman"/>
          <w:b/>
          <w:b/>
          <w:sz w:val="48"/>
          <w:szCs w:val="48"/>
        </w:rPr>
      </w:pPr>
      <w:r>
        <w:rPr>
          <w:rFonts w:cs="Times New Roman" w:ascii="Times New Roman" w:hAnsi="Times New Roman"/>
        </w:rPr>
        <w:t xml:space="preserve">Sestavte program, který bude na výstupu B převodníku MCP4822 vysílat sinusovku o kmitočtu 100Hz. Vzorky sinusovky uložte do paměti programu a čtěte je pomocí mechanismu PSV.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2 </w:t>
      </w:r>
    </w:p>
    <w:p>
      <w:pPr>
        <w:pStyle w:val="Normal"/>
        <w:numPr>
          <w:ilvl w:val="0"/>
          <w:numId w:val="5"/>
        </w:numPr>
        <w:rPr>
          <w:rFonts w:ascii="Times New Roman" w:hAnsi="Times New Roman" w:cs="Times New Roman"/>
          <w:b/>
          <w:b/>
          <w:sz w:val="48"/>
          <w:szCs w:val="48"/>
        </w:rPr>
      </w:pPr>
      <w:r>
        <w:rPr>
          <w:rFonts w:cs="Times New Roman" w:ascii="Times New Roman" w:hAnsi="Times New Roman"/>
        </w:rPr>
        <w:t xml:space="preserve">Program podle bodu 3 doplňte dvěma vstupními bity. Pokud je na těchto vstupních bitech číslo 00 , vysíláme sinusovku o kmitočtu 50Hz. Pokud tam máme 01 , vysíláme sinusovku o kmitočtu 100Hz. Pokud je na vstupních bitech 10, vysíláme 200Hz, pro 11 vysíláme 400Hz. Vzorkovací kmitočet bude vždy stejný, tedy 8kHz. </w:t>
      </w:r>
    </w:p>
    <w:p>
      <w:pPr>
        <w:pStyle w:val="Normal"/>
        <w:ind w:left="720" w:hanging="0"/>
        <w:rPr>
          <w:rFonts w:ascii="Times New Roman" w:hAnsi="Times New Roman" w:cs="Times New Roman"/>
          <w:b/>
          <w:b/>
          <w:sz w:val="48"/>
          <w:szCs w:val="48"/>
        </w:rPr>
      </w:pPr>
      <w:r>
        <w:rPr>
          <w:rFonts w:cs="Times New Roman" w:ascii="Times New Roman" w:hAnsi="Times New Roman"/>
        </w:rPr>
        <w:t>Až sem za 1</w:t>
      </w:r>
    </w:p>
    <w:p>
      <w:pPr>
        <w:pStyle w:val="Normal"/>
        <w:numPr>
          <w:ilvl w:val="0"/>
          <w:numId w:val="5"/>
        </w:numPr>
        <w:rPr>
          <w:rFonts w:ascii="Times New Roman" w:hAnsi="Times New Roman" w:cs="Times New Roman"/>
          <w:b/>
          <w:b/>
          <w:sz w:val="48"/>
          <w:szCs w:val="48"/>
        </w:rPr>
      </w:pPr>
      <w:r>
        <w:rPr>
          <w:rFonts w:cs="Times New Roman" w:ascii="Times New Roman" w:hAnsi="Times New Roman"/>
        </w:rPr>
        <w:t xml:space="preserve">Doplňkový příklad:  popusťte uzdu fantazii a nakreslete si nějaký hodně fantastický průběh. Jeho vzorky pak uložte do paměti programu a signál vysílejte pomocí DA převodníku. </w:t>
      </w:r>
    </w:p>
    <w:p>
      <w:pPr>
        <w:pStyle w:val="Normal"/>
        <w:ind w:left="720" w:hanging="0"/>
        <w:rPr>
          <w:rFonts w:ascii="Times New Roman" w:hAnsi="Times New Roman" w:cs="Times New Roman"/>
          <w:b/>
          <w:b/>
          <w:sz w:val="48"/>
          <w:szCs w:val="48"/>
        </w:rPr>
      </w:pPr>
      <w:r>
        <w:rPr>
          <w:rFonts w:cs="Times New Roman" w:ascii="Times New Roman" w:hAnsi="Times New Roman"/>
        </w:rPr>
        <w:t>Další 1</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rPr>
      </w:pPr>
      <w:r>
        <w:rPr>
          <w:rFonts w:cs="Times New Roman" w:ascii="Times New Roman" w:hAnsi="Times New Roman"/>
        </w:rPr>
        <w:t xml:space="preserve">Doporučuji následující postup: </w:t>
      </w:r>
    </w:p>
    <w:p>
      <w:pPr>
        <w:pStyle w:val="Normal"/>
        <w:rPr/>
      </w:pPr>
      <w:r>
        <w:rPr>
          <w:rFonts w:cs="Times New Roman" w:ascii="Times New Roman" w:hAnsi="Times New Roman"/>
        </w:rPr>
        <w:t>Vezmeme vzorový program SPI01.s a upravíme ho pro modul SPI2 , to znamená, že přepíšeme řídící registry a zavedeme PPS. Funkci programu můžeme pohodlně sledovat na diodách, stejně jako u původního programu. Až tohle bude fungovat, zvýšíme frekvenci čítače na 8kHz a necháme dokolečka vysílat číslo 0xA0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Příklad 1 doplníme ovládáním vývodu CS. Pilu uděláme tak, že budeme některou buňku inkrementovat od 0 do maxima a její obsah vysílat do převodníku. Nezapomeňte zamaskovat nejvyšší čtyři bity.  Není určen kmitočet pily, spokojíme se s jakoukoli pil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Vzorky sinusovky si spočítáme pomocí nějakého programu – např. Excel. Kmitočet sinusovky je 100Hz, kmitočet vzorků je 8kHz, takže na periodu sinusovky potřebujeme …..  vzorků.  Pokud v excelu použijeme funkci sin, jsou výsledné hodnoty v rozsahu od …. Do ….. . Náš převodník ale potřebuje čísla v rozsahu od  …. Do  …… . To znamená, že hodnoty, které počítá funkce sin , musíme posunou o …..  a vynásobit ………….. .</w:t>
      </w:r>
    </w:p>
    <w:p>
      <w:pPr>
        <w:pStyle w:val="Normal"/>
        <w:rPr>
          <w:rFonts w:ascii="Times New Roman" w:hAnsi="Times New Roman" w:cs="Times New Roman"/>
        </w:rPr>
      </w:pPr>
      <w:r>
        <w:rPr>
          <w:rFonts w:cs="Times New Roman" w:ascii="Times New Roman" w:hAnsi="Times New Roman"/>
        </w:rPr>
        <w:t>Excel nebo jiný program samozřejmě může vyblít celý potřebný příkaz, např</w:t>
      </w:r>
    </w:p>
    <w:p>
      <w:pPr>
        <w:pStyle w:val="Normal"/>
        <w:spacing w:before="0" w:after="0"/>
        <w:rPr>
          <w:rFonts w:ascii="Times New Roman" w:hAnsi="Times New Roman" w:cs="Times New Roman"/>
        </w:rPr>
      </w:pPr>
      <w:r>
        <w:rPr>
          <w:rFonts w:cs="Times New Roman" w:ascii="Times New Roman" w:hAnsi="Times New Roman"/>
        </w:rPr>
        <w:t>. word 1234</w:t>
      </w:r>
    </w:p>
    <w:p>
      <w:pPr>
        <w:pStyle w:val="Normal"/>
        <w:spacing w:before="0" w:after="0"/>
        <w:rPr>
          <w:rFonts w:ascii="Times New Roman" w:hAnsi="Times New Roman" w:cs="Times New Roman"/>
        </w:rPr>
      </w:pPr>
      <w:r>
        <w:rPr>
          <w:rFonts w:cs="Times New Roman" w:ascii="Times New Roman" w:hAnsi="Times New Roman"/>
        </w:rPr>
        <w:t>. word 5678</w:t>
      </w:r>
    </w:p>
    <w:p>
      <w:pPr>
        <w:pStyle w:val="Normal"/>
        <w:spacing w:before="0" w:after="0"/>
        <w:rPr>
          <w:rFonts w:ascii="Times New Roman" w:hAnsi="Times New Roman" w:cs="Times New Roman"/>
        </w:rPr>
      </w:pPr>
      <w:r>
        <w:rPr>
          <w:rFonts w:cs="Times New Roman" w:ascii="Times New Roman" w:hAnsi="Times New Roman"/>
        </w:rPr>
        <w:t>.word 16456</w:t>
      </w:r>
    </w:p>
    <w:p>
      <w:pPr>
        <w:pStyle w:val="Normal"/>
        <w:spacing w:before="0" w:after="0"/>
        <w:rPr>
          <w:rFonts w:ascii="Times New Roman" w:hAnsi="Times New Roman" w:cs="Times New Roman"/>
        </w:rPr>
      </w:pPr>
      <w:r>
        <w:rPr>
          <w:rFonts w:cs="Times New Roman" w:ascii="Times New Roman" w:hAnsi="Times New Roman"/>
        </w:rPr>
        <w:t xml:space="preserve">Atd. atd. atd. atd. </w:t>
      </w:r>
    </w:p>
    <w:p>
      <w:pPr>
        <w:pStyle w:val="Normal"/>
        <w:rPr>
          <w:rFonts w:ascii="Times New Roman" w:hAnsi="Times New Roman" w:cs="Times New Roman"/>
        </w:rPr>
      </w:pPr>
      <w:r>
        <w:rPr>
          <w:rFonts w:cs="Times New Roman" w:ascii="Times New Roman" w:hAnsi="Times New Roman"/>
        </w:rPr>
        <w:t>Opět nezapomeňte na maskování horních bit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Nejjednodušší možnost je mít v paměti čtyři soubory vzorků pro čtyři různé kmitočty.  Program neustále testuje vstupní bity, pokud zjistí změnu, nastaví ukazatele pro PSV na jiný soubor vzorků a vysílá od začátku tento nový soubor.</w:t>
      </w:r>
    </w:p>
    <w:p>
      <w:pPr>
        <w:pStyle w:val="Normal"/>
        <w:rPr>
          <w:rFonts w:ascii="Times New Roman" w:hAnsi="Times New Roman" w:cs="Times New Roman"/>
        </w:rPr>
      </w:pPr>
      <w:r>
        <w:rPr>
          <w:rFonts w:cs="Times New Roman" w:ascii="Times New Roman" w:hAnsi="Times New Roman"/>
        </w:rPr>
        <w:t>Nebo</w:t>
      </w:r>
    </w:p>
    <w:p>
      <w:pPr>
        <w:pStyle w:val="Normal"/>
        <w:rPr>
          <w:rFonts w:ascii="Times New Roman" w:hAnsi="Times New Roman" w:cs="Times New Roman"/>
        </w:rPr>
      </w:pPr>
      <w:r>
        <w:rPr>
          <w:rFonts w:cs="Times New Roman" w:ascii="Times New Roman" w:hAnsi="Times New Roman"/>
        </w:rPr>
        <w:t xml:space="preserve">Do paměti si dáme vzorky pro nejnižší kmitočet, tedy pro 50Hz. Pokud máme vysílat 50Hz, vysíláme postupně všechny vzorky. Pokud máme vysílat 100Hz, vysíláme každý druhý vzorek. Pokud máme vysílat 200Hz, vysíláme každý čtvrtý vzorek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eváté  cvičení – oscilátor a PLL</w:t>
      </w:r>
    </w:p>
    <w:p>
      <w:pPr>
        <w:pStyle w:val="Odstavecseseznamem"/>
        <w:numPr>
          <w:ilvl w:val="0"/>
          <w:numId w:val="20"/>
        </w:numPr>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0"/>
        </w:numPr>
        <w:rPr>
          <w:rFonts w:ascii="Times New Roman" w:hAnsi="Times New Roman" w:cs="Times New Roman"/>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14">
        <w:r>
          <w:rPr>
            <w:rStyle w:val="InternetLink"/>
            <w:rFonts w:cs="Times New Roman" w:ascii="Times New Roman" w:hAnsi="Times New Roman"/>
          </w:rPr>
          <w:t>http://www.zcradio.wz.cz/vysilacecr.htm</w:t>
        </w:r>
      </w:hyperlink>
    </w:p>
    <w:p>
      <w:pPr>
        <w:pStyle w:val="Odstavecseseznamem"/>
        <w:ind w:left="0" w:hanging="0"/>
        <w:rPr>
          <w:rFonts w:ascii="Times New Roman" w:hAnsi="Times New Roman" w:cs="Times New Roman"/>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  Děličku M u PLL nastavit na co možná největší číslo, tím pak budete moci nastavit kmitočet přesně.</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nitřní oscilátor –  REFCLKO . Dále ještě musíme nastavit děličku v registru   REFOCON.  Budeme samozřejmě dělit 1. </w:t>
      </w:r>
      <w:r>
        <w:rPr>
          <w:rFonts w:cs="Times New Roman" w:ascii="Times New Roman" w:hAnsi="Times New Roman"/>
          <w:bCs/>
          <w:lang w:eastAsia="cs-CZ"/>
        </w:rPr>
        <w:t>Nejdříve nastavíme  ROON = 0 a všechny ostatní bity, jak potřebujeme, potom dáme do 1 jenom bit ROON .   Na výstupní pin si dáme kus drátu – anténa. Přinesu vám PROMAX a s ním změříme kmitočet.  Asi nebude přesný, tak ho doladíte pomocí OSCTUN.</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rFonts w:ascii="Times New Roman" w:hAnsi="Times New Roman" w:cs="Times New Roman"/>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rFonts w:ascii="Times New Roman" w:hAnsi="Times New Roman" w:cs="Times New Roman"/>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í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esáté  cvičení – UART</w:t>
      </w:r>
    </w:p>
    <w:p>
      <w:pPr>
        <w:pStyle w:val="Odstavecseseznamem"/>
        <w:ind w:left="0" w:hanging="0"/>
        <w:rPr>
          <w:rFonts w:ascii="Times New Roman" w:hAnsi="Times New Roman" w:cs="Times New Roman"/>
        </w:rPr>
      </w:pPr>
      <w:r>
        <w:rPr>
          <w:rFonts w:cs="Times New Roman" w:ascii="Times New Roman" w:hAnsi="Times New Roman"/>
        </w:rPr>
        <w:t xml:space="preserve">U všech následujících příkladů si nastavte piny UARTu tak, abyste nemuseli přendávat programovátko, tedy aby vám stačilo přepnout na UART tool  na PICKITu a mohli jste hned pracova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4"/>
        </w:numPr>
        <w:rPr>
          <w:rFonts w:ascii="Times New Roman" w:hAnsi="Times New Roman" w:cs="Times New Roman"/>
        </w:rPr>
      </w:pPr>
      <w:r>
        <w:rPr>
          <w:rFonts w:cs="Times New Roman" w:ascii="Times New Roman" w:hAnsi="Times New Roman"/>
        </w:rPr>
        <w:t>Sestavte program, který bude na UART rychlostí 2400Bd vysílat pořád dokolečka písmeno D , s rychlostí dvě písmena za sekundu</w:t>
      </w:r>
    </w:p>
    <w:p>
      <w:pPr>
        <w:pStyle w:val="Odstavecseseznamem"/>
        <w:numPr>
          <w:ilvl w:val="0"/>
          <w:numId w:val="4"/>
        </w:numPr>
        <w:rPr>
          <w:rFonts w:ascii="Times New Roman" w:hAnsi="Times New Roman" w:cs="Times New Roman"/>
        </w:rPr>
      </w:pPr>
      <w:r>
        <w:rPr>
          <w:rFonts w:cs="Times New Roman" w:ascii="Times New Roman" w:hAnsi="Times New Roman"/>
        </w:rPr>
        <w:t xml:space="preserve">Naprogramujte procesor tak, aby vždy jednou za sekundu  vysílal jeden ze  čtyř předdefinovaných nápisů. Nápisy jsou vhodně velké, například „Mam rad mikroprocesory“ , „Linux ne nejlepsi !“  , „Panska je nejlepsi skola“ Atd. atd. Pokud tam jsou háčky, tak je tam napsal Word, ne já. Procesor má dále dva vstupní bity. Pokud je na těchto bitech číslo 0, vysíláme první nápis. Pokud je na bitech číslo 1, vysíláme druhý nápis atd. atd.     </w:t>
      </w:r>
    </w:p>
    <w:p>
      <w:pPr>
        <w:pStyle w:val="Odstavecseseznamem"/>
        <w:numPr>
          <w:ilvl w:val="0"/>
          <w:numId w:val="4"/>
        </w:numPr>
        <w:rPr>
          <w:rFonts w:ascii="Times New Roman" w:hAnsi="Times New Roman" w:cs="Times New Roman"/>
        </w:rPr>
      </w:pPr>
      <w:r>
        <w:rPr>
          <w:rFonts w:cs="Times New Roman" w:ascii="Times New Roman" w:hAnsi="Times New Roman"/>
        </w:rPr>
        <w:t xml:space="preserve">Příklad 2 doplňte ovládáním pomocí UARTU. To bude fungovat tak, že když do procesoru  po UARTu pošleme číslo 1 , procesor odpoví prvním nápisem. Když do procesoru pošleme číslo 2, procesor odpoví druhým nápisem atd.  Když do procesoru pošleme nějaké jiné číslo, procesor odpoví nápisem „Neznamy prikaz“ . </w:t>
      </w:r>
    </w:p>
    <w:p>
      <w:pPr>
        <w:pStyle w:val="Odstavecseseznamem"/>
        <w:numPr>
          <w:ilvl w:val="0"/>
          <w:numId w:val="4"/>
        </w:numPr>
        <w:rPr>
          <w:rFonts w:ascii="Times New Roman" w:hAnsi="Times New Roman" w:cs="Times New Roman"/>
        </w:rPr>
      </w:pPr>
      <w:r>
        <w:rPr>
          <w:rFonts w:cs="Times New Roman" w:ascii="Times New Roman" w:hAnsi="Times New Roman"/>
        </w:rPr>
        <w:t>Sestavte program, který bude po UARTu přijímat znaky. Poté, co přijme deset znaků, vyšle znaky rychle za sebou. Předpokládáme, že vstupní znaky přicházejí hodně pomalu, takže mezi dvěma vstupními znaky se dá odvysílat deset znaků.</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Pomocí PPS nastavíme vstupní a výstupní piny UARTu tak, aby vedly do programovátka PICKIT.  Naprogramujeme BRG a UART. Pak nastavíme nějaký čítač, aby volal přerušení s vhodnou frekvencí, a v přerušení vždy zapíšeme do vysílacího registru písmeno D . Přerušení od UARTRu nyní nepotřebujem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 xml:space="preserve">Téměř vše máme ve file UART02.s . Podle hodnoty vstupních bitů měníme adresu, od které startuje čtení nápisu z EEPRO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 rozšířením příkladu 2. Místu vstupních bitů si přečteme číslo, které přišlo po UARTu, a podle něj vysíláme nápis.</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UARTu přijímáme znaky a ukládáme je do paměti RAM. Poté, co přijmeme 10 znaků, znaky odvysíláme stejnou logikou jako ve file  UART02.s , samozřejmě, tentokrát čteme data z RA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17"/>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1s. Použijte přerušení .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17"/>
        </w:numPr>
        <w:rPr>
          <w:rFonts w:ascii="Times New Roman" w:hAnsi="Times New Roman" w:cs="Times New Roman"/>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7"/>
        </w:numPr>
        <w:rPr>
          <w:rFonts w:ascii="Times New Roman" w:hAnsi="Times New Roman" w:cs="Times New Roman"/>
        </w:rPr>
      </w:pPr>
      <w:r>
        <w:rPr>
          <w:rFonts w:cs="Times New Roman" w:ascii="Times New Roman" w:hAnsi="Times New Roman"/>
        </w:rPr>
        <w:t xml:space="preserve">Sestavte program, který bude fungovat jako telegraf.  Na některém pinu bude vydávat tón o kmitočtu 1kHz, na jiném pinu bude kontakt proti zemi. Tímto kontaktem se bude generování tónu zapínat.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17"/>
        </w:numPr>
        <w:rPr>
          <w:rFonts w:ascii="Times New Roman" w:hAnsi="Times New Roman" w:cs="Times New Roman"/>
        </w:rPr>
      </w:pPr>
      <w:r>
        <w:rPr>
          <w:rFonts w:cs="Times New Roman" w:ascii="Times New Roman" w:hAnsi="Times New Roman"/>
        </w:rPr>
        <w:t>Sestavte program, který zahraje nějakou písničku alespoň v rozsahu písně „Ovčáci, čtveráci“. Použijte mechanismus PSV.</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Hračka. Umíme z výkladových hod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Vybereme si dva čítače. První čítač bude generovat kmitočet, druhy čítač bude měnit nastavení registru PR prvního čítače.  Trochu problém může dělat zjištění, zda v přerušení od druhého čítače máme nastavit nižší nebo vyšší tón u čítače prvního.  To uděláme např. pomocí bitu nějaké buňky RAM, který budeme v přerušení invertovat  a podle něj nastavíme RP pro první číta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V přerušení budeme generovat tón. V hlavním programu budeme cyklicky testovat bit, na který je připojen kontakt proti zemi, a podle přečtené hodnoty zakážeme nebo povolíme přerušení, kterým generujeme t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4</w:t>
      </w:r>
    </w:p>
    <w:p>
      <w:pPr>
        <w:pStyle w:val="Normal"/>
        <w:rPr>
          <w:rFonts w:ascii="Times New Roman" w:hAnsi="Times New Roman" w:cs="Times New Roman"/>
        </w:rPr>
      </w:pPr>
      <w:r>
        <w:rPr>
          <w:rFonts w:cs="Times New Roman" w:ascii="Times New Roman" w:hAnsi="Times New Roman"/>
        </w:rPr>
        <w:t xml:space="preserve">Idea je velmi podobná příkladu 2. Jeden čítač generuje tón, druhý tomuto prvnímu čítači nastavuje registr RP. Data pro změnu frekvence máme uložena v paměti programu a čteme je pomocí PSV.  Příklad na použití PSV je ve  </w:t>
      </w:r>
      <w:hyperlink r:id="rId15">
        <w:r>
          <w:rPr>
            <w:rStyle w:val="InternetLink"/>
            <w:rFonts w:cs="Times New Roman" w:ascii="Times New Roman" w:hAnsi="Times New Roman"/>
          </w:rPr>
          <w:t>http://ozeas.sdb.cz/panska/mikroproc/33EV32/programovani/asm_progr_a_vysv/PSV/</w:t>
        </w:r>
      </w:hyperlink>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ruhé  cvičení - SPI</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 xml:space="preserve">V celém tomto cvičení si nastavíme modul SPI tak, abychom pomocí něj mohli ovládat převodník MCP4822 </w:t>
      </w:r>
    </w:p>
    <w:p>
      <w:pPr>
        <w:pStyle w:val="Odstavecseseznamem"/>
        <w:numPr>
          <w:ilvl w:val="0"/>
          <w:numId w:val="15"/>
        </w:numPr>
        <w:rPr>
          <w:rFonts w:ascii="Times New Roman" w:hAnsi="Times New Roman" w:cs="Times New Roman"/>
        </w:rPr>
      </w:pPr>
      <w:r>
        <w:rPr>
          <w:rFonts w:cs="Times New Roman" w:ascii="Times New Roman" w:hAnsi="Times New Roman"/>
        </w:rPr>
        <w:t xml:space="preserve">Sestavte program, který na  SPI bude vysílat střídavě čísle 0xffff a 0x0000  s frekvencí dva znaky za sekundu. Hodiny  SPI nastavte co možná nejpomalejší. SCK a SDO si dejte na diody a pozorujte.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5"/>
        </w:numPr>
        <w:rPr/>
      </w:pPr>
      <w:r>
        <w:rPr>
          <w:rFonts w:cs="Times New Roman" w:ascii="Times New Roman" w:hAnsi="Times New Roman"/>
        </w:rPr>
        <w:t xml:space="preserve">Sestavte program    send_to_SPI,  , který spolu s přerušením zajistí odvysílání jednoho slova do převodníku MCP4822. Odesílaná data budou před voláním podprogramu v registru W0.  Pomocí tohoto programu budeme do MCP zapisovat střídavě nejmenší a největší možné číslo, s periodou 2 sec.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5"/>
        </w:numPr>
        <w:rPr>
          <w:rFonts w:ascii="Times New Roman" w:hAnsi="Times New Roman" w:cs="Times New Roman"/>
        </w:rPr>
      </w:pPr>
      <w:r>
        <w:rPr>
          <w:rFonts w:cs="Times New Roman" w:ascii="Times New Roman" w:hAnsi="Times New Roman"/>
        </w:rPr>
        <w:t>Sestavte program, který bude na výstupu převodníku MCP  vysílat pilu s kmitočtem 10Hz (napětí se zvyšuje postupně z 0 na maximum, pak skok na 0)</w:t>
      </w:r>
    </w:p>
    <w:p>
      <w:pPr>
        <w:pStyle w:val="Odstavecseseznam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5"/>
        </w:numPr>
        <w:rPr>
          <w:rFonts w:ascii="Times New Roman" w:hAnsi="Times New Roman" w:cs="Times New Roman"/>
        </w:rPr>
      </w:pPr>
      <w:r>
        <w:rPr>
          <w:rFonts w:cs="Times New Roman" w:ascii="Times New Roman" w:hAnsi="Times New Roman"/>
        </w:rPr>
        <w:t xml:space="preserve">Sestavte program, který bude na výstupu převodníku vysílat sinusový signál o frekvenci 100 Hz. Vzorkovací frekvence bude jako u standardní PCM, tedy 8 kHz.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0</w:t>
      </w:r>
    </w:p>
    <w:p>
      <w:pPr>
        <w:pStyle w:val="Normal"/>
        <w:rPr/>
      </w:pPr>
      <w:r>
        <w:rPr>
          <w:rFonts w:cs="Times New Roman" w:ascii="Times New Roman" w:hAnsi="Times New Roman"/>
        </w:rPr>
        <w:t xml:space="preserve">Datasheet  obvodu MCP4822 máte na  </w:t>
      </w:r>
      <w:hyperlink r:id="rId16">
        <w:r>
          <w:rPr>
            <w:rStyle w:val="InternetLink"/>
            <w:rFonts w:cs="Times New Roman" w:ascii="Times New Roman" w:hAnsi="Times New Roman"/>
          </w:rPr>
          <w:t>http://ozeas.sdb.cz/panska/mikroproc/16F1708/programovani/progr_a_vysv/SPI/MCP4822.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CP je samozřejmě slave, náš procesor je master. Na schématu v  </w:t>
      </w:r>
      <w:hyperlink r:id="rId17">
        <w:r>
          <w:rPr>
            <w:rStyle w:val="InternetLink"/>
            <w:rFonts w:cs="Times New Roman" w:ascii="Times New Roman" w:hAnsi="Times New Roman"/>
          </w:rPr>
          <w:t>http://ozeas.sdb.cz/panska/mikroproc/33EV32/bastldeska/procesor/eagle/deska04_schema.pdf</w:t>
        </w:r>
      </w:hyperlink>
      <w:r>
        <w:rPr>
          <w:rFonts w:cs="Times New Roman" w:ascii="Times New Roman" w:hAnsi="Times New Roman"/>
        </w:rPr>
        <w:t xml:space="preserve">  se podívejte, kam vedou jednotlivé piny obvodu, a pomocí PPS nastavte správné výstupy. Vstup dat SDI do procesoru nebudeme potřebov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omocí nějakého čítače si vygenerujeme přerušení s frekvencí 2Hz. V přerušení budeme zapisovat do SPIxBUF střídavě čísla 0x0000 a 0xffff .   Samozřejmě, musíme nastavit PPS a SPI.   PPS nastavte nejdříve, teprve potom SPI.   Co možná nejnižší kmitočet hodin si nastavíme proto, abychom signál viděli na diodách. Hodiny bliknou pokaždé, data uvidíme svítit jenom v případě, že vysíláme 0xffff. První příklad slouží pro snadnou kontrolu d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k ovládání obvodu MCP potřebujeme dále signál CS  (je negován, neumím napsat negaci) . Ten je v klidu v 1, po dobu vysílání slova se nastaví do 0, po odvysílání slova se vrací do 1. Podprogram send_to_SPI tedy nejdříve nastaví signál CS do 0, chvilku počká, potom zapíše W0 do SPIxBUF. Tím se spustí vysílání a modul SPI sám vysílá. Po skončení vysílání zavolá modul SPI přerušení. V tomto přerušení vrátíme CS do 1.  Nezapomeneme přerušení povolit a v přerušení nulovat požadavkový bit. Pro první pokusy necháme  časy stejné jako v příkladu 1 – signály je možno vidět na diodách.   Signál CS možná neuvidíme, protože v 0 je jenom krátký čas. Může pomoci si na nějaký jiný pin vyslat jeho negaci a tu pozorovat na diodě, krátké rozsvícení uvidíme snadněji než krátké zhasnutí.  Dále nezapomeňte správně nastavit horní 4 bity slova, které vysíláme do převodníku – strana 17 datasheetu převodníku. Bit 12 do 1 -  SHDN vypíná převodník. Na výstupu převodníku změříme voltmetrem střídavě 0V a 4.095 V .   Zachovejte požadavek, že vstupní data pro podprogram send_to_SPI jsou v registru W0 – bude se nám to hodit, až budeme programovat v jazyce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Tady postupně zvyšujeme číslo v registru W0, a tím vyrobíme pilu. Nejdříve si to zkuste udělat pomalu, budete moci napětí měřit voltmetrem, a potom zrychlete hodiny. Na straně 6 datasheetu převodníku se podívejte na časy pro hodiny a zařiďte se podle toh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 xml:space="preserve">Hodnoty vzorků si zapíšeme do paměti programu a budeme je číst pomocí PSV. Nezapomeňte, že rozsah čísel není od -1   do  +1,  jak je tomu u  matematické funkce sinus, ale od  0   do    .........  . Takže sinus musíme posunout, aby měl hodnoty jenom kladné, a zvětšit, tedy vynásobit. Uděláme to např. pomocí programu Excel. Do jednoho sloupce si vypočteme hodnoty vzorků  (překladač umí i desítková čísla) , do druhého sloupce dáme všude    .word  ,   potom CntrlC a CntlrlV do zdrojového file program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 cvičení – oscilátor a PLL</w:t>
      </w:r>
    </w:p>
    <w:p>
      <w:pPr>
        <w:pStyle w:val="Odstavecseseznamem"/>
        <w:numPr>
          <w:ilvl w:val="0"/>
          <w:numId w:val="4"/>
        </w:numPr>
        <w:rPr>
          <w:rFonts w:ascii="Times New Roman" w:hAnsi="Times New Roman" w:cs="Times New Roman"/>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4"/>
        </w:numPr>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18">
        <w:r>
          <w:rPr>
            <w:rStyle w:val="InternetLink"/>
            <w:rFonts w:cs="Times New Roman" w:ascii="Times New Roman" w:hAnsi="Times New Roman"/>
          </w:rPr>
          <w:t>http://www.zcradio.wz.cz/vysilacecr.htm</w:t>
        </w:r>
      </w:hyperlink>
    </w:p>
    <w:p>
      <w:pPr>
        <w:pStyle w:val="Odstavecseseznamem"/>
        <w:ind w:left="0" w:hanging="0"/>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E.  Děličku M u PLL nastavit na co možná největší číslo, tím pak budete moci nastavit kmitočet přesně.</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nitřní oscilátor –  REFCLKO . Dále ještě musíme nastavit děličku v registru   REFOCON.  </w:t>
      </w:r>
      <w:r>
        <w:rPr>
          <w:rFonts w:cs="Times New Roman" w:ascii="Times New Roman" w:hAnsi="Times New Roman"/>
          <w:bCs/>
          <w:lang w:eastAsia="cs-CZ"/>
        </w:rPr>
        <w:t>Nejdříve nastavíme  ROON = 0 a všechny ostatní bity, jak potřebujeme, potom dáme do 1 jenom bit ROON .   Na výstupní pin si dáme kus drátu – anténa. Přinesu vám PROMAX a s ním změříme kmitočet.  Asi nebude přesný, tak ho doladíte pomocí OSCTUN.</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Ad 4</w:t>
      </w:r>
    </w:p>
    <w:p>
      <w:pPr>
        <w:pStyle w:val="Odstavecseseznamem"/>
        <w:ind w:left="0" w:hanging="0"/>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í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Čtvrté  cvičení – PWM poprvé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2"/>
        </w:numPr>
        <w:rPr>
          <w:rFonts w:ascii="Times New Roman" w:hAnsi="Times New Roman" w:cs="Times New Roman"/>
        </w:rPr>
      </w:pPr>
      <w:r>
        <w:rPr>
          <w:rFonts w:cs="Times New Roman" w:ascii="Times New Roman" w:hAnsi="Times New Roman"/>
        </w:rPr>
        <w:t xml:space="preserve">Sestavte program, který na   bude vysílat  PWM o kmitočtu 2kHz se střídou 10 </w:t>
      </w:r>
      <w:r>
        <w:rPr>
          <w:rFonts w:cs="Times New Roman" w:ascii="Times New Roman" w:hAnsi="Times New Roman"/>
          <w:lang w:val="en-US"/>
        </w:rPr>
        <w:t xml:space="preserve">% . </w:t>
      </w:r>
    </w:p>
    <w:p>
      <w:pPr>
        <w:pStyle w:val="Odstavecseseznamem"/>
        <w:rPr>
          <w:rFonts w:ascii="Times New Roman" w:hAnsi="Times New Roman" w:cs="Times New Roman"/>
          <w:lang w:val="en-US"/>
        </w:rPr>
      </w:pPr>
      <w:r>
        <w:rPr>
          <w:rFonts w:cs="Times New Roman" w:ascii="Times New Roman" w:hAnsi="Times New Roman"/>
          <w:lang w:val="en-US"/>
        </w:rPr>
        <w:t>až sem za 4-</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numPr>
          <w:ilvl w:val="0"/>
          <w:numId w:val="22"/>
        </w:numPr>
        <w:rPr>
          <w:rFonts w:ascii="Times New Roman" w:hAnsi="Times New Roman" w:cs="Times New Roman"/>
        </w:rPr>
      </w:pPr>
      <w:r>
        <w:rPr>
          <w:rFonts w:cs="Times New Roman" w:ascii="Times New Roman" w:hAnsi="Times New Roman"/>
          <w:lang w:val="en-US"/>
        </w:rPr>
        <w:t>Příklad 1 upravte tak, abyste postupně rozsvěcovali LED od zhasnuté do maximálního jasu, pak opět zhasne a postupně se rozsvěcí.  Periodu rozsvěcování udělejte asi 3 sekundy.</w:t>
      </w:r>
    </w:p>
    <w:p>
      <w:pPr>
        <w:pStyle w:val="Odstavecseseznamem"/>
        <w:rPr>
          <w:rFonts w:ascii="Times New Roman" w:hAnsi="Times New Roman" w:cs="Times New Roman"/>
        </w:rPr>
      </w:pPr>
      <w:r>
        <w:rPr>
          <w:rFonts w:cs="Times New Roman" w:ascii="Times New Roman" w:hAnsi="Times New Roman"/>
          <w:lang w:val="en-US"/>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2"/>
        </w:numPr>
        <w:rPr>
          <w:rFonts w:ascii="Times New Roman" w:hAnsi="Times New Roman" w:cs="Times New Roman"/>
        </w:rPr>
      </w:pPr>
      <w:r>
        <w:rPr>
          <w:rFonts w:cs="Times New Roman" w:ascii="Times New Roman" w:hAnsi="Times New Roman"/>
          <w:lang w:val="en-US"/>
        </w:rPr>
        <w:t>Z příkladu 2 odstraňte LED a připoje integrační RC článek, který odstraní všechny harmonické a ponechá pouze stejnosměrnou složku. Na osciloskopu zobrazte průběh výstupního napětí.</w:t>
      </w:r>
    </w:p>
    <w:p>
      <w:pPr>
        <w:pStyle w:val="Odstavecseseznamem"/>
        <w:ind w:left="0" w:firstLine="708"/>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2"/>
        </w:numPr>
        <w:rPr>
          <w:rFonts w:ascii="Times New Roman" w:hAnsi="Times New Roman" w:cs="Times New Roman"/>
        </w:rPr>
      </w:pPr>
      <w:r>
        <w:rPr>
          <w:rFonts w:cs="Times New Roman" w:ascii="Times New Roman" w:hAnsi="Times New Roman"/>
          <w:lang w:val="en-US"/>
        </w:rPr>
        <w:t xml:space="preserve">Příklad 3 upravte tak, aby RC článek ponechal první harmonickou a odstranil všechny vyšší harmonické. Výstupní signál sledujte na osciloskopu (tedy chceme vidět první harmonickou signálu) a na druhý kanál připojte signál PWM před RC článkem. Popište pozorovaný jev. Určete, kdy má první harmonická největší amplitudu (pro jakou střídu PWM), střída se samozřejmě mění stejně jako v příkladě 2 .   </w:t>
      </w:r>
    </w:p>
    <w:p>
      <w:pPr>
        <w:pStyle w:val="Odstavecseseznamem"/>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2"/>
        </w:numPr>
        <w:rPr>
          <w:rFonts w:ascii="Times New Roman" w:hAnsi="Times New Roman" w:cs="Times New Roman"/>
        </w:rPr>
      </w:pPr>
      <w:r>
        <w:rPr>
          <w:rFonts w:cs="Times New Roman" w:ascii="Times New Roman" w:hAnsi="Times New Roman"/>
          <w:lang w:val="en-US"/>
        </w:rPr>
        <w:t>Pomocí PWM vysílejte na středních vlnách pomocí AM kmitočet 1kH.</w:t>
      </w:r>
    </w:p>
    <w:p>
      <w:pPr>
        <w:pStyle w:val="Odstavecseseznamem"/>
        <w:rPr>
          <w:rFonts w:ascii="Times New Roman" w:hAnsi="Times New Roman" w:cs="Times New Roman"/>
        </w:rPr>
      </w:pPr>
      <w:r>
        <w:rPr>
          <w:rFonts w:cs="Times New Roman" w:ascii="Times New Roman" w:hAnsi="Times New Roman"/>
          <w:lang w:val="en-US"/>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2"/>
        </w:numPr>
        <w:rPr>
          <w:rFonts w:ascii="Times New Roman" w:hAnsi="Times New Roman" w:cs="Times New Roman"/>
        </w:rPr>
      </w:pPr>
      <w:r>
        <w:rPr>
          <w:rFonts w:cs="Times New Roman" w:ascii="Times New Roman" w:hAnsi="Times New Roman"/>
          <w:lang w:val="en-US"/>
        </w:rPr>
        <w:t>Příklad 5 upravte tak, aby vysílal čistou kvartu.</w:t>
      </w:r>
    </w:p>
    <w:p>
      <w:pPr>
        <w:pStyle w:val="Odstavecseseznamem"/>
        <w:rPr>
          <w:rFonts w:ascii="Times New Roman" w:hAnsi="Times New Roman" w:cs="Times New Roman"/>
        </w:rPr>
      </w:pPr>
      <w:r>
        <w:rPr>
          <w:rFonts w:cs="Times New Roman" w:ascii="Times New Roman" w:hAnsi="Times New Roman"/>
          <w:lang w:val="en-US"/>
        </w:rPr>
        <w:t>až sem za 1</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pPr>
      <w:r>
        <w:rPr>
          <w:rFonts w:cs="Times New Roman" w:ascii="Times New Roman" w:hAnsi="Times New Roman"/>
        </w:rPr>
        <w:t xml:space="preserve">Amplitudovou modulaci jste dle ŠVP probírali ve 2. ročníku, EO, 10. týden .  Pokud to neumíte, zkuste např.   </w:t>
      </w:r>
      <w:hyperlink r:id="rId19">
        <w:r>
          <w:rPr>
            <w:rStyle w:val="InternetLink"/>
            <w:rFonts w:cs="Times New Roman" w:ascii="Times New Roman" w:hAnsi="Times New Roman"/>
          </w:rPr>
          <w:t>http://physics.mff.cuni.cz/kfpp/skripta/elektronika/kap5/5_1.html</w:t>
        </w:r>
      </w:hyperlink>
      <w:r>
        <w:rPr>
          <w:rFonts w:cs="Times New Roman" w:ascii="Times New Roman" w:hAnsi="Times New Roman"/>
        </w:rPr>
        <w:t xml:space="preserve">  </w:t>
      </w:r>
      <w:hyperlink r:id="rId20">
        <w:r>
          <w:rPr>
            <w:rStyle w:val="InternetLink"/>
            <w:rFonts w:cs="Times New Roman" w:ascii="Times New Roman" w:hAnsi="Times New Roman"/>
          </w:rPr>
          <w:t>https://cs.wikipedia.org/wiki/Amplitudov%C3%A1_modulace</w:t>
        </w:r>
      </w:hyperlink>
      <w:r>
        <w:rPr>
          <w:rFonts w:cs="Times New Roman" w:ascii="Times New Roman" w:hAnsi="Times New Roman"/>
        </w:rPr>
        <w:t xml:space="preserve">     </w:t>
      </w:r>
      <w:hyperlink r:id="rId21">
        <w:r>
          <w:rPr>
            <w:rStyle w:val="InternetLink"/>
            <w:rFonts w:cs="Times New Roman" w:ascii="Times New Roman" w:hAnsi="Times New Roman"/>
          </w:rPr>
          <w:t>http://fyzika.jreichl.com/main.article/print/1389-amplitudova-modulace</w:t>
        </w:r>
      </w:hyperlink>
      <w:r>
        <w:rPr>
          <w:rFonts w:cs="Times New Roman" w:ascii="Times New Roman" w:hAnsi="Times New Roman"/>
        </w:rPr>
        <w:t xml:space="preserve">  no, ty odkazy nejsou nic moc. </w:t>
      </w:r>
    </w:p>
    <w:p>
      <w:pPr>
        <w:pStyle w:val="Normal"/>
        <w:rPr>
          <w:rFonts w:ascii="Times New Roman" w:hAnsi="Times New Roman" w:cs="Times New Roman"/>
        </w:rPr>
      </w:pPr>
      <w:r>
        <w:rPr>
          <w:rFonts w:cs="Times New Roman" w:ascii="Times New Roman" w:hAnsi="Times New Roman"/>
        </w:rPr>
        <w:t>Prostě musíte mít sinusový signál o nějakém kmitočtu v pásmu středních vln, a měníte jeho amplitudu. Opět uděláme modulaci „hranatou“ . Chvíli tedy vysíláme s větší amplitudou, chvíli s měnší. Pokud chceme vyslat 1kHz, je „chvíle“  rovna  ........ sekund. No a potom je to úplně jednoduché – změnou střídy PWM (viz příklad 4) měníme amplitudu první harmonické. Nemůžeme udělat 100</w:t>
      </w:r>
      <w:r>
        <w:rPr>
          <w:rFonts w:cs="Times New Roman" w:ascii="Times New Roman" w:hAnsi="Times New Roman"/>
          <w:lang w:val="en-US"/>
        </w:rPr>
        <w:t xml:space="preserve">% </w:t>
      </w:r>
      <w:r>
        <w:rPr>
          <w:rFonts w:cs="Times New Roman" w:ascii="Times New Roman" w:hAnsi="Times New Roman"/>
        </w:rPr>
        <w:t xml:space="preserve">modulaci, protože to by pak v některých okamžicích vysílač nevysílal nic. Udělejte to třeba s modulačním indexem 0,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eastAsia="Times New Roman" w:cs="Times New Roman" w:ascii="Times New Roman" w:hAnsi="Times New Roman"/>
        </w:rPr>
        <w:t xml:space="preserve"> </w:t>
      </w:r>
      <w:r>
        <w:rPr>
          <w:rFonts w:cs="Times New Roman" w:ascii="Times New Roman" w:hAnsi="Times New Roman"/>
          <w:b/>
          <w:sz w:val="48"/>
          <w:szCs w:val="48"/>
        </w:rPr>
        <w:t xml:space="preserve">Páté  cvičení – AD převodník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lang w:val="en-US"/>
        </w:rPr>
      </w:pPr>
      <w:r>
        <w:rPr>
          <w:rFonts w:cs="Times New Roman" w:ascii="Times New Roman" w:hAnsi="Times New Roman"/>
        </w:rPr>
        <w:t xml:space="preserve">Sestavte program, který  bude neustále dokolečka měřit napětí na libovolném vstupu. Nejvyšší čtyři bity výsledku zobrazte na LED diodách.   </w:t>
      </w:r>
    </w:p>
    <w:p>
      <w:pPr>
        <w:pStyle w:val="Odstavecseseznamem"/>
        <w:rPr>
          <w:rFonts w:ascii="Times New Roman" w:hAnsi="Times New Roman" w:cs="Times New Roman"/>
          <w:lang w:val="en-US"/>
        </w:rPr>
      </w:pPr>
      <w:r>
        <w:rPr>
          <w:rFonts w:cs="Times New Roman" w:ascii="Times New Roman" w:hAnsi="Times New Roman"/>
        </w:rPr>
        <w:t xml:space="preserve">až sem za 3- </w:t>
      </w:r>
    </w:p>
    <w:p>
      <w:pPr>
        <w:pStyle w:val="Odstavecseseznamem"/>
        <w:numPr>
          <w:ilvl w:val="0"/>
          <w:numId w:val="13"/>
        </w:numPr>
        <w:rPr>
          <w:rFonts w:ascii="Times New Roman" w:hAnsi="Times New Roman" w:cs="Times New Roman"/>
          <w:lang w:val="en-US"/>
        </w:rPr>
      </w:pPr>
      <w:r>
        <w:rPr>
          <w:rFonts w:cs="Times New Roman" w:ascii="Times New Roman" w:hAnsi="Times New Roman"/>
        </w:rPr>
        <w:t>Sestavte program, který „udělá z PICa drát“, tedy nastavíte AD převodník, napětí převedete na číslo,  číslo pomocí DA převodníku opět převede na napětí. Předveďte aliasing. Vzorkovací frekvenci volte jako v telefonu.</w:t>
      </w:r>
    </w:p>
    <w:p>
      <w:pPr>
        <w:pStyle w:val="Odstavecseseznamem"/>
        <w:rPr>
          <w:rFonts w:ascii="Times New Roman" w:hAnsi="Times New Roman" w:cs="Times New Roman"/>
          <w:lang w:val="en-US"/>
        </w:rPr>
      </w:pPr>
      <w:r>
        <w:rPr>
          <w:rFonts w:cs="Times New Roman" w:ascii="Times New Roman" w:hAnsi="Times New Roman"/>
        </w:rPr>
        <w:t>až sem za 2-</w:t>
      </w:r>
    </w:p>
    <w:p>
      <w:pPr>
        <w:pStyle w:val="Odstavecseseznamem"/>
        <w:numPr>
          <w:ilvl w:val="0"/>
          <w:numId w:val="13"/>
        </w:numPr>
        <w:rPr>
          <w:rFonts w:ascii="Times New Roman" w:hAnsi="Times New Roman" w:cs="Times New Roman"/>
          <w:lang w:val="en-US"/>
        </w:rPr>
      </w:pPr>
      <w:r>
        <w:rPr>
          <w:rFonts w:cs="Times New Roman" w:ascii="Times New Roman" w:hAnsi="Times New Roman"/>
        </w:rPr>
        <w:t>Program z příkladu 2 upravte tak, aby sloužil jajko zpožďovací linka s maximálním zpožděním.</w:t>
      </w:r>
    </w:p>
    <w:p>
      <w:pPr>
        <w:pStyle w:val="Odstavecseseznamem"/>
        <w:rPr>
          <w:rFonts w:ascii="Times New Roman" w:hAnsi="Times New Roman" w:cs="Times New Roman"/>
          <w:lang w:val="en-US"/>
        </w:rPr>
      </w:pPr>
      <w:r>
        <w:rPr>
          <w:rFonts w:cs="Times New Roman" w:ascii="Times New Roman" w:hAnsi="Times New Roman"/>
        </w:rPr>
        <w:t xml:space="preserve">až sem za 1   </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1:</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prostě nastavíte AD převodník, dále nějaký čítač. V přerušení od čítače odstartujete převod, v přerušení od převodníku přečtete data a vyšlete je na port.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t>Ad 2:</w:t>
      </w:r>
    </w:p>
    <w:p>
      <w:pPr>
        <w:pStyle w:val="Odstavecseseznamem"/>
        <w:ind w:left="0" w:hanging="0"/>
        <w:rPr>
          <w:rFonts w:ascii="Times New Roman" w:hAnsi="Times New Roman" w:cs="Times New Roman"/>
          <w:lang w:val="en-US"/>
        </w:rPr>
      </w:pPr>
      <w:r>
        <w:rPr>
          <w:rFonts w:cs="Times New Roman" w:ascii="Times New Roman" w:hAnsi="Times New Roman"/>
          <w:lang w:val="en-US"/>
        </w:rPr>
        <w:t>K příkladu 1 dále naprogramujete SPI, a v přerušení od DA převodníku budete data vysílat na SPI a díle do AD převodníku.</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3:</w:t>
      </w:r>
    </w:p>
    <w:p>
      <w:pPr>
        <w:pStyle w:val="Odstavecseseznamem"/>
        <w:ind w:left="0" w:hanging="0"/>
        <w:rPr/>
      </w:pPr>
      <w:r>
        <w:rPr>
          <w:rFonts w:cs="Times New Roman" w:ascii="Times New Roman" w:hAnsi="Times New Roman"/>
          <w:lang w:val="en-US"/>
        </w:rPr>
        <w:t>K příkladu 2 ještě uděláme zpoždění, to znamená, že si data postupně uložíme do RAM a budeme číst starší vzorek. Nejlépe se to udělá mezi přečtením dat z AD převodníku a vysláním na SPI. Data z paměti nejprve přečteme a vyšleme na SPI, porom přečteme výsledek z AD převodníku a uložíme do RAM. Potom posuneme ukazovátlo. Na konci RAM samozřejmě nastavíme ukazovátko na začátek RAM. Neděste se, že navrhuji nejdříve data z RAM přečíst . Znamená to, že v prvním cyklu budeme vysílat nesmysly, ale to je dost jedno. Pokud by to někomu vadilo, zapište si úplně na začátku do RAM samé 0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xxxxxxxx  cvičení</w:t>
      </w:r>
    </w:p>
    <w:p>
      <w:pPr>
        <w:pStyle w:val="Odstavecseseznamem"/>
        <w:numPr>
          <w:ilvl w:val="0"/>
          <w:numId w:val="4"/>
        </w:numPr>
        <w:rPr/>
      </w:pPr>
      <w:r>
        <w:rPr>
          <w:rFonts w:cs="Times New Roman" w:ascii="Times New Roman" w:hAnsi="Times New Roman"/>
        </w:rPr>
        <w:t xml:space="preserve">Sestavte program, který  bude   pomocí SPI vysílat 1000x za sekundu nějaké  šestnáctibitové číslo. Číslo bude začínat bity  10 ....  a bude končit bity 011.   Na osciloskopu zobrazte  SCK a SDO.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4"/>
        </w:numPr>
        <w:rPr/>
      </w:pPr>
      <w:r>
        <w:rPr>
          <w:rFonts w:cs="Times New Roman" w:ascii="Times New Roman" w:hAnsi="Times New Roman"/>
        </w:rPr>
        <w:t xml:space="preserve">Sestavte program, který  bude   pomocí  modulu SPI2    vysílat 1000x za sekundu nějaké číslo. Číslo bude začínat bity  10 ....  a bude končit bity 011.  SDO bude na  pinu 7 a SCK na pinu 12  (ano, právě takhle, jinak nebude příklad uznán). Dále vyveďte na pin    23  kmitočet vnitřního generátoru (REFCLKO,  </w:t>
      </w:r>
      <w:r>
        <w:rPr>
          <w:rFonts w:eastAsia="Times New Roman"/>
          <w:color w:val="000000"/>
          <w:lang w:eastAsia="cs-CZ"/>
        </w:rPr>
        <w:t>RPn tied to Reference Clock Output</w:t>
      </w:r>
      <w:r>
        <w:rPr>
          <w:rFonts w:cs="Times New Roman" w:ascii="Times New Roman" w:hAnsi="Times New Roman"/>
        </w:rPr>
        <w:t xml:space="preserve"> ) Na osciloskopu zobrazte  SCK , SDO  a výstup vnitřního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4"/>
        </w:numPr>
        <w:rPr>
          <w:rFonts w:ascii="Times New Roman" w:hAnsi="Times New Roman" w:cs="Times New Roman"/>
        </w:rPr>
      </w:pPr>
      <w:r>
        <w:rPr>
          <w:rFonts w:cs="Times New Roman" w:ascii="Times New Roman" w:hAnsi="Times New Roman"/>
        </w:rPr>
        <w:t xml:space="preserve">Sestavte program, který bude sloužit pro připojení  převodníku  MCP4822.pdf pomocí modulu SPI. Program bude  generovat na převodníku  pilovitý signál od 0V do maximálního napětí, pak hned skočí na 0 a pila se opakuje.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pPr>
      <w:r>
        <w:rPr>
          <w:rFonts w:cs="Times New Roman" w:ascii="Times New Roman" w:hAnsi="Times New Roman"/>
        </w:rPr>
        <w:t xml:space="preserve">Program slouží pro základní nastavení SPI a kontrolu, zda funguje.  Časový interval „1000x za sekundu“   udělejte pomocí čítače, v přerušení od čítače vyšlete číslo na SPI.   Hodiny SPI musíte nastavit tak, abyste  vysílání čísla stihli před startem dalšího vysílání.  V tomto příkladě ještě nepotřebujeme přerušení od S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pPr>
      <w:r>
        <w:rPr>
          <w:rFonts w:cs="Times New Roman" w:ascii="Times New Roman" w:hAnsi="Times New Roman"/>
        </w:rPr>
        <w:t>Vycházíme z prvního cvičení.    Dále pomocí PPS nastavíme požadované piny jako výstu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 xml:space="preserve">Nyní již musíme použít přerušení od SPI. Obvod  MCP4822 potřebuje signál CS. Ten si uděláme na libovolném výstupním pinu  libovolného portu portu.  V klidu je CS v 1, před začátkem vysílání ho nastavíme do 0. Poté, co SPI odvysílá číslo, vrátíme CS do 1. Nyní již použijeme přerušení  od SPI pro zjištění stavu, zda SPI odvysílal data.   Dále potřebujeme   vysílané  číslo zamaskovat tak, abychom v obvodu MCP4822 nastavili  převodník, zesílení, shutdown  atd. atd. . MAskování si samostaně nastudujte na     </w:t>
      </w:r>
      <w:hyperlink r:id="rId22">
        <w:r>
          <w:rPr>
            <w:rStyle w:val="InternetLink"/>
            <w:rFonts w:cs="Times New Roman" w:ascii="Times New Roman" w:hAnsi="Times New Roman"/>
          </w:rPr>
          <w:t>http://ozeas.sdb.cz/panska/mikroproc/33EV32/programovani/progr_a_vysv/logick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stě tušíte, že bez zvládnutí bodu 3 neuděláte  „conditio sine qua 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 máte na </w:t>
      </w:r>
    </w:p>
    <w:p>
      <w:pPr>
        <w:pStyle w:val="Normal"/>
        <w:rPr>
          <w:rFonts w:ascii="Times New Roman" w:hAnsi="Times New Roman" w:cs="Times New Roman"/>
        </w:rPr>
      </w:pPr>
      <w:hyperlink r:id="rId23">
        <w:r>
          <w:rPr>
            <w:rStyle w:val="InternetLink"/>
            <w:rFonts w:cs="Times New Roman" w:ascii="Times New Roman" w:hAnsi="Times New Roman"/>
          </w:rPr>
          <w:t>http://ozeas.sdb.cz/panska/mikroproc/33EV32/programovani/progr_a_vysv/SPI/spi.c</w:t>
        </w:r>
      </w:hyperlink>
    </w:p>
    <w:p>
      <w:pPr>
        <w:pStyle w:val="Normal"/>
        <w:rPr>
          <w:rFonts w:ascii="Times New Roman" w:hAnsi="Times New Roman" w:cs="Times New Roman"/>
        </w:rPr>
      </w:pPr>
      <w:r>
        <w:rPr>
          <w:rFonts w:cs="Times New Roman" w:ascii="Times New Roman" w:hAnsi="Times New Roman"/>
        </w:rPr>
        <w:t>je tam použito volání podprogramů, to si nastudujte na</w:t>
      </w:r>
    </w:p>
    <w:p>
      <w:pPr>
        <w:pStyle w:val="Normal"/>
        <w:rPr>
          <w:rFonts w:ascii="Times New Roman" w:hAnsi="Times New Roman" w:cs="Times New Roman"/>
        </w:rPr>
      </w:pPr>
      <w:hyperlink r:id="rId24">
        <w:r>
          <w:rPr>
            <w:rStyle w:val="InternetLink"/>
            <w:rFonts w:cs="Times New Roman" w:ascii="Times New Roman" w:hAnsi="Times New Roman"/>
          </w:rPr>
          <w:t>http://www.sallyx.org/sally/c/c13.php</w:t>
        </w:r>
      </w:hyperlink>
    </w:p>
    <w:p>
      <w:pPr>
        <w:pStyle w:val="Normal"/>
        <w:rPr>
          <w:rFonts w:ascii="Times New Roman" w:hAnsi="Times New Roman" w:cs="Times New Roman"/>
        </w:rPr>
      </w:pPr>
      <w:r>
        <w:rPr>
          <w:rFonts w:cs="Times New Roman" w:ascii="Times New Roman" w:hAnsi="Times New Roman"/>
        </w:rPr>
        <w:t xml:space="preserve">v jazyce C se podprogram nazývá funk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Čtvrté cvičení</w:t>
      </w:r>
    </w:p>
    <w:p>
      <w:pPr>
        <w:pStyle w:val="Odstavecseseznamem"/>
        <w:numPr>
          <w:ilvl w:val="0"/>
          <w:numId w:val="23"/>
        </w:numPr>
        <w:rPr/>
      </w:pPr>
      <w:r>
        <w:rPr>
          <w:rFonts w:cs="Times New Roman" w:ascii="Times New Roman" w:hAnsi="Times New Roman"/>
        </w:rPr>
        <w:t xml:space="preserve">Sestavte program, který bude pomocí převodníku MCP4822 vysílat sinusový signál o kmitočtu 200Hz.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23"/>
        </w:numPr>
        <w:rPr/>
      </w:pPr>
      <w:r>
        <w:rPr>
          <w:rFonts w:cs="Times New Roman" w:ascii="Times New Roman" w:hAnsi="Times New Roman"/>
        </w:rPr>
        <w:t xml:space="preserve">Sestavte program, který bude pomocí převodníku MCP4822 vysílat čistou kvartu, signál bude sinusový.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23"/>
        </w:numPr>
        <w:rPr/>
      </w:pPr>
      <w:r>
        <w:rPr>
          <w:rFonts w:cs="Times New Roman" w:ascii="Times New Roman" w:hAnsi="Times New Roman"/>
        </w:rPr>
        <w:t xml:space="preserve">Sestavte program, který bude hrát píseň „Ovčáci, čtveráci“  nebo jinou obdobného rozsahu. Tóny budou  sinusové, bude je generovat převodník  MCP482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K tomu, abyste mohli udělat tento příklad, potřebujete fungující příklad 3 z třetího cvičení.  No a dále je to úplně jednoduché. Místo vysílání pily (tedy zvyšujících se čísel) budeme vysílat sinusovku pomocí DSP algoritmu. Má to dva háčky:</w:t>
      </w:r>
    </w:p>
    <w:p>
      <w:pPr>
        <w:pStyle w:val="Normal"/>
        <w:numPr>
          <w:ilvl w:val="0"/>
          <w:numId w:val="7"/>
        </w:numPr>
        <w:rPr>
          <w:rFonts w:ascii="Times New Roman" w:hAnsi="Times New Roman" w:cs="Times New Roman"/>
        </w:rPr>
      </w:pPr>
      <w:r>
        <w:rPr>
          <w:rFonts w:cs="Times New Roman" w:ascii="Times New Roman" w:hAnsi="Times New Roman"/>
        </w:rPr>
        <w:t xml:space="preserve">Čísla, která generuje algoritmus DSP pro sinusovku, jsou typu ……….. a jsou v rozsahu od …… do ………….. . Čísla, která posíláme do převodníku MDAC, jsou typu ….. a jsou v rozsahu od …. Do .     Čísla tedy musíme posunout a zvětšit. To uděláme tím, že  ………………………………………………………………………………………….. .  Dále je nutno změnit typ …………….  na typ ………………………….. . To se dělá pomocí přetypování. Zeptejte se Ing. Matějkové  nebo ask Googl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Výpočet  jednoho vzorku sinusovky nějakou dobu trvá. Musí skončit (ten výpočet) dříve, než budete generovat další vzorek. Zkuste si to v simulátoru !  Pokud to nebude stíhat, nezbude nám, než zvednout kmitočet vnitřního oscilátoru. </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orkovací kmitočet generujeme čítačem. V přerušení od tohoto čítače provedeme vždy jeden výpočet jednoho vzorku sinusovky.</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Příklad 1 doplníme dalším čítačem, který bude rozhodovat o tom, zda právě vysíláme nižší nebo vyšší tón. V okamžiku, kdy se má tón změnit, prostě nastavíme proměnné, které počítají sinusovku, do stejného stavu, jako byly na začátku celého výpočtu. Samozřejmě, změníme konstanty, kterými se řídí výška tónu.  Několik následujících vzorků bude mít hodnotu 0, ale to přežij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A tohle už je úplně jasné. Do pole si  uložíme postupně konstanty, které určují výšku tónu. Nezapomeňte, že jsou dvě, no tak prostě při každé změně  kmitočtu přečteme dvě čísla.  Nebo si na to uděláte dvě pole.  Celá věc  je  velmi obdobná příkladu z „  Druhé cvičení, příklad  2“ , jenom tón generujete jiným způsob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ůžeme zkusit i něco jako</w:t>
      </w:r>
    </w:p>
    <w:p>
      <w:pPr>
        <w:pStyle w:val="Normal"/>
        <w:spacing w:before="0" w:after="0"/>
        <w:rPr>
          <w:rFonts w:ascii="Times New Roman" w:hAnsi="Times New Roman" w:cs="Times New Roman"/>
          <w:lang w:val="en-US"/>
        </w:rPr>
      </w:pPr>
      <w:r>
        <w:rPr>
          <w:rFonts w:cs="Times New Roman" w:ascii="Times New Roman" w:hAnsi="Times New Roman"/>
          <w:lang w:val="en-US"/>
        </w:rPr>
        <w:t>#define  tonc  0.02358,  0.2568,</w:t>
      </w:r>
    </w:p>
    <w:p>
      <w:pPr>
        <w:pStyle w:val="Normal"/>
        <w:spacing w:before="0" w:after="0"/>
        <w:rPr>
          <w:rFonts w:ascii="Times New Roman" w:hAnsi="Times New Roman" w:cs="Times New Roman"/>
        </w:rPr>
      </w:pPr>
      <w:r>
        <w:rPr>
          <w:rFonts w:cs="Times New Roman" w:ascii="Times New Roman" w:hAnsi="Times New Roman"/>
          <w:lang w:val="en-US"/>
        </w:rPr>
        <w:t>#define</w:t>
      </w:r>
      <w:r>
        <w:rPr>
          <w:rFonts w:cs="Times New Roman" w:ascii="Times New Roman" w:hAnsi="Times New Roman"/>
        </w:rPr>
        <w:t xml:space="preserve"> tone  0.0258,  0.7859,</w:t>
      </w:r>
    </w:p>
    <w:p>
      <w:pPr>
        <w:pStyle w:val="Normal"/>
        <w:spacing w:before="0" w:after="0"/>
        <w:rPr>
          <w:rFonts w:ascii="Times New Roman" w:hAnsi="Times New Roman" w:cs="Times New Roman"/>
        </w:rPr>
      </w:pPr>
      <w:r>
        <w:rPr>
          <w:rFonts w:cs="Times New Roman" w:ascii="Times New Roman" w:hAnsi="Times New Roman"/>
        </w:rPr>
        <w:t>#define tong  0.8596,  0.7895,</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float   pole</w:t>
      </w:r>
      <w:r>
        <w:rPr>
          <w:rFonts w:cs="Times New Roman" w:ascii="Times New Roman" w:hAnsi="Times New Roman"/>
          <w:lang w:val="en-US"/>
        </w:rPr>
        <w:t>[500] = {</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a tak dál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Ujasněte si, jak funguje </w:t>
      </w:r>
      <w:r>
        <w:rPr>
          <w:rFonts w:cs="Times New Roman" w:ascii="Times New Roman" w:hAnsi="Times New Roman"/>
          <w:lang w:val="en-US"/>
        </w:rPr>
        <w:t>#define ,</w:t>
      </w:r>
      <w:r>
        <w:rPr>
          <w:rFonts w:cs="Times New Roman" w:ascii="Times New Roman" w:hAnsi="Times New Roman"/>
        </w:rPr>
        <w:t xml:space="preserve"> a bude vám jasné, co se přesně děje</w:t>
      </w:r>
    </w:p>
    <w:p>
      <w:pPr>
        <w:pStyle w:val="Normal"/>
        <w:rPr>
          <w:rFonts w:ascii="Times New Roman" w:hAnsi="Times New Roman" w:cs="Times New Roman"/>
        </w:rPr>
      </w:pPr>
      <w:r>
        <w:rPr>
          <w:rFonts w:cs="Times New Roman" w:ascii="Times New Roman" w:hAnsi="Times New Roman"/>
        </w:rPr>
        <w:t xml:space="preserve">Nezapomeneme  na mezery, dvakrát delší tóny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Odstavecseseznamem"/>
        <w:numPr>
          <w:ilvl w:val="0"/>
          <w:numId w:val="27"/>
        </w:numPr>
        <w:rPr>
          <w:rFonts w:ascii="Times New Roman" w:hAnsi="Times New Roman" w:cs="Times New Roman"/>
        </w:rPr>
      </w:pPr>
      <w:r>
        <w:rPr>
          <w:rFonts w:cs="Times New Roman" w:ascii="Times New Roman" w:hAnsi="Times New Roman"/>
        </w:rPr>
        <w:t xml:space="preserve">Sestavte program, který   na pinu  12   bude  vysílat kmitočet  vnitřního oscilátoru FRC. Dále si na nějaký vstupní pin připojte spínač – kontakt proti zemi. Pokud bude kontakt sepnut, bude kmitočet nejvvyšší možný, pokud rozepnut, bude kmitočet nejnižší možný. K rozladění oscilátoru použijte registr OSCTUNE. Změřte minimální a maximální kmitočet FRC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7"/>
        </w:numPr>
        <w:rPr/>
      </w:pPr>
      <w:r>
        <w:rPr>
          <w:rFonts w:cs="Times New Roman" w:ascii="Times New Roman" w:hAnsi="Times New Roman"/>
        </w:rPr>
        <w:t xml:space="preserve">Sestavte program, který  nastaví kmitočet vnitřního oscilátoru na 65MHz. Kmitočet vyveďte na nějaký pin procesoru, vydělte ho rozumným číslem, aby se dal dobře změřit na našem osciloskopu. Na druhé straně ho nechte dosti vysoký, aby měření bylo co možná nejpřesnější. </w:t>
      </w:r>
    </w:p>
    <w:p>
      <w:pPr>
        <w:pStyle w:val="Odstavecseseznamem"/>
        <w:rPr>
          <w:rFonts w:ascii="Times New Roman" w:hAnsi="Times New Roman" w:cs="Times New Roman"/>
        </w:rPr>
      </w:pPr>
      <w:r>
        <w:rPr>
          <w:rFonts w:cs="Times New Roman" w:ascii="Times New Roman" w:hAnsi="Times New Roman"/>
        </w:rPr>
        <w:t xml:space="preserve">Až sem za    2-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7"/>
        </w:numPr>
        <w:rPr>
          <w:rFonts w:ascii="Times New Roman" w:hAnsi="Times New Roman" w:cs="Times New Roman"/>
        </w:rPr>
      </w:pPr>
      <w:r>
        <w:rPr>
          <w:rFonts w:cs="Times New Roman" w:ascii="Times New Roman" w:hAnsi="Times New Roman"/>
        </w:rPr>
        <w:t>Sestavte program, který bude na vhodném kmitočtu ve VKV pásmu vysílat pomocí FM kontinuální kmitočet 1kHz. Kmitočet přijměte na FM přijímači (mobilní telefon,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bCs/>
          <w:lang w:eastAsia="cs-CZ"/>
        </w:rPr>
      </w:pPr>
      <w:r>
        <w:rPr>
          <w:rFonts w:cs="Times New Roman" w:ascii="Times New Roman" w:hAnsi="Times New Roman"/>
        </w:rPr>
        <w:t xml:space="preserve">Nastavíme PPS pro požadovaný pin.   Pro výstup vnitřního oscilátoru na pin je nutno nastavit registr  </w:t>
      </w:r>
      <w:r>
        <w:rPr>
          <w:rFonts w:cs="Times New Roman" w:ascii="Times New Roman" w:hAnsi="Times New Roman"/>
          <w:bCs/>
          <w:lang w:eastAsia="cs-CZ"/>
        </w:rPr>
        <w:t xml:space="preserve">REFOCON .   Nejdříve nastavíme  ROON = 0 a všechny ostatní bity, jak potřebujeme, potom dáme do 1 jenom bit ROON.   Dále potřebujeme nějaký vstupní bit. Ten dokolečka testujeme, a při jeho změně přepíšeme hodnotu v registru OSCTUNE.    OSCTUNE přepisujte opravdu jenom při změně hodnoty  vstupního bitu, ono to nesnáší dokolečka zápisy do OSCTUNE. Musíme si někam uložit minulou hodnotu vstupního bitu,  hodnotu bitu  TEĎ porovnáme s minulou, pokud se hodnoty liší, měníme OSCTUNE a samozřejmě si uložíme hodnotu vstupního bitu jako minulou hodnotu. </w:t>
      </w:r>
    </w:p>
    <w:p>
      <w:pPr>
        <w:pStyle w:val="Normal"/>
        <w:rPr/>
      </w:pPr>
      <w:r>
        <w:rPr>
          <w:rFonts w:cs="Times New Roman" w:ascii="Times New Roman" w:hAnsi="Times New Roman"/>
        </w:rPr>
        <w:t xml:space="preserve">Kmitočet změříme tak, že na jeden kanál osciloskopu si dáme kmitočet oscilátoru PICa, na druhý kanál kmitočet z generátoru (ten přístroj v LAB). Pokud jsou kmitočty stejné, stojí oba průběhy na osciloskopu pod sebou. Budeme točit s kolečkem u generátoru tak dlouho, až se oba průběhy zastaví, a pak odečteme kmitoče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 xml:space="preserve">Tady skoro není co řešit, nastavíme děličky, přepneme oscilátor, nezapomeneme na unlock sekvenci před zápisem do OSCCON . Inspirujte se vzorovým příklad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Pomocí PPS a  REFOCON vyvedeme kmitočet vnitřního oscilátoru na některý pin, na něj si dáme čtvrtvlnou anténu. Dále si nastavíme čítač, který bude volat přerušení s frekvencí 1kHz. V tomto přerušení budeme pomocí OSCTUNE rozlaďovat kmitočet vnitřního oscilátoru a tím i kmitočet, který vysíláme. Kmitočtový zdvih u FM je …. (buď to víte, nebo vygooglit), takže oscilátor FRC budeme rozlaďovat o  ……..   Dále se vám asi nepodaří pomocí děliček a PLL nastavit správný kmitočet pro vysílání. Budeme ho muset taktéž doladit pomocí OSCTUNE. Jak, to si spočteme pomocí informací, které jsme si změřili v příkladu 1   .  !!!!!!!!!!!! Jo, je doufám jasné, že každý procesor má to rozladění jinak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8"/>
          <w:szCs w:val="48"/>
        </w:rPr>
        <w:t>Pět a půlt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8"/>
        </w:numPr>
        <w:rPr>
          <w:rFonts w:ascii="Times New Roman" w:hAnsi="Times New Roman" w:cs="Times New Roman"/>
        </w:rPr>
      </w:pPr>
      <w:r>
        <w:rPr>
          <w:rFonts w:cs="Times New Roman" w:ascii="Times New Roman" w:hAnsi="Times New Roman"/>
        </w:rPr>
        <w:t>Zadání pouze pro Machuldu:    sestavte program, který bude na VKV vysílat nějakou píseň v rozsahu písně  „Ovčáci, čtveráci“  -   za 1</w:t>
      </w:r>
    </w:p>
    <w:p>
      <w:pPr>
        <w:pStyle w:val="Odstavecseseznamem"/>
        <w:numPr>
          <w:ilvl w:val="0"/>
          <w:numId w:val="8"/>
        </w:numPr>
        <w:rPr/>
      </w:pPr>
      <w:r>
        <w:rPr>
          <w:rFonts w:cs="Times New Roman" w:ascii="Times New Roman" w:hAnsi="Times New Roman"/>
        </w:rPr>
        <w:t xml:space="preserve">Pro ostatní: Sestavte program, který bude pomocí převodníku MCP4822 vysílat sinusový signál o kmitočtu 200Hz.  Vnitřní kmitočet procesoru nastavte pomocí PLL na maximální možnou hodnotu, abyste mohli používat vzorkovací kmitočet 8kHz (zkontrolujte v simulátoru) !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8"/>
        </w:numPr>
        <w:rPr/>
      </w:pPr>
      <w:r>
        <w:rPr>
          <w:rFonts w:cs="Times New Roman" w:ascii="Times New Roman" w:hAnsi="Times New Roman"/>
        </w:rPr>
        <w:t>Sestavte program, který bude pomocí převodníku MCP4822 vysílat čistou kvartu, signál bude sinusový.  Taktéž pomocí vzorkovacího kmitočtu 8kHz</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Odstavecseseznamem"/>
        <w:numPr>
          <w:ilvl w:val="0"/>
          <w:numId w:val="32"/>
        </w:numPr>
        <w:rPr/>
      </w:pPr>
      <w:r>
        <w:rPr>
          <w:rFonts w:cs="Times New Roman" w:ascii="Times New Roman" w:hAnsi="Times New Roman"/>
        </w:rPr>
        <w:t xml:space="preserve">Sestavte program, který bude měřit velikost napětí na vámi zvoleném pinu.  Čtyři nejvyšší bity výsledku zobrazte na čtyřech diodách.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32"/>
        </w:numPr>
        <w:rPr>
          <w:rFonts w:ascii="Times New Roman" w:hAnsi="Times New Roman" w:cs="Times New Roman"/>
        </w:rPr>
      </w:pPr>
      <w:r>
        <w:rPr>
          <w:rFonts w:cs="Times New Roman" w:ascii="Times New Roman" w:hAnsi="Times New Roman"/>
        </w:rPr>
        <w:t>Sestavte program, který  „udělá z PICa drát“, tedy:    v procesoru naprogramujeme A/D převodník, k procesoru připojíme D/A převodník.  Stejnosměrné napětí, které budeme přivádět na vstupní pin procesoru, se bude kopírovat na výstupní pin D/A převodníku.  Zařízení má pracovat v telefonním pásmu.  U zařízení předveďte, co je aliasing (nastavte takové vstupní podmínky, aby aliasing byl viditelný na osciloskop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t>Bod 2 je „conditio sine qua non“</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2"/>
        </w:numPr>
        <w:rPr>
          <w:rFonts w:ascii="Times New Roman" w:hAnsi="Times New Roman" w:cs="Times New Roman"/>
        </w:rPr>
      </w:pPr>
      <w:r>
        <w:rPr>
          <w:rFonts w:cs="Times New Roman" w:ascii="Times New Roman" w:hAnsi="Times New Roman"/>
        </w:rPr>
        <w:t>Sestavte program, který bude sloužit jako zpožďovací linka s maximálním možným zpožděním.</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1</w:t>
      </w:r>
    </w:p>
    <w:p>
      <w:pPr>
        <w:pStyle w:val="Odstavecseseznamem"/>
        <w:rPr>
          <w:rFonts w:ascii="Times New Roman" w:hAnsi="Times New Roman" w:cs="Times New Roman"/>
        </w:rPr>
      </w:pPr>
      <w:r>
        <w:rPr>
          <w:rFonts w:cs="Times New Roman" w:ascii="Times New Roman" w:hAnsi="Times New Roman"/>
        </w:rPr>
        <w:t>Prostě nastavíme A/D převodník,  pomocí čítače si zajistíme vhodnou frekvenci vzorkování. V přerušení od čítače vždy odstartujeme převod převodníku, v přerušení od převodníku  pak čteme převedené číslo a jeho nejvyšší bity zapíšeme na port.</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pPr>
      <w:r>
        <w:rPr>
          <w:rFonts w:cs="Times New Roman" w:ascii="Times New Roman" w:hAnsi="Times New Roman"/>
        </w:rPr>
        <w:t>Číslo, které dodal A/D převodník,  vyšleme pomocí SPI do D/A převodníku. Nezapomeneme na maskování horních čtyř bitů - řídící slovo pro  D/A převodník</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3</w:t>
      </w:r>
    </w:p>
    <w:p>
      <w:pPr>
        <w:pStyle w:val="Odstavecseseznamem"/>
        <w:rPr/>
      </w:pPr>
      <w:r>
        <w:rPr>
          <w:rFonts w:cs="Times New Roman" w:ascii="Times New Roman" w:hAnsi="Times New Roman"/>
        </w:rPr>
        <w:t>Mezi příjem a vysílání vložíme zpožďovací linku. Ta bude vytvořena pomocí pole maximální velikosti. Data, která dodal převodník, ukládáme do pole a zároveň čteme data pro D/A převodník. Udělejte to následovně:  v přerušení od A/D převodníku  NEJDŘÍVE přečteme data z jednoho prvku pole a vyšleme je na SPI, a POTOM do téhož prvku pole uložíme data z A/D převodníku. Index pole pak zvětšíme o 1. Až index pole doleze na konec pole,   nastavíme mu opět počáteční hodnotu.   V tomto systému samozřejmě při prvním průchodu cyklem bude D/A převodník vysílat nesmysly. To ale nevadí, stejně to vůbec nijak nezaznamenáte.</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Odstavecseseznamem"/>
        <w:numPr>
          <w:ilvl w:val="0"/>
          <w:numId w:val="11"/>
        </w:numPr>
        <w:rPr/>
      </w:pPr>
      <w:r>
        <w:rPr>
          <w:rFonts w:cs="Times New Roman" w:ascii="Times New Roman" w:hAnsi="Times New Roman"/>
        </w:rPr>
        <w:t xml:space="preserve">Sestavte program, který bude  sloužit jako derivační člen pro kmitočty v telefonním pásmu. </w:t>
      </w:r>
    </w:p>
    <w:p>
      <w:pPr>
        <w:pStyle w:val="Odstavecseseznamem"/>
        <w:numPr>
          <w:ilvl w:val="0"/>
          <w:numId w:val="11"/>
        </w:numPr>
        <w:rPr/>
      </w:pPr>
      <w:r>
        <w:rPr>
          <w:rFonts w:cs="Times New Roman" w:ascii="Times New Roman" w:hAnsi="Times New Roman"/>
        </w:rPr>
        <w:t xml:space="preserve">Sestavte program, který bude  sloužit jako integrační člen.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rFonts w:ascii="Times New Roman" w:hAnsi="Times New Roman" w:cs="Times New Roman"/>
        </w:rPr>
      </w:pPr>
      <w:r>
        <w:rPr>
          <w:rFonts w:cs="Times New Roman" w:ascii="Times New Roman" w:hAnsi="Times New Roman"/>
        </w:rPr>
        <w:t>Sestavte program, který  bude sloužit jako filtr FIR pro signály v telefonním pásmu. Realizujte pásmovou propust nebo pásmovou zádrž. Kmitočty volte tak, aby funkce filtru byla dobře patrná na osciloskopu.   Ti, kteří udělají tento bod, nemusí absolvovat závěrečné zkoušení  a mají automaticky známku 1 ze závěrečného zkoušení.    „udělat tento bod“ znamená, že ho student celý sám naprogramuje, ne, že předvede program, který okopíroval od někoho jiného. Pokud uděláte bod 3, nemusíte dělat body 1 a 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říklady pro programování procesoru 33EV32GM002, 2A, assembler, rok 2022/23 , strana   </w:t>
    </w: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b w:val="false"/>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19">
    <w:lvl w:ilvl="0">
      <w:start w:val="1"/>
      <w:numFmt w:val="decimal"/>
      <w:lvlText w:val="%1."/>
      <w:lvlJc w:val="left"/>
      <w:pPr>
        <w:tabs>
          <w:tab w:val="num" w:pos="0"/>
        </w:tabs>
        <w:ind w:left="720" w:hanging="360"/>
      </w:pPr>
      <w:rPr>
        <w:sz w:val="22"/>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2"/>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2"/>
        <w:b w:val="false"/>
      </w:rPr>
    </w:lvl>
  </w:abstractNum>
  <w:abstractNum w:abstractNumId="31">
    <w:lvl w:ilvl="0">
      <w:start w:val="1"/>
      <w:numFmt w:val="decimal"/>
      <w:lvlText w:val="%1."/>
      <w:lvlJc w:val="left"/>
      <w:pPr>
        <w:tabs>
          <w:tab w:val="num" w:pos="0"/>
        </w:tabs>
        <w:ind w:left="720" w:hanging="360"/>
      </w:pPr>
      <w:rPr>
        <w:sz w:val="22"/>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eznamsodrkami">
    <w:name w:val="Seznam s odrážkami"/>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rogramovani/asm_progr_a_vysv/porty/porty.doc" TargetMode="External"/><Relationship Id="rId3" Type="http://schemas.openxmlformats.org/officeDocument/2006/relationships/hyperlink" Target="http://ozeas.sdb.cz/panska/mikroproc/33EV32/programovani/asm_progr_a_vysv/porty/porty.doc" TargetMode="External"/><Relationship Id="rId4" Type="http://schemas.openxmlformats.org/officeDocument/2006/relationships/hyperlink" Target="http://ozeas.sdb.cz/panska/mikroproc/33EV32/MPLABX/stopwatch_33EV32.docx" TargetMode="External"/><Relationship Id="rId5" Type="http://schemas.openxmlformats.org/officeDocument/2006/relationships/hyperlink" Target="http://ozeas.sdb.cz/panska/mikroproc/33EV32/programovani/asm_progr_a_vysv/porty/porty.doc" TargetMode="External"/><Relationship Id="rId6" Type="http://schemas.openxmlformats.org/officeDocument/2006/relationships/hyperlink" Target="https://www.parabola.cz/vysilace/cz/fm/" TargetMode="External"/><Relationship Id="rId7" Type="http://schemas.openxmlformats.org/officeDocument/2006/relationships/hyperlink" Target="http://ozeas.sdb.cz/panska/mikroproc/PICKIT2/PICKIT_Juranek/PICKIT2J_pouziti.docx" TargetMode="External"/><Relationship Id="rId8" Type="http://schemas.openxmlformats.org/officeDocument/2006/relationships/hyperlink" Target="http://ozeas.sdb.cz/panska/mikroproc/33EV32/bastldeska/procesor/eagle/deska04_schema.pdf" TargetMode="External"/><Relationship Id="rId9" Type="http://schemas.openxmlformats.org/officeDocument/2006/relationships/hyperlink" Target="http://ozeas.sdb.cz/panska/mikroproc/33EV32/programovani/asm_progr_a_vysv/presuny/presuny.s" TargetMode="External"/><Relationship Id="rId10" Type="http://schemas.openxmlformats.org/officeDocument/2006/relationships/hyperlink" Target="http://ozeas.sdb.cz/panska/mikroproc/33EV32/programovani/asm_progr_a_vysv/PSV/psv02.s" TargetMode="External"/><Relationship Id="rId11" Type="http://schemas.openxmlformats.org/officeDocument/2006/relationships/hyperlink" Target="http://www.zcradio.wz.cz/vysilacecr.htm" TargetMode="External"/><Relationship Id="rId12" Type="http://schemas.openxmlformats.org/officeDocument/2006/relationships/hyperlink" Target="http://ozeas.sdb.cz/panska/mikroproc/33EV32/programovani/asm_progr_a_vysv/cykly/" TargetMode="External"/><Relationship Id="rId13" Type="http://schemas.openxmlformats.org/officeDocument/2006/relationships/hyperlink" Target="http://ozeas.sdb.cz/panska/mikroproc/33EV32/programovani/asm_progr_a_vysv/citace/" TargetMode="External"/><Relationship Id="rId14" Type="http://schemas.openxmlformats.org/officeDocument/2006/relationships/hyperlink" Target="http://www.zcradio.wz.cz/vysilacecr.htm" TargetMode="External"/><Relationship Id="rId15" Type="http://schemas.openxmlformats.org/officeDocument/2006/relationships/hyperlink" Target="http://ozeas.sdb.cz/panska/mikroproc/33EV32/programovani/asm_progr_a_vysv/PSV/" TargetMode="External"/><Relationship Id="rId16" Type="http://schemas.openxmlformats.org/officeDocument/2006/relationships/hyperlink" Target="http://ozeas.sdb.cz/panska/mikroproc/16F1708/programovani/progr_a_vysv/SPI/MCP4822.pdf" TargetMode="External"/><Relationship Id="rId17" Type="http://schemas.openxmlformats.org/officeDocument/2006/relationships/hyperlink" Target="http://ozeas.sdb.cz/panska/mikroproc/33EV32/bastldeska/procesor/eagle/deska04_schema.pdf" TargetMode="External"/><Relationship Id="rId18" Type="http://schemas.openxmlformats.org/officeDocument/2006/relationships/hyperlink" Target="http://www.zcradio.wz.cz/vysilacecr.htm" TargetMode="External"/><Relationship Id="rId19" Type="http://schemas.openxmlformats.org/officeDocument/2006/relationships/hyperlink" Target="http://physics.mff.cuni.cz/kfpp/skripta/elektronika/kap5/5_1.html" TargetMode="External"/><Relationship Id="rId20" Type="http://schemas.openxmlformats.org/officeDocument/2006/relationships/hyperlink" Target="https://cs.wikipedia.org/wiki/Amplitudov&#225;_modulace" TargetMode="External"/><Relationship Id="rId21" Type="http://schemas.openxmlformats.org/officeDocument/2006/relationships/hyperlink" Target="http://fyzika.jreichl.com/main.article/print/1389-amplitudova-modulace" TargetMode="External"/><Relationship Id="rId22" Type="http://schemas.openxmlformats.org/officeDocument/2006/relationships/hyperlink" Target="http://ozeas.sdb.cz/panska/mikroproc/33EV32/programovani/progr_a_vysv/logicke/" TargetMode="External"/><Relationship Id="rId23" Type="http://schemas.openxmlformats.org/officeDocument/2006/relationships/hyperlink" Target="http://ozeas.sdb.cz/panska/mikroproc/33EV32/programovani/progr_a_vysv/SPI/spi.c" TargetMode="External"/><Relationship Id="rId24" Type="http://schemas.openxmlformats.org/officeDocument/2006/relationships/hyperlink" Target="http://www.sallyx.org/sally/c/c13.ph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8:00Z</dcterms:created>
  <dc:creator>kubalik</dc:creator>
  <dc:description/>
  <cp:keywords/>
  <dc:language>en-US</dc:language>
  <cp:lastModifiedBy>kubalik</cp:lastModifiedBy>
  <dcterms:modified xsi:type="dcterms:W3CDTF">2023-05-29T18:53:00Z</dcterms:modified>
  <cp:revision>60</cp:revision>
  <dc:subject/>
  <dc:title/>
</cp:coreProperties>
</file>