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V tomto dokumentu se naučíme simulovat vstupy.</w:t>
      </w:r>
    </w:p>
    <w:p>
      <w:pPr>
        <w:pStyle w:val="Normal"/>
        <w:spacing w:before="0" w:after="0"/>
        <w:rPr/>
      </w:pPr>
      <w:r>
        <w:rPr/>
        <w:t xml:space="preserve">Uděláme si projekt  se source file vzor02.asm </w:t>
      </w:r>
    </w:p>
    <w:p>
      <w:pPr>
        <w:pStyle w:val="Normal"/>
        <w:spacing w:before="0" w:after="0"/>
        <w:rPr/>
      </w:pPr>
      <w:r>
        <w:rPr/>
        <w:t xml:space="preserve">Ten najdeme v   </w:t>
      </w:r>
      <w:hyperlink r:id="rId2">
        <w:r>
          <w:rPr>
            <w:rStyle w:val="InternetLink"/>
          </w:rPr>
          <w:t>http://ozeas.sdb.cz/panska/mikroproc/16F1708/programovani/progr_a_vysv/zaklady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jekt přeložíme, uděláme Debug, dáme breakpoint na první instrukci procesoru.</w:t>
      </w:r>
    </w:p>
    <w:p>
      <w:pPr>
        <w:pStyle w:val="Normal"/>
        <w:spacing w:before="0" w:after="0"/>
        <w:rPr/>
      </w:pPr>
      <w:r>
        <w:rPr/>
        <w:t>Vidíme, že tento program sčítá dvě čísla, která jsou přivedena na porty A a B. Pozor ! U portu B je číslo přivedeno na bity 7-4 , takže je posunuté oproti číslu na portu A .</w:t>
      </w:r>
    </w:p>
    <w:p>
      <w:pPr>
        <w:pStyle w:val="Normal"/>
        <w:spacing w:before="0" w:after="0"/>
        <w:rPr/>
      </w:pPr>
      <w:r>
        <w:rPr/>
        <w:t>Do Watch si dáme PORTC , WREG, bunA, TRISA,TRISB, TRISC, ANSELA, ANSELB, ANSELC, PORTA, PORT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yní tedy potřebujeme nějaký nástroj, který nám umožní nasimulovat hodnoty, které přivádíme zvenku na pacičky procesoru. Tento nástroj se jmenuje stimul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neme ho ve Window – Simulator –Stimul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1839595</wp:posOffset>
                </wp:positionV>
                <wp:extent cx="976630" cy="485775"/>
                <wp:effectExtent l="6985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85.5pt;margin-top:144.85pt;width:76.85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le v záložkách přibude záložka Stimulu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0</wp:posOffset>
                </wp:positionH>
                <wp:positionV relativeFrom="paragraph">
                  <wp:posOffset>177800</wp:posOffset>
                </wp:positionV>
                <wp:extent cx="200660" cy="802005"/>
                <wp:effectExtent l="8255" t="571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80208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46pt;margin-top:14pt;width:15.75pt;height:63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2428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127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, co nás zajímá, je záložka Asynchronous.</w:t>
      </w:r>
    </w:p>
    <w:p>
      <w:pPr>
        <w:pStyle w:val="Normal"/>
        <w:spacing w:before="0" w:after="0"/>
        <w:rPr/>
      </w:pPr>
      <w:r>
        <w:rPr/>
        <w:t xml:space="preserve">Do sloupce Pin si dáme ten pin, který chceme simulovat. Do sloupce Action si dáme to, co s ním chceme dělat – tedy „set low“  nebo „set high“ . Pin si tam dáme dvakrát. Jednou s akcí „set low“ , podruhé s akcí „set high“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1221105</wp:posOffset>
                </wp:positionV>
                <wp:extent cx="365125" cy="173990"/>
                <wp:effectExtent l="5715" t="11430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73880"/>
                        </a:xfrm>
                        <a:prstGeom prst="rightArrow">
                          <a:avLst>
                            <a:gd name="adj1" fmla="val 50000"/>
                            <a:gd name="adj2" fmla="val 5248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17.25pt;margin-top:96.15pt;width:28.7pt;height:13.6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254571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381" r="-3" b="2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in nastavíme cvaknutím do sloupce Pin, akci nastavíme cvaknutím do sloupce Action . Nový řádek přidáme cvaknutím na ikonku „Add a row“ – viz červená šipka. Ikonky si prohlédněte všechny, stimulus se také dá uložit – to je užitečné pro pozdější použit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odnoty na vstupech se simulují jednoduše: cvakneme myší na „fire“ v příslušném řádku, a tím se akce provede. !!!! Neděste se, že se ve Watch nezmění obsah registru (PORTA,PORTB), ten se změní až poté, co provedeme skutečnou instrukci pro čtení (movf PORTA,0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217170</wp:posOffset>
                </wp:positionV>
                <wp:extent cx="277495" cy="847725"/>
                <wp:effectExtent l="9525" t="571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847800"/>
                        </a:xfrm>
                        <a:prstGeom prst="downArrow">
                          <a:avLst>
                            <a:gd name="adj1" fmla="val 50000"/>
                            <a:gd name="adj2" fmla="val 763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85pt;margin-top:17.1pt;width:21.8pt;height:66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9987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7251" r="-3" b="3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 a potom už je to hračka. Doplníte si další piny, a budete na ně cvakat myší. Přitom mačkáme F7 a díváme se do Watch, co se dě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Důrazně doporučuji si do Watch dát zejména ty registry, které ovládají chování poru – TRIS,ANSEL . Až vám něco nepůjde, můžete snadno zkontrolovat, v jakém stavu vlastně má port být.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mácí úkol: upravte tento program tak, aby sčítal dvě NEPOSUNUTÁ čísla, která přivedeme na port A a B. </w:t>
      </w:r>
    </w:p>
    <w:p>
      <w:pPr>
        <w:pStyle w:val="Normal"/>
        <w:spacing w:before="0" w:after="0"/>
        <w:rPr/>
      </w:pPr>
      <w:r>
        <w:rPr/>
        <w:t xml:space="preserve">Návod: číslo, které přečteme z portu B, uložíme do buňky. Pomocí rotací nebo posunů (rlf , rrf, asr, rsr, rsl ) posuneme bity 7-4 na pozice bitů 3 - 0 . Nezapomeňte nulovat carry flag, ten se do rotace zapojí také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mikroproc/16F1708/programovani/progr_a_vysv/zaklad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9:00Z</dcterms:created>
  <dc:creator>kubalik</dc:creator>
  <dc:description/>
  <cp:keywords/>
  <dc:language>en-US</dc:language>
  <cp:lastModifiedBy>kubalik</cp:lastModifiedBy>
  <dcterms:modified xsi:type="dcterms:W3CDTF">2016-01-28T18:57:00Z</dcterms:modified>
  <cp:revision>3</cp:revision>
  <dc:subject/>
  <dc:title/>
</cp:coreProperties>
</file>