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LAB je verse  8.43 </w:t>
      </w:r>
    </w:p>
    <w:p>
      <w:pPr>
        <w:pStyle w:val="Normal"/>
        <w:rPr/>
      </w:pPr>
      <w:r>
        <w:rPr/>
        <w:t xml:space="preserve">pokud mate nějakou jinou versi, je možné, že nebudou fungovat include file </w:t>
      </w:r>
    </w:p>
    <w:p>
      <w:pPr>
        <w:pStyle w:val="Normal"/>
        <w:rPr/>
      </w:pPr>
      <w:r>
        <w:rPr/>
        <w:t xml:space="preserve">a linker script file.  V tom případě použijte ty file, které se nainstalovaly s vaší versí MPLABu. samozžejmě, linker script musíte upravit kvůli přeruš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si programy skutečně udělat, a to v tom pořadí, jak zde jsou uve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u označení v tomto textu znamená, že program byl upraven pro MPLAB verse 8.43 a vyzkoušen. Pokud to tam není, funguje to s nějakou nižší versí MPLAB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První</w:t>
      </w:r>
      <w:r>
        <w:rPr/>
        <w:t xml:space="preserve">  je přesně dle názvu první cvičný program. Tohle se hodí jenom k prohlížení v simulátoru, je tam základní syntaxe, zápis čísel, instrukce mov na mnoho způsobů, nepřímé adresování, ProgramSpaceVisibility, call, cyklus, repeat, do, push a pop. Velmi doporučuji pustit si to, číst komentáře ve zdrojáku a dívat se do simulátoru, jestli chápu, co která instrukce dělá. Pokud je někde dlouhý cyklus, dát si za něj BreakPoint a F9.  </w:t>
      </w:r>
    </w:p>
    <w:p>
      <w:pPr>
        <w:pStyle w:val="Normal"/>
        <w:rPr/>
      </w:pPr>
      <w:r>
        <w:rPr/>
        <w:t>F7 – krok v simulátoru, leze dovnitř podprogramů</w:t>
      </w:r>
    </w:p>
    <w:p>
      <w:pPr>
        <w:pStyle w:val="Normal"/>
        <w:rPr/>
      </w:pPr>
      <w:r>
        <w:rPr/>
        <w:t>F8 – krok v simulátoru, podprogram dělá jako jednu instrukci</w:t>
      </w:r>
    </w:p>
    <w:p>
      <w:pPr>
        <w:pStyle w:val="Normal"/>
        <w:rPr/>
      </w:pPr>
      <w:r>
        <w:rPr/>
        <w:t xml:space="preserve">F9 – run – program běží rych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Blikame1</w:t>
      </w:r>
      <w:r>
        <w:rPr/>
        <w:t xml:space="preserve"> je program se skutečně blikající LED diodou na dolní části portu RB. Je to první skutečně fungující program, na němž si odzkoušíte nastavení čítačů a práci s některými přeruš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UART</w:t>
      </w:r>
      <w:r>
        <w:rPr/>
        <w:t xml:space="preserve"> je program na vysílání řetězců po sériovém portu. Čtěte poznámky v adresáři. Doporučuji udělat po Blikame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DA_prevod</w:t>
      </w:r>
      <w:r>
        <w:rPr/>
        <w:t xml:space="preserve">  zde připojíme k dsPICovi DA převodník a zkusíme jeho elementární ovládání – nastavit programem několik napětí na výstupu DA převodníku. Napětí se dají pohodlně měřit voltmetrem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r_sinus</w:t>
      </w:r>
      <w:r>
        <w:rPr/>
        <w:t xml:space="preserve"> generuje na výstupu DA převodníku sinusovku. Opět ovládání převodníku, tabulky dat v programové paměti, přerušení. Vzorky sinusovky jsou uloženy v paměti a pouze se vysílají na DA převodník, zatím ještě nepoužíváme DSP algorit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Hlas</w:t>
      </w:r>
      <w:r>
        <w:rPr/>
        <w:t xml:space="preserve"> je variace na předchozí program, teď už to na vás bude skutečně mlu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AD_prevod</w:t>
      </w:r>
      <w:r>
        <w:rPr/>
        <w:t xml:space="preserve">     obsahuje základní nastavení A/D převodníku dsPICa.  Program čte hodnotu z jednoho analogového vstupu a vysílá ji na výstupní D/A převodník. Prostě jsme tím z obou převodníků a dsPICa udělali d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SP_Engine</w:t>
      </w:r>
      <w:r>
        <w:rPr/>
        <w:t xml:space="preserve">    je úvod do skutečného zpracovávání signálů. Je určeno pro puštění v simulátoru, pro prohlédnutí funkcí. Je naprogramován algoritmus pro výrobu sinusovky (procedura kroksinus vypočte vždy další hodn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orni_a</w:t>
      </w:r>
      <w:r>
        <w:rPr/>
        <w:t xml:space="preserve">      Na základě DSP_Engine a Hlas je vytvořen program, který na výstupu DA převodníku vytváří sinusovku 440Hz, se vzorkovacím kmitočtem 8 kHz. Opravdu funguje ! Teď se tedy otevírá cesta k vytváření DTMF volby, ke generování nejrůznějších signálů atd. ard. 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9:00Z</dcterms:created>
  <dc:creator>kubalik</dc:creator>
  <dc:description/>
  <dc:language>en-US</dc:language>
  <cp:lastModifiedBy>kubalik</cp:lastModifiedBy>
  <dcterms:modified xsi:type="dcterms:W3CDTF">2010-05-04T21:22:00Z</dcterms:modified>
  <cp:revision>26</cp:revision>
  <dc:subject/>
  <dc:title/>
</cp:coreProperties>
</file>