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vodní pozn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rty se pracuje úplně stejně jako u PIC16F627, tj. do příslušného registru TRIS se zapíše 0 nebo 1 podle toho, jaký směr má daný bit mít. Dále se zapisuje do PORT nebo se z něj čte. Procesor má mnoho portů (PORTA – PORTF), bohužel u každého má jen několik bitů, takže se musíte dobře podívat, které bity jsou použ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čky (piny) portu B jsou sdíleny s AD převodníkem.  Musíme tedy určit, který pin je pro převodník a který je pro port B. To se děje pomocí registru  ADPCFG. Pokud do něj narvete číslo 0xFFFF ( tedy 1 na všechny bity)  , je celý port B použit jako port, pro AD převodník není použit žádný bit. Převodník se vypíná bitem 15 registru  ADCON1, nastavit do 0 pro vypnutí. Ostatně se podívejte na podprogram  initdsPIC  ve file  blikame1.s , můžete ho klidně použít. A za  call initdsPIC   ve file blikame1.s  je několik instrukcí, které vám mohou sloužit jako inspi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chu problém mohou dělat „fuses“ – „pojistky“ -  v programu ASIX UP.  Jedná se samozřejmě  o konfigurační slovo dsP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 ve zdrojovém file necháme sekc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GLOBAL _VisualInit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Feature=fuses - fuses (DCR) configuration</w:t>
      </w:r>
    </w:p>
    <w:p>
      <w:pPr>
        <w:pStyle w:val="Normal"/>
        <w:rPr/>
      </w:pPr>
      <w:r>
        <w:rPr/>
        <w:t>; B15:14=FSCKM1:0 B10:8=FOS2:0 B4:0=FPR4:0</w:t>
      </w:r>
    </w:p>
    <w:p>
      <w:pPr>
        <w:pStyle w:val="Normal"/>
        <w:rPr/>
      </w:pPr>
      <w:r>
        <w:rPr/>
        <w:tab/>
        <w:t>config __FOSC, 0xC100</w:t>
      </w:r>
    </w:p>
    <w:p>
      <w:pPr>
        <w:pStyle w:val="Normal"/>
        <w:rPr/>
      </w:pPr>
      <w:r>
        <w:rPr/>
        <w:t>; B15=FWDTEN B5:4=FWPSA1:0 B3:0=FWPSB3:0</w:t>
      </w:r>
    </w:p>
    <w:p>
      <w:pPr>
        <w:pStyle w:val="Normal"/>
        <w:rPr/>
      </w:pPr>
      <w:r>
        <w:rPr/>
        <w:tab/>
        <w:t>config __FWDT, 0x003F</w:t>
      </w:r>
    </w:p>
    <w:p>
      <w:pPr>
        <w:pStyle w:val="Normal"/>
        <w:rPr/>
      </w:pPr>
      <w:r>
        <w:rPr/>
        <w:t>; B15=MCLREN B7=BOREN B5:4=BORV1:0 B3:0=FPWRT3:0</w:t>
      </w:r>
    </w:p>
    <w:p>
      <w:pPr>
        <w:pStyle w:val="Normal"/>
        <w:rPr/>
      </w:pPr>
      <w:r>
        <w:rPr/>
        <w:tab/>
        <w:t>config __FBORPOR, 0x8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 je z Visual Inicializeru, tak si Presto samo nacucne i hodnoty konfiguračních slov a je spokoj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 nastavení je pro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WDT vypnu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POR zapnut, čítač je na 64 m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MCLR zapnut, t.j. dělá hardwarový r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chcete jiné nastavení, musíte si Visual Inicialiserem vyrobit svoje nastavení uvedených </w:t>
      </w:r>
    </w:p>
    <w:p>
      <w:pPr>
        <w:pStyle w:val="Normal"/>
        <w:rPr/>
      </w:pPr>
      <w:r>
        <w:rPr/>
        <w:t xml:space="preserve">proměnných nebo se pokusit odhadnout, co znamená které číslíčko a změnit to. V MPLABu nastavíte nahoře na liště  Configure  – configuration bits své vlastní hodnoty a potom si necháte Inicialiserem vyblít program, z něj vytáhnete hodnoty </w:t>
      </w:r>
    </w:p>
    <w:p>
      <w:pPr>
        <w:pStyle w:val="Normal"/>
        <w:rPr/>
      </w:pPr>
      <w:r>
        <w:rPr/>
        <w:tab/>
        <w:t xml:space="preserve">config __FOSC, </w:t>
      </w:r>
    </w:p>
    <w:p>
      <w:pPr>
        <w:pStyle w:val="Normal"/>
        <w:rPr/>
      </w:pPr>
      <w:r>
        <w:rPr/>
        <w:tab/>
        <w:t xml:space="preserve">config __FWDT, </w:t>
      </w:r>
    </w:p>
    <w:p>
      <w:pPr>
        <w:pStyle w:val="Normal"/>
        <w:rPr/>
      </w:pPr>
      <w:r>
        <w:rPr/>
        <w:tab/>
        <w:t xml:space="preserve">config __FBORPOR, </w:t>
      </w:r>
    </w:p>
    <w:p>
      <w:pPr>
        <w:pStyle w:val="Normal"/>
        <w:rPr/>
      </w:pPr>
      <w:r>
        <w:rPr/>
        <w:t>(Tools – VisulaInicialiser -  nastavit alespoň  Oscilator – a  VisualInicialiser - CodeGener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definovaná tři slova jsou hodnoty, které se dosadí do prvních tří okének  v UP konfigurační slovo - přímá editace pojistek</w:t>
      </w:r>
    </w:p>
    <w:p>
      <w:pPr>
        <w:pStyle w:val="Heading2"/>
        <w:rPr/>
      </w:pPr>
      <w:r>
        <w:rPr/>
        <w:t>Vlastní 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  20 bodů</w:t>
      </w:r>
    </w:p>
    <w:p>
      <w:pPr>
        <w:pStyle w:val="Normal"/>
        <w:rPr/>
      </w:pPr>
      <w:r>
        <w:rPr/>
        <w:t xml:space="preserve">Sestavte program, který   bude neustále dokolečka kopírovat   5 bitů z portu   F na port B. </w:t>
      </w:r>
    </w:p>
    <w:p>
      <w:pPr>
        <w:pStyle w:val="Normal"/>
        <w:rPr/>
      </w:pPr>
      <w:r>
        <w:rPr/>
        <w:t>Návod:  Vypnout AD převodník a nastavit  ADPCFG, nastavit TRIS,  následně číst port F  a zapisovat n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    20 bodů</w:t>
      </w:r>
    </w:p>
    <w:p>
      <w:pPr>
        <w:pStyle w:val="Normal"/>
        <w:rPr/>
      </w:pPr>
      <w:r>
        <w:rPr/>
        <w:t xml:space="preserve">Sestavte program, který   bude neustále dokolečka kopírovat   3 bity z portu   C na port B. </w:t>
      </w:r>
    </w:p>
    <w:p>
      <w:pPr>
        <w:pStyle w:val="Normal"/>
        <w:rPr/>
      </w:pPr>
      <w:r>
        <w:rPr/>
        <w:t>Návod:  zdá se to být trivialita, ale problém je v tom, že bitíci portu C jsou jiní než na portu B. Je tedy zapotřebí ty správné bity zamaskovat ( AND ), pomocí rotací šoupnout ( RRNC, RLNC), zapsat na B, a j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    50 bodů</w:t>
      </w:r>
    </w:p>
    <w:p>
      <w:pPr>
        <w:pStyle w:val="Normal"/>
        <w:rPr/>
      </w:pPr>
      <w:r>
        <w:rPr/>
        <w:t>Sestavte program, který bude sloužit jako sčítačka dvou pětibitových čísel, výsledek je šest bitů (opět vypadá triviálně, ale je to záludnost -  žádný port tam není celý, takže čísla musíte různě skládat pomocí AND a  rotací , výsledek musíte také rotacemi pošoupat na správné pacičky vhodných por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1   30 bodů </w:t>
      </w:r>
    </w:p>
    <w:p>
      <w:pPr>
        <w:pStyle w:val="Normal"/>
        <w:rPr/>
      </w:pPr>
      <w:r>
        <w:rPr/>
        <w:t>Sestavte program, který bude na vhodném piníku neustále generovat kmitočte 1kHz.</w:t>
      </w:r>
    </w:p>
    <w:p>
      <w:pPr>
        <w:pStyle w:val="Normal"/>
        <w:rPr/>
      </w:pPr>
      <w:r>
        <w:rPr/>
        <w:t xml:space="preserve">Návod: Zvolit vhodný čítač, nastavit děličky a registr periody tak, aby to dávalo 1 kHz, v přerušení negovat ten správný bitík – na negaci se hodí  operace XOR  </w:t>
      </w:r>
    </w:p>
    <w:p>
      <w:pPr>
        <w:pStyle w:val="Normal"/>
        <w:rPr/>
      </w:pPr>
      <w:r>
        <w:rPr/>
        <w:t>( např.   XOR  nejakabunka - ??? s čím se to vlastně XORuje  ???? )</w:t>
      </w:r>
    </w:p>
    <w:p>
      <w:pPr>
        <w:pStyle w:val="Normal"/>
        <w:rPr/>
      </w:pPr>
      <w:r>
        <w:rPr/>
        <w:t xml:space="preserve">!!! Pozor !  Nelze udělat XOR PORTB, to nefunguje. Musí se XORnout nějaká pomocná </w:t>
      </w:r>
    </w:p>
    <w:p>
      <w:pPr>
        <w:pStyle w:val="Normal"/>
        <w:rPr/>
      </w:pPr>
      <w:r>
        <w:rPr/>
        <w:t>buňka a okopírovat na por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   30 bodů </w:t>
      </w:r>
    </w:p>
    <w:p>
      <w:pPr>
        <w:pStyle w:val="Normal"/>
        <w:rPr/>
      </w:pPr>
      <w:r>
        <w:rPr/>
        <w:t>Sestavte program, který bude vyrábět pípání kmitočtem 1kHz tak, aby vždy 1 sec bylo slyšet tón, další sec. bylo ticho, a tak pořád dokolečka.</w:t>
      </w:r>
    </w:p>
    <w:p>
      <w:pPr>
        <w:pStyle w:val="Normal"/>
        <w:rPr/>
      </w:pPr>
      <w:r>
        <w:rPr/>
        <w:t>Návod: k příkladu B1 přiděláme další čítač s periodou 1 sec. Tento čítač  bude zapínat a vypínat první čítač z příkladu 1B, a tím zajistí vyrobení přerušovaného tó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3    40 bodů </w:t>
      </w:r>
    </w:p>
    <w:p>
      <w:pPr>
        <w:pStyle w:val="Normal"/>
        <w:rPr/>
      </w:pPr>
      <w:r>
        <w:rPr/>
        <w:t>Sestavte program, který bude generovat čistou kvartu ( hoooo – říííííí ) – řekněme od komorního a, pořád dokola, s periodou 1 sec.</w:t>
      </w:r>
    </w:p>
    <w:p>
      <w:pPr>
        <w:pStyle w:val="Normal"/>
        <w:rPr/>
      </w:pPr>
      <w:r>
        <w:rPr/>
        <w:t>Návod: Jako B2, tentokrát ovšem nebudeme první čítač vypínat, ale budeme do jeho registru periody zadávat ta správná čísla pro vyrobení daného interv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4     50 bodů</w:t>
      </w:r>
    </w:p>
    <w:p>
      <w:pPr>
        <w:pStyle w:val="Normal"/>
        <w:rPr/>
      </w:pPr>
      <w:r>
        <w:rPr/>
        <w:t>Sestavte program, který  bude jako telegraf vysílat něco hezkého v Morseově abecedě kmitočtem 1kHz. (např. Panska je nejlepsi skola )</w:t>
      </w:r>
    </w:p>
    <w:p>
      <w:pPr>
        <w:pStyle w:val="Normal"/>
        <w:rPr/>
      </w:pPr>
      <w:r>
        <w:rPr/>
        <w:t xml:space="preserve">Návod:  délky  tónů  a délky mezer ( nějak si rozhodněte, co je tón a co mezera, např. podle 7. či 15. bitu ) (nebo zachovejte důsledně posloupnost bytů tón – mezera – tón – mezera  - …. ) uložit do paměti programu – sekce psv. Hodnoty číst pomocí mechanismu Pragramm space visibility a nastavovat jimi registry periody u  čítače,  který rozhoduje o délce tó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5     70 bodů</w:t>
      </w:r>
    </w:p>
    <w:p>
      <w:pPr>
        <w:pStyle w:val="Normal"/>
        <w:rPr/>
      </w:pPr>
      <w:r>
        <w:rPr/>
        <w:t>Sestavte program, který zahraje nějakou hezkou píseň.</w:t>
      </w:r>
    </w:p>
    <w:p>
      <w:pPr>
        <w:pStyle w:val="Normal"/>
        <w:rPr/>
      </w:pPr>
      <w:r>
        <w:rPr/>
        <w:t xml:space="preserve">Návod: délky a výšky tónů uložit do paměti programu – sekce psv. Hodnoty číst pomocí mechanismu Programm space visibility a nastavovat jimi registry period u dvou čítačů, přičemž jeden rozhoduje o  výšce tónu, druhý o jeho dél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  10 bodů</w:t>
      </w:r>
    </w:p>
    <w:p>
      <w:pPr>
        <w:pStyle w:val="Normal"/>
        <w:rPr/>
      </w:pPr>
      <w:r>
        <w:rPr/>
        <w:t>Oživte si program UART ze vzorových programů  a předveďte, že skutečně vysí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   30 bodů </w:t>
      </w:r>
    </w:p>
    <w:p>
      <w:pPr>
        <w:pStyle w:val="Normal"/>
        <w:rPr/>
      </w:pPr>
      <w:r>
        <w:rPr/>
        <w:t xml:space="preserve">Program UATR upravte tak, aby vysílal pořád dokolečka jeden ze čtyř přednastavených řetězců  (např. „Panska je nejlepsi“  ,  „mam rad  telekomunikace“ ,   „Spatra vyhraje“ a podobně. )  Vysílané řetězce se přepínají pomocí znaku, který pošleme do dsPICa pomocí sériového portu . ( Např:  pošleme 1, a dsPIC bude vysílat  „Panska je nejlepsi“   , pošleme 2, bude se vysílat   „mam rad  telekomunikace“  , atd.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   40 bodů</w:t>
      </w:r>
    </w:p>
    <w:p>
      <w:pPr>
        <w:pStyle w:val="Normal"/>
        <w:rPr/>
      </w:pPr>
      <w:r>
        <w:rPr/>
        <w:t xml:space="preserve">Procesor dsPIC naprogramujte tak, aby fungoval následovně:  Přijímá a vysílá  znaky po sériovém portu rychlostí 9600 Bd.  Znaky postupně přijímá a ukládá do paměti. Když přijme deset  znaků, vyšle je najed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  40 bodů</w:t>
      </w:r>
    </w:p>
    <w:p>
      <w:pPr>
        <w:pStyle w:val="Normal"/>
        <w:rPr/>
      </w:pPr>
      <w:r>
        <w:rPr/>
        <w:t>Procesor dsPIC naprogramujte tak, aby fungoval  jako šifrovací stroj. Bude přijímat znaky v ASCII kódu po sériovém kanálu a vysílat je zakódované, řekněme tak, že k číselné hodnotě znaku  bude postupně přičítat  1 2 3 4 5  a tak stále dokola (tedy pokud bychom chtěli zakódovat AAAAAAAAAAA  ,  vyjde BCDEFBCDEFB   ,  pokud bychom chtěli zakódovat ABCDEFG  vyjde BDFH JGI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5  40 bodů </w:t>
      </w:r>
    </w:p>
    <w:p>
      <w:pPr>
        <w:pStyle w:val="Normal"/>
        <w:rPr/>
      </w:pPr>
      <w:r>
        <w:rPr/>
        <w:t>Pomocí procesoru sdPIC udělejte dekodér k příkladu C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 50 bodů</w:t>
      </w:r>
    </w:p>
    <w:p>
      <w:pPr>
        <w:pStyle w:val="Normal"/>
        <w:rPr/>
      </w:pPr>
      <w:r>
        <w:rPr/>
        <w:t>Příklad C4 a C5 NAJEDNOU implementuje do jedné součástky (je tedy nutno použít oba UA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47:00Z</dcterms:created>
  <dc:creator>kubalik</dc:creator>
  <dc:description/>
  <dc:language>en-US</dc:language>
  <cp:lastModifiedBy>kubalik</cp:lastModifiedBy>
  <dcterms:modified xsi:type="dcterms:W3CDTF">2007-01-04T22:59:00Z</dcterms:modified>
  <cp:revision>29</cp:revision>
  <dc:subject/>
  <dc:title/>
</cp:coreProperties>
</file>