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stldeska pro ds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spokojivou možnost hraní s PICem potřebujeme následující v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sPIC 30F3013</w:t>
      </w:r>
    </w:p>
    <w:p>
      <w:pPr>
        <w:pStyle w:val="Normal"/>
        <w:numPr>
          <w:ilvl w:val="0"/>
          <w:numId w:val="4"/>
        </w:numPr>
        <w:rPr/>
      </w:pPr>
      <w:r>
        <w:rPr/>
        <w:t>obvody pro připojení programátoru - ICSP</w:t>
      </w:r>
    </w:p>
    <w:p>
      <w:pPr>
        <w:pStyle w:val="Normal"/>
        <w:numPr>
          <w:ilvl w:val="0"/>
          <w:numId w:val="4"/>
        </w:numPr>
        <w:rPr/>
      </w:pPr>
      <w:r>
        <w:rPr/>
        <w:t>digitálně-analogový převodník  MCP4922</w:t>
      </w:r>
    </w:p>
    <w:p>
      <w:pPr>
        <w:pStyle w:val="Normal"/>
        <w:numPr>
          <w:ilvl w:val="0"/>
          <w:numId w:val="4"/>
        </w:numPr>
        <w:rPr/>
      </w:pPr>
      <w:r>
        <w:rPr/>
        <w:t>napěťovou referenci k převodníku  MCP 1541</w:t>
      </w:r>
    </w:p>
    <w:p>
      <w:pPr>
        <w:pStyle w:val="Normal"/>
        <w:numPr>
          <w:ilvl w:val="0"/>
          <w:numId w:val="4"/>
        </w:numPr>
        <w:rPr/>
      </w:pPr>
      <w:r>
        <w:rPr/>
        <w:t>převodník TTL/RS232 MAX232</w:t>
      </w:r>
    </w:p>
    <w:p>
      <w:pPr>
        <w:pStyle w:val="Normal"/>
        <w:numPr>
          <w:ilvl w:val="0"/>
          <w:numId w:val="4"/>
        </w:numPr>
        <w:rPr/>
      </w:pPr>
      <w:r>
        <w:rPr/>
        <w:t>stabilizátor 7805</w:t>
      </w:r>
    </w:p>
    <w:p>
      <w:pPr>
        <w:pStyle w:val="Normal"/>
        <w:numPr>
          <w:ilvl w:val="0"/>
          <w:numId w:val="4"/>
        </w:numPr>
        <w:rPr/>
      </w:pPr>
      <w:r>
        <w:rPr/>
        <w:t>několik LED diod</w:t>
      </w:r>
    </w:p>
    <w:p>
      <w:pPr>
        <w:pStyle w:val="Normal"/>
        <w:numPr>
          <w:ilvl w:val="0"/>
          <w:numId w:val="4"/>
        </w:numPr>
        <w:rPr/>
      </w:pPr>
      <w:r>
        <w:rPr/>
        <w:t>několik odporů a kondenzá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představa je následující:</w:t>
      </w:r>
    </w:p>
    <w:p>
      <w:pPr>
        <w:pStyle w:val="Normal"/>
        <w:rPr/>
      </w:pPr>
      <w:r>
        <w:rPr/>
        <w:t xml:space="preserve">dsPIC má v sobě převodník A/D. Pro zpětný převod signálu do analogové oblasti k němu připojíme převodník D/A. Abychom s tím mohli rozumně komunikovat, použijeme sériový přenos dat přes COM počítače, k tomu slouží MAX232. Dále tam dáme několik diodek, abychom si mohli blikat, několik konektorů pro přívod vstupních sig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můžete si to udělat různě,  od velmi dokonalé desky až k nějakému chudákovi, na kterém není skoro nic.  Pokud to ale odbudete, budete neustále zápasit s tím, že vám odněkud padají drátky a k pořádné práci se nedosta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pá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or má dvojí napájení: pro digitální a analogovou část. Obě napájení musí být oddělena, stýkají se právě v jednom bodě co nejblíže k napájecímu konektoru bastldesky. Napájení je blokováno kondenzátorem 50–100M  a  keramickými kondenzátory 100nF co nejblíže k napájecím pacičkám procesoru. K převodníku D/A  a MAX323 to dejte také, kondíky M1 nešetřte.  Procesor má dvě dvojice napájecích paciček pro 5V digitálních, co nejblíže k nim dejte kondenzátory M1 keramické Plošňák pro přívod napájení udělejte </w:t>
      </w:r>
      <w:r>
        <w:rPr>
          <w:b/>
          <w:bCs/>
        </w:rPr>
        <w:t>hodně tlustý</w:t>
      </w:r>
      <w:r>
        <w:rPr/>
        <w:t xml:space="preserve">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ájení lze  řešit třemi způsoby:</w:t>
      </w:r>
    </w:p>
    <w:p>
      <w:pPr>
        <w:pStyle w:val="Normal"/>
        <w:numPr>
          <w:ilvl w:val="0"/>
          <w:numId w:val="5"/>
        </w:numPr>
        <w:rPr/>
      </w:pPr>
      <w:r>
        <w:rPr/>
        <w:t>přímo vyvést +5V napájení na konektor</w:t>
      </w:r>
    </w:p>
    <w:p>
      <w:pPr>
        <w:pStyle w:val="Normal"/>
        <w:numPr>
          <w:ilvl w:val="0"/>
          <w:numId w:val="5"/>
        </w:numPr>
        <w:rPr/>
      </w:pPr>
      <w:r>
        <w:rPr/>
        <w:t>dát na desku jeden stabilizátor 7805 pro digitální i analogové napájení, pak samozřejmě potřebujete větší napájecí napět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át na desku dva stabilizátory 7805 pro dig. a analog. část zvlášť – to je nejhezčí a nejelegantnější řešení. Napájení blokujeme elektrolyty 100 – 200M, k tomu samozřejmě keramiku M1. Analogových 5V vedeme k napěťové referenci  MCP1541  a k DA převodníku  MCP49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to žrát tak 50 – 100 mA podle rychlosti, zatížení atd.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 !!!</w:t>
      </w:r>
      <w:r>
        <w:rPr/>
        <w:t xml:space="preserve"> Při programování to žere jako malá kráva, asi 300mA !!! podle toho je nutno dimenzovat zdroj, stabilizátor a přívody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pájecí piny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sPIC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Digitální zem:             piny           8   19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gitální  +5V             piny          13   20      </w:t>
      </w:r>
    </w:p>
    <w:p>
      <w:pPr>
        <w:pStyle w:val="Normal"/>
        <w:numPr>
          <w:ilvl w:val="0"/>
          <w:numId w:val="6"/>
        </w:numPr>
        <w:rPr/>
      </w:pPr>
      <w:r>
        <w:rPr/>
        <w:t>Analogová zem            pin  27</w:t>
      </w:r>
    </w:p>
    <w:p>
      <w:pPr>
        <w:pStyle w:val="Normal"/>
        <w:numPr>
          <w:ilvl w:val="0"/>
          <w:numId w:val="6"/>
        </w:numPr>
        <w:rPr/>
      </w:pPr>
      <w:r>
        <w:rPr/>
        <w:t>Analogových   +5V      pin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řevodník D/A </w:t>
      </w:r>
    </w:p>
    <w:p>
      <w:pPr>
        <w:pStyle w:val="Normal"/>
        <w:numPr>
          <w:ilvl w:val="0"/>
          <w:numId w:val="7"/>
        </w:numPr>
        <w:rPr/>
      </w:pPr>
      <w:r>
        <w:rPr/>
        <w:t>Analogových +5V        pin  1</w:t>
      </w:r>
    </w:p>
    <w:p>
      <w:pPr>
        <w:pStyle w:val="Normal"/>
        <w:numPr>
          <w:ilvl w:val="0"/>
          <w:numId w:val="7"/>
        </w:numPr>
        <w:rPr/>
      </w:pPr>
      <w:r>
        <w:rPr/>
        <w:t>Analogová zem            pin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pěťová referenc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ogová zem     </w:t>
        <w:tab/>
        <w:t xml:space="preserve">pin 1   - krajní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ogových +5V  </w:t>
        <w:tab/>
        <w:t xml:space="preserve">pin 3   -  krajní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tup napětí 4,096V  </w:t>
        <w:tab/>
        <w:t xml:space="preserve">pin 3 – prostřední         </w:t>
      </w:r>
      <w:r>
        <w:rPr>
          <w:b/>
          <w:bCs/>
        </w:rPr>
        <w:t>!!!!!! Pozor !!!!</w:t>
      </w:r>
      <w:r>
        <w:rPr/>
        <w:t xml:space="preserve"> Na tento pin se </w:t>
      </w:r>
      <w:r>
        <w:rPr>
          <w:b/>
          <w:bCs/>
        </w:rPr>
        <w:t>MUSÍ</w:t>
      </w:r>
      <w:r>
        <w:rPr/>
        <w:t xml:space="preserve"> dát kondenzátor 1M – 10M proti zemi přesně podle pdf, jinak to nebude fungovat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X 232</w:t>
      </w:r>
    </w:p>
    <w:p>
      <w:pPr>
        <w:pStyle w:val="Normal"/>
        <w:numPr>
          <w:ilvl w:val="0"/>
          <w:numId w:val="2"/>
        </w:numPr>
        <w:rPr/>
      </w:pPr>
      <w:r>
        <w:rPr/>
        <w:t>Digitálních  +5V     pin   16</w:t>
      </w:r>
    </w:p>
    <w:p>
      <w:pPr>
        <w:pStyle w:val="Normal"/>
        <w:numPr>
          <w:ilvl w:val="0"/>
          <w:numId w:val="2"/>
        </w:numPr>
        <w:rPr/>
      </w:pPr>
      <w:r>
        <w:rPr/>
        <w:t>Digitální zem          pin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cilátor – hodiny proces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r může pracovat buď s krystalem mezi piníky 9,10, -  OSC1, OSC2</w:t>
      </w:r>
    </w:p>
    <w:p>
      <w:pPr>
        <w:pStyle w:val="Normal"/>
        <w:rPr/>
      </w:pPr>
      <w:r>
        <w:rPr/>
        <w:t>nebo pomocí vnitřního RC oscilátoru, který je ovšem méně přesný. Pak získáme navíc jeden I/O pin, RC15 – pin 10</w:t>
      </w:r>
    </w:p>
    <w:p>
      <w:pPr>
        <w:pStyle w:val="Normal"/>
        <w:rPr/>
      </w:pPr>
      <w:r>
        <w:rPr/>
        <w:t xml:space="preserve">Pro většinu aplikací nebudeme potřebovat přílišnou přesnost, takže bychom se obešli bez krystalu. Ale pro sériový přenos už by to chtělo asi krystal. </w:t>
      </w:r>
    </w:p>
    <w:p>
      <w:pPr>
        <w:pStyle w:val="Normal"/>
        <w:rPr/>
      </w:pPr>
      <w:r>
        <w:rPr/>
        <w:t xml:space="preserve">Pokud byste se rozhodli pro krystal, což je lepší z hlediska stability kmitočtu pro sériový přenos dat, </w:t>
      </w:r>
    </w:p>
    <w:p>
      <w:pPr>
        <w:pStyle w:val="Normal"/>
        <w:rPr/>
      </w:pPr>
      <w:r>
        <w:rPr/>
        <w:t xml:space="preserve">volte ho mezi 4MHz a 10MHz  tak, aby po vydělení číslem z rozsahu &lt;1; 65536&gt; vyšla nějaká normalizovaná rychlost. Ostatně si přečtěte kapitolu 17.0 System Integration v katalogovém listu  30f3013 a bude vám hned všechno jasné.  Dále viz kap. 7.6 z file S07_oscilator.pdf  Ke krystalu se  musí dát kondenzátorky  27 pF na zem stejně jako u 16F648. (přečíst kap. 7.7. z file  S07_oscilator.pdf  )  Podíval jsem se trochu na Internet a zdá se, že krystal  6,144MHz, tedy 6144000 Hz , by byl použitelný – zkuste si to vydě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 mo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SPI se bude komunikovat s převodníkem D/A. potřebujeme k tomu  následující piny:</w:t>
      </w:r>
    </w:p>
    <w:p>
      <w:pPr>
        <w:pStyle w:val="Normal"/>
        <w:rPr/>
      </w:pPr>
      <w:r>
        <w:rPr/>
        <w:t>SDO  – výstup dat z procesoru – pin 17</w:t>
      </w:r>
    </w:p>
    <w:p>
      <w:pPr>
        <w:pStyle w:val="Normal"/>
        <w:rPr/>
      </w:pPr>
      <w:r>
        <w:rPr/>
        <w:t>SCK  – výstup hodinového signálu – pi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 18 – SDI – je určen pro vstup dat. My budeme data pouze posílat z dsPICa., ale tenhle pin se nedá při použití SPI modulu vypnout – modul má vždy vstup.  Pin 18 tedy nechte nezapoj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ník  MCP4921 dále potřebuje Select – CS*. Tento vývod je možno připojit kamkoli, na jakýkoli výstupní pin dsPICa. Z hlediska  prostoru bude možná nejlepší pin 15 – RD7  (port D,  8.bit).Je na něm sice  mnoho dalších funkcí,  ale to je na každém, takže si nevybereme.  A nebo lze použít  kterýkoli jiný I/O p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sPIC       MCP4922  </w:t>
      </w:r>
    </w:p>
    <w:p>
      <w:pPr>
        <w:pStyle w:val="Normal"/>
        <w:rPr/>
      </w:pPr>
      <w:r>
        <w:rPr/>
        <w:t>15</w:t>
        <w:tab/>
        <w:tab/>
        <w:t>3       CS</w:t>
      </w:r>
    </w:p>
    <w:p>
      <w:pPr>
        <w:pStyle w:val="Normal"/>
        <w:rPr/>
      </w:pPr>
      <w:r>
        <w:rPr/>
        <w:t>18</w:t>
        <w:tab/>
        <w:tab/>
      </w:r>
    </w:p>
    <w:p>
      <w:pPr>
        <w:pStyle w:val="Normal"/>
        <w:rPr/>
      </w:pPr>
      <w:r>
        <w:rPr/>
        <w:t>17</w:t>
        <w:tab/>
        <w:tab/>
        <w:t xml:space="preserve">5        SDO – SDI </w:t>
      </w:r>
    </w:p>
    <w:p>
      <w:pPr>
        <w:pStyle w:val="Normal"/>
        <w:rPr/>
      </w:pPr>
      <w:r>
        <w:rPr/>
        <w:t>16</w:t>
        <w:tab/>
        <w:tab/>
        <w:t xml:space="preserve">4        SCK </w:t>
      </w:r>
    </w:p>
    <w:p>
      <w:pPr>
        <w:pStyle w:val="Normal"/>
        <w:ind w:left="1410" w:hanging="0"/>
        <w:rPr/>
      </w:pPr>
      <w:r>
        <w:rPr/>
        <w:t>12   -  Analog GND</w:t>
      </w:r>
    </w:p>
    <w:p>
      <w:pPr>
        <w:pStyle w:val="Normal"/>
        <w:ind w:left="1416" w:hanging="0"/>
        <w:rPr/>
      </w:pPr>
      <w:r>
        <w:rPr/>
        <w:t>14   – výstup  A    – na konektor</w:t>
      </w:r>
    </w:p>
    <w:p>
      <w:pPr>
        <w:pStyle w:val="Normal"/>
        <w:ind w:left="1416" w:hanging="0"/>
        <w:rPr/>
      </w:pPr>
      <w:r>
        <w:rPr/>
        <w:t xml:space="preserve">10  -  výstup B     - na konektor </w:t>
      </w:r>
    </w:p>
    <w:p>
      <w:pPr>
        <w:pStyle w:val="Normal"/>
        <w:ind w:left="1416" w:hanging="0"/>
        <w:rPr/>
      </w:pPr>
      <w:r>
        <w:rPr/>
        <w:t>1     -  Analog + 5 V</w:t>
      </w:r>
    </w:p>
    <w:p>
      <w:pPr>
        <w:pStyle w:val="Normal"/>
        <w:rPr/>
      </w:pPr>
      <w:r>
        <w:rPr/>
        <w:tab/>
        <w:tab/>
        <w:t>13  , 11     - referenční napětí z MCP1541 !!! Dát kondík 1 – 10 M proti zemi !!!</w:t>
      </w:r>
    </w:p>
    <w:p>
      <w:pPr>
        <w:pStyle w:val="Normal"/>
        <w:rPr/>
      </w:pPr>
      <w:r>
        <w:rPr/>
        <w:tab/>
        <w:tab/>
        <w:t xml:space="preserve">9     - SHDN*   -  na +5 V  - ShutDown    </w:t>
      </w:r>
    </w:p>
    <w:p>
      <w:pPr>
        <w:pStyle w:val="Normal"/>
        <w:rPr/>
      </w:pPr>
      <w:r>
        <w:rPr/>
        <w:tab/>
        <w:tab/>
        <w:t>8     -LDAC*  - na Analog G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C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ování pomocí programovátka PRESTO – všechny uvedené piníky na konektor ! </w:t>
      </w:r>
    </w:p>
    <w:p>
      <w:pPr>
        <w:pStyle w:val="Normal"/>
        <w:rPr/>
      </w:pPr>
      <w:r>
        <w:rPr/>
        <w:t>potřebujeme:</w:t>
      </w:r>
    </w:p>
    <w:p>
      <w:pPr>
        <w:pStyle w:val="Normal"/>
        <w:rPr/>
      </w:pPr>
      <w:r>
        <w:rPr/>
        <w:t>pin 18  - PGC – clock pro ICSP – vyvést ven na piník pro Presto</w:t>
      </w:r>
    </w:p>
    <w:p>
      <w:pPr>
        <w:pStyle w:val="Normal"/>
        <w:rPr/>
      </w:pPr>
      <w:r>
        <w:rPr/>
        <w:t>pin 17 -  PGD -  data  - vyvést ven pro Presto</w:t>
      </w:r>
    </w:p>
    <w:p>
      <w:pPr>
        <w:pStyle w:val="Normal"/>
        <w:rPr/>
      </w:pPr>
      <w:r>
        <w:rPr/>
        <w:t>pin 1 – MCLR* - sem přijde 13V programovacího napětí – vyvést ven a vhodně oddělit  od ostatních obvodů – Presto sem cpe 13V, takže to může zničit všechno ostatní. Využijte znalostí z 16F64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7 je sdílen pro ICSP i SPI, ale to nev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yvést na konektor Presta +5V – programovátko si měří, zda je přítomno napájecí napětí. </w:t>
      </w:r>
    </w:p>
    <w:p>
      <w:pPr>
        <w:pStyle w:val="Normal"/>
        <w:rPr/>
      </w:pPr>
      <w:r>
        <w:rPr/>
        <w:t>tohle není úplně nezbytné, to měření se dá vypnout, ale je to rozum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rčitě vyvést GND digitální pro Pr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</w:t>
      </w:r>
      <w:r>
        <w:rPr/>
        <w:t xml:space="preserve"> ! Při programování to žere 300 mA, budeme to napájet z externího zdroje, </w:t>
      </w:r>
      <w:r>
        <w:rPr>
          <w:b/>
        </w:rPr>
        <w:t>NE</w:t>
      </w:r>
      <w:r>
        <w:rPr/>
        <w:t xml:space="preserve"> z Presta !</w:t>
      </w:r>
    </w:p>
    <w:p>
      <w:pPr>
        <w:pStyle w:val="Normal"/>
        <w:rPr/>
      </w:pPr>
      <w:r>
        <w:rPr/>
        <w:t>Je nutno mít zapnutá obě napájení +5V, pro dig. část i analogovou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t obvodu</w:t>
      </w:r>
    </w:p>
    <w:p>
      <w:pPr>
        <w:pStyle w:val="Normal"/>
        <w:rPr/>
      </w:pPr>
      <w:r>
        <w:rPr/>
        <w:t xml:space="preserve">Pro RESET se dá použít vnitřní oscilátor – PU timer. Procesor si tedy udělá sám RESET po zapnutí napájení. Pokud byste ovšem chtěli i ruční reset, lze jej provádět pomocí MCLR. V tomto případě ale dejte do obvodu odpor tak 10k , abyste při zkratu MCLR na zem (tím se dělá ten reset)  nezkratovali celý zdroj.  V manuálu doporučují přivádět zem přes odpor asi 100 Ohmů. Dioda v pinu 1 – MCLR – ovšem bude vždycky, abychom oddělili programovací napětí +13V z Presta při IC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ériový př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íky pro sériový přenos je možno naprogramovat do dvou různých pozic. My použijeme Alternate I/O, protože normální pozici  pro UART1 už máme zabranou modulem S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1 – U1ATX – vysílací piník TxD  - vede na MAX232</w:t>
      </w:r>
    </w:p>
    <w:p>
      <w:pPr>
        <w:pStyle w:val="Normal"/>
        <w:rPr/>
      </w:pPr>
      <w:r>
        <w:rPr/>
        <w:t xml:space="preserve">pin 12 – U1ARX – přijímací piník RxD – vede na MAX23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je možno použít druhý UART, ten je na pinících </w:t>
      </w:r>
    </w:p>
    <w:p>
      <w:pPr>
        <w:pStyle w:val="Normal"/>
        <w:rPr/>
      </w:pPr>
      <w:r>
        <w:rPr/>
        <w:t>pin 22  -  U2RX</w:t>
      </w:r>
    </w:p>
    <w:p>
      <w:pPr>
        <w:pStyle w:val="Normal"/>
        <w:rPr/>
      </w:pPr>
      <w:r>
        <w:rPr/>
        <w:t>pin 21  -  U2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232 se zapojí podle  katalogového zapojení, tam není co zkazit, viz  soubor MAX232.pdf. Dejte pozor, která strana je přijímací a která vysílací, a kde je  strana TTL a kde je  strana úrovní RS232.  RxD a TxD si vyveďte na 9pinový konektor CANON, nejlépe samičku, aby se to potom dalo kabelem 1:1 připojit do počítače. Zapojení patice znáte z loňska, a pro jistotu si můžete šáhnout voltmetrem na patici svého počítače.</w:t>
      </w:r>
    </w:p>
    <w:p>
      <w:pPr>
        <w:pStyle w:val="Normal"/>
        <w:rPr/>
      </w:pPr>
      <w:r>
        <w:rPr/>
        <w:t xml:space="preserve">Velmi doporučuji  zapojit RTS a CTS přes MAX232 na vhodný I/O port dsPIC,  nebo ještě  lépe na  konektor (tedy: TTL starnu MAXe na konektor, 12V stranu MAXe samozřejmě na CANON pro připojení počítače.   Též si můžete zapojit oba dva UARTy, tedy piníky 11,12  a  22,21 , pak by to ale asi chtělo 2x M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je odvozena od hodin procesoru, pro 2MIPS (hodiny 8MHz) se dá udělat  125kbit/s  až   asi 2 bit/s. S krystalem se vám ovšem bude pracovat lépe a radostně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vodník   A/D  u ds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uje napěťovou reverenci</w:t>
      </w:r>
    </w:p>
    <w:p>
      <w:pPr>
        <w:pStyle w:val="Normal"/>
        <w:rPr/>
      </w:pPr>
      <w:r>
        <w:rPr/>
        <w:t>pin 2 – Vref+   sem přivedeme napětí 4.095V z napěťové reference  MCP1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ž je možno provozovat bez vnější reference, </w:t>
      </w:r>
    </w:p>
    <w:p>
      <w:pPr>
        <w:pStyle w:val="Normal"/>
        <w:rPr/>
      </w:pPr>
      <w:r>
        <w:rPr/>
        <w:t>potom bychom měli navíc dva bitíky RB0, RB1, ale je otázka, zda to k něčemu bude.</w:t>
      </w:r>
    </w:p>
    <w:p>
      <w:pPr>
        <w:pStyle w:val="Normal"/>
        <w:rPr/>
      </w:pPr>
      <w:r>
        <w:rPr/>
        <w:t xml:space="preserve">No, ale zdá se, že Vref- lze na zem zapnout softwarově. Takže pin 3 vyvedeme ven na kon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5,6,7 ,  23, 24, 25  mohou být analogové vstupy nebo  I/O porty pro všeobecné použití</w:t>
      </w:r>
    </w:p>
    <w:p>
      <w:pPr>
        <w:pStyle w:val="Normal"/>
        <w:rPr/>
      </w:pPr>
      <w:r>
        <w:rPr/>
        <w:t>Vyvést na konektor, abychom je mohli drátky připojit buď na LED diody nebo kamkoli jinam.</w:t>
      </w:r>
    </w:p>
    <w:p>
      <w:pPr>
        <w:pStyle w:val="Normal"/>
        <w:rPr/>
      </w:pPr>
      <w:r>
        <w:rPr/>
        <w:t xml:space="preserve">Na jeden analogový vstup si dejte odpůrky 1:1 z reference, abychom tam měli  poloviční napětí </w:t>
      </w:r>
    </w:p>
    <w:p>
      <w:pPr>
        <w:pStyle w:val="Normal"/>
        <w:rPr/>
      </w:pPr>
      <w:r>
        <w:rPr/>
        <w:t>a mohli tam přes kondík přivést střídavé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Ostatní piny dsP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  – piník také pro cokoli, navíc je zde vstup přerušení a leccos dalšího. Vyvést na kon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0:59:00Z</dcterms:created>
  <dc:creator>Antonín Nevola</dc:creator>
  <dc:description/>
  <dc:language>en-US</dc:language>
  <cp:lastModifiedBy>kubalik</cp:lastModifiedBy>
  <dcterms:modified xsi:type="dcterms:W3CDTF">2007-07-10T18:55:00Z</dcterms:modified>
  <cp:revision>44</cp:revision>
  <dc:subject/>
  <dc:title/>
</cp:coreProperties>
</file>