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9.wmf" ContentType="image/x-wmf"/>
  <Override PartName="/word/media/image51.png" ContentType="image/png"/>
  <Override PartName="/word/media/image14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MPLAB Id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stíme si versi 8.10  -  </w:t>
      </w:r>
    </w:p>
    <w:p>
      <w:pPr>
        <w:pStyle w:val="Normal"/>
        <w:rPr/>
      </w:pPr>
      <w:r>
        <w:rPr/>
        <w:t xml:space="preserve">Po puštění to vypadá následov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96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apnutí se musí nastavit součá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hoře Configure -- Select Device  -- 16F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3475" cy="464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se musí udělat proj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hoře  Project - New </w:t>
      </w:r>
    </w:p>
    <w:p>
      <w:pPr>
        <w:pStyle w:val="Normal"/>
        <w:rPr/>
      </w:pPr>
      <w:r>
        <w:rPr/>
        <w:t xml:space="preserve">  </w:t>
      </w:r>
      <w:r>
        <w:rPr/>
        <w:t>zadat nějaký název, potom zvolit adresář, ve kterém ten projekt bude</w:t>
      </w:r>
    </w:p>
    <w:p>
      <w:pPr>
        <w:pStyle w:val="Normal"/>
        <w:rPr/>
      </w:pPr>
      <w:r>
        <w:rPr/>
        <w:t xml:space="preserve">  </w:t>
      </w:r>
      <w:r>
        <w:rPr/>
        <w:t xml:space="preserve">adresář musí existovat   !!! a musí být DOS-ovský, tedy krátký název, bez diakritiky, bez mezer, a nejlépe na lokálním disku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91050" cy="187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05150" cy="3000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05150" cy="3000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adání cesty k projektu  uvidíme prázdnou plochu – neděste se</w:t>
      </w:r>
    </w:p>
    <w:p>
      <w:pPr>
        <w:pStyle w:val="Normal"/>
        <w:rPr/>
      </w:pPr>
      <w:r>
        <w:rPr/>
        <w:drawing>
          <wp:inline distT="0" distB="0" distL="0" distR="0">
            <wp:extent cx="5756910" cy="4965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 nutno nastavit nástroje pro práci -    Select LAnguage Toolsuite</w:t>
      </w:r>
    </w:p>
    <w:p>
      <w:pPr>
        <w:pStyle w:val="Normal"/>
        <w:rPr/>
      </w:pPr>
      <w:r>
        <w:rPr/>
        <w:t>Nahoře Project - Select Language Toolsuite</w:t>
      </w:r>
    </w:p>
    <w:p>
      <w:pPr>
        <w:pStyle w:val="Normal"/>
        <w:rPr/>
      </w:pPr>
      <w:r>
        <w:rPr/>
        <w:t xml:space="preserve">  </w:t>
      </w:r>
      <w:r>
        <w:rPr/>
        <w:t>vybereme Microchip MPASM Toolsu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a suita obsahuje:  překladač Mpasmwin, linker Mplink,  progam na knihovny Mplib</w:t>
      </w:r>
    </w:p>
    <w:p>
      <w:pPr>
        <w:pStyle w:val="Normal"/>
        <w:rPr/>
      </w:pPr>
      <w:r>
        <w:rPr/>
        <w:t xml:space="preserve">   </w:t>
      </w:r>
      <w:r>
        <w:rPr/>
        <w:t>všechny ty programy někde jsou, a musí se zadat, kde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jejich adresář je C:\Program Files\Microchip\MPASM Suite</w:t>
      </w:r>
      <w:r>
        <w:rPr/>
        <w:t>\</w:t>
      </w:r>
    </w:p>
    <w:p>
      <w:pPr>
        <w:pStyle w:val="Normal"/>
        <w:rPr/>
      </w:pPr>
      <w:r>
        <w:rPr/>
        <w:t xml:space="preserve">     </w:t>
      </w:r>
      <w:r>
        <w:rPr/>
        <w:t xml:space="preserve">a tam se všechny najdou a zadá se k nim ce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V Toolsiute Contens zadáme, kterou součást máme právě na mysli, </w:t>
      </w:r>
    </w:p>
    <w:p>
      <w:pPr>
        <w:pStyle w:val="Normal"/>
        <w:rPr/>
      </w:pPr>
      <w:r>
        <w:rPr/>
        <w:t xml:space="preserve">        </w:t>
      </w:r>
      <w:r>
        <w:rPr/>
        <w:t>a v Location  k ní zadáme příslušný program včetně cesty – Brow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91050" cy="243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předchozí verse se v tomto místě  MUSEL MPLAB kompletně zavřít (uložit a zavřít), </w:t>
      </w:r>
    </w:p>
    <w:p>
      <w:pPr>
        <w:pStyle w:val="Normal"/>
        <w:rPr/>
      </w:pPr>
      <w:r>
        <w:rPr/>
        <w:t xml:space="preserve"> </w:t>
      </w:r>
      <w:r>
        <w:rPr/>
        <w:t xml:space="preserve">nevím sice proč, ale jinak to nefungovalo  -  a potom znovu otevřít     </w:t>
      </w:r>
    </w:p>
    <w:p>
      <w:pPr>
        <w:pStyle w:val="Normal"/>
        <w:rPr/>
      </w:pPr>
      <w:r>
        <w:rPr/>
        <w:t>Verse 8.10,, to možná nepotřebuje, ale kdyby byly nějaké problémy, zkuste to taky 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dyž to máme hotovo, můžeme konečně zač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ý pro projekt si udělejte nějaký adresář, ve kterém budete mít </w:t>
      </w:r>
      <w:r>
        <w:rPr>
          <w:b/>
          <w:bCs/>
        </w:rPr>
        <w:t>úplně všech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MPLAB je v podstatě DOSovský, takže u názvů file zachovávejte DOSovské konvence, tedy název do 8 znaků, bez diakritiky, bez mezer, můžete používat podtržítka . Extense má 3 písmena, v názvu je právě jedna tečka. Celková délka  názvu souborů s celou cestou nesmí překročit 62 znaků. Podle tohoto kritéria také volte strukturu adresář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programování potřebujeme hlavičkový file P16F88.INC</w:t>
      </w:r>
    </w:p>
    <w:p>
      <w:pPr>
        <w:pStyle w:val="Normal"/>
        <w:rPr/>
      </w:pPr>
      <w:r>
        <w:rPr/>
        <w:t xml:space="preserve">   </w:t>
      </w:r>
      <w:r>
        <w:rPr/>
        <w:t>(tedy, přesněji řečeno, jde to i bez něj. Ale práce s ním je radostnější)</w:t>
      </w:r>
    </w:p>
    <w:p>
      <w:pPr>
        <w:pStyle w:val="Normal"/>
        <w:rPr/>
      </w:pPr>
      <w:r>
        <w:rPr/>
        <w:t xml:space="preserve">   </w:t>
      </w:r>
      <w:r>
        <w:rPr/>
        <w:t>File najdeme v  C:\Program Files\Microchip\MPASM Suite\</w:t>
      </w:r>
    </w:p>
    <w:p>
      <w:pPr>
        <w:pStyle w:val="Normal"/>
        <w:rPr/>
      </w:pPr>
      <w:r>
        <w:rPr/>
        <w:t xml:space="preserve">   </w:t>
      </w:r>
      <w:r>
        <w:rPr/>
        <w:t>Velmi doporučuji ho okopírovat do adresáře projektu, aby se všechno zpřehledn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potřebujeme vidět okno projektu – nahoře na liště View Proj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280067020"/>
      <w:bookmarkEnd w:id="0"/>
      <w:r>
        <w:rPr/>
        <w:object w:dxaOrig="9046" w:dyaOrig="67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2.3pt;height:339.05pt" filled="f" o:ole="">
            <v:imagedata r:id="rId11" o:title=""/>
          </v:shape>
          <o:OLEObject Type="Embed" ProgID="" ShapeID="ole_rId10" DrawAspect="Content" ObjectID="_818759150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idíme něco takového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965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Hlavičkový file přidáme do projektu  </w:t>
      </w:r>
    </w:p>
    <w:p>
      <w:pPr>
        <w:pStyle w:val="Normal"/>
        <w:rPr/>
      </w:pPr>
      <w:r>
        <w:rPr/>
        <w:t xml:space="preserve">    </w:t>
      </w:r>
      <w:r>
        <w:rPr/>
        <w:t>- v okně nalevo nahoře Header Files, cvaknout pravým tlačítkem,</w:t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/>
        <w:t xml:space="preserve">Add Files, a najít ho v domovském adresáři projektu. </w:t>
      </w:r>
      <w:r>
        <w:rPr>
          <w:b/>
          <w:bCs/>
        </w:rPr>
        <w:t xml:space="preserve">Předtím jsme si tento hlavičkový file do tohoto adresáře zkopírovali !!!!!  </w:t>
      </w:r>
      <w:r>
        <w:rPr/>
        <w:t xml:space="preserve">Je samozřejmě možno použít i původní umístění  C:\Program Files\Microchip\MPASM Suite , </w:t>
      </w:r>
      <w:r>
        <w:rPr>
          <w:b/>
          <w:bCs/>
        </w:rPr>
        <w:t>ale to není dobrý nápad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Header file obsahuje definici mnoha základních názvů. tuny EQU </w:t>
      </w:r>
    </w:p>
    <w:p>
      <w:pPr>
        <w:pStyle w:val="Normal"/>
        <w:rPr/>
      </w:pPr>
      <w:r>
        <w:rPr/>
        <w:t xml:space="preserve">  </w:t>
      </w:r>
      <w:r>
        <w:rPr/>
        <w:t>- prostě se ho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76700" cy="3714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si uděláme  zdrojový file –    File – Ne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íšeme program a file uložíme do adresáře projektu jako    *.asm – příkaz SaveAs doufám nebude dělat problémy. Pokud ano, je na čase vrátit se do 1. ročníku. Soubor samozřejmě uložíme do adresáře projektu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MPLAB je v podstatě DOSovský, takže u názvů file zachovávejte DOSovské konvence, tedy název do 8 znaků, bez diakritiky, bez mezer, můžete používat podtržítka . Extense má 3 písmena, v názvu je právě jedna tečka. Celková délka  názvu souborů s celou cestou nesmí překročit 62 zna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file uložte s extensí .as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Je dobrou praxí uložit file </w:t>
      </w:r>
      <w:r>
        <w:rPr>
          <w:b/>
          <w:bCs/>
        </w:rPr>
        <w:t>HNED</w:t>
      </w:r>
      <w:r>
        <w:rPr/>
        <w:t xml:space="preserve">, jakmile ho uděláte, ne až po dvou hodinách práce. Tím HNED zjistíte eventuální problémy při ukládání a nemusíte potom kníkat, až ztratíte celá vytvořený program. Průběžně se soubor ukládá pomocí CntrlS, jak je ve Winowsech zvyk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ásledně file přidáme do Source fi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vakneme pravým tlačítkem na SourceFiles, uděláme ADD a najdeme ten správný fi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vaknout pravým tlačítkem myši a AD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kénko s projektovými file vypadá následovně: </w:t>
      </w:r>
    </w:p>
    <w:p>
      <w:pPr>
        <w:pStyle w:val="Normal"/>
        <w:rPr/>
      </w:pPr>
      <w:r>
        <w:rPr/>
        <w:t xml:space="preserve"> </w:t>
      </w:r>
      <w:r>
        <w:rPr/>
        <w:t>(a dále je tam ještě otevřený zdrojový fil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 to přeložíme – Project -  Build 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 když  cvaknete na Buid all, tak to konečně vygeneruje  operační kódy našeho programu. Výsledek je ve file   *.hex , ten je samozřejmě uložen v adresáři projektu. Podívejte se, že tam je ! Kvůli tomuto file děláme celý ten cirkus – tohle budeme programovat do P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je vše v pořádku, tak uvidíte během překladu zelený rámeček a ve výstupním okně se objeví   BUILD  SUCC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se objeví něco jiného, je někde chy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46177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překladu s chyb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46177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omto případě je  výsledná hláška  BUILD FAIL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yby jsou v okně uvozeny hlášením Error </w:t>
      </w:r>
    </w:p>
    <w:p>
      <w:pPr>
        <w:pStyle w:val="Normal"/>
        <w:rPr/>
      </w:pPr>
      <w:r>
        <w:rPr/>
        <w:t>Pokud na tuto řádku dvakrát kliknete myší, přehodí vás to do source file na odpovídající řá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 jsou méně závažné chyby, nicméně i ty je záhodno odstra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opravení chyby uděláme samozřejmě Build all a tak pořád dokolečka, až je BUILD  SUCC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ště jedno upozornění:  přímo při psaní programu je vidět, zda program instrukcím rozumí nebo ne – správně napsané instrukce jsou modře. Ostatně  prohlédněte si vzor.asm, ten je napsán správ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ď je program konečně bez syntaktických chy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 v programu dřímají další chyby – sémantick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y máme </w:t>
      </w:r>
      <w:r>
        <w:rPr>
          <w:b/>
          <w:bCs/>
        </w:rPr>
        <w:t>SIMULÁT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pneme ho nahoře  Debugger –Select tool – MPLAB SIM  (tj. nástroj se jmenuje MPLAB SIM). Bez zapnutí simulátoru se nedá nic simulovat. Další možná nástroj je PICKit2, to je programovátlo, které jste si postavili v dílnách. O něm se pojednává ve zvláštním file programovatko.doc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ď teprve začíná práce pro Opravdového Programá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řebujeme vidět dovnitř programu. </w:t>
      </w:r>
    </w:p>
    <w:p>
      <w:pPr>
        <w:pStyle w:val="Normal"/>
        <w:rPr/>
      </w:pPr>
      <w:r>
        <w:rPr/>
        <w:t>K tomu je okénko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 je k vidění mnoho zajímavých vě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Memory  - doopravdy přeložený program, který bude uložen do PICa. Hodí se v případě nějakých nejasností v překl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 registers – registry procesoru, neboli jeho paměť RAM. Velmi se hodí pro vidění toho, co se v paměti dě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ch</w:t>
      </w:r>
    </w:p>
    <w:p>
      <w:pPr>
        <w:pStyle w:val="Normal"/>
        <w:rPr/>
      </w:pPr>
      <w:r>
        <w:rPr/>
        <w:t>Velmi důležité okénko, ve kterém si můžeme vybrat několik věcí, které chceme sledovat.</w:t>
      </w:r>
    </w:p>
    <w:p>
      <w:pPr>
        <w:pStyle w:val="Normal"/>
        <w:rPr/>
      </w:pPr>
      <w:r>
        <w:rPr/>
        <w:t xml:space="preserve">V roletce ADD SFR si vybereme registr a ADDneme ho dolů do okénka. </w:t>
      </w:r>
    </w:p>
    <w:p>
      <w:pPr>
        <w:pStyle w:val="Normal"/>
        <w:rPr/>
      </w:pPr>
      <w:r>
        <w:rPr/>
        <w:t xml:space="preserve">Potom uvidíme jeho hodnoty.  Stejně tak lze udělat AddSymbol – zde se dají ADDnout hodnoty všech buněk, které jsou definovány pomocí direktivy equ (viz file vzor.as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1808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cvakneme na „addnutý“ registr pravým tlačítkem myši, objeví se  Properties, kde lze mimo jiné nastavit formát zobrazovaných čísel  - desítkově, hexadecimálně, binárně, 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76600" cy="3933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1280070249"/>
      <w:bookmarkEnd w:id="1"/>
      <w:r>
        <w:rPr/>
        <w:object w:dxaOrig="9045" w:dyaOrig="7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2.25pt;height:360pt" filled="f" o:ole="">
            <v:imagedata r:id="rId28" o:title=""/>
          </v:shape>
          <o:OLEObject Type="Embed" ProgID="" ShapeID="ole_rId27" DrawAspect="Content" ObjectID="_930564581" r:id="rId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lištu vedle Value  lze cvaknout pravým tlačítkem, a tím si přidáme další pole s jiným formátem čís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že třeba takh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46177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echna okénka si nějak rozumně poskládáme na obrazovku, cvakneme se do source file a můžeme začít simulovat. </w:t>
      </w:r>
      <w:r>
        <w:rPr>
          <w:b/>
          <w:bCs/>
        </w:rPr>
        <w:t>!!!! Pokud nebude aktivní okno Source File, nepůjde simulace 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žíváme následující tlačít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7</w:t>
      </w:r>
      <w:r>
        <w:rPr/>
        <w:t xml:space="preserve"> -  uděláme jeden krok v programu.</w:t>
      </w:r>
    </w:p>
    <w:p>
      <w:pPr>
        <w:pStyle w:val="Normal"/>
        <w:rPr/>
      </w:pPr>
      <w:r>
        <w:rPr>
          <w:b/>
          <w:bCs/>
        </w:rPr>
        <w:t xml:space="preserve">F8 </w:t>
      </w:r>
      <w:r>
        <w:rPr/>
        <w:t>– uděláme také jeden krok v programu. Rozdíl oproti F7 je ten, že F8 dělá proceduru (podprogram – to, co se volá call)  jako jeden příkaz, zatímco F7 vleze dovnitř do pod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9</w:t>
      </w:r>
      <w:r>
        <w:rPr/>
        <w:t xml:space="preserve"> – Run   Program běží.  Akorát není nic vidět, výsledek uvidíme až po zastavení.</w:t>
      </w:r>
    </w:p>
    <w:p>
      <w:pPr>
        <w:pStyle w:val="Normal"/>
        <w:rPr/>
      </w:pPr>
      <w:r>
        <w:rPr>
          <w:b/>
          <w:bCs/>
        </w:rPr>
        <w:t>F2</w:t>
      </w:r>
      <w:r>
        <w:rPr/>
        <w:t xml:space="preserve"> – zastaví běh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6</w:t>
      </w:r>
      <w:r>
        <w:rPr/>
        <w:t xml:space="preserve"> – Reset procesoru. Použijeme ho tehdy, pokud chceme udělat program úplně celý zno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možnosti jsou k vidění v roletce Debug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jímavá možnost je Animate – program běží sám. Většinou běží příliš pomalu, v Debugger –Settings   se dá nastavit pro animaci větší rychl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76650" cy="30289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omto okně také nastavujeme frekvenci  vnitřních hodin procesoru, což je zapotřebí v případě, musíme odsimulovat i časové intervaly. Frekvenci procesoru nastavíme samozřejmě tak, aby souhlasila s tím, co opravdu máme nastaveno v PIC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76650" cy="3028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m užitečným nástrojem je BREAKPOINT. Je to místo, kde se simulátor zastaví, a to i v případě, že je spuštěn klávesou F9 RUN. Je to velmi užitečné při simulování dlouhých cyk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point zadáme tak, že cvakneme na kraj okna se zdrojovým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46177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reakpoint MUSÍ  být zadán na instrukci procesoru,</w:t>
      </w:r>
      <w:r>
        <w:rPr/>
        <w:t xml:space="preserve"> nikoli na instrukci pro překlada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ště jedna užitečná věc:  když cvakneme pravým tlačítkem myši na šedý pruh nalevo  v okně SourceFile, objeví se Properties – zde lze nastavit leccos, zejména zapnout číslování řádk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5075" cy="33547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věc, kterou budeme potřebovat, je simulace vstupních hodnot, tj. to, co přivádíme zvenku na pacičky procesoru. K tomu slouží Stimulus contro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ugger- Stimulus controller- new work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1940" cy="420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28576" r="28497" b="26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énář vypadá následovn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27793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25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e je třeba cvaknout na kartu Asyn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mi doporučuji si tam dát každý piník dvakrát, jednou jako „set Low“  a podruhé jako „set High“.  Když cvakneme na sloupec Fire, tak právě v ten okamžik se nastaví příslušný piník na požadovanou hodno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 možnost je dát piník jako  „toggle“, potom se po „fire“ jeho  logická hodnota změní na  opačnou   ( toggle se samozřejmě nastaví ve sloupečku action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0715" cy="36175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5494" t="10812" r="16474" b="22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výsledku jsme informováni ve výstupním okn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4885" cy="18326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32368" b="68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elmi užitečné si scénář uložit – Save scenario – může se nám hodit příš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jně tak je vhodné si uložit celý projekt. </w:t>
      </w:r>
    </w:p>
    <w:p>
      <w:pPr>
        <w:pStyle w:val="Normal"/>
        <w:rPr/>
      </w:pPr>
      <w:r>
        <w:rPr/>
        <w:t>Pokud potom dáme při opětovném spuštění MPLABu „Open project“, otevřou se všechna okénka přesně tak, jak jsme je měli při jeho uložení  (Save project  nebo SaveProjectAs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mulace UART</w:t>
      </w:r>
      <w:r>
        <w:rPr>
          <w:bCs/>
          <w:sz w:val="32"/>
          <w:szCs w:val="32"/>
        </w:rPr>
        <w:t>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Simulaci zapneme v roletce   Debugger – Settings … (dole) Simulator Set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tejné okénko jako pro nastaveni Animate del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akneme na UART   IO, objeví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76650" cy="30289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nutno celou simulaci pustit – zaškrtneme Enable Uart1 IO</w:t>
      </w:r>
    </w:p>
    <w:p>
      <w:pPr>
        <w:pStyle w:val="Normal"/>
        <w:rPr/>
      </w:pPr>
      <w:r>
        <w:rPr/>
        <w:t>Dále NECHCEME vstup (k tomu se musí udělat vstupní file)  - Rewind Input</w:t>
      </w:r>
    </w:p>
    <w:p>
      <w:pPr>
        <w:pStyle w:val="Normal"/>
        <w:rPr/>
      </w:pPr>
      <w:r>
        <w:rPr/>
        <w:t>A výstup chceme do okna – Win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kně OUTPUT se objeví další záložka  - SIM Uart1</w:t>
      </w:r>
    </w:p>
    <w:p>
      <w:pPr>
        <w:pStyle w:val="Normal"/>
        <w:rPr/>
      </w:pPr>
      <w:r>
        <w:rPr/>
        <w:t>A zde vidíme, co jsme vyslali na sériový 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to budete reálně simulovat, neděste se , že dlouho nic nevidíte.</w:t>
      </w:r>
    </w:p>
    <w:p>
      <w:pPr>
        <w:pStyle w:val="Normal"/>
        <w:rPr/>
      </w:pPr>
      <w:r>
        <w:rPr/>
        <w:t>Pokud máte krystal o frekvenci …. Mhz, je frekvence instrukcí ….   MHz.</w:t>
      </w:r>
    </w:p>
    <w:p>
      <w:pPr>
        <w:pStyle w:val="Normal"/>
        <w:rPr/>
      </w:pPr>
      <w:r>
        <w:rPr/>
        <w:t>Chcete-li vysílat rychlostí …Bd, pak na jeden vyslaný znak ( který má celkem … bitů! )  spotřebujeme celkem …… instrukcí, takže např. stejněkrát je nutno zmáčknout F7.</w:t>
      </w:r>
    </w:p>
    <w:p>
      <w:pPr>
        <w:pStyle w:val="Normal"/>
        <w:rPr/>
      </w:pPr>
      <w:r>
        <w:rPr/>
        <w:t xml:space="preserve">Tady je samozřejmě mnohem rozumnější použít F9 a Breakpoi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bychom okno Output neviděli, zapneme ho v roletce View – Outp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46177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 bychom asi chtěli  nasimulovat příjem nějakých znaků  zvenku DO UARTu. </w:t>
      </w:r>
    </w:p>
    <w:p>
      <w:pPr>
        <w:pStyle w:val="Normal"/>
        <w:rPr/>
      </w:pPr>
      <w:r>
        <w:rPr/>
        <w:t xml:space="preserve">K tomu taktéž použijeme  Stimulus Controller - Scenario, </w:t>
      </w:r>
    </w:p>
    <w:p>
      <w:pPr>
        <w:pStyle w:val="Normal"/>
        <w:rPr/>
      </w:pPr>
      <w:r>
        <w:rPr/>
        <w:t xml:space="preserve">A přihodíme si RCRE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46177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Action dáme Direct Message  a do Comments / Message normálně píšeme písmenka, která chceme přijímat. Řetězec musí být v uvozovkách, např.  „abcdefgh“  nebo tam mohou být přímo hex čísla, která chceme přijím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že např. tak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28384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12004" r="52198" b="57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bo tak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1790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25149" r="50247" b="57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amozřejmě znaky pro simulaci vysílání mohou být uloženy i ve file  - viz následující obrázek   V tom případě dáme do Action  „file message“ a do comments/message dáme cestu k file se zna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ogický analyzá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nástroj, který umožní zobrazit průběh jednotlivých signálů na portech.</w:t>
      </w:r>
    </w:p>
    <w:p>
      <w:pPr>
        <w:pStyle w:val="Normal"/>
        <w:rPr/>
      </w:pPr>
      <w:r>
        <w:rPr/>
        <w:t>Zapíná se v menu Wiew – Simulator logic Analy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apnutí se objev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46177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ní je nutno zvolit bity, které chceme zobrazit. To uděláme v menu Channels – Add chann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29075" cy="30670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tě cvakneme myší na signál a dáme „Add“, na konci samozřejmě OK.</w:t>
      </w:r>
    </w:p>
    <w:p>
      <w:pPr>
        <w:pStyle w:val="Normal"/>
        <w:rPr/>
      </w:pPr>
      <w:r>
        <w:rPr/>
        <w:t>Nyní už v okénku vidíme naše vybrané kanály – v příkladu RB6, RB7</w:t>
      </w:r>
    </w:p>
    <w:p>
      <w:pPr>
        <w:pStyle w:val="Normal"/>
        <w:rPr/>
      </w:pPr>
      <w:r>
        <w:rPr/>
        <w:t>Zatím ještě nemáme co zobraz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1808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prostě pustíme simulátor – F7,F8, F9, Animate ……, prostě jakkoliv. Současně s „nasimulovanými“ hodnotami se objevuje jejich průběh v ok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1808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lyzátor umožňuje dělat Zoom,  měřit čas pomocí kursorů,  Zoom na jednotlivých osách, Zoom vybraného místa – vyzkoušejte nástroje v lišt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ůře se stát, že simulátor nepůjde zapnout – příslušná nabídka nebude aktiv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24428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4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om případě je nutno v</w:t>
      </w:r>
    </w:p>
    <w:p>
      <w:pPr>
        <w:pStyle w:val="Normal"/>
        <w:rPr/>
      </w:pPr>
      <w:r>
        <w:rPr/>
        <w:t>Debugger –Settings zapnout možnost „Trace Al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76650" cy="30289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se v analyzátoru neobjeví žádný použitelný průběh, musíte zvýšit počet trasovaných instrukcí v Buffer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oleObject" Target="embeddings/oleObject2.bin"/><Relationship Id="rId28" Type="http://schemas.openxmlformats.org/officeDocument/2006/relationships/image" Target="media/image25.wmf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05:00Z</dcterms:created>
  <dc:creator>kubalik</dc:creator>
  <dc:description/>
  <dc:language>en-US</dc:language>
  <cp:lastModifiedBy>kubalik</cp:lastModifiedBy>
  <dcterms:modified xsi:type="dcterms:W3CDTF">2009-04-14T15:42:00Z</dcterms:modified>
  <cp:revision>67</cp:revision>
  <dc:subject/>
  <dc:title>MPLAB Ide  </dc:title>
</cp:coreProperties>
</file>