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měty pro závěrečné zkoušení</w:t>
      </w:r>
    </w:p>
    <w:p>
      <w:pPr>
        <w:pStyle w:val="Normal"/>
        <w:rPr/>
      </w:pPr>
      <w:r>
        <w:rPr/>
        <w:t>„</w:t>
      </w:r>
      <w:r>
        <w:rPr/>
        <w:t xml:space="preserve">námět“ znamená, že zadání bude podobné, ne však identické </w:t>
      </w:r>
    </w:p>
    <w:p>
      <w:pPr>
        <w:pStyle w:val="Normal"/>
        <w:rPr/>
      </w:pPr>
      <w:r>
        <w:rPr/>
        <w:t>Programy si vypracujte, budete je moci použít</w:t>
      </w:r>
    </w:p>
    <w:p>
      <w:pPr>
        <w:pStyle w:val="Normal"/>
        <w:spacing w:before="0" w:after="0"/>
        <w:rPr/>
      </w:pPr>
      <w:r>
        <w:rPr/>
        <w:t xml:space="preserve">Všechny programy z 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://ozeas.sdb.cz/panska/mikroproc/16F1708/programovani/priklady_16F1708-6.docx</w:t>
        </w:r>
      </w:hyperlink>
    </w:p>
    <w:p>
      <w:pPr>
        <w:pStyle w:val="Normal"/>
        <w:spacing w:before="0" w:after="0"/>
        <w:rPr/>
      </w:pPr>
      <w:r>
        <w:rPr/>
        <w:t>kromě devátého cvičení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stavte program, který bude na LED znakovku postupně  zobrazovat datum vašeho narození.  Ovládání znakovky udělejte pomocí překladu tabulkou,  datum narození uložte do EEPROM a čtěte jej pomocí nepřímého adresování – FLASH mód. Datum vysílejte pořád dokolečka,  mezi jednotlivými cykly udělejte delší mezeru – znakovka zhasnuta. Nezapomeňte na tečku. Frekvenci změn znaků volte tak, aby se datum dalo pohodlně čí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te program, který zajistí vysílání kvintakordu c-e-g-c , stále dokola. Ke generování vlastního tónu použijte čítač TMR4, ke generování časových intervalů použijte čítač TMR6. Hodnotu čísel, která odpovídají jednotlivým tónům, uložte do paměti EEPROM procesoru a čtěte jej pomocí nepřímého adresování – FLASH m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avte program, který zajistí postupné rozsvěcování LED diody pomocí PWM. Dioda se rozsvítí ze zhasnutého stavu na maximum za 10 sec a zůstane naplno rozsvícená. Procersor má dále jedno tlačítko – kontakt proti zemi. Po jeho stisknutí  dioda zhasne a celý cyklus se opak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avte program, který zajistí postupné rozsvěcování LED diody pomocí PWM. Dioda se rozsvítí ze zhasnutého stavu na maximum za 10 sec , poté zhasne a celý cyklus se opakuje.  Procersor má dále jedno tlačítko – kontakt proti zemi. Po jeho stisknutí dioda „zůstane stát“, tedy bude mít stále stejný jas až do doby, kdy tlačítko rozepneme. Cyklus rozsvěcení a zhášení pak pokračuj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Sestavte program, který bude pracovat jako telegraf ... tedy podle stisku tlačítka bude vysílat tón o kmitočtu 600Hz. Uvažujte opět pouze spínací kontakt proti zemi.  Stisknuté tlačítko – tón zní. Tón vysílejte reproduktorem, nezapomeňte na vhodné rezistory. Tón generujte pomocí přerušení  a čítače TMR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stavte program, který bude blikat s diodou o frekvenci 1 bliknutí za 5 sec. K procesoru je  dále připojeno jedno tlačítko – kontakt proti zemi. Při stisknutí tlačítka se frekvence blikání zdvojnásobí, tedy blikáme jednou za 2.5 sec. . Ke generování časového intervalu použijte přerušení a čítač TMR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stavte program, který bude blikat s diodou LED (opravdová dioda, ne ta na pultíku. I bývá tak 10 mA). Blikání má mít následující parametry: svítí 5 sec, zhasnuto 2 sec. Ke generování časového intervalu použijte přerušení a čítač TMR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stavte program, který zajistí kontinuální generování   dvou tónů  o intervalu  čistá kvinta. První tón má frekvenci  220 Hz (a1), druhý tón má  (3 / 2) * 220 Hz.  Každý z  tónů trvá 2 sec a neustále se střídají. (Pokud ten interval nebude úplně čistý, nevadí) (návod: pomocí čítače TMR2 generujte tón, jiným čítačem měňte obsah RP2  vždy po 2 sec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Na vstup procesoru přiveďte dvě čtyřbitová čísla. Procesor naprogramujte tak, aby na jeho výstupech byl součin těchto dvou čísel (doporučení: násobení se dá nahradit sčítáním – vzpomeňte na základní školu, když jste s násobením začínali 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cesor PIC naprogramujte tak, aby sloužil jako osmivstupý multiplexor. Má tedy osm datových vstupů, jistý počet adresových vstupů a jeden výstup. Funkci multiplexoru znáte, takže snad dále nejsou zapotřebí žádné poznámky. Žádné aktivační vstupy nejsou požadován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stavte program, který vytvoří  na  8  LED diodách pultíku „světelného hada“. U hada je vždy  jedna dioda v log.0, ostatní v log.1. Had se pohybuje tak, že za 1 sec se  posune o dvě mí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rocesor naprogramujte tak, aby se choval jako obvod R-S .  Hazardní stav indikujte tím, že výstupy blikají s intervalem 0.5 sec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Procesor naprogramujte tak, aby se choval jako obvod  D řízený úrovní. Obvod má samozřejmě i asynchronní nastavovací vstupy.</w:t>
      </w:r>
    </w:p>
    <w:p>
      <w:pPr>
        <w:pStyle w:val="Normal"/>
        <w:pBdr>
          <w:bottom w:val="single" w:sz="6" w:space="1" w:color="000000"/>
        </w:pBdr>
        <w:ind w:left="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Procesor PIC naprogramujte tak, aby sloužil jako osmivstupé hradlo AND, tedy má 8 vstupních bitů a jeden výstupní, který realizuje funkci AND. Hodnoty na vstupech jsou zadávány pomocí kontaktů proti zemi na pultíku.</w:t>
      </w:r>
    </w:p>
    <w:p>
      <w:pPr>
        <w:pStyle w:val="Normal"/>
        <w:rPr>
          <w:b/>
          <w:b/>
        </w:rPr>
      </w:pPr>
      <w:r>
        <w:rPr>
          <w:b/>
        </w:rPr>
        <w:t>obzvlášť leh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Procesor PIC naprogramujte tak, aby sloužil jako osmivstupé hradlo OR, tedy má 8 vstupních bitů a jeden výstupní, který realizuje funkci OR. Hodnoty na vstupech jsou zadávány pomocí kontaktů proti zemi .</w:t>
      </w:r>
    </w:p>
    <w:p>
      <w:pPr>
        <w:pStyle w:val="TextBody"/>
        <w:ind w:left="60" w:hanging="0"/>
        <w:rPr>
          <w:b/>
          <w:b/>
        </w:rPr>
      </w:pPr>
      <w:r>
        <w:rPr>
          <w:b/>
        </w:rPr>
        <w:t>obzvlášť lehké</w:t>
      </w:r>
    </w:p>
    <w:p>
      <w:pPr>
        <w:pStyle w:val="TextBody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mikroproc/16F1708/programovani/priklady_16F1708-6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41:00Z</dcterms:created>
  <dc:creator>kubalik</dc:creator>
  <dc:description/>
  <dc:language>en-US</dc:language>
  <cp:lastModifiedBy>kubalik</cp:lastModifiedBy>
  <dcterms:modified xsi:type="dcterms:W3CDTF">2016-05-26T18:41:00Z</dcterms:modified>
  <cp:revision>2</cp:revision>
  <dc:subject/>
  <dc:title/>
</cp:coreProperties>
</file>