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le podprog01.as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je základní demonstrace chování programu při volání podprogramů. Přeložíme jako Debug, stopneme-Pause, uděláme Reset.  Při simulaci musíme používat klávesu F7 – tím simulátor „vleze“ dovnitř simulovaného pdprogra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si zapneme  „Hardware Stack“</w:t>
      </w:r>
    </w:p>
    <w:p>
      <w:pPr>
        <w:pStyle w:val="Normal"/>
        <w:rPr/>
      </w:pPr>
      <w:r>
        <w:rPr/>
        <w:t>Window – Pic Memory Views –Hardware stack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4105</wp:posOffset>
                </wp:positionH>
                <wp:positionV relativeFrom="paragraph">
                  <wp:posOffset>4445635</wp:posOffset>
                </wp:positionV>
                <wp:extent cx="723900" cy="257175"/>
                <wp:effectExtent l="19050" t="31750" r="12700" b="31115"/>
                <wp:wrapNone/>
                <wp:docPr id="1" name="Šipka doprav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23960" cy="257040"/>
                        </a:xfrm>
                        <a:prstGeom prst="rightArrow">
                          <a:avLst>
                            <a:gd name="adj1" fmla="val 50000"/>
                            <a:gd name="adj2" fmla="val 50032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Šipka doprava 2" fillcolor="red" stroked="t" o:allowincell="f" style="position:absolute;margin-left:286.15pt;margin-top:350.05pt;width:56.95pt;height:20.2pt;mso-wrap-style:none;v-text-anchor:middle;rotation:180" type="_x0000_t13">
                <v:fill o:detectmouseclick="t" type="solid" color2="aqua"/>
                <v:stroke color="#385d8a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206240" cy="606615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925" t="-4" r="29746" b="25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606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kno vypadá následovně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0155" cy="281622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173" t="52623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Vidíme v něm 16 buněk pro ukládání návratových adres, na začátku je TOS (Top Of Stack) nastaven na adresu 0x1F. To, znamená, že v pětibitovém registru STKPTR je číslo 0x1F   Zdá se to podivné,  ale při volání podprogramu se nejdříve udělá INC STKPTR, a teprve potom se uloží návratová adresa. První buňka, do které se bude ukládat návratová adresa, je na adrese 0x00.  Zkuste si to – přičtěte 1 k číslu 0x1F, nezapomeňte, že registr je pětibitov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si stejným způsobem   přihodíme Program Memory (tam vidíme adresy jednotlivých instrukc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si do Widow – debugging -   Watches  přidáme  registr PC – jako PCL, to je jeho dolních 8 bitů, abychom viděli, co se děje.   Také si tam dáme  STKPTR </w:t>
      </w:r>
    </w:p>
    <w:p>
      <w:pPr>
        <w:pStyle w:val="Normal"/>
        <w:rPr/>
      </w:pPr>
      <w:r>
        <w:rPr/>
        <w:t xml:space="preserve">Pak mačkáme F7, díváme se do Stacku,  a snažíme se pochopit, co se tam děje – proč se tam objevují která čísla, proč a jak se mění STKPTR a podobně.  Celý proces opakujeme pořád dokolečka, až budeme úplně přesně vědět, co se děje při volání podprogram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správné pochopení toho, co se děje, je životně důležitý obsah PC registru. Ten vidíme v okně simulátoru nahoř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1730</wp:posOffset>
                </wp:positionH>
                <wp:positionV relativeFrom="paragraph">
                  <wp:posOffset>-166370</wp:posOffset>
                </wp:positionV>
                <wp:extent cx="484505" cy="978535"/>
                <wp:effectExtent l="31750" t="13335" r="31115" b="18415"/>
                <wp:wrapNone/>
                <wp:docPr id="4" name="Šipka dolů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978480"/>
                        </a:xfrm>
                        <a:prstGeom prst="downArrow">
                          <a:avLst>
                            <a:gd name="adj1" fmla="val 50000"/>
                            <a:gd name="adj2" fmla="val 50015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Šipka dolů 5" fillcolor="red" stroked="t" o:allowincell="f" style="position:absolute;margin-left:289.9pt;margin-top:-13.1pt;width:38.1pt;height:77pt;mso-wrap-style:none;v-text-anchor:middle" type="_x0000_t67">
                <v:fill o:detectmouseclick="t" type="solid" color2="aqua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2284730"/>
            <wp:effectExtent l="0" t="0" r="0" b="0"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45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file podprog02.as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Tady je příklad  špatné konstrukce volání. Pusťte si to se stejným nastavením simulátoru jako v minulém případě a dívejte se, co to dělá. Ujasněte si, proč je to špatně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  <w:t xml:space="preserve">Na konci dojde ke „Stack overflow“  - přetečení STACKu . Procesor na to reaguje tím, že udělá RESET – skáče na adresu 0.  (kap. 3.6, strana 42 datasheetu .) . Toto chování se dá vypnout nastavením bitu </w:t>
      </w:r>
      <w:r>
        <w:rPr>
          <w:rFonts w:cs="Arial" w:ascii="Arial" w:hAnsi="Arial"/>
          <w:sz w:val="18"/>
          <w:szCs w:val="18"/>
        </w:rPr>
        <w:t>STVREN v registru   CONFIG2 ( strana 51, REGISTER 4-2:) . Je ovšem doufám jasné, že při přetečení STACKu procesor neví, kam se má při RETURN vrátit, takže vypnout tento RESET je pro nás nanic (samozřejmě, Opravdový Programátor si s tím může vyhrát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b/>
          <w:sz w:val="32"/>
          <w:szCs w:val="32"/>
        </w:rPr>
        <w:t>file podprog03.asm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ředstavuje takzvané rekurentní volání procedur – podprogram volá sám sebe. Je samozřejmé, že musíme počet těchto volání omezit, jinak doje ke Stack Overflow. K tomu slouží buňka POCITATKO, dejte si ji také do Watch.</w:t>
      </w:r>
    </w:p>
    <w:p>
      <w:pPr>
        <w:pStyle w:val="Normal"/>
        <w:rPr/>
      </w:pPr>
      <w:r>
        <w:rPr>
          <w:b/>
          <w:sz w:val="32"/>
          <w:szCs w:val="32"/>
        </w:rPr>
        <w:t>file podprog04.as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stavuje   špatně napsané volání za hranicí 2k paměti.   Zde je velmi nutné sledovat obsah registru PC,  ujasnit si, jak se konstruuje výsledná adresa pro skok, podívat se, co máme v registru PCLATH, a sami si sestavit adresu, na kterou bude program skákat při provedení instrukce CALL.  Pokud budete simulovat dost dlouho, dojte ke STACK overflow – zkuste si to, dívejte se do STACK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b/>
          <w:sz w:val="32"/>
          <w:szCs w:val="32"/>
        </w:rPr>
        <w:t>file podprog05.as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stavuje   dobře napsané volání za hranicí 2k paměti.   Do registru PCLATH musíme uložit číslo, které po „zkompletování“ s dolními jedenácti bity registru PC dá adresu za hranicí 0x0800 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děláme to jednoduše. Do tabulky ve file  Volani_podprogramu.doc si do řádku „PC po provedení instrukce“ napíšeme v binárním kódu adresu, kam chceme skákat, tedy 0x0800. No a podíváme se do řádku PCLATH, jaké číslo tam musíme uložit. A je to !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 programu máte nastavení PCLATH dvakrát. Poprvé je to zcela standardní zápis čísla do registru s použitím instrukce movwf. Podruhé je použita instrukce movlp. Na její význam se podíváme do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http://ozeas.sdb.cz/panska/mikroproc/16F1708/programovani/prirucky/instukce.docx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samozřejmě si program pustíme v simulátoru, jak jinak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ozeas.sdb.cz/panska/mikroproc/16F1708/programovani/prirucky/instukce.doc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20:50:00Z</dcterms:created>
  <dc:creator>kubalik</dc:creator>
  <dc:description/>
  <dc:language>en-US</dc:language>
  <cp:lastModifiedBy>kubalik</cp:lastModifiedBy>
  <dcterms:modified xsi:type="dcterms:W3CDTF">2016-07-11T20:50:00Z</dcterms:modified>
  <cp:revision>2</cp:revision>
  <dc:subject/>
  <dc:title/>
</cp:coreProperties>
</file>