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Switch </w:t>
      </w:r>
    </w:p>
    <w:p>
      <w:pPr>
        <w:pStyle w:val="Normal"/>
        <w:rPr/>
      </w:pPr>
      <w:r>
        <w:rPr/>
        <w:t xml:space="preserve">Softwarová konstrukce, kterou budeme probírat v této kapitole, se v jazyce C  jmenuje  switch. </w:t>
      </w:r>
    </w:p>
    <w:p>
      <w:pPr>
        <w:pStyle w:val="Normal"/>
        <w:rPr/>
      </w:pPr>
      <w:r>
        <w:rPr/>
        <w:t>Používá se v případě, že potřebujeme udělat mnoho skoků podle hodnoty nějakého čísla, například:</w:t>
      </w:r>
    </w:p>
    <w:tbl>
      <w:tblPr>
        <w:tblW w:w="4644" w:type="dxa"/>
        <w:jc w:val="left"/>
        <w:tblInd w:w="-113" w:type="dxa"/>
        <w:tblLayout w:type="fixed"/>
        <w:tblCellMar>
          <w:top w:w="0" w:type="dxa"/>
          <w:left w:w="108" w:type="dxa"/>
          <w:bottom w:w="0" w:type="dxa"/>
          <w:right w:w="108" w:type="dxa"/>
        </w:tblCellMar>
      </w:tblPr>
      <w:tblGrid>
        <w:gridCol w:w="1122"/>
        <w:gridCol w:w="35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dnota čísl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m skoči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k0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tyto skoky budeme realizovat pomocí programu  ve file   switch.asm , číslo, podle kterého se skáče, je v registru W. </w:t>
      </w:r>
    </w:p>
    <w:p>
      <w:pPr>
        <w:pStyle w:val="Normal"/>
        <w:rPr/>
      </w:pPr>
      <w:r>
        <w:rPr/>
      </w:r>
    </w:p>
    <w:p>
      <w:pPr>
        <w:pStyle w:val="Normal"/>
        <w:rPr/>
      </w:pPr>
      <w:r>
        <w:rPr/>
        <w:t xml:space="preserve">Dále si musíme připomenout chování PC registru. Dolní část čítače instrukcí, PCL, je programátorovi přístupná buňka paměti v CORE registrech.  Protože PCL je úplně obyčejná buňka paměti, můžeme s ní dělat jakékoli operace, ukládat do ní, přičítat k ní čísla, odečítat od ní čísla atd. atd.  Horní část PC registru není programátorovi přístupná. Při jakékoli změně PCL pomocí aritmetických instrukcí se do horní části PC přesune to číslo, které je právě v registru PCLATH (datasheet, strana 41, 3.5 PCL and PCLATH, figure 3-3, hned ten první - Instruction with PCL as Destination).  Změna PC registru znamená skok v programu. Pokud tedy uděláme instrukci ADDWF PCL,1  , provedeme skok o tolik buněk, kolik činí číslo v registru W. Zároveň se ale „nacucne“ do horní části PC hodnota PCLATH. Takže navíc se ještě přesuneme nějak dál v blocích 256 bytů.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2</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1</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0</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9</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8</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7</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6</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5</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íslo bitu PC registru</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 registr</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4</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2</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w:t>
            </w:r>
          </w:p>
        </w:tc>
        <w:tc>
          <w:tcPr>
            <w:tcW w:w="412"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0</w:t>
            </w:r>
          </w:p>
        </w:tc>
        <w:tc>
          <w:tcPr>
            <w:tcW w:w="3296" w:type="dxa"/>
            <w:gridSpan w:val="8"/>
            <w:vMerge w:val="restart"/>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LATH – číslo bitu</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296"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LATH</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cs="Symbol"/>
                <w:sz w:val="24"/>
              </w:rPr>
            </w:pPr>
            <w:r>
              <w:rPr>
                <w:rFonts w:cs="Symbol" w:ascii="Symbol" w:hAnsi="Symbol"/>
                <w:sz w:val="24"/>
              </w:rPr>
              <w:t></w:t>
            </w:r>
          </w:p>
        </w:tc>
        <w:tc>
          <w:tcPr>
            <w:tcW w:w="3296"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ty PC 0 – 10 zůstávají</w:t>
            </w:r>
          </w:p>
        </w:tc>
      </w:tr>
      <w:tr>
        <w:trPr>
          <w:trHeight w:val="284" w:hRule="exac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Footer"/>
              <w:tabs>
                <w:tab w:val="left" w:pos="708" w:leader="none"/>
                <w:tab w:val="center" w:pos="4536" w:leader="none"/>
                <w:tab w:val="right" w:pos="9072" w:leader="none"/>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 po provedení instrukce</w:t>
            </w:r>
          </w:p>
        </w:tc>
      </w:tr>
      <w:tr>
        <w:trPr>
          <w:trHeight w:val="186" w:hRule="exact"/>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20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 adresaci je využito </w:t>
            </w:r>
          </w:p>
        </w:tc>
      </w:tr>
    </w:tbl>
    <w:p>
      <w:pPr>
        <w:pStyle w:val="Normal"/>
        <w:rPr>
          <w:b/>
          <w:b/>
          <w:sz w:val="32"/>
          <w:szCs w:val="20"/>
        </w:rPr>
      </w:pPr>
      <w:r>
        <w:rPr>
          <w:b/>
          <w:sz w:val="32"/>
          <w:szCs w:val="20"/>
        </w:rPr>
      </w:r>
    </w:p>
    <w:p>
      <w:pPr>
        <w:pStyle w:val="Normal"/>
        <w:rPr>
          <w:b/>
          <w:b/>
          <w:sz w:val="32"/>
          <w:szCs w:val="20"/>
        </w:rPr>
      </w:pPr>
      <w:r>
        <w:rPr>
          <w:b/>
          <w:sz w:val="32"/>
          <w:szCs w:val="20"/>
        </w:rPr>
      </w:r>
    </w:p>
    <w:p>
      <w:pPr>
        <w:pStyle w:val="Normal"/>
        <w:rPr/>
      </w:pPr>
      <w:r>
        <w:rPr/>
      </w:r>
    </w:p>
    <w:p>
      <w:pPr>
        <w:pStyle w:val="Normal"/>
        <w:rPr/>
      </w:pPr>
      <w:r>
        <w:rPr/>
        <w:t>Ve file switch.asm je hodnota PCLATH=0 – viz instrukce movlp 0x00. Před instrukcí addwf PCL  si změňte obsah registru W a dívejte se, co to dělá. Hodnoty do W dejte v rozsahu 0 – 6, bude to skákat podle tabulky nahoře.</w:t>
      </w:r>
    </w:p>
    <w:p>
      <w:pPr>
        <w:pStyle w:val="Normal"/>
        <w:rPr/>
      </w:pPr>
      <w:r>
        <w:rPr/>
        <w:t xml:space="preserve">Do Watches si dejte PCL, PCLATH, WREG. Mačkáme F7  nebo F8 a bloudíme v cyklu, měníme obsah registru W. </w:t>
      </w:r>
    </w:p>
    <w:p>
      <w:pPr>
        <w:pStyle w:val="Normal"/>
        <w:rPr/>
      </w:pPr>
      <w:r>
        <w:rPr/>
      </w:r>
    </w:p>
    <w:p>
      <w:pPr>
        <w:pStyle w:val="Normal"/>
        <w:rPr/>
      </w:pPr>
      <w:r>
        <w:rPr/>
      </w:r>
    </w:p>
    <w:p>
      <w:pPr>
        <w:pStyle w:val="Normal"/>
        <w:rPr/>
      </w:pPr>
      <w:r>
        <w:rPr/>
        <w:t xml:space="preserve">Dále si zkusíme dát do registru W číslo  v rozsahu 8 – 13. Vidíme, že program havaruje.  V našem demonstračním programu se zarazí na instrukci goto </w:t>
      </w:r>
      <w:r>
        <w:rPr>
          <w:lang w:val="en-US"/>
        </w:rPr>
        <w:t xml:space="preserve">$.   V “doopravdickém” programu ale bude bloudit zcela nesmyslně po programu kdovíkam. </w:t>
      </w:r>
      <w:r>
        <w:rPr/>
        <w:t xml:space="preserve"> </w:t>
      </w:r>
      <w:r>
        <w:rPr>
          <w:b/>
        </w:rPr>
        <w:t>Proto je nezbytně nutné před  „addwf PCL“    vložit do programu  maskování, které omezí číslo v registru W na takovou hodnotu, aby program nemohl vylézt z tabulky</w:t>
      </w:r>
      <w:r>
        <w:rPr/>
        <w:t xml:space="preserve">. Toto maskování si do programu doplňte, ale až poté, co si uděláte všechny úkoly v dokumentu, který právě čtete.   Věc je zrádná, protože při simulaci programu pomocí simulátoru tato situace nemusí nikdy nastat. V reálném provozu v PICovi ale občas nastane, a program se pak zhroutí. Protože není vidět bezprostřední příčina tohoto zhroucení, je velmi obtížné chybu najít a odstranit.  </w:t>
      </w:r>
    </w:p>
    <w:p>
      <w:pPr>
        <w:pStyle w:val="Normal"/>
        <w:rPr/>
      </w:pPr>
      <w:r>
        <w:rPr/>
      </w:r>
    </w:p>
    <w:p>
      <w:pPr>
        <w:pStyle w:val="Normal"/>
        <w:rPr/>
      </w:pPr>
      <w:r>
        <w:rPr/>
        <w:t>Dále zkusíme dát do registru W číslo 253. (253 desítkově).  Vidíme, že program skáče dozadu. Proč? K tomu účelu si napište číslo 253 binárně</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Číslo si dále představíme v druhém (dvojkovém) doplňku. Je jasné, že číslo je ........ , a proto procesor skáče dozadu.</w:t>
      </w:r>
    </w:p>
    <w:p>
      <w:pPr>
        <w:pStyle w:val="Normal"/>
        <w:rPr/>
      </w:pPr>
      <w:r>
        <w:rPr/>
        <w:t>Totéž si udělejte i jinak. Zjistíme si hodnotu registru PC v okamžiku, kdy se vykonává instrukce addwf_PCL</w:t>
      </w:r>
    </w:p>
    <w:p>
      <w:pPr>
        <w:pStyle w:val="Normal"/>
        <w:rPr/>
      </w:pPr>
      <w:r>
        <w:rPr/>
        <w:t>PC registr vidíme nahoře na liště simulátor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767715</wp:posOffset>
                </wp:positionV>
                <wp:extent cx="485775" cy="976630"/>
                <wp:effectExtent l="46355" t="27305" r="59055" b="41275"/>
                <wp:wrapNone/>
                <wp:docPr id="1"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92.7pt;margin-top:60.45pt;width:38.2pt;height:76.85pt;mso-wrap-style:none;v-text-anchor:middle;rotation:180" type="_x0000_t67">
                <v:fill o:detectmouseclick="t" type="solid" color2="#3fafb2"/>
                <v:stroke color="#f2f2f2" weight="38160" joinstyle="miter" endcap="flat"/>
                <v:shadow on="t" obscured="f" color="#622423"/>
                <w10:wrap type="none"/>
              </v:shape>
            </w:pict>
          </mc:Fallback>
        </mc:AlternateContent>
        <w:drawing>
          <wp:inline distT="0" distB="0" distL="0" distR="0">
            <wp:extent cx="5738495" cy="17951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9498" t="-4" r="-3" b="75354"/>
                    <a:stretch>
                      <a:fillRect/>
                    </a:stretch>
                  </pic:blipFill>
                  <pic:spPr bwMode="auto">
                    <a:xfrm>
                      <a:off x="0" y="0"/>
                      <a:ext cx="5738495" cy="1795145"/>
                    </a:xfrm>
                    <a:prstGeom prst="rect">
                      <a:avLst/>
                    </a:prstGeom>
                  </pic:spPr>
                </pic:pic>
              </a:graphicData>
            </a:graphic>
          </wp:inline>
        </w:drawing>
      </w:r>
    </w:p>
    <w:p>
      <w:pPr>
        <w:pStyle w:val="Normal"/>
        <w:rPr/>
      </w:pPr>
      <w:r>
        <w:rPr/>
        <w:t xml:space="preserve">K jeho hodnotě si přičtěte  253 , a výsledek ořízněte na 8 bitů (přesně tak to procesor dělá). Vidíme, že dostaneme adresu před instrukcí  addwf PCL </w:t>
      </w:r>
    </w:p>
    <w:p>
      <w:pPr>
        <w:pStyle w:val="Normal"/>
        <w:rPr/>
      </w:pPr>
      <w:r>
        <w:rPr/>
      </w:r>
    </w:p>
    <w:p>
      <w:pPr>
        <w:pStyle w:val="Normal"/>
        <w:rPr/>
      </w:pPr>
      <w:r>
        <w:rPr/>
      </w:r>
    </w:p>
    <w:p>
      <w:pPr>
        <w:pStyle w:val="Normal"/>
        <w:rPr/>
      </w:pPr>
      <w:r>
        <w:rPr/>
        <w:t xml:space="preserve">Pokud dáte do registru W více než 7, a méně než 13,  skončí na instrukci  goto $ . Vzykoušejte !  Z instrukce není jiný návrat než reset procesoru. </w:t>
      </w:r>
    </w:p>
    <w:p>
      <w:pPr>
        <w:pStyle w:val="Normal"/>
        <w:rPr/>
      </w:pPr>
      <w:r>
        <w:rPr/>
        <w:t xml:space="preserve">Pokud dáme do registeu W více než 13  a méně než 54,   bude program skákat  na místa, kam vůbec nechceme. Také vyzkoušejte !  </w:t>
      </w:r>
    </w:p>
    <w:p>
      <w:pPr>
        <w:pStyle w:val="Normal"/>
        <w:rPr/>
      </w:pPr>
      <w:r>
        <w:rPr/>
      </w:r>
    </w:p>
    <w:p>
      <w:pPr>
        <w:pStyle w:val="Normal"/>
        <w:rPr/>
      </w:pPr>
      <w:r>
        <w:rPr/>
        <w:t>Pokud dáte do W o hodně víc, ale méně než 127,  totálně zhroutíte simulátor, protože skočíte do místa, kde nemá žádnou instrukci. V reálném PICovi jsou na nenaprogramovaných buňkách hodnoty 0x3fff, které nějakou instrukci znamenají. Program  bude postupovat až na konec EEPROM, tam PC přeteče, a  je opět na adrese 0 .  Můžete si to zkusit, přihoďte si okénko „Program memory“ (nahoře Window, Pic memory views, Program memory), a musíme mít okno viditelné. No a vidíme, jak PC leze dál a dál v programu.  Samozřejmě, tady už mačkání F7 nestačí, dejte si breakpoint na instrukci  „GOTO start“  a zmáčkněte F5. Přesně tohle se stane v procesoru, když zadáte nesmyslné číslo. Opět si to zkuste !</w:t>
      </w:r>
    </w:p>
    <w:p>
      <w:pPr>
        <w:pStyle w:val="Normal"/>
        <w:rPr>
          <w:b/>
          <w:b/>
        </w:rPr>
      </w:pPr>
      <w:r>
        <w:rPr>
          <w:b/>
        </w:rPr>
        <w:t>Proto je nezbytně nutné před  „addwf PCL“  vložit do programu  maskování (andlw), které omezí číslo v registru W na takovou hodnotu, aby program nemohl vylézt z tabulky</w:t>
      </w:r>
    </w:p>
    <w:p>
      <w:pPr>
        <w:pStyle w:val="Normal"/>
        <w:rPr/>
      </w:pPr>
      <w:r>
        <w:rPr/>
        <w:t xml:space="preserve">No a teď si program upravte pomocí maskování tak, aby ho neohrozila žádná hodnota v registru W (přidejte andlw) a zkuste ho týrat stejně, jako předtím. Vidíme, že program už nikdy nehavaruje. </w:t>
      </w:r>
    </w:p>
    <w:p>
      <w:pPr>
        <w:pStyle w:val="Normal"/>
        <w:rPr/>
      </w:pPr>
      <w:r>
        <w:rPr>
          <w:b/>
        </w:rPr>
        <w:t xml:space="preserve">Program vždy udělejte „trotlfest“, nikdy nevíte, jaké hodnoty se mohou při provozu objevit.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48:00Z</dcterms:created>
  <dc:creator>kubalik</dc:creator>
  <dc:description/>
  <cp:keywords/>
  <dc:language>en-US</dc:language>
  <cp:lastModifiedBy>kubalik</cp:lastModifiedBy>
  <dcterms:modified xsi:type="dcterms:W3CDTF">2017-02-09T21:43:00Z</dcterms:modified>
  <cp:revision>20</cp:revision>
  <dc:subject/>
  <dc:title/>
</cp:coreProperties>
</file>