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Přerušení </w:t>
      </w:r>
    </w:p>
    <w:p>
      <w:pPr>
        <w:pStyle w:val="Normal"/>
        <w:rPr/>
      </w:pPr>
      <w:r>
        <w:rPr/>
        <w:t xml:space="preserve">kap. 7.0 , strana 80    datasheetu </w:t>
      </w:r>
    </w:p>
    <w:p>
      <w:pPr>
        <w:pStyle w:val="Normal"/>
        <w:rPr/>
      </w:pPr>
      <w:r>
        <w:rPr/>
      </w:r>
    </w:p>
    <w:p>
      <w:pPr>
        <w:pStyle w:val="Normal"/>
        <w:rPr/>
      </w:pPr>
      <w:r>
        <w:rPr/>
        <w:t xml:space="preserve">K pochopení této kapitoly jsou nutné znalosti z kapitoly  volani_podprogramu . Bez znalosti této problematiky kapitolu „přerušení“ nečtěte, nepochopíte ji. V kapitole „volani_podprogramu“ máte také popis nastavení simulátoru MPLABX pro věci, které budeme potřebovat v kapitole „přerušení“ </w:t>
      </w:r>
    </w:p>
    <w:p>
      <w:pPr>
        <w:pStyle w:val="Normal"/>
        <w:rPr/>
      </w:pPr>
      <w:r>
        <w:rPr/>
      </w:r>
    </w:p>
    <w:p>
      <w:pPr>
        <w:pStyle w:val="Normal"/>
        <w:rPr/>
      </w:pPr>
      <w:r>
        <w:rPr/>
      </w:r>
    </w:p>
    <w:p>
      <w:pPr>
        <w:pStyle w:val="Normal"/>
        <w:rPr/>
      </w:pPr>
      <w:r>
        <w:rPr/>
        <w:t>Přerušení je mechanizmus, který umožní programu vyřešit událost, která nastala neočekávaně ( odborně asynchronně ). Typickým příkladem může být přetečení čítače. Procesor provádí nějaký program, čítač vedle toho čítá a čítá. V jistém okamžiku čítač přeteče. Tím vyvolá přerušení – procesor přestane vykonávat program, který právě dělá,  udělá nějaký jiný program (ten se jmenuje obslužný program přerušení), a po jeho skončení se vrátí k vykonávání původního programu.</w:t>
      </w:r>
    </w:p>
    <w:p>
      <w:pPr>
        <w:pStyle w:val="Normal"/>
        <w:rPr/>
      </w:pPr>
      <w:r>
        <w:rPr/>
        <w:t>Přerušení se vyvolá tím, že se nastaví požadavkový bit IF.  Zdůrazňujeme, že přerušení vyvolá nastavení bitu  IF ( když něco nastaví bit IF, procesor přejde do přerušení  ).   Bit IF se jmenuje „požadavkový bit přerušení“</w:t>
      </w:r>
    </w:p>
    <w:p>
      <w:pPr>
        <w:pStyle w:val="Normal"/>
        <w:rPr/>
      </w:pPr>
      <w:r>
        <w:rPr/>
        <w:t>Při volání přerušení se dějí následující kroky:</w:t>
      </w:r>
    </w:p>
    <w:p>
      <w:pPr>
        <w:pStyle w:val="Odstavecseseznamem"/>
        <w:numPr>
          <w:ilvl w:val="0"/>
          <w:numId w:val="2"/>
        </w:numPr>
        <w:rPr/>
      </w:pPr>
      <w:r>
        <w:rPr/>
        <w:t>procesor dokončí rozpracovanou instrukci</w:t>
      </w:r>
    </w:p>
    <w:p>
      <w:pPr>
        <w:pStyle w:val="Odstavecseseznamem"/>
        <w:numPr>
          <w:ilvl w:val="0"/>
          <w:numId w:val="2"/>
        </w:numPr>
        <w:rPr/>
      </w:pPr>
      <w:r>
        <w:rPr/>
        <w:t>uloží návratovou adresu do zásobníku</w:t>
      </w:r>
    </w:p>
    <w:p>
      <w:pPr>
        <w:pStyle w:val="Odstavecseseznamem"/>
        <w:numPr>
          <w:ilvl w:val="0"/>
          <w:numId w:val="2"/>
        </w:numPr>
        <w:rPr/>
      </w:pPr>
      <w:r>
        <w:rPr/>
        <w:t>provede skok na adresu 0x04</w:t>
      </w:r>
    </w:p>
    <w:p>
      <w:pPr>
        <w:pStyle w:val="Odstavecseseznamem"/>
        <w:numPr>
          <w:ilvl w:val="0"/>
          <w:numId w:val="2"/>
        </w:numPr>
        <w:rPr/>
      </w:pPr>
      <w:r>
        <w:rPr/>
        <w:t>zakáže další přerušení</w:t>
      </w:r>
    </w:p>
    <w:p>
      <w:pPr>
        <w:pStyle w:val="Normal"/>
        <w:rPr/>
      </w:pPr>
      <w:r>
        <w:rPr/>
        <w:t>„</w:t>
      </w:r>
      <w:r>
        <w:rPr/>
        <w:t>uloží návratovou adresu“ – tohle se děje úplně stejně jako u podprogramů.</w:t>
      </w:r>
    </w:p>
    <w:p>
      <w:pPr>
        <w:pStyle w:val="Normal"/>
        <w:rPr/>
      </w:pPr>
      <w:r>
        <w:rPr/>
        <w:t>lze tedy říci, že po nastavení bitu IF procesor provede instrukci CALL 0x04</w:t>
      </w:r>
    </w:p>
    <w:p>
      <w:pPr>
        <w:pStyle w:val="Normal"/>
        <w:rPr/>
      </w:pPr>
      <w:r>
        <w:rPr/>
        <w:t>„</w:t>
      </w:r>
      <w:r>
        <w:rPr/>
        <w:t>zakáže přerušení“ – o tom, zda přerušení bude vůbec provedeno, rozhoduje bit GIE v registru INTCON. Zakázání přerušení se tedy děje vykonáním instrukce BCF INTCON,GIE (ta instrukce samozřejmě nikde v kódu není, procesor ji prostě dělá současně s CALL 0x04)</w:t>
      </w:r>
    </w:p>
    <w:p>
      <w:pPr>
        <w:pStyle w:val="Normal"/>
        <w:rPr/>
      </w:pPr>
      <w:r>
        <w:rPr/>
      </w:r>
    </w:p>
    <w:p>
      <w:pPr>
        <w:pStyle w:val="Normal"/>
        <w:rPr/>
      </w:pPr>
      <w:r>
        <w:rPr/>
        <w:t xml:space="preserve">Na adrese 04 musí být program, který nějak zareaguje na vzniklou situaci. Ten se nazývá „obslužná rutina přerušení“. Na jeho konci se program musí vrátit do místa, kde ho zastihlo volání přerušení. To se děje instrukcí RETFIE. Instrukce dělá totéž, co RETURN, navíc ještě povoluje další přerušení </w:t>
      </w:r>
    </w:p>
    <w:p>
      <w:pPr>
        <w:pStyle w:val="Normal"/>
        <w:rPr/>
      </w:pPr>
      <w:r>
        <w:rPr/>
        <w:t>RETFIE   =  RETURN  AND  ( BSF INTCON,GIE)</w:t>
      </w:r>
    </w:p>
    <w:p>
      <w:pPr>
        <w:pStyle w:val="Normal"/>
        <w:rPr/>
      </w:pPr>
      <w:r>
        <w:rPr/>
      </w:r>
    </w:p>
    <w:p>
      <w:pPr>
        <w:pStyle w:val="Normal"/>
        <w:rPr/>
      </w:pPr>
      <w:r>
        <w:rPr/>
        <w:t>Pro to, aby přerušení vůbec mohlo vzniknout, je důležité nastavení tzv. „ povolovacích bitů“ . Hlavní je bit INTCON,GIE  (REGISTER 7-1: ,strana 85 ). Podívejte se na něj, GIE je 7. bit. Pokud je tento bit 0, procesor nevykoná žádné přerušení.  Pokud je tento bit 1, mohou se nějaká přerušení vykonat. O tom dále rozhodují „lokální“ povolovací bity. V registru INTCON máme bit T0IE (5. bit). Pokud má procesor vykonat přerušení od čítače 0,  musí být tento bit v 1.  Přerušení aktuálně „spustí“ bit T0IF – nastavením tohoto bitu do 1 se vyvolá přerušení.</w:t>
      </w:r>
    </w:p>
    <w:p>
      <w:pPr>
        <w:pStyle w:val="Normal"/>
        <w:rPr/>
      </w:pPr>
      <w:r>
        <w:rPr/>
        <w:t xml:space="preserve">Konvence označování bitů je jednoduchá. Bity, které mají v názvu IE (Interrupt Enable), jsou povolovací – umožní vůbec provedení přerušení. Bity, které mají v názvu IF (Interrupt Flag), jsou bity požadavkové, tedy ty, které aktuálně odstartují provedení přerušení. </w:t>
      </w:r>
    </w:p>
    <w:p>
      <w:pPr>
        <w:pStyle w:val="Normal"/>
        <w:spacing w:before="0" w:after="0"/>
        <w:rPr/>
      </w:pPr>
      <w:r>
        <w:rPr/>
        <w:t xml:space="preserve">Podíváme se nejdříve do file prerus01.asm .    Tohle ještě není fungující program, slouží nám k tomu, abychom pochopili základní principy přerušení. Pusťte si ho v simulátoru, do Watch si dejte registr  INTCON, dále si zobrazte HARDWARE STACK.   A mačkáme F7. Program bloudí po cyklu a nic se neděje.  Dále změníme hodnotu registru INTCON tak, aby měl ještě navíc nastavený bit T0IF do 1. To uděláme prostě tak, že jeho hodnotu ve Watch ručně přepíšeme (v okně simulátoru, v kódu samozřejmě nic neměníme ) !!!  Změníme jenom hodnotu bitu T0IF do 1, ostatní bity necháme v té hodnotě, jak jsou.   Tuto změnu bude později dělat čítač, nzní ji děláme „ručně“, abychom si uvědomili, že přerušení se vyvolá nastavením požadavkového bitu. </w:t>
      </w:r>
    </w:p>
    <w:p>
      <w:pPr>
        <w:pStyle w:val="Normal"/>
        <w:spacing w:before="0" w:after="0"/>
        <w:rPr/>
      </w:pPr>
      <w:r>
        <w:rPr/>
        <w:t xml:space="preserve">Vidíme, že program skočil na adresu 4. Zde je obslužný program přerušení. V něm je mimo jiné instrukce </w:t>
      </w:r>
    </w:p>
    <w:p>
      <w:pPr>
        <w:pStyle w:val="Normal"/>
        <w:spacing w:before="0" w:after="0"/>
        <w:rPr/>
      </w:pPr>
      <w:r>
        <w:rPr/>
        <w:t>bcf INTCON,T0IF .</w:t>
      </w:r>
    </w:p>
    <w:p>
      <w:pPr>
        <w:pStyle w:val="Normal"/>
        <w:spacing w:before="0" w:after="0"/>
        <w:rPr/>
      </w:pPr>
      <w:r>
        <w:rPr/>
        <w:t>Tím nulujeme požadavkový bit. Bez jeho vynulování  se program po RETFIE hned zase vrátí do přerušení (opakuji, že přerušení vyvolá nastavení bitu).</w:t>
      </w:r>
    </w:p>
    <w:p>
      <w:pPr>
        <w:pStyle w:val="Normal"/>
        <w:rPr/>
      </w:pPr>
      <w:r>
        <w:rPr/>
        <w:t xml:space="preserve">Zkusíme vymazat instrukci  bcf INTCON,T0IF a díváme se, co se děje po nastavení bitu T0IF do 1. („vymazat instrukci“ – lépe „zakomentovat“. Udělejte před ní středník, tím z instrukce uděláte komentář a překladač ji bude ignorovat. Hodí se to v případě, že instrukci chceme později zase do programu vložit – smažeme středník.)  </w:t>
      </w:r>
      <w:r>
        <w:rPr>
          <w:b/>
        </w:rPr>
        <w:t>Určitě si to udělejte, tohle je totiž velmi častá chyba při programování přerušení, a zapamatujte si, jak se projevuje.</w:t>
      </w:r>
      <w:r>
        <w:rPr/>
        <w:t xml:space="preserve">  Dívejte se, co se děje s programem, kudy bloudí, mačkáme F7. </w:t>
      </w:r>
    </w:p>
    <w:p>
      <w:pPr>
        <w:pStyle w:val="Normal"/>
        <w:rPr/>
      </w:pPr>
      <w:r>
        <w:rPr/>
        <w:t>Dále vrátíme instrukci   bcf INTCON,T0IF na své místo a budeme se věnovat registru W – přidáme si ho do Watch. V cyklu má hodnotu 8, v přerušení se jeho hodnota změní na 5 (movlw 5). po RETFIE se ale jeho hodnota vrátí na 8. To je způsobeno tím, že hodnota WREG se při přerušení ukládá do tzv „shadow registers“, a po RETFIE se hodnota z těchto registrů vrací zpět. Je to velmi pohodlné, protože často potřebujeme uvnitř obslužného programu pro přerušení pracovat s W registrem, a bylo by velmi nepříjemné, kdyby měl najednou v hlavním programu jinou hodnotu než před vznikem přerušení. Přerušení navíc přichází kdykoli, takže nelze předem říci, ve kterém místě hlavního programu ke změně obsahu registru W dojde.</w:t>
      </w:r>
    </w:p>
    <w:p>
      <w:pPr>
        <w:pStyle w:val="Normal"/>
        <w:rPr/>
      </w:pPr>
      <w:r>
        <w:rPr/>
        <w:t xml:space="preserve">Kromě registru W se do „shadow“ ukládají dále registry STATUS, BSR, FSR, PCLATH . ( viz  kap. 7.5 Automatic Context Saving , strana 84). Tyto registry jsou tedy zachráněny před přepsáním a po RETFIE mají stejnou hodnotu, jako měly v okamžiku vzniku přerušení.  Pokud by někdo chtěl měnit uložení hodnoty v „shadow registers“ , není to problém, protože „shadow“ jsou úplně obyčejné buňky paměti v bance 31 (podívat  na stranu 30, TABLE 3-8:) . Uložení a opětné vrácení registru BSR znamená, že uvnitř obslužné rutiny přerušení můžeme měnit banku paměti, po návratu z přerušení bude banka stejná jako před jeho zavoláním. </w:t>
      </w:r>
    </w:p>
    <w:p>
      <w:pPr>
        <w:pStyle w:val="Normal"/>
        <w:rPr/>
      </w:pPr>
      <w:r>
        <w:rPr/>
        <w:t xml:space="preserve">Program    prerus01.asm si důkladně zažijte, zejména si zapamatujte, že přerušení vzniká nastavením  požadavkového bitu. </w:t>
      </w:r>
    </w:p>
    <w:p>
      <w:pPr>
        <w:pStyle w:val="Normal"/>
        <w:rPr>
          <w:b/>
          <w:b/>
        </w:rPr>
      </w:pPr>
      <w:r>
        <w:rPr>
          <w:b/>
        </w:rPr>
        <w:t>Shrnutí:</w:t>
      </w:r>
    </w:p>
    <w:p>
      <w:pPr>
        <w:pStyle w:val="Normal"/>
        <w:rPr/>
      </w:pPr>
      <w:r>
        <w:rPr/>
        <w:t>Přerušení se vyvolá nastavením požadavkového bitu IF</w:t>
      </w:r>
    </w:p>
    <w:p>
      <w:pPr>
        <w:pStyle w:val="Normal"/>
        <w:rPr/>
      </w:pPr>
      <w:r>
        <w:rPr/>
        <w:t xml:space="preserve">Musí být povoleno nastavením povolovacích bitů GIE a IE </w:t>
      </w:r>
    </w:p>
    <w:p>
      <w:pPr>
        <w:pStyle w:val="Normal"/>
        <w:rPr/>
      </w:pPr>
      <w:r>
        <w:rPr/>
        <w:t>Po vyvolání přerušení procesor provede následující akce:</w:t>
      </w:r>
    </w:p>
    <w:p>
      <w:pPr>
        <w:pStyle w:val="Odstavecseseznamem"/>
        <w:numPr>
          <w:ilvl w:val="0"/>
          <w:numId w:val="3"/>
        </w:numPr>
        <w:rPr/>
      </w:pPr>
      <w:r>
        <w:rPr/>
        <w:t xml:space="preserve">uloží návratovou adresu do zásobníku (INC STKPTR, obsah PC do STACKu na adresu, kam ukazuje STKPTR)  stejně jako u CALL </w:t>
      </w:r>
    </w:p>
    <w:p>
      <w:pPr>
        <w:pStyle w:val="Odstavecseseznamem"/>
        <w:numPr>
          <w:ilvl w:val="0"/>
          <w:numId w:val="3"/>
        </w:numPr>
        <w:rPr/>
      </w:pPr>
      <w:r>
        <w:rPr/>
        <w:t>uloží obsah registrů W, STATUS, BSR, FSR, PCLATH   do „shadow registers“</w:t>
      </w:r>
    </w:p>
    <w:p>
      <w:pPr>
        <w:pStyle w:val="Odstavecseseznamem"/>
        <w:numPr>
          <w:ilvl w:val="0"/>
          <w:numId w:val="3"/>
        </w:numPr>
        <w:rPr/>
      </w:pPr>
      <w:r>
        <w:rPr/>
        <w:t>zakáže další přerušení  (BCF INTCON, GIE)</w:t>
      </w:r>
    </w:p>
    <w:p>
      <w:pPr>
        <w:pStyle w:val="Odstavecseseznamem"/>
        <w:numPr>
          <w:ilvl w:val="0"/>
          <w:numId w:val="3"/>
        </w:numPr>
        <w:rPr/>
      </w:pPr>
      <w:r>
        <w:rPr/>
        <w:t>provede skok na adresu 0x04</w:t>
      </w:r>
    </w:p>
    <w:p>
      <w:pPr>
        <w:pStyle w:val="Normal"/>
        <w:rPr/>
      </w:pPr>
      <w:r>
        <w:rPr/>
      </w:r>
    </w:p>
    <w:p>
      <w:pPr>
        <w:pStyle w:val="Normal"/>
        <w:rPr/>
      </w:pPr>
      <w:r>
        <w:rPr/>
        <w:t>Počínaje adresou 0x04 začíná obslužný program přerušení . Ten musí končit instrukcí RETFIE .  Při provádění této instrukce procesor vykoná následující akce:</w:t>
      </w:r>
    </w:p>
    <w:p>
      <w:pPr>
        <w:pStyle w:val="Odstavecseseznamem"/>
        <w:numPr>
          <w:ilvl w:val="0"/>
          <w:numId w:val="1"/>
        </w:numPr>
        <w:rPr/>
      </w:pPr>
      <w:r>
        <w:rPr/>
        <w:t>vrátí obsah  registrů W, STATUS, BSR, FSR, PCLATH   ze  „shadow registers“</w:t>
      </w:r>
    </w:p>
    <w:p>
      <w:pPr>
        <w:pStyle w:val="Odstavecseseznamem"/>
        <w:numPr>
          <w:ilvl w:val="0"/>
          <w:numId w:val="1"/>
        </w:numPr>
        <w:rPr/>
      </w:pPr>
      <w:r>
        <w:rPr/>
        <w:t>povolí přerušení (BSF INTCON, GIE)</w:t>
      </w:r>
    </w:p>
    <w:p>
      <w:pPr>
        <w:pStyle w:val="Odstavecseseznamem"/>
        <w:numPr>
          <w:ilvl w:val="0"/>
          <w:numId w:val="1"/>
        </w:numPr>
        <w:rPr/>
      </w:pPr>
      <w:r>
        <w:rPr/>
        <w:t>vrátí se na adresu, ze které byl volán ( číslo z buňky STACKu, na kterou ukazuje STKPTR, se uloží do PC registru. Dále se udělá DEC STKPTR. Změna obsahu registru PC znamená skok v programu )</w:t>
      </w:r>
    </w:p>
    <w:p>
      <w:pPr>
        <w:pStyle w:val="Normal"/>
        <w:rPr/>
      </w:pPr>
      <w:r>
        <w:rPr/>
        <w:t>Vidíme, že mechanismus je velmi podobný mechanismu při volání podprogramů. Základní rozdíl je tem, že přerušení může přijít kdykoli, zatímco volání podprogramu je na stabilním místě v hlavním programu (CALL je stále na stejném místě).</w:t>
      </w:r>
    </w:p>
    <w:p>
      <w:pPr>
        <w:pStyle w:val="Normal"/>
        <w:rPr/>
      </w:pPr>
      <w:r>
        <w:rPr/>
      </w:r>
    </w:p>
    <w:p>
      <w:pPr>
        <w:pStyle w:val="Normal"/>
        <w:rPr>
          <w:b/>
          <w:b/>
          <w:sz w:val="32"/>
          <w:szCs w:val="32"/>
        </w:rPr>
      </w:pPr>
      <w:r>
        <w:rPr>
          <w:b/>
          <w:sz w:val="32"/>
          <w:szCs w:val="32"/>
        </w:rPr>
        <w:t>Zdroje přerušení</w:t>
      </w:r>
    </w:p>
    <w:p>
      <w:pPr>
        <w:pStyle w:val="Normal"/>
        <w:rPr/>
      </w:pPr>
      <w:r>
        <w:rPr/>
        <w:t>Procesor má mnoho různých zdrojů přerušení. Jsou uspořádány hierarchicky.</w:t>
      </w:r>
    </w:p>
    <w:p>
      <w:pPr>
        <w:pStyle w:val="Normal"/>
        <w:rPr/>
      </w:pPr>
      <w:r>
        <w:rPr/>
        <w:t>Zdroje, které ovládáme přímo v registru INTCON, jsou:</w:t>
      </w:r>
    </w:p>
    <w:p>
      <w:pPr>
        <w:pStyle w:val="Odstavecseseznamem"/>
        <w:numPr>
          <w:ilvl w:val="0"/>
          <w:numId w:val="2"/>
        </w:numPr>
        <w:rPr/>
      </w:pPr>
      <w:r>
        <w:rPr/>
        <w:t>čítač TMR0  - T0IE</w:t>
      </w:r>
    </w:p>
    <w:p>
      <w:pPr>
        <w:pStyle w:val="Odstavecseseznamem"/>
        <w:numPr>
          <w:ilvl w:val="0"/>
          <w:numId w:val="2"/>
        </w:numPr>
        <w:rPr/>
      </w:pPr>
      <w:r>
        <w:rPr/>
        <w:t xml:space="preserve">přerušení od vnějšího pinu INT  - INTE </w:t>
      </w:r>
    </w:p>
    <w:p>
      <w:pPr>
        <w:pStyle w:val="Odstavecseseznamem"/>
        <w:numPr>
          <w:ilvl w:val="0"/>
          <w:numId w:val="2"/>
        </w:numPr>
        <w:rPr/>
      </w:pPr>
      <w:r>
        <w:rPr/>
        <w:t xml:space="preserve">Interrupt-on-Change  - IOCIE </w:t>
      </w:r>
    </w:p>
    <w:p>
      <w:pPr>
        <w:pStyle w:val="Normal"/>
        <w:rPr/>
      </w:pPr>
      <w:r>
        <w:rPr/>
        <w:t>Dále jsou v registru INTCON příslušné požadavkové bity IF.</w:t>
      </w:r>
    </w:p>
    <w:p>
      <w:pPr>
        <w:pStyle w:val="Normal"/>
        <w:rPr/>
      </w:pPr>
      <w:r>
        <w:rPr/>
      </w:r>
    </w:p>
    <w:p>
      <w:pPr>
        <w:pStyle w:val="Normal"/>
        <w:rPr/>
      </w:pPr>
      <w:r>
        <w:rPr/>
        <w:t>Druhou úroveň přerušení tvoří  „Peripheral Interrupts“ . Tato přerušení povolujeme nastavením bitu INTCON,PEIE . Logika přerušení je dobře patrná na obrázku  FIGURE 7-1: INTERRUPT LOGIC</w:t>
      </w:r>
    </w:p>
    <w:p>
      <w:pPr>
        <w:pStyle w:val="Normal"/>
        <w:rPr>
          <w:lang w:val="en-US" w:eastAsia="en-US"/>
        </w:rPr>
      </w:pPr>
      <w:r>
        <w:rPr>
          <w:lang w:val="en-US" w:eastAsia="en-US"/>
        </w:rPr>
        <w:drawing>
          <wp:inline distT="0" distB="0" distL="0" distR="0">
            <wp:extent cx="5758180" cy="2800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2" r="-6" b="-12"/>
                    <a:stretch>
                      <a:fillRect/>
                    </a:stretch>
                  </pic:blipFill>
                  <pic:spPr bwMode="auto">
                    <a:xfrm>
                      <a:off x="0" y="0"/>
                      <a:ext cx="5758180" cy="2800350"/>
                    </a:xfrm>
                    <a:prstGeom prst="rect">
                      <a:avLst/>
                    </a:prstGeom>
                  </pic:spPr>
                </pic:pic>
              </a:graphicData>
            </a:graphic>
          </wp:inline>
        </w:drawing>
      </w:r>
    </w:p>
    <w:p>
      <w:pPr>
        <w:pStyle w:val="Normal"/>
        <w:rPr/>
      </w:pPr>
      <w:r>
        <w:rPr/>
        <w:t>V obrázku jsou použita hradla AND a OR, vidíme logiku přerušovacího systému.</w:t>
      </w:r>
    </w:p>
    <w:p>
      <w:pPr>
        <w:pStyle w:val="Normal"/>
        <w:rPr/>
      </w:pPr>
      <w:r>
        <w:rPr/>
        <w:t>Registr INTCON máme na straně 85.</w:t>
      </w:r>
    </w:p>
    <w:p>
      <w:pPr>
        <w:pStyle w:val="Normal"/>
        <w:rPr/>
      </w:pPr>
      <w:r>
        <w:rPr/>
        <w:t>Periferií má procesor poměrně hodně, jejich povolovací bity jsou v registrech PIE1, PIE2, PIE3 , počínaje stranou 86 datasheetu. Požadavkové bity jsou umístěny v registrech PIR1, PIR2, PIR3  , počínaje stranou 89.  Pokud tedy chceme povolit přerušení od nějaké periferie, je nutno nastavit bit PEEIE v registru INTCON do 1, a ještě navíc odpovídající povolovací bit v registru PIE.  Požadavek na přerušení  se nastaví v registru PIR, je ho nutno „shodit“ (tedy bit nastavit do 0) v obslužném programu přerušení. Samozřejmě nezapomeneme na generální povolení přerušení – bit GIE .</w:t>
      </w:r>
    </w:p>
    <w:p>
      <w:pPr>
        <w:pStyle w:val="Normal"/>
        <w:rPr/>
      </w:pPr>
      <w:r>
        <w:rPr/>
      </w:r>
    </w:p>
    <w:p>
      <w:pPr>
        <w:pStyle w:val="Normal"/>
        <w:rPr/>
      </w:pPr>
      <w:r>
        <w:rPr/>
      </w:r>
    </w:p>
    <w:p>
      <w:pPr>
        <w:pStyle w:val="Normal"/>
        <w:rPr/>
      </w:pPr>
      <w:r>
        <w:rPr/>
        <w:t xml:space="preserve">Ve file </w:t>
      </w:r>
      <w:r>
        <w:rPr>
          <w:b/>
        </w:rPr>
        <w:t>prerus02.asm</w:t>
      </w:r>
      <w:r>
        <w:rPr/>
        <w:t xml:space="preserve"> máme základní program pro obsluhu přerušení od čítače 0. Čítač je naprogramován bez děličky, takže čítá přímo s kmitočtem 1MHz (no, nemáme nastavený OSCCON, tak asi čítá s jiným kmitočtem</w:t>
      </w:r>
      <w:r>
        <w:rPr>
          <w:b/>
        </w:rPr>
        <w:t xml:space="preserve">  !!!!Pokud tohle chcete okopírovat do vašich programů, nastavte si OSCCON !!!!!!!</w:t>
      </w:r>
      <w:r>
        <w:rPr/>
        <w:t>). Do Watch si dejte registr TMR0  a dívejte se, jak čítač postupně inkrementuje.   Mačkáme F7.   Dále si dejte do obslužné rutiny přerušení breakpoint, a mačkejte F5. Pustíme si okno STOPWATCH, a díváme se, kolik času uplynulo mezi jednotlivým zmáčknutím F5 a „zaseknutím“ programu na breakpointu. Ano, je to 256 mikrosec.  Do obslužné rutiny přerušení (mezi org 4 a RETFIE)  pak můžeme napsat svůj program, který se opakuje jednou za uvedený čas. Zkusíme si nastavit jinak děličku (registr OPTION_REG) a díváme se, co to udělá s časem.</w:t>
      </w:r>
    </w:p>
    <w:p>
      <w:pPr>
        <w:pStyle w:val="Normal"/>
        <w:rPr/>
      </w:pPr>
      <w:r>
        <w:rPr/>
      </w:r>
    </w:p>
    <w:p>
      <w:pPr>
        <w:pStyle w:val="Normal"/>
        <w:rPr/>
      </w:pPr>
      <w:r>
        <w:rPr/>
      </w:r>
    </w:p>
    <w:p>
      <w:pPr>
        <w:pStyle w:val="Normal"/>
        <w:rPr/>
      </w:pPr>
      <w:r>
        <w:rPr/>
      </w:r>
    </w:p>
    <w:p>
      <w:pPr>
        <w:pStyle w:val="Normal"/>
        <w:rPr/>
      </w:pPr>
      <w:r>
        <w:rPr/>
      </w:r>
    </w:p>
    <w:p>
      <w:pPr>
        <w:pStyle w:val="Normal"/>
        <w:rPr/>
      </w:pPr>
      <w:r>
        <w:rPr/>
        <w:t xml:space="preserve">Ve file  </w:t>
      </w:r>
      <w:r>
        <w:rPr>
          <w:b/>
        </w:rPr>
        <w:t>prerus03.asm</w:t>
      </w:r>
      <w:r>
        <w:rPr/>
        <w:t xml:space="preserve"> vidíme způsob zkrácení cyklu u čítače TRM0. Tentokrát mačkejte jenom F7, do Watch si dejte TMR0, dívejte se, jak čítač čítá, a co se stane, když přeteče.   Simulujte to tak dlouho, až vám bude úplně jasné, proč a jak dojde ke zkrácení cyklu.</w:t>
      </w:r>
    </w:p>
    <w:p>
      <w:pPr>
        <w:pStyle w:val="Normal"/>
        <w:rPr/>
      </w:pPr>
      <w:r>
        <w:rPr/>
        <w:t>!!!! Pozor !!!  Zkrácení nesmíte udělat příliš veliké – je nutno, aby se program vrátil z přerušení dříve, než  čítač znovu přeteče. Změňte si hodnotu v  #define ZKRATCYKLUS  na  .253 a dívejte se, co se stalo, proč najednou přerušení funguje jinak, než bychom očekávali .</w:t>
      </w:r>
    </w:p>
    <w:p>
      <w:pPr>
        <w:pStyle w:val="Normal"/>
        <w:rPr/>
      </w:pPr>
      <w:r>
        <w:rPr/>
        <w:t xml:space="preserve">file </w:t>
      </w:r>
      <w:r>
        <w:rPr>
          <w:b/>
        </w:rPr>
        <w:t>prerus04.asm</w:t>
      </w:r>
      <w:r>
        <w:rPr/>
        <w:t xml:space="preserve"> ukazuje možný způsob prodloužení času od čítače TMR0. Zavedeme si dále buňku  POCIT, která bude sloužit pro počítání počtu  zavolání přerušení od TMR0. Tím můžeme prodloužit čas, který odměřuje čítač TMR0. V každém zavolání přerušení buňka POCIT dekrementuje, a až je v 0, instrukce DECFSZ   „pustí“ program dál . Tam se obsah buňky POCIT obnoví , a celý cyklus pokračuje.  Dejte si breakpoint na řádek  „sem dat breakpoint“ . Zmáčkneme F5, program proběhne a zastaví se na tomto breakpointu. Potom mačkejte F7, až zase „vypadnete“ z přerušení do cyklu v hlavním programu. Pak zmáčkneme F5, a tak pořád dokola. Do Watch si dejte buňku POCIT, a dívejte se, co se s ní děje. Dále si pusťte STOPWATCH a dívejte se, jaká doba uplynula.  Do simulátoru se dívejte tak dlouho, až vám bude zcela jasné, proč je  doba , za kterou se program dostane do místa „do tohoto mista se program dostane po PRODLUZTO“  podstatně delší (a kolikrát delší) než doba  přetečení  čítače. Samozřejmě, tento postup se dá dále a dále opakovat, takže můžeme dostat neomezeně dlouhé doby.  Také se dívejte na HARDWARE STACK a ujasněte si, proč je návratová adresa pokaždé jiná (při stisknutí F5, breakpoint máme v přerušení)</w:t>
      </w:r>
    </w:p>
    <w:p>
      <w:pPr>
        <w:pStyle w:val="Normal"/>
        <w:rPr/>
      </w:pPr>
      <w:r>
        <w:rPr/>
      </w:r>
    </w:p>
    <w:p>
      <w:pPr>
        <w:pStyle w:val="Normal"/>
        <w:rPr/>
      </w:pPr>
      <w:r>
        <w:rPr/>
      </w:r>
    </w:p>
    <w:p>
      <w:pPr>
        <w:pStyle w:val="Normal"/>
        <w:rPr/>
      </w:pPr>
      <w:r>
        <w:rPr/>
      </w:r>
    </w:p>
    <w:p>
      <w:pPr>
        <w:pStyle w:val="Normal"/>
        <w:rPr>
          <w:b/>
          <w:b/>
          <w:sz w:val="36"/>
          <w:szCs w:val="36"/>
        </w:rPr>
      </w:pPr>
      <w:r>
        <w:rPr>
          <w:b/>
          <w:sz w:val="36"/>
          <w:szCs w:val="36"/>
        </w:rPr>
        <w:t>Priorita přerušení</w:t>
      </w:r>
    </w:p>
    <w:p>
      <w:pPr>
        <w:pStyle w:val="Normal"/>
        <w:rPr/>
      </w:pPr>
      <w:r>
        <w:rPr/>
        <w:t xml:space="preserve">Úplně každé přerušení v našem procesoru skáče na adresu 0x04. Pokud vznikne několik požadavků najednou, je nutno rozhodnout,  který požadavek se má zpracovat.  Protože přerušení se vyvolá nastavením bitu IF, je řešení jednoduché: prostě budeme testovat tento bit, a podle něho se rozhodneme, která periferie přerušení vyvolala, a tu obsloužíme. </w:t>
      </w:r>
    </w:p>
    <w:p>
      <w:pPr>
        <w:pStyle w:val="Normal"/>
        <w:rPr/>
      </w:pPr>
      <w:r>
        <w:rPr/>
        <w:t xml:space="preserve">Ve file </w:t>
      </w:r>
      <w:r>
        <w:rPr>
          <w:b/>
        </w:rPr>
        <w:t xml:space="preserve">prerus05.asm </w:t>
      </w:r>
      <w:r>
        <w:rPr/>
        <w:t>máme příklad takovéhoto použití.</w:t>
      </w:r>
    </w:p>
    <w:p>
      <w:pPr>
        <w:pStyle w:val="Normal"/>
        <w:rPr/>
      </w:pPr>
      <w:r>
        <w:rPr/>
        <w:t xml:space="preserve">Máme naprogramované tři čítače. TMR0 volá přerušení po 256 instrukčních cyklech, TMR2 po 300 instrukčních cyklech, TMR4 po 400 instrukčních cyklech. </w:t>
      </w:r>
    </w:p>
    <w:p>
      <w:pPr>
        <w:pStyle w:val="Normal"/>
        <w:rPr/>
      </w:pPr>
      <w:r>
        <w:rPr/>
        <w:t>Do přerušení – za ORG 4 – si dejte breakpoint, mačkejte F5. Až se program zastaví na breakpointu, postupujte dále pomocí F7.  Tím projdete programem až do okamžiku, kdy se ocitnete v cyklu v hlavním programu. Pak opět F5 , dále F7 a postupně si vyzkoušíme přerušení ode všech čítačů. Do Watch si dejte registry PIR a dívejte se,  co dělají požadavkové bity . Neskončete, dokud vám nebude úplně jasné, jak tato přerušení fungují.</w:t>
      </w:r>
    </w:p>
    <w:p>
      <w:pPr>
        <w:pStyle w:val="Normal"/>
        <w:rPr/>
      </w:pPr>
      <w:r>
        <w:rPr/>
        <w:t>Pokud by se stalo, že vzniknou dvě přerušení najednou,  program skočí na adresu 4 , tam dále pokračuje k příslušné instrukci BTFSC , a provede skok na odpovídající obslužný program. Na konci je RETFIE, takže se vrátí do hlavního programu. Protože je ale nastaven požadavkový bit od dalšího přerušení, program hned zase skočí na adresu 4, pokračuje k instrukci BTFSC a skočí na obslužný program pro druhé přerušení. Zkuste si to tak, že „ručně“ v simulátoru nastavíte  dva  (nebo klidně všechny) bity IF v registrech PIR a INTCON. Nelze očekávat, že se „strefí“ za rozumně krátkou dobu dvě přerušení najednou, proto si je vynutíme takto.</w:t>
      </w:r>
    </w:p>
    <w:p>
      <w:pPr>
        <w:pStyle w:val="Normal"/>
        <w:rPr/>
      </w:pPr>
      <w:r>
        <w:rPr/>
        <w:t>Zároveň je z programu vidět, že pořadí skoků GOTO v programu za ORG 4 říká, které přerušení bude obslouženo dříve a které později, pokud vzniknou naráz. Této věci se říká „Priorita přerušení“ .</w:t>
      </w:r>
    </w:p>
    <w:p>
      <w:pPr>
        <w:pStyle w:val="Normal"/>
        <w:rPr/>
      </w:pPr>
      <w:r>
        <w:rPr/>
        <w:t>Při psaní programu je velmi důležité zajistit to, aby ke každému vzniklému přerušení někde byla instrukce RETFIE. Prostě je jedno, kolika různými skoky bude program bloudit, ale na konci musí být RETFIE . Pokud „zabloudíte “ do hlavního programu, zůstane StackPointer „viset“ někde na vyšší adrese a při opakovaném použití tak hrozí Stack Overflow. Dále po zavolání přerušení jsou všechna další přerušení zakázána, takže již nic nebude moci přerušení vyvolat. Přerušení obnoví až RETFIE (nebo, samozřejmě, se dá udělat BSF INTCON,GIE). Pokud ale fakt opravdu nevíte, co děláte, důrazně se takovéto konstrukci vyhýbejte. Prostě volání přerušení musí končit instrukcí RETFIE .</w:t>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máš Kubalík, procesor 16F1708, přerušení, strana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49:00Z</dcterms:created>
  <dc:creator>kubalik</dc:creator>
  <dc:description/>
  <cp:keywords/>
  <dc:language>en-US</dc:language>
  <cp:lastModifiedBy>kubalik</cp:lastModifiedBy>
  <dcterms:modified xsi:type="dcterms:W3CDTF">2016-07-15T19:20:00Z</dcterms:modified>
  <cp:revision>4</cp:revision>
  <dc:subject/>
  <dc:title/>
</cp:coreProperties>
</file>