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Překlad tabulkou </w:t>
      </w:r>
    </w:p>
    <w:p>
      <w:pPr>
        <w:pStyle w:val="Normal"/>
        <w:rPr/>
      </w:pPr>
      <w:r>
        <w:rPr/>
        <w:t>Softwarová konstrukce, kterou budeme probírat v této kapitole, se jmenuje překlad tabulkou (anglicky XLAT, translation-table, Translation Table ).</w:t>
      </w:r>
    </w:p>
    <w:p>
      <w:pPr>
        <w:pStyle w:val="Normal"/>
        <w:rPr/>
      </w:pPr>
      <w:r>
        <w:rPr/>
        <w:t>Používá se v případě, že potřebujeme převést nějaká čísla pomocí tabulky, například:</w:t>
      </w:r>
    </w:p>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st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ýstu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bl>
    <w:p>
      <w:pPr>
        <w:pStyle w:val="Normal"/>
        <w:rPr/>
      </w:pPr>
      <w:r>
        <w:rPr/>
      </w:r>
    </w:p>
    <w:p>
      <w:pPr>
        <w:pStyle w:val="Normal"/>
        <w:rPr/>
      </w:pPr>
      <w:r>
        <w:rPr/>
        <w:t xml:space="preserve">tuto tabulku budeme realizovat pomocí programu   prelozto ve file   tabulka01.asm </w:t>
      </w:r>
    </w:p>
    <w:p>
      <w:pPr>
        <w:pStyle w:val="Normal"/>
        <w:rPr/>
      </w:pPr>
      <w:r>
        <w:rPr/>
      </w:r>
    </w:p>
    <w:p>
      <w:pPr>
        <w:pStyle w:val="Normal"/>
        <w:rPr/>
      </w:pPr>
      <w:r>
        <w:rPr/>
        <w:t xml:space="preserve">Překlad se provádí pomocí instrukce </w:t>
      </w:r>
    </w:p>
    <w:p>
      <w:pPr>
        <w:pStyle w:val="Normal"/>
        <w:rPr/>
      </w:pPr>
      <w:r>
        <w:rPr/>
        <w:t>RETLW  CISLO</w:t>
      </w:r>
    </w:p>
    <w:p>
      <w:pPr>
        <w:pStyle w:val="Normal"/>
        <w:rPr/>
      </w:pPr>
      <w:r>
        <w:rPr/>
        <w:t>Tato instrukce provede návrat z podprogramu, a při návratu uloží do registru W číslo CISLO, které je napsáno za RETLW.</w:t>
      </w:r>
    </w:p>
    <w:p>
      <w:pPr>
        <w:pStyle w:val="Normal"/>
        <w:rPr/>
      </w:pPr>
      <w:r>
        <w:rPr/>
      </w:r>
    </w:p>
    <w:p>
      <w:pPr>
        <w:pStyle w:val="Normal"/>
        <w:rPr/>
      </w:pPr>
      <w:r>
        <w:rPr/>
        <w:t>Dále si musíme připomenout chování PC registru. Dolní část čítače instrukcí, PCL, je programátorovi přístupná buňka paměti v CORE registrech.  Protože PCL je úplně obyčejná buňka paměti, můžeme s ní dělat jakékoli operace, ukládat do ní, přičítat k ní čísla, odečítat od ní čísla atd. atd.  Horní část PC registru není programátorovi přístupná. Při jakékoli změně PCL pomocí aritmetických instrukcí se do horní části PC přesune to číslo, které je právě v registru PCLATH (datasheet, strana 41, 3.5 PCL and PCLATH, figure 3-3, hned ten první - Instruction with PCL as Destination).  Změna PC registru znamená skok v programu. Pokud tedy uděláme instrukci ADDWF PCL,1  , provedeme skok o tolik buněk, kolik činí číslo v registru W. Zároveň se ale „nacucne“ do horní části PC hodnota PCLATH. Takže navíc se ještě přesuneme nějak dál v blocích 256 bytů.</w:t>
      </w:r>
    </w:p>
    <w:p>
      <w:pPr>
        <w:pStyle w:val="Normal"/>
        <w:rPr/>
      </w:pPr>
      <w:r>
        <w:rPr/>
        <w:t xml:space="preserve">Pokud nyní narazí program na instrukci RETLW  N, vrátí se zpět s číslem N v registru W. Protože RETLW je návrat z podprogramu, musí mu odpovídat CALL. Vše je krásně vidět v demonstračním programu tabulka01.asm a tabulka02.asm   </w:t>
      </w:r>
    </w:p>
    <w:p>
      <w:pPr>
        <w:pStyle w:val="Normal"/>
        <w:rPr/>
      </w:pPr>
      <w:r>
        <w:rPr/>
        <w:t>Do Watches si dejte PCL, PCLATH, WREG. Mačkáme F7 a bloudíme v cyklu.  F7 používáme proto, aby simulátor „vlezl“ do podprogramu. (Při použití F8 udělá simulátor celý podprogram, jako by to byla jedna instrukce) Před zavoláním CALL prelozto si do registru W dejte nějaké číslo v rozsahu 0 – 7 (v simulátoru, hodnotu změňte ve watch- Variables ). Po návratu z podprogramu máme v registru W jiné číslo, to, které odpovídá tabulce v tomto dokumentu výše.  Zkoušíme to tak dlouho, až nám bude úplně jasné, co program dělá.</w:t>
      </w:r>
    </w:p>
    <w:p>
      <w:pPr>
        <w:pStyle w:val="Normal"/>
        <w:rPr/>
      </w:pPr>
      <w:r>
        <w:rPr/>
        <w:t xml:space="preserve">Dále si zkusíme dát do registru W číslo  v rozsahu 8 – 13. Vidíme, že program havaruje.  V našem demonstračním programu se zarazí na instrukci goto </w:t>
      </w:r>
      <w:r>
        <w:rPr>
          <w:lang w:val="en-US"/>
        </w:rPr>
        <w:t xml:space="preserve">$.   V “doopravdickém” programu ale bude bloudit zcela nesmyslně po programu kdovíkam. </w:t>
      </w:r>
      <w:r>
        <w:rPr/>
        <w:t xml:space="preserve"> </w:t>
      </w:r>
      <w:r>
        <w:rPr>
          <w:b/>
        </w:rPr>
        <w:t>Proto je nezbytně nutné před  „goto tady“  u tabulka01.asm  vložit do podprogramu prelozto maskování, které omezí číslo v registru W na takovou hodnotu, aby program nemohl vylézt z tabulky</w:t>
      </w:r>
      <w:r>
        <w:rPr/>
        <w:t xml:space="preserve">. (podobně i v druhém programu tabulka02.asm)  Toto maskování si do programu doplňte.  Věc je zrádná, protože při simulaci programu pomocí simulátoru tato situace nemusí nikdy nastat. V reálném provozu v PICovi ale občas nastane, a program se pak zhroutí. Protože není vidět bezprostřední příčina tohoto zhroucení, je velmi obtížné chybu najít a odstranit.    A naopak – tabulku s retlw udělejte tak velkou, aby odpovídala i maximálnímu možnému číslu, které se v registru W může objevit. </w:t>
      </w:r>
    </w:p>
    <w:p>
      <w:pPr>
        <w:pStyle w:val="Normal"/>
        <w:rPr/>
      </w:pPr>
      <w:r>
        <w:rPr/>
        <w:t xml:space="preserve">Pokud dáte do registru W více než 13, totálně zhroutíte simulátor, protože skočíte do místa, kde nemá žádnou instrukci. V reálném PICovi jsou na nenaprogramovaných buňkách hodnoty 0x3fff, které nějakou instrukci znamenají. Program  bude postupovat až na konec EEPROM, tam PC přeteče, a  je opět na adrese 0 .  </w:t>
      </w:r>
    </w:p>
    <w:p>
      <w:pPr>
        <w:pStyle w:val="Normal"/>
        <w:rPr/>
      </w:pPr>
      <w:r>
        <w:rPr/>
      </w:r>
    </w:p>
    <w:p>
      <w:pPr>
        <w:pStyle w:val="Normal"/>
        <w:rPr/>
      </w:pPr>
      <w:r>
        <w:rPr/>
        <w:t>V adresáři máte dva příklady tabulka01.asm a tabulka02.asm . Liší se místem, kde nastavujeme registr PCLATH. Je lhostejné, kterou variantu si vyberete.  Vždy si ale uvědomte, co přesně dělá PCLATH při GOTO a CALL – to jste si přečetli na</w:t>
      </w:r>
    </w:p>
    <w:p>
      <w:pPr>
        <w:pStyle w:val="Normal"/>
        <w:rPr/>
      </w:pPr>
      <w:hyperlink r:id="rId2">
        <w:r>
          <w:rPr>
            <w:rStyle w:val="InternetLink"/>
          </w:rPr>
          <w:t>http://ozeas.sdb.cz/panska/mikroproc/16F1708/programovani/progr_a_vysv/skoky/skoky.doc</w:t>
        </w:r>
      </w:hyperlink>
      <w:r>
        <w:rPr/>
        <w:t xml:space="preserve"> </w:t>
      </w:r>
    </w:p>
    <w:p>
      <w:pPr>
        <w:pStyle w:val="Normal"/>
        <w:rPr/>
      </w:pPr>
      <w:hyperlink r:id="rId3">
        <w:r>
          <w:rPr>
            <w:rStyle w:val="InternetLink"/>
          </w:rPr>
          <w:t>http://ozeas.sdb.cz/panska/mikroproc/16F1708/programovani/progr_a_vysv/volani_podprogramu/volani_podprogramu.doc</w:t>
        </w:r>
      </w:hyperlink>
    </w:p>
    <w:p>
      <w:pPr>
        <w:pStyle w:val="Normal"/>
        <w:rPr/>
      </w:pPr>
      <w:r>
        <w:rPr/>
        <w:t>a podle toho jednejt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16F1708/programovani/progr_a_vysv/skoky/skoky.doc" TargetMode="External"/><Relationship Id="rId3" Type="http://schemas.openxmlformats.org/officeDocument/2006/relationships/hyperlink" Target="http://ozeas.sdb.cz/panska/mikroproc/16F1708/programovani/progr_a_vysv/volani_podprogramu/volani_podprogramu.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48:00Z</dcterms:created>
  <dc:creator>kubalik</dc:creator>
  <dc:description/>
  <cp:keywords/>
  <dc:language>en-US</dc:language>
  <cp:lastModifiedBy>kubalik</cp:lastModifiedBy>
  <dcterms:modified xsi:type="dcterms:W3CDTF">2017-02-09T20:19:00Z</dcterms:modified>
  <cp:revision>5</cp:revision>
  <dc:subject/>
  <dc:title/>
</cp:coreProperties>
</file>