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scilátor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>Procesor PIC potřebuje ke své činnosti časovou základnu, hodinový signál (podobně jako čítač, posuvný registr a mnoho dalších obvodů). Tuto časovou základnu získává mnoha způsoby.</w:t>
      </w:r>
    </w:p>
    <w:p>
      <w:pPr>
        <w:pStyle w:val="Normal"/>
        <w:rPr/>
      </w:pPr>
      <w:r>
        <w:rPr/>
        <w:t>Podrobně viz kapitola 6 , strana 62</w:t>
      </w:r>
    </w:p>
    <w:p>
      <w:pPr>
        <w:pStyle w:val="Normal"/>
        <w:spacing w:before="0" w:after="0"/>
        <w:rPr/>
      </w:pPr>
      <w:r>
        <w:rPr/>
        <w:t>The oscillator module can be configured in one of the following clock modes.</w:t>
      </w:r>
    </w:p>
    <w:p>
      <w:pPr>
        <w:pStyle w:val="Normal"/>
        <w:spacing w:before="0" w:after="0"/>
        <w:rPr/>
      </w:pPr>
      <w:r>
        <w:rPr/>
        <w:t>1. ECL – External Clock Low-Power mode (0 MHz to 0.5 MHz)</w:t>
      </w:r>
    </w:p>
    <w:p>
      <w:pPr>
        <w:pStyle w:val="Normal"/>
        <w:spacing w:before="0" w:after="0"/>
        <w:rPr/>
      </w:pPr>
      <w:r>
        <w:rPr/>
        <w:t>2. ECM – External Clock Medium Power mode (0.5 MHz to 4 MHz)</w:t>
      </w:r>
    </w:p>
    <w:p>
      <w:pPr>
        <w:pStyle w:val="Normal"/>
        <w:spacing w:before="0" w:after="0"/>
        <w:rPr/>
      </w:pPr>
      <w:r>
        <w:rPr/>
        <w:t>3. ECH – External Clock High-Power mode (4 MHz to 32 MHz)</w:t>
      </w:r>
    </w:p>
    <w:p>
      <w:pPr>
        <w:pStyle w:val="Normal"/>
        <w:spacing w:before="0" w:after="0"/>
        <w:rPr/>
      </w:pPr>
      <w:r>
        <w:rPr/>
        <w:t>4. LP – 32 kHz Low-Power Crystal mode.</w:t>
      </w:r>
    </w:p>
    <w:p>
      <w:pPr>
        <w:pStyle w:val="Normal"/>
        <w:spacing w:before="0" w:after="0"/>
        <w:rPr/>
      </w:pPr>
      <w:r>
        <w:rPr/>
        <w:t>5. XT – Medium Gain Crystal or Ceramic Resonator Oscillator mode (up to 4 MHz)</w:t>
      </w:r>
    </w:p>
    <w:p>
      <w:pPr>
        <w:pStyle w:val="Normal"/>
        <w:spacing w:before="0" w:after="0"/>
        <w:rPr/>
      </w:pPr>
      <w:r>
        <w:rPr/>
        <w:t>6. HS – High Gain Crystal or Ceramic Resonatormode (4 MHz to 20 MHz)</w:t>
      </w:r>
    </w:p>
    <w:p>
      <w:pPr>
        <w:pStyle w:val="Normal"/>
        <w:spacing w:before="0" w:after="0"/>
        <w:rPr/>
      </w:pPr>
      <w:r>
        <w:rPr/>
        <w:t>7. EXTRC – External Resistor- Capacitor</w:t>
      </w:r>
    </w:p>
    <w:p>
      <w:pPr>
        <w:pStyle w:val="Normal"/>
        <w:spacing w:before="0" w:after="0"/>
        <w:rPr/>
      </w:pPr>
      <w:r>
        <w:rPr/>
        <w:t>8. INTOSC – Internal oscillator (31 kHz to 32 MHz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ód,  který jsme zatím používali, je INTOSC. V tomto módu má procesor zapnut vnitřní RC oscilátor, který mu dodává  kmitočet 4MHz (samozřejmě pro nastavení OSCCON==0x06a  , lze měnit, jak uvidíme dále).  Na provedení jedné instrukce potřebujeme 4 periody hodin, takže kmitočet isntrukcí je pak 1MHz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lší poměrně jednoduchý mód je „External clock“. Tady prostě přivedeme zvenku do procesoru signál požadovaného kmitočtu, na pin  </w:t>
      </w:r>
      <w:r>
        <w:rPr>
          <w:rFonts w:cs="Arial" w:ascii="Arial" w:hAnsi="Arial"/>
          <w:sz w:val="16"/>
          <w:szCs w:val="16"/>
        </w:rPr>
        <w:t xml:space="preserve">OSC1/CLKIN  </w:t>
      </w:r>
      <w:r>
        <w:rPr/>
        <w:t xml:space="preserve"> - pin 2, viz tabulka na str. 6. Vše vidíme na obrázku  FIGURE 6-2: Procesor přitom na pinu CLKOUT   ( pacička 3 ) dodává ven vstupní kmitočet dělený 4, tedy kmitočet instrukcí, pokud jsme ovšem nasavili v konfiguračním slově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__CONFIG   _CONFIG1,   …….    &amp; _CLKOUTEN_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cesor může také pracovat s krystalem mezi piny OSC1, OSC2 ( pacičky 2 , 3  )  (obrázek FIG. 6.3  a 6.4 – strana 65). V tomto módu je jeho kmitočet nejpřesnější, je dán krystalem. Módy krystalu se jmenují LP, XT, HS . </w:t>
      </w:r>
    </w:p>
    <w:p>
      <w:pPr>
        <w:pStyle w:val="Normal"/>
        <w:spacing w:before="0" w:after="0"/>
        <w:rPr/>
      </w:pPr>
      <w:r>
        <w:rPr/>
        <w:t xml:space="preserve">Uvnitř procesoru je také k dispozici fázový závěs 4xPLL, který umožní kmitočet oscilátoru zvýši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ód EXTRC je pro co nejjednodušší vytvoření oscilátoru -  pomocí RC článku (strana 67, kapitola 6.2.1.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romě krystalu na pinech OSC1, OSC2, je možno ještě připojit krystal mezi piny SOSCI a SOSCO (to moc nechápu, jsou to  stejné piny jako pro XT ????)    (strana 66, kap. 6.2.1.5). Oscilátor s tímto krystalem se nazývá „Secondary Oscillator“ a zejména se používá pro TMR1. Je ho ale možno použít i pro hodiny celého procesor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lokové schéma všech oscilátorů je na obr. 6.1, strana 63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4464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procesoru vidíme tři vnitřní oscilátor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internal oscillator block has two independent oscillators and a dedicated Phase-Lock Loop, HFPLL that can produce one of three internal system clocksources.</w:t>
      </w:r>
    </w:p>
    <w:p>
      <w:pPr>
        <w:pStyle w:val="Normal"/>
        <w:spacing w:before="0" w:after="0"/>
        <w:rPr/>
      </w:pPr>
      <w:r>
        <w:rPr/>
        <w:t>1. The HFINTOSC (High-Frequency Internal Oscillator) is factory calibrated and operates at</w:t>
      </w:r>
    </w:p>
    <w:p>
      <w:pPr>
        <w:pStyle w:val="Normal"/>
        <w:spacing w:before="0" w:after="0"/>
        <w:rPr/>
      </w:pPr>
      <w:r>
        <w:rPr/>
        <w:t>16 MHz. The HFINTOSC source is generated from the 500 kHz MFINTOSC source and the dedicated Phase-Lock Loop, HFPLL. The frequency of the HFINTOSC can be user-adjusted via software using the OSCTUNE register (Register 6-3).</w:t>
      </w:r>
    </w:p>
    <w:p>
      <w:pPr>
        <w:pStyle w:val="Normal"/>
        <w:spacing w:before="0" w:after="0"/>
        <w:rPr/>
      </w:pPr>
      <w:r>
        <w:rPr/>
        <w:t>2. The MFINTOSC (Medium-Frequency Internal Oscillator) is factory calibrated and operates at 500 kHz. The frequency of the MFINTOSC can be user-adjusted via software using the OSCTUNE register (Register 6-3).</w:t>
      </w:r>
    </w:p>
    <w:p>
      <w:pPr>
        <w:pStyle w:val="Normal"/>
        <w:spacing w:before="0" w:after="0"/>
        <w:rPr/>
      </w:pPr>
      <w:r>
        <w:rPr/>
        <w:t>3. The LFINTOSC (Low-Frequency Internal Oscillator) is uncalibrated and operates at 31 kH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dnotlivé oscilátory vyrábějí  celkem 11  kmitočtů v rozsahu 16MHz – 31kHz. Kmitočty se přepínají pomocí multiplexoru MUX, který je ovládán registrem OSCCON. ( viz strana 77,  kap.6.6 - Register Definitions: Oscillator Control ). Zápisem čísla do tohoto registru tedy můžeme nastavit  kmitočet hodinového signálu pro proces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mocí bitů IRFC registru OSCCON lze nastavit kmitočet od 16MHz do 31kHz, podívejte se na regist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ále jsou v registru OSCCON bity   SCS . Těmi se vybírá osciláto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x = Internal oscillator block – to jsou oscilátory HFINTOSC , MFINTOSC  a LFINTOSC</w:t>
      </w:r>
    </w:p>
    <w:p>
      <w:pPr>
        <w:pStyle w:val="Normal"/>
        <w:spacing w:before="0" w:after="0"/>
        <w:rPr/>
      </w:pPr>
      <w:r>
        <w:rPr/>
        <w:t xml:space="preserve">01 = Secondary oscillator  -  krystal mezi piny SOSC1 a SOSC0  </w:t>
      </w:r>
    </w:p>
    <w:p>
      <w:pPr>
        <w:pStyle w:val="Normal"/>
        <w:spacing w:before="0" w:after="0"/>
        <w:rPr/>
      </w:pPr>
      <w:r>
        <w:rPr/>
        <w:t>00 = Clock determined by FOSC&lt;2:0&gt; in Configuration Word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To nastavíme pomocí makra   __CONFIG   _CONFIG1,   ….  &amp; _FOSC_INTOSC &amp; …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ší možnosti  pro SCS=00  jsou:</w:t>
      </w:r>
    </w:p>
    <w:p>
      <w:pPr>
        <w:pStyle w:val="Normal"/>
        <w:spacing w:before="0" w:after="0"/>
        <w:rPr/>
      </w:pPr>
      <w:r>
        <w:rPr/>
        <w:t>;----- CONFIG1 Options --------------------------------------------------</w:t>
      </w:r>
    </w:p>
    <w:p>
      <w:pPr>
        <w:pStyle w:val="Normal"/>
        <w:spacing w:before="0" w:after="0"/>
        <w:rPr/>
      </w:pPr>
      <w:r>
        <w:rPr/>
        <w:t>_FOSC_LP      EQU  H'3FF8'; LP Oscillator, Low-power crystal connected between OSC1 and OSC2 pins</w:t>
      </w:r>
    </w:p>
    <w:p>
      <w:pPr>
        <w:pStyle w:val="Normal"/>
        <w:spacing w:before="0" w:after="0"/>
        <w:rPr/>
      </w:pPr>
      <w:r>
        <w:rPr/>
        <w:t>_FOSC_XT      EQU  H'3FF9'; XT Oscillator, Crystal/resonator connected between OSC1 and OSC2 pins</w:t>
      </w:r>
    </w:p>
    <w:p>
      <w:pPr>
        <w:pStyle w:val="Normal"/>
        <w:spacing w:before="0" w:after="0"/>
        <w:rPr/>
      </w:pPr>
      <w:r>
        <w:rPr/>
        <w:t>_FOSC_HS     EQU  H'3FFA'; HS Oscillator, High-speed crystal/resonator between OSC1 and OSC2 pins</w:t>
      </w:r>
    </w:p>
    <w:p>
      <w:pPr>
        <w:pStyle w:val="Normal"/>
        <w:spacing w:before="0" w:after="0"/>
        <w:rPr/>
      </w:pPr>
      <w:r>
        <w:rPr/>
        <w:t>_FOSC_EXTRC       EQU  H'3FFB'; EXTRC oscillator: External RC circuit connected to CLKIN pin</w:t>
      </w:r>
    </w:p>
    <w:p>
      <w:pPr>
        <w:pStyle w:val="Normal"/>
        <w:spacing w:before="0" w:after="0"/>
        <w:rPr/>
      </w:pPr>
      <w:r>
        <w:rPr/>
        <w:t>_FOSC_INTOSC     EQU  H'3FFC'; INTOSC oscillator: I/O function on CLKIN pin</w:t>
      </w:r>
    </w:p>
    <w:p>
      <w:pPr>
        <w:pStyle w:val="Normal"/>
        <w:spacing w:before="0" w:after="0"/>
        <w:rPr/>
      </w:pPr>
      <w:r>
        <w:rPr/>
        <w:t>_FOSC_ECL            EQU  H'3FFD'; ECL, External Clock,  (0-0.5 MHz): device clock supplied to CLKIN pins</w:t>
      </w:r>
    </w:p>
    <w:p>
      <w:pPr>
        <w:pStyle w:val="Normal"/>
        <w:spacing w:before="0" w:after="0"/>
        <w:rPr/>
      </w:pPr>
      <w:r>
        <w:rPr/>
        <w:t>_FOSC_ECM          EQU  H'3FFE'; ECM, External Clock,  (0.5-4 MHz):  clock supplied to CLKIN pins</w:t>
      </w:r>
    </w:p>
    <w:p>
      <w:pPr>
        <w:pStyle w:val="Normal"/>
        <w:spacing w:before="0" w:after="0"/>
        <w:rPr/>
      </w:pPr>
      <w:r>
        <w:rPr/>
        <w:t>_FOSC_ECH           EQU  H'3FFF'; ECH, External Clock,  (4-20 MHz): device clock supplied to CLKIN pi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žnosti si prohlédněte v include file  p16f1708.inc , jsou poměrně snadno k pochop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zi jednotlivými možnostmi v CONFIG1  je  bitové AND (  </w:t>
      </w:r>
      <w:r>
        <w:rPr>
          <w:lang w:val="en-US"/>
        </w:rPr>
        <w:t>&amp;</w:t>
      </w:r>
      <w:r>
        <w:rPr/>
        <w:t xml:space="preserve"> ) , vidíme, že téměř všechny bity jsou v 1 a jenom nějaký je v 0.  Ostatně podívejte se na vzorový příklad  </w:t>
      </w:r>
    </w:p>
    <w:p>
      <w:pPr>
        <w:pStyle w:val="Normal"/>
        <w:spacing w:before="0" w:after="0"/>
        <w:rPr/>
      </w:pPr>
      <w:r>
        <w:rPr/>
        <w:t xml:space="preserve">.. /mikroproc/16F1708/programovani/progr_a_vysv/zaklady/druhy03.asm , řádek  __CONFIG , a porovnejte ho s include fi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idíme, že zápisem do registru OSCCON můžeme mezi jednotlivými možnostmi přepína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kud používáme vnitřní oscilátor INTOSC, můžeme jeho kmitočet doladit pomocí registru OSCTUNE  ( strana 79,  REGISTER 6-3: OSCTUNE: OSCILLATOR TUNING REGISTER ) . Do   šesti bitů TUN tohoto registru zapíšeme číslo v rozsahu   -32 … 0 … +31 (druhý doplněk) . Tím oscilátor rozladíme.    Nola (000000)  samozřejmě znamená, že oscilátor pracuje na své střední frekvenci.  V datasheetu jsem nikde nenašel, o kolik se oscilátor rozladí. Tak si to zkusíme 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2MHz oscilá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 xml:space="preserve">Maximální možný kmitočet, který se dá získat pomocí vnitřních oscilátorů,  je 32MHz.  To je popsáno na straně 69, kapitola 6.2.2.6  - 32 MHz Internal Oscillator Frequency Selection. Používá se fázový závěs – PLL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padá to možná strašně, ale je to jednoduché. Víme, že tento kmitočet se vyrábí z kmitočtu 8MHz. Nastavíme tedy bity IRFC registru OSCON na hodnotu 1110 . Signál musí dále prolézt přes  primární multiplexor PRIMUX. Ten se nastavuje konfiguračním slovem (</w:t>
      </w:r>
      <w:r>
        <w:rPr>
          <w:rFonts w:cs="Courier New" w:ascii="Courier New" w:hAnsi="Courier New"/>
          <w:lang w:val="en-US"/>
        </w:rPr>
        <w:t>_FOSC_INTOSC</w:t>
      </w:r>
      <w:r>
        <w:rPr/>
        <w:t xml:space="preserve">) – tím se prostě zapínají vnitřní oscilátory.   Fázový závěs PLL, který násobí 4x, je na vstupu dalšího multiplexoru PLLMUX, který se ovládá bitem   SPLLEN v registru OSCCON. Ten tedy nastavíme do  1 . Finální signál musí projít přes multiplexor, který se ovládá bity SCS&lt;1:0&gt;  , také v registru OSCCON . Ty  nastavíme na 00, a je to !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ázový závěs PLL  je také možno nastavit konfiguračním slovem</w:t>
      </w:r>
    </w:p>
    <w:p>
      <w:pPr>
        <w:pStyle w:val="Normal"/>
        <w:spacing w:before="0" w:after="0"/>
        <w:rPr/>
      </w:pPr>
      <w:r>
        <w:rPr/>
        <w:t xml:space="preserve">__CONFIG   _CONFIG2,  …..  </w:t>
      </w:r>
      <w:r>
        <w:rPr>
          <w:lang w:val="en-US"/>
        </w:rPr>
        <w:t xml:space="preserve">&amp;    _PLLEN_ON     &amp; ….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PLLEN_OFF    EQU  H'3EFF';      4x PLL is enabled when software sets the SPLLEN bit</w:t>
      </w:r>
    </w:p>
    <w:p>
      <w:pPr>
        <w:pStyle w:val="Normal"/>
        <w:spacing w:before="0" w:after="0"/>
        <w:rPr/>
      </w:pPr>
      <w:r>
        <w:rPr/>
        <w:t>_PLLEN_ON     EQU  H'3FFF';      4x PLL is always enabl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!!!! tohle nastavení přebíjí pouze bit OSCCON,SPLLEN     , ostatní bity musíme nastavit softwarově 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dnotlivé módy oscilátoru se nastavují pomocí konfiguračních slov při programování procesoru PICKITem.  Konfigurační slova vyrábí překladač pomocí maker. (nominativ makro) . Makra máte v header file p16f1708.inc v adresáři </w:t>
      </w:r>
    </w:p>
    <w:p>
      <w:pPr>
        <w:pStyle w:val="Normal"/>
        <w:spacing w:before="0" w:after="0"/>
        <w:rPr/>
      </w:pPr>
      <w:r>
        <w:rPr/>
        <w:t>C:\Program Files (x86)\Microchip\MPLABX\v3.15\mpasmx</w:t>
      </w:r>
    </w:p>
    <w:p>
      <w:pPr>
        <w:pStyle w:val="Normal"/>
        <w:spacing w:before="0" w:after="0"/>
        <w:rPr/>
      </w:pPr>
      <w:r>
        <w:rPr/>
        <w:t>nebo nějakém podobném.</w:t>
      </w:r>
    </w:p>
    <w:p>
      <w:pPr>
        <w:pStyle w:val="Normal"/>
        <w:spacing w:before="0" w:after="0"/>
        <w:rPr/>
      </w:pPr>
      <w:r>
        <w:rPr/>
        <w:t xml:space="preserve">Ve file si najdeme řetězec  „ </w:t>
      </w:r>
      <w:r>
        <w:rPr>
          <w:rFonts w:cs="Courier New" w:ascii="Courier New" w:hAnsi="Courier New"/>
          <w:lang w:val="en-US"/>
        </w:rPr>
        <w:t xml:space="preserve">CONFIG1 Options “  </w:t>
      </w:r>
      <w:r>
        <w:rPr>
          <w:rFonts w:cs="Courier New"/>
          <w:lang w:val="en-US"/>
        </w:rPr>
        <w:t xml:space="preserve">a tam si přečteme, co všechno procesor umí. </w:t>
      </w:r>
    </w:p>
    <w:p>
      <w:pPr>
        <w:pStyle w:val="Normal"/>
        <w:spacing w:before="0" w:after="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spacing w:before="0" w:after="0"/>
        <w:rPr/>
      </w:pPr>
      <w:r>
        <w:rPr>
          <w:rFonts w:cs="Courier New"/>
          <w:lang w:val="en-US"/>
        </w:rPr>
        <w:t xml:space="preserve">Ve vzorovém file oscilator.asm si pak najdete příklad použití konfiguračních make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47:00Z</dcterms:created>
  <dc:creator>kubalik</dc:creator>
  <dc:description/>
  <cp:keywords/>
  <dc:language>en-US</dc:language>
  <cp:lastModifiedBy>kubalik</cp:lastModifiedBy>
  <dcterms:modified xsi:type="dcterms:W3CDTF">2016-09-18T11:19:00Z</dcterms:modified>
  <cp:revision>7</cp:revision>
  <dc:subject/>
  <dc:title/>
</cp:coreProperties>
</file>