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erační zesilovač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 xml:space="preserve">Náš procesor má v sobě dva operační zesilovače - OPA. Úplně obyčejné, takové, se kterými jsme pracovali v předmětu EO. S nimi si můžeme postavit zesilovač, Schmittův KO, komparátor, oscilátor, ……. , no prostě, co nás napadne. Samozřejmě, ten OZ není žádný zázrak, prostě běžný OZ. Jeho parametry máme na straně   395,  TABLE 32-17: OPERATIONAL AMPLIFIER (OP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že se jedná o analogový obvod, nefunguje zde PPS, vývody OPA jsou pevně přiděleny k pacičkám procesoru ( viz tabulka na straně 6). Výtah máte v následující tabulce ( pouze pro pouzdro PDIP). 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4"/>
        <w:gridCol w:w="1134"/>
        <w:gridCol w:w="1134"/>
        <w:gridCol w:w="32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To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 p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1IN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1 – invertující vstu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P1IN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1 – neinvertující vstu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1O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1 – výstu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2IN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2 – invertující vstu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P2IN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2 – neinvertující vstu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2O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2 – výstu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použití operačního zesilovače nezapomeneme nastavit příslušný bit registru TRIS do 1 (z hlediska digitálního jako vstupní) a registr ANSEL. Taktéž vypneme pull-up rezistory, aby nám nedodávaly “falešný“ proud do vstupů operačních zesilovač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tup OZ můžeme připojit na vstup DA převodníku – nastavíme je na stejný pin. Ten potom samozřejmě nezapojí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éma zapojení OZ máme na obrázku 21-1, strana 23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236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tup + OZ je možno pomocí multiplexoru OPAxNCH připojit buď ven na příslušnou pacičku procesoru, nebo uvnitř na FVR_BUFFER nebo DAC out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rační zesilovače pracují samozřejmě v režimu „single supply“ , potřebují tedy virtuální zem.  Ta se udělá velmi lehce právě pomocí FVR ( popis FVR je v kapitole DAC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stup ─ OZ je ovládán pomocí multiplexoru OPAxUG.  Vstup je možno připojit buď ven na pacičku procesoru, nebo uvnitř na výstup OZ. Tím OZ zapojíme jako emitorový sledovač se zesílením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ční zesilovač naprogramujeme pomocí registru OPA1CON nebo OPA2CON. Registr máme na straně 233, kap. 21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 7 operační zesilovač zapíná</w:t>
      </w:r>
    </w:p>
    <w:p>
      <w:pPr>
        <w:pStyle w:val="Normal"/>
        <w:rPr/>
      </w:pPr>
      <w:r>
        <w:rPr/>
        <w:t>Bit 6 nastavíme vždy do 1</w:t>
      </w:r>
    </w:p>
    <w:p>
      <w:pPr>
        <w:pStyle w:val="Normal"/>
        <w:rPr/>
      </w:pPr>
      <w:r>
        <w:rPr/>
        <w:t>Bit 4 zapíná „unity gain“, tedy chování jako emitorový sledovač</w:t>
      </w:r>
    </w:p>
    <w:p>
      <w:pPr>
        <w:pStyle w:val="Normal"/>
        <w:rPr/>
      </w:pPr>
      <w:r>
        <w:rPr/>
        <w:t>Bity 1 a 0 ovládají analogový multiplexor na  neninvertujícím vstu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a to je všechno. Operák zapneme a používáme jako jakýkoli jiný operá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6:33:00Z</dcterms:created>
  <dc:creator>kubalik</dc:creator>
  <dc:description/>
  <cp:keywords/>
  <dc:language>en-US</dc:language>
  <cp:lastModifiedBy>kubalik</cp:lastModifiedBy>
  <dcterms:modified xsi:type="dcterms:W3CDTF">2016-10-04T20:28:00Z</dcterms:modified>
  <cp:revision>7</cp:revision>
  <dc:subject/>
  <dc:title/>
</cp:coreProperties>
</file>