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sz w:val="40"/>
        </w:rPr>
        <w:t>Cykly</w:t>
      </w:r>
      <w:bookmarkStart w:id="0" w:name="instrsoubor"/>
      <w:bookmarkEnd w:id="0"/>
      <w:r>
        <w:rPr>
          <w:b/>
          <w:sz w:val="40"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užíváme tehdy, když potřebujeme několikrát zopakovat část programu.</w:t>
      </w:r>
    </w:p>
    <w:p>
      <w:pPr>
        <w:pStyle w:val="Normal"/>
        <w:rPr>
          <w:bCs/>
        </w:rPr>
      </w:pPr>
      <w:r>
        <w:rPr>
          <w:bCs/>
        </w:rPr>
        <w:t>Pro konstrukci cyklů je určena instrukce</w:t>
      </w:r>
    </w:p>
    <w:p>
      <w:pPr>
        <w:pStyle w:val="Normal"/>
        <w:rPr>
          <w:bCs/>
        </w:rPr>
      </w:pPr>
      <w:r>
        <w:rPr>
          <w:bCs/>
        </w:rPr>
        <w:t>DECFSZ  BUNKA</w:t>
      </w:r>
    </w:p>
    <w:p>
      <w:pPr>
        <w:pStyle w:val="Normal"/>
        <w:rPr/>
      </w:pPr>
      <w:r>
        <w:rPr>
          <w:bCs/>
        </w:rPr>
        <w:t xml:space="preserve">Instrukce o 1 sníží obsah buňky BUNKA, zkontroluje, zda je BUNKA==0 . Pokud je BUNKA==0, přeskočí </w:t>
      </w:r>
      <w:r>
        <w:rPr>
          <w:b/>
          <w:bCs/>
          <w:sz w:val="24"/>
          <w:szCs w:val="24"/>
        </w:rPr>
        <w:t>jednu</w:t>
      </w:r>
      <w:r>
        <w:rPr>
          <w:bCs/>
        </w:rPr>
        <w:t xml:space="preserve"> následující instrukce.</w:t>
      </w:r>
    </w:p>
    <w:p>
      <w:pPr>
        <w:pStyle w:val="Normal"/>
        <w:rPr>
          <w:bCs/>
        </w:rPr>
      </w:pPr>
      <w:r>
        <w:rPr>
          <w:bCs/>
        </w:rPr>
        <w:t>Zdůrazňuji, že nejdříve dekrementuje, potom dělá test na 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klad programu máme ve file  cykl01.as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usťte si ho v simulátoru, do WATCH si dejte všechny buňky, se kterými se v programu pracuje.</w:t>
      </w:r>
    </w:p>
    <w:p>
      <w:pPr>
        <w:pStyle w:val="Normal"/>
        <w:rPr>
          <w:bCs/>
        </w:rPr>
      </w:pPr>
      <w:r>
        <w:rPr>
          <w:bCs/>
        </w:rPr>
        <w:t>Návěští cykl01 – zde je klasické použití cyklu. Tělo cyklu je tady uděláno pouze z instrukcí NOP, v „doopravdickém“ programu zde budou ty instrukce, které chcete zopakovat.</w:t>
      </w:r>
    </w:p>
    <w:p>
      <w:pPr>
        <w:pStyle w:val="Normal"/>
        <w:rPr>
          <w:bCs/>
        </w:rPr>
      </w:pPr>
      <w:r>
        <w:rPr>
          <w:bCs/>
        </w:rPr>
        <w:t>A čtěte si komentáře, dělejte to, co je v nich napsá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ávěští sem1 , sem2  -  zde jsou dva vnořené cyk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ávěští chyba1 – typická chyba, která se při použití cyklu často dělá. Ujasněte si, čím je způsobe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ávěští cyk3 – existuje také instrukce INCFSZ BUNKA – prohlédněte si její použit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ávěští cyk4 -  další oblíbená chyba při konstrukci vložených cyklů. Očekáváme, že vnitřní cyklus se bude opakovat 12x , ale díky chybě je to podstatně vícekrát. Opět se dívejte na obsah buněk poc1 a poc2 , až vás to přestane bavit, změňte si v simulátoru jejich obsah a pokračujte dál v program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áš úkol končí, až se dostanete na konec programu – je tam instrukce  bra $ </w:t>
      </w:r>
    </w:p>
    <w:p>
      <w:pPr>
        <w:pStyle w:val="Normal"/>
        <w:rPr>
          <w:bCs/>
        </w:rPr>
      </w:pPr>
      <w:r>
        <w:rPr>
          <w:bCs/>
        </w:rPr>
        <w:t>Pouštějte si ho stále dokola, až vám bude úplně jasné, jak se dělají cyk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máš Kubalík:         Knížka na procesor PIC 1688       strana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5:00Z</dcterms:created>
  <dc:creator>Tomáš Kubalík</dc:creator>
  <dc:description/>
  <cp:keywords/>
  <dc:language>en-US</dc:language>
  <cp:lastModifiedBy>kubalik</cp:lastModifiedBy>
  <cp:lastPrinted>2008-12-27T22:01:00Z</cp:lastPrinted>
  <dcterms:modified xsi:type="dcterms:W3CDTF">2017-02-07T21:41:00Z</dcterms:modified>
  <cp:revision>9</cp:revision>
  <dc:subject>procesor</dc:subject>
  <dc:title>Jednočipový mikrořadič PIC 16F88</dc:title>
</cp:coreProperties>
</file>