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PI</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SERIAL PERIPHERAL INTERFAC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Times New Roman" w:ascii="Times New Roman" w:hAnsi="Times New Roman"/>
          <w:bCs/>
          <w:sz w:val="24"/>
          <w:szCs w:val="24"/>
          <w:lang w:eastAsia="cs-CZ"/>
        </w:rPr>
        <w:t xml:space="preserve">SPI u našeho procesoru dělá modul, který se jmenuje „MASTER SYNCHRONOUS SERIAL PORT (MSSP) MODULE“ . Máme ho v kapitole 28.0 , strana 268. </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The MSSP module can operate in one of two modes:</w:t>
      </w:r>
    </w:p>
    <w:p>
      <w:pPr>
        <w:pStyle w:val="Normal"/>
        <w:numPr>
          <w:ilvl w:val="0"/>
          <w:numId w:val="2"/>
        </w:numPr>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Serial Peripheral Interface (SPI)</w:t>
      </w:r>
    </w:p>
    <w:p>
      <w:pPr>
        <w:pStyle w:val="Normal"/>
        <w:numPr>
          <w:ilvl w:val="0"/>
          <w:numId w:val="2"/>
        </w:numPr>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Inter-Integrated Circuit (I2C) </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
          <w:bCs/>
          <w:sz w:val="24"/>
          <w:szCs w:val="24"/>
          <w:lang w:eastAsia="cs-CZ"/>
        </w:rPr>
        <w:t xml:space="preserve">My </w:t>
      </w:r>
      <w:r>
        <w:rPr>
          <w:rFonts w:cs="Times New Roman" w:ascii="Times New Roman" w:hAnsi="Times New Roman"/>
          <w:bCs/>
          <w:sz w:val="24"/>
          <w:szCs w:val="24"/>
          <w:lang w:eastAsia="cs-CZ"/>
        </w:rPr>
        <w:t xml:space="preserve">si ukážeme pouze mód SPI </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Kapitola  28.2, strana 27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72390</wp:posOffset>
                      </wp:positionH>
                      <wp:positionV relativeFrom="paragraph">
                        <wp:posOffset>-2306955</wp:posOffset>
                      </wp:positionV>
                      <wp:extent cx="3448050" cy="2183765"/>
                      <wp:effectExtent l="15240" t="0" r="14605" b="0"/>
                      <wp:wrapSquare wrapText="bothSides"/>
                      <wp:docPr id="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t>SDO je výstup dat v sériovém tvaru. Vysílají se pouze významové bity, MSb jako první,  není zde žádný START ani STOP bit.</w:t>
            </w:r>
          </w:p>
          <w:p>
            <w:pPr>
              <w:pStyle w:val="Normal"/>
              <w:rPr/>
            </w:pPr>
            <w:r>
              <w:rPr/>
              <w:t>SDI vstup dat pro sériovou komunikaci</w:t>
            </w:r>
          </w:p>
          <w:p>
            <w:pPr>
              <w:pStyle w:val="Normal"/>
              <w:rPr/>
            </w:pPr>
            <w:r>
              <w:rPr/>
            </w:r>
          </w:p>
          <w:p>
            <w:pPr>
              <w:pStyle w:val="Normal"/>
              <w:widowControl/>
              <w:bidi w:val="0"/>
              <w:spacing w:lineRule="auto" w:line="276" w:before="0" w:after="200"/>
              <w:rPr/>
            </w:pPr>
            <w:r>
              <w:rPr/>
            </w:r>
          </w:p>
        </w:tc>
      </w:tr>
    </w:tbl>
    <w:p>
      <w:pPr>
        <w:pStyle w:val="Normal"/>
        <w:rPr/>
      </w:pPr>
      <w:r>
        <w:rPr>
          <w:sz w:val="24"/>
          <w:szCs w:val="24"/>
        </w:rPr>
        <w:t>Funkce SPI je jednoduchá. Na  SDO se postupně vysílají jednotlivé bity postupně za sebou, MSb nejdříve. Na SDI se data přijímají. Náš procesor vysílá/přijímá vždy 8  bitů.  Aby oba obvody věděly, kdy právě na datových vodičích je platný bit, mají společný hodinový signál SCK. Ten svou hranou říká: „právě teď je na SDI-SDO platný bit dat“.</w:t>
      </w:r>
    </w:p>
    <w:p>
      <w:pPr>
        <w:pStyle w:val="Normal"/>
        <w:autoSpaceDE w:val="false"/>
        <w:spacing w:lineRule="auto" w:line="240" w:before="0" w:after="0"/>
        <w:rPr>
          <w:sz w:val="24"/>
          <w:szCs w:val="24"/>
        </w:rPr>
      </w:pPr>
      <w:r>
        <w:rPr>
          <w:sz w:val="24"/>
          <w:szCs w:val="24"/>
        </w:rPr>
        <w:t>Na obrázku máme  dva SPI ve dvou různých módech. V obou módech, master i slave, procesor zároveň data přijímá i vysílá. Jediný rozdíl je ve zdroji hodinového signálu SCK. Ten vede vždy z master do slav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áš procesor má jeden MSSP modul, to znamená, že u SPI může sloužit buď jako MASTER, nebo jako SLAVE (EX-OR).</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The MSSP module has five registers for SPI mode</w:t>
      </w:r>
    </w:p>
    <w:p>
      <w:pPr>
        <w:pStyle w:val="Normal"/>
        <w:autoSpaceDE w:val="false"/>
        <w:spacing w:lineRule="auto" w:line="240" w:before="0" w:after="0"/>
        <w:rPr>
          <w:rFonts w:cs="Arial"/>
          <w:bCs/>
          <w:sz w:val="24"/>
          <w:szCs w:val="24"/>
          <w:lang w:eastAsia="cs-CZ"/>
        </w:rPr>
      </w:pPr>
      <w:r>
        <w:rPr>
          <w:rFonts w:cs="Arial"/>
          <w:bCs/>
          <w:sz w:val="24"/>
          <w:szCs w:val="24"/>
          <w:lang w:eastAsia="cs-CZ"/>
        </w:rPr>
        <w:t>operation. These are:</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MSSP STATUS register, SSP1STAT (global)</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MSSP Control register 1, SSP1CON1 (global)</w:t>
      </w:r>
    </w:p>
    <w:p>
      <w:pPr>
        <w:pStyle w:val="Normal"/>
        <w:autoSpaceDE w:val="false"/>
        <w:spacing w:lineRule="auto" w:line="240" w:before="0" w:after="0"/>
        <w:rPr>
          <w:rFonts w:cs="Arial"/>
          <w:bCs/>
          <w:sz w:val="24"/>
          <w:szCs w:val="24"/>
          <w:lang w:eastAsia="cs-CZ"/>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MSSP Control register 3, SSP1CON3 (global)</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MSSP Address register, SSP1ADD (global)</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MSSP Data Buffer register, SSP1BUF (global)</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MSSP Shift register (SSPSR) (Not directly accessibl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SPCON1 and SSPSTAT are the control and STATUS registers in SPI mode operation. The SSPCON1 register is readable and writable. The lower six bits of the SSPSTAT are read-only. The upper two bits of the SSPSTAT are read/writ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a straně 268, FIGURE 28-1, máme blokové schéma modulu v SPI mód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3436620" cy="433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436620" cy="4337050"/>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Základem modulu je posuvný registr  SSPSR. Ten postupně sériově odvysílá data, která jsme do něj uložili z registru SSPBUF. Data vysílá na pin  SDO. Zároveň přijímá data, která přicházejí zvenku na pin SDI, a postupně je „našoupá“ do registru SSPSR. Přijatá data lze následně přečíst z registru SSPBUF.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Vzhledem k tomu, že nějaký jiný procesor může mít více modulů MSSP, je správné označení vysílacího a přijímacího bufferu SSP1BUF. V include file  p16F1708.inc ( viz adresář  C:\Program Files (x86)\Microchip\MPLABX\v3.15\mpasmx nebo podobný) najdeme nadefinovaný symbol SSP1BUF i SSPBUF, lze používat obojí.  Podobně je tomu i s konfiguračními registry (SSPSTAT, SSPCON1, ……), ostatně podívejte se do include file a najděte si je tam.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 SSPBUF pro čtení a pro zápis jsou dva různé registry, i když se jmenují stejně.   </w:t>
      </w:r>
    </w:p>
    <w:p>
      <w:pPr>
        <w:pStyle w:val="Normal"/>
        <w:autoSpaceDE w:val="false"/>
        <w:spacing w:lineRule="auto" w:line="240" w:before="0" w:after="0"/>
        <w:rPr>
          <w:rFonts w:cs="Arial"/>
          <w:bCs/>
          <w:sz w:val="24"/>
          <w:szCs w:val="24"/>
          <w:lang w:eastAsia="cs-CZ"/>
        </w:rPr>
      </w:pPr>
      <w:r>
        <w:rPr>
          <w:rFonts w:cs="Arial"/>
          <w:bCs/>
          <w:sz w:val="24"/>
          <w:szCs w:val="24"/>
          <w:lang w:eastAsia="cs-CZ"/>
        </w:rPr>
        <w:t>Pokud tedy něco zapíšeme do SSPBUF a následně přečteme, přečteme jiné číslo, než jsme zapsali !!!!!! To, co čteme, přišlo po drátu SDI, to, co zapisujeme, odchází po drátu SDO.</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U 16F88 jsme před zápisem vždy museli přečíst registr  SSPBUF, i když jsme žádná data nechtěli přijímat. Tady to udělejte také, nic tím nezkazíme, ale v datasheetu jsem se nedočetl, zda se to musí děl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ysílání čísla po SPI se odstartuje jeho zápisem do registru SSPBUF. Poté, co bylo číslo odesláno (to poznáme např. tím, že modul požádal o přerušení), je v registru SSPBUF to číslo, které přišlo po drátu SDI. Modul vždy data čte, i když SDI nezapojíme. V registru SSPBUF tedy může být zcela náhodné číslo, ale nějaké tam zcela jistě bud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Všechny signály modulu SPI (SDI, SS, SDO, SCK) je nejdříve nutno nadefinovat pomocí PPS. Tedy nejdríve nastavit PPS, a teprve potom začít programovat SPI zápisem do konfiguračních registrů (kap. 12.0, strana 136).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ro výstup platí:</w:t>
      </w:r>
    </w:p>
    <w:p>
      <w:pPr>
        <w:pStyle w:val="Normal"/>
        <w:autoSpaceDE w:val="false"/>
        <w:spacing w:lineRule="auto" w:line="240" w:before="0" w:after="0"/>
        <w:rPr>
          <w:rFonts w:cs="Arial"/>
          <w:bCs/>
          <w:sz w:val="24"/>
          <w:szCs w:val="24"/>
          <w:lang w:eastAsia="cs-CZ"/>
        </w:rPr>
      </w:pPr>
      <w:r>
        <w:rPr>
          <w:rFonts w:cs="Arial"/>
          <w:bCs/>
          <w:sz w:val="24"/>
          <w:szCs w:val="24"/>
          <w:lang w:eastAsia="cs-CZ"/>
        </w:rPr>
        <w:t>10010 = Rxy source is SDO</w:t>
      </w:r>
    </w:p>
    <w:p>
      <w:pPr>
        <w:pStyle w:val="Normal"/>
        <w:autoSpaceDE w:val="false"/>
        <w:spacing w:lineRule="auto" w:line="240" w:before="0" w:after="0"/>
        <w:rPr>
          <w:rFonts w:cs="Arial"/>
          <w:bCs/>
          <w:sz w:val="24"/>
          <w:szCs w:val="24"/>
          <w:lang w:eastAsia="cs-CZ"/>
        </w:rPr>
      </w:pPr>
      <w:r>
        <w:rPr>
          <w:rFonts w:cs="Arial"/>
          <w:bCs/>
          <w:sz w:val="24"/>
          <w:szCs w:val="24"/>
          <w:lang w:eastAsia="cs-CZ"/>
        </w:rPr>
        <w:t>10000 = Rxy source is SCK</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ro vstup platí: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SPCLKPPS – registr pro vstup hodin SCK </w:t>
      </w:r>
    </w:p>
    <w:p>
      <w:pPr>
        <w:pStyle w:val="Normal"/>
        <w:autoSpaceDE w:val="false"/>
        <w:spacing w:lineRule="auto" w:line="240" w:before="0" w:after="0"/>
        <w:rPr/>
      </w:pPr>
      <w:r>
        <w:rPr>
          <w:rFonts w:cs="Arial"/>
          <w:bCs/>
          <w:sz w:val="24"/>
          <w:szCs w:val="24"/>
          <w:lang w:eastAsia="cs-CZ"/>
        </w:rPr>
        <w:t>SSPDATPPS – registr pro vstup dat SDO</w:t>
      </w:r>
    </w:p>
    <w:p>
      <w:pPr>
        <w:pStyle w:val="Normal"/>
        <w:autoSpaceDE w:val="false"/>
        <w:spacing w:lineRule="auto" w:line="240" w:before="0" w:after="0"/>
        <w:rPr>
          <w:rFonts w:cs="Arial"/>
          <w:bCs/>
          <w:sz w:val="24"/>
          <w:szCs w:val="24"/>
          <w:lang w:eastAsia="cs-CZ"/>
        </w:rPr>
      </w:pPr>
      <w:r>
        <w:rPr>
          <w:rFonts w:cs="Arial"/>
          <w:bCs/>
          <w:sz w:val="24"/>
          <w:szCs w:val="24"/>
          <w:lang w:eastAsia="cs-CZ"/>
        </w:rPr>
        <w:t>SSPSSPPS  - registr pro vsup signálu S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známka na straně 275 (čtěte a chápejte !!!! ):</w:t>
      </w:r>
    </w:p>
    <w:p>
      <w:pPr>
        <w:pStyle w:val="Normal"/>
        <w:spacing w:before="0" w:after="0"/>
        <w:rPr/>
      </w:pPr>
      <w:r>
        <w:rPr>
          <w:rFonts w:cs="Times New Roman" w:ascii="Times New Roman" w:hAnsi="Times New Roman"/>
          <w:bCs/>
          <w:sz w:val="24"/>
          <w:szCs w:val="24"/>
          <w:lang w:eastAsia="cs-CZ"/>
        </w:rPr>
        <w:t>Note:  In Master mode the clock signal output to the SCK pin is also the clock signal input to the peripheral. The pin selected for output with the RxyPPS register must also be selected as the peripheral input with the SSPCLKPPS register.</w:t>
      </w:r>
    </w:p>
    <w:p>
      <w:pPr>
        <w:pStyle w:val="Normal"/>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Když to neuděláte, nebude vám SPI v master módu fungovat.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Dále </w:t>
      </w:r>
      <w:r>
        <w:rPr>
          <w:rFonts w:cs="Times New Roman" w:ascii="Times New Roman" w:hAnsi="Times New Roman"/>
          <w:b/>
          <w:bCs/>
          <w:sz w:val="24"/>
          <w:szCs w:val="24"/>
          <w:lang w:eastAsia="cs-CZ"/>
        </w:rPr>
        <w:t>MUSÍTE nastavit registry TRIS</w:t>
      </w:r>
      <w:r>
        <w:rPr>
          <w:rFonts w:cs="Times New Roman" w:ascii="Times New Roman" w:hAnsi="Times New Roman"/>
          <w:bCs/>
          <w:sz w:val="24"/>
          <w:szCs w:val="24"/>
          <w:lang w:eastAsia="cs-CZ"/>
        </w:rPr>
        <w:t xml:space="preserve"> podle toho, zda daná pacička procesoru je vstupní nebo výstupní. Registr TRIS necestuje pomocí PPS. Je stále spojen se stejnou pacičkou procesoru. Taktéž nezapomeneme na ANSEL. </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řehled všech registrů, které musíme nastavit, je  v tabulce TABLE 28-1, strana 280</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rPr>
          <w:rFonts w:ascii="Times New Roman" w:hAnsi="Times New Roman" w:cs="Arial"/>
          <w:bCs/>
          <w:sz w:val="24"/>
          <w:szCs w:val="24"/>
          <w:lang w:eastAsia="cs-CZ"/>
        </w:rPr>
      </w:pPr>
      <w:r>
        <w:rPr>
          <w:rFonts w:cs="Arial" w:ascii="Times New Roman" w:hAnsi="Times New Roman"/>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potřebuje – jako skoro všechno v PICovi – hodinový signál. Ten se získává  od hodin celého PICa – Fcy.  (Fosc – kmitočet generátoru hodin, Fcy – kmitočet instrukcí, Fcy = Fosc/4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Kmitočet hodin SCK modulu SPI může být následující:</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FOSC/4      (or TCY)</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FOSC/16    (or 4 * TCY)</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FOSC/64    (or 16 * TCY)</w:t>
      </w:r>
    </w:p>
    <w:p>
      <w:pPr>
        <w:pStyle w:val="Normal"/>
        <w:autoSpaceDE w:val="false"/>
        <w:spacing w:lineRule="auto" w:line="240" w:before="0" w:after="0"/>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Timer2output / 2</w:t>
      </w:r>
    </w:p>
    <w:p>
      <w:pPr>
        <w:pStyle w:val="Normal"/>
        <w:autoSpaceDE w:val="false"/>
        <w:spacing w:lineRule="auto" w:line="240" w:before="0" w:after="0"/>
        <w:rPr>
          <w:bCs/>
          <w:sz w:val="24"/>
          <w:szCs w:val="24"/>
          <w:lang w:eastAsia="cs-CZ"/>
        </w:rPr>
      </w:pPr>
      <w:r>
        <w:rPr>
          <w:rFonts w:cs="Arial"/>
          <w:bCs/>
          <w:sz w:val="24"/>
          <w:szCs w:val="24"/>
          <w:lang w:eastAsia="cs-CZ"/>
        </w:rPr>
        <w:t>•</w:t>
      </w:r>
      <w:r>
        <w:rPr>
          <w:rFonts w:cs="Calibri"/>
          <w:bCs/>
          <w:sz w:val="24"/>
          <w:szCs w:val="24"/>
          <w:lang w:eastAsia="cs-CZ"/>
        </w:rPr>
        <w:t xml:space="preserve"> </w:t>
      </w:r>
      <w:r>
        <w:rPr>
          <w:rFonts w:cs="Arial"/>
          <w:bCs/>
          <w:sz w:val="24"/>
          <w:szCs w:val="24"/>
          <w:lang w:eastAsia="cs-CZ"/>
        </w:rPr>
        <w:t>FOSC/(4 * (SSPADD +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Timer2output je kmitočet, který vyrábí TMR2 (viz strana 256, FIGURE 26-1: TIMER2 BLOCK DIAGRAM, vývod  To Peripherals). U TMR2 se používá kmitočet ještě PŘED postslallerem, jeho nastavení (postscalleru) je tedy pro hodnotu kmitočtu SCK  lhostejné. A kmitočet SCK je poloviční oproti kmitočtu, se kterým se TMR2 nuluje (přesněji: každé vynulování TMR2 vyrobí jednu hranu na SCK, sestupnou nebo vzestupno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slední možnost je použít vlastní děličku modulu MSSP (strana 316, kap. 28.7 BAUD RATE GENERATOR). Do registru SSP1ADD dáme číslo, kterým se dělí kmitočet instrukcí Fcy , a tím je dán kmitočet SCK.   Pro SSP1ADD == 0 dělíme  1, tedy kmitočet SCK == Fcy . Ale pozor, hodnotu 0 a hodnotu 1 nesmíme použít. První možná hodnota je SSP1ADD == 2, pak dělíme Fcy třemi.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Způsob získání hodinového signálu nastavíme v registru SSP1CON1 , bity  3 – 0 . Registr je na straně 319,  REGISTER 28-2:  SSP1CON1:  SSP CONTROL REGISTER 1 . </w:t>
      </w:r>
    </w:p>
    <w:p>
      <w:pPr>
        <w:pStyle w:val="Normal"/>
        <w:autoSpaceDE w:val="false"/>
        <w:spacing w:lineRule="auto" w:line="240" w:before="0" w:after="0"/>
        <w:rPr>
          <w:rFonts w:cs="Arial"/>
        </w:rPr>
      </w:pPr>
      <w:r>
        <w:rPr>
          <w:rFonts w:cs="Calibri"/>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pPr>
      <w:r>
        <w:rPr>
          <w:sz w:val="24"/>
          <w:szCs w:val="24"/>
        </w:rPr>
        <w:t>Pokud právě nevysíláme žádné číslo, je hodinový signál SCK v klidu. „V klidu“ ovšem může znamenat buď log. 0 nebo log. 1. Význam „v klidu“ se nastavuje bitem CKP v registru SSP1CON1.  Stav „klid“ je v anglické terminologii „idle“, ten druhý stav je „active“.</w:t>
      </w:r>
    </w:p>
    <w:p>
      <w:pPr>
        <w:pStyle w:val="Normal"/>
        <w:rPr/>
      </w:pPr>
      <w:r>
        <w:rPr>
          <w:sz w:val="24"/>
          <w:szCs w:val="24"/>
        </w:rPr>
        <w:t>Další věc ohledně hodinového signálu je, kdy (vzhledem k hodinovému signálu SCK) se má začít vysílat další bit na SDO. To je dáno bitem CKE registru  SSP1STAT.  Definice je poměrně zvláštní, nicméně doufám srozumitelná:</w:t>
      </w:r>
    </w:p>
    <w:p>
      <w:pPr>
        <w:pStyle w:val="Normal"/>
        <w:rPr>
          <w:sz w:val="24"/>
          <w:szCs w:val="24"/>
        </w:rPr>
      </w:pPr>
      <w:r>
        <w:rPr>
          <w:sz w:val="24"/>
          <w:szCs w:val="24"/>
        </w:rPr>
        <w:t>CKE = 1</w:t>
        <w:tab/>
        <w:t xml:space="preserve">další bit začíná přechodem hodin SCK z „active“ do „idle“  clock state </w:t>
      </w:r>
    </w:p>
    <w:p>
      <w:pPr>
        <w:pStyle w:val="Normal"/>
        <w:rPr>
          <w:sz w:val="24"/>
          <w:szCs w:val="24"/>
        </w:rPr>
      </w:pPr>
      <w:r>
        <w:rPr>
          <w:sz w:val="24"/>
          <w:szCs w:val="24"/>
        </w:rPr>
        <w:t>CKE = 0</w:t>
        <w:tab/>
        <w:t xml:space="preserve">další bit začíná přechodem hodin SCK z „idle“ do „active“  clock stat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sz w:val="24"/>
          <w:szCs w:val="24"/>
        </w:rPr>
      </w:pPr>
      <w:r>
        <w:rPr>
          <w:sz w:val="24"/>
          <w:szCs w:val="24"/>
        </w:rPr>
        <w:t>Celá věc je dobře viditelná na Figure 28-6</w:t>
      </w:r>
    </w:p>
    <w:p>
      <w:pPr>
        <w:pStyle w:val="Normal"/>
        <w:rPr/>
      </w:pPr>
      <w:r>
        <w:rPr/>
        <w:drawing>
          <wp:inline distT="0" distB="0" distL="0" distR="0">
            <wp:extent cx="5758180" cy="495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58180" cy="4954270"/>
                    </a:xfrm>
                    <a:prstGeom prst="rect">
                      <a:avLst/>
                    </a:prstGeom>
                  </pic:spPr>
                </pic:pic>
              </a:graphicData>
            </a:graphic>
          </wp:inline>
        </w:drawing>
      </w:r>
    </w:p>
    <w:p>
      <w:pPr>
        <w:pStyle w:val="Normal"/>
        <w:rPr/>
      </w:pPr>
      <w:r>
        <w:rPr>
          <w:sz w:val="24"/>
          <w:szCs w:val="24"/>
        </w:rPr>
        <w:t xml:space="preserve">Tady je nejlépe příliš neuvažovat nad anglickými definicemi pro bity CKE a CKP. Prostě se podívejte na obrázek a vyberte si ten průběh hodinového signálu oproti datům, který vám vyhovuje, a k němu si přečtěte odpovídající kombinaci bitů,. Vidíme tam čtyři různé možnosti pro hodinový signál, u nich v závorce je stav bitů CKE a CKP  (4 Clock Modes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pPr>
      <w:r>
        <w:rPr>
          <w:sz w:val="24"/>
          <w:szCs w:val="24"/>
        </w:rPr>
        <w:t>Procesor v módu „master“ také data přijímá. Musíme nastavit, v kterém okamžiku je má považovat za platná . To se nastaví bitem SMP registru SPI1STAT.</w:t>
      </w:r>
    </w:p>
    <w:p>
      <w:pPr>
        <w:pStyle w:val="Normal"/>
        <w:ind w:left="1410" w:hanging="1410"/>
        <w:rPr>
          <w:sz w:val="24"/>
          <w:szCs w:val="24"/>
        </w:rPr>
      </w:pPr>
      <w:r>
        <w:rPr>
          <w:sz w:val="24"/>
          <w:szCs w:val="24"/>
        </w:rPr>
        <w:t xml:space="preserve">SMP = 1 </w:t>
        <w:tab/>
        <w:t>vstupní data na SDI jsou vzorkována na konci času pro výstup bitu (tj. vstupní bit SDI se vzorkuje v době, kdy se SDO mění – viz opět figure  28-6.)</w:t>
      </w:r>
    </w:p>
    <w:p>
      <w:pPr>
        <w:pStyle w:val="Normal"/>
        <w:rPr/>
      </w:pPr>
      <w:r>
        <w:rPr>
          <w:sz w:val="24"/>
          <w:szCs w:val="24"/>
        </w:rPr>
        <w:t>SMP = 0   vstupní data na SDI se vzorkují uprostřed intervalu pro vysílání  bitu dat na SDO</w:t>
      </w:r>
    </w:p>
    <w:p>
      <w:pPr>
        <w:pStyle w:val="Normal"/>
        <w:rPr>
          <w:sz w:val="24"/>
          <w:szCs w:val="24"/>
        </w:rPr>
      </w:pPr>
      <w:r>
        <w:rPr>
          <w:sz w:val="24"/>
          <w:szCs w:val="24"/>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Konfigurační registry máme v datasheetu počínaje stranou  317 (28.8 Register Definitions: MSSP Control) . Mnoho bitů je „In I2C™ mode only“, takže pro SPI mohou mít jakoukoli hodnot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usíme nastavit registry:  (datasheet počínaje stranou  317)</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SP1STAT  :  SMP, CK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SP1CON1 :  SSPOV = 0 , SSPEN , CKP, SSPM . </w:t>
      </w:r>
    </w:p>
    <w:p>
      <w:pPr>
        <w:pStyle w:val="Normal"/>
        <w:numPr>
          <w:ilvl w:val="0"/>
          <w:numId w:val="2"/>
        </w:numPr>
        <w:autoSpaceDE w:val="false"/>
        <w:spacing w:lineRule="auto" w:line="240" w:before="0" w:after="0"/>
        <w:rPr>
          <w:rFonts w:cs="Arial"/>
          <w:bCs/>
          <w:sz w:val="24"/>
          <w:szCs w:val="24"/>
          <w:lang w:eastAsia="cs-CZ"/>
        </w:rPr>
      </w:pPr>
      <w:r>
        <w:rPr>
          <w:rFonts w:cs="Arial"/>
          <w:bCs/>
          <w:sz w:val="24"/>
          <w:szCs w:val="24"/>
          <w:lang w:eastAsia="cs-CZ"/>
        </w:rPr>
        <w:t>Zde jsou naprosto zásadní bity SSPM, neboť jimi se nastavuje mód, ve kterém modul pracuje. Registr nastavíme tak, aby měl bit SSPEN = 0. Pak nastavíme úplně všechny ostatní registry (PPS je již v tomto okamžiku dávno nastaveno !) a úplně nakonec inicializace modulu SPI nastavíme bit SSPEN do 1 ( bsf SSP1CON1,SSPEN )</w:t>
      </w:r>
    </w:p>
    <w:p>
      <w:pPr>
        <w:pStyle w:val="Normal"/>
        <w:autoSpaceDE w:val="false"/>
        <w:spacing w:lineRule="auto" w:line="240" w:before="0" w:after="0"/>
        <w:ind w:left="360" w:hanging="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SP1CON3 :   BOEN  - pouze ve slave mód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SP1ADD – dělička pro získání hodinového signálu, pouze pro SSPM == 1010</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PI1BUF </w:t>
      </w:r>
    </w:p>
    <w:p>
      <w:pPr>
        <w:pStyle w:val="Normal"/>
        <w:numPr>
          <w:ilvl w:val="0"/>
          <w:numId w:val="3"/>
        </w:numPr>
        <w:autoSpaceDE w:val="false"/>
        <w:spacing w:lineRule="auto" w:line="240" w:before="0" w:after="0"/>
        <w:rPr>
          <w:rFonts w:cs="Arial"/>
          <w:bCs/>
          <w:sz w:val="24"/>
          <w:szCs w:val="24"/>
          <w:lang w:eastAsia="cs-CZ"/>
        </w:rPr>
      </w:pPr>
      <w:r>
        <w:rPr>
          <w:rFonts w:cs="Arial"/>
          <w:bCs/>
          <w:sz w:val="24"/>
          <w:szCs w:val="24"/>
          <w:lang w:eastAsia="cs-CZ"/>
        </w:rPr>
        <w:t xml:space="preserve">zápisem do tohoto registru se „odstaruje“ vysílání znaku po SSO . Zároveň se přijímá jiný znak po SDI, po skončení přenosu jej přečtěme z SPI1BUF </w:t>
      </w:r>
    </w:p>
    <w:p>
      <w:pPr>
        <w:pStyle w:val="Normal"/>
        <w:numPr>
          <w:ilvl w:val="0"/>
          <w:numId w:val="3"/>
        </w:numPr>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TRIS, ANSEL – podle toho, jak jsme si zvolili piny</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okud používáme přerušení (tím poznáme, že znak již byl odvysílán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INTCON :  GIE , PEEIE</w:t>
      </w:r>
    </w:p>
    <w:p>
      <w:pPr>
        <w:pStyle w:val="Normal"/>
        <w:autoSpaceDE w:val="false"/>
        <w:spacing w:lineRule="auto" w:line="240" w:before="0" w:after="0"/>
        <w:rPr>
          <w:rFonts w:cs="Arial"/>
          <w:bCs/>
          <w:sz w:val="24"/>
          <w:szCs w:val="24"/>
          <w:lang w:eastAsia="cs-CZ"/>
        </w:rPr>
      </w:pPr>
      <w:r>
        <w:rPr>
          <w:rFonts w:cs="Arial"/>
          <w:bCs/>
          <w:sz w:val="24"/>
          <w:szCs w:val="24"/>
          <w:lang w:eastAsia="cs-CZ"/>
        </w:rPr>
        <w:t>PIE1       :   SSP1IE</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IR1       :   SSP1IF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Bit SS – tento bit slouží ve slave módu jako Chip Select.  K tomu viz obrázky na stranách 278 – 279 ( fig. 28-7 až 28-10 ). Pozor !  U fig. 28-7 musí být každý SS u slave #1 – slave #3  připojen na jiný bit General I/O i SPI Mater, jinak to nemůže fungovat (General I/O – porty  procesoru)</w:t>
      </w:r>
    </w:p>
    <w:p>
      <w:pPr>
        <w:pStyle w:val="Normal"/>
        <w:autoSpaceDE w:val="false"/>
        <w:spacing w:lineRule="auto" w:line="240" w:before="0" w:after="0"/>
        <w:rPr>
          <w:rFonts w:cs="Arial"/>
          <w:bCs/>
          <w:sz w:val="24"/>
          <w:szCs w:val="24"/>
          <w:lang w:val="en-US" w:eastAsia="cs-CZ"/>
        </w:rPr>
      </w:pPr>
      <w:r>
        <w:rPr>
          <w:rFonts w:cs="Calibri"/>
          <w:bCs/>
          <w:sz w:val="24"/>
          <w:szCs w:val="24"/>
          <w:lang w:eastAsia="cs-CZ"/>
        </w:rPr>
        <w:t xml:space="preserve">  </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48"/>
          <w:szCs w:val="48"/>
          <w:lang w:eastAsia="cs-CZ"/>
        </w:rPr>
      </w:pPr>
      <w:r>
        <w:rPr>
          <w:rFonts w:cs="Arial"/>
          <w:b/>
          <w:bCs/>
          <w:sz w:val="48"/>
          <w:szCs w:val="48"/>
          <w:lang w:eastAsia="cs-CZ"/>
        </w:rPr>
        <w:t>Důležité upozornění:</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32"/>
          <w:szCs w:val="32"/>
          <w:lang w:eastAsia="cs-CZ"/>
        </w:rPr>
      </w:pPr>
      <w:r>
        <w:rPr>
          <w:rFonts w:cs="Arial"/>
          <w:b/>
          <w:bCs/>
          <w:sz w:val="32"/>
          <w:szCs w:val="32"/>
          <w:lang w:eastAsia="cs-CZ"/>
        </w:rPr>
        <w:t xml:space="preserve">MPLABX neumí simulovat  SPI. To znamená, že zobrazí obsah registrů SPI, pokud něco zapíšete do SSP1BUF, číslo si ve Variables  nebo Watches přečtete. Ale simulátor na výstupních pacičkách nevyšle žádné signály, takže v Logic Analyzer nic neuvidíte. A hlavně simulátor nebude simulovat přerušení, které modul vyvolá po odvysílání znaku.   </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Dole nalevo v okně MPLABu – Click for simulated peripherals  - tam je vidět, co všechno MPLABX umí simulov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1704340" cy="321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7" r="-13" b="-7"/>
                    <a:stretch>
                      <a:fillRect/>
                    </a:stretch>
                  </pic:blipFill>
                  <pic:spPr bwMode="auto">
                    <a:xfrm>
                      <a:off x="0" y="0"/>
                      <a:ext cx="1704340" cy="321119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
          <w:bCs/>
          <w:sz w:val="44"/>
          <w:szCs w:val="44"/>
          <w:lang w:eastAsia="cs-CZ"/>
        </w:rPr>
        <w:t>Úkol:</w:t>
      </w:r>
      <w:r>
        <w:rPr>
          <w:rFonts w:cs="Arial"/>
          <w:bCs/>
          <w:sz w:val="24"/>
          <w:szCs w:val="24"/>
          <w:lang w:eastAsia="cs-CZ"/>
        </w:rPr>
        <w:t xml:space="preserve">   podívejte se na vzorový příklad  SPI.asm, ujasněte si, co dělá.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Každý student bude mít v sešitě nakreslen průběh signálů na SCK,SDO,RB7 při vysílání dvou po sobě jdoucích čísel, která SPI vysílá. První z čísel dostanete tak, že ke dni svého narození přičtete desetinásobek měsíce svého narození. Graf bude mít na časové ose správné měřítko.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 souboru SPI.asm máte vzorový příklad. SPI je v módu master, na SDO vysílá neustále dokolečka jistá data. Vyšle 1 byte za 1ms , to je dáno čítačem TMR4. Start vysílání dat po SPI je udělán v přerušení od TMR4,  instrukce   „ movwf SSP1BUF“ . Co vysíláme již nechám na vašem laskavém  snažení. Procesor dále hýbe s pinem RB7. V klidu je na tomto pinu log. 1, před začátkem vysílání dat po SPI  se bit nastaví do log. 0 ( instrukce  bcf PORTB,7   v přerušení  odcitace:        .  Po odvysílání znaku se bit opět vrací do log. 1,  </w:t>
      </w:r>
    </w:p>
    <w:p>
      <w:pPr>
        <w:pStyle w:val="Normal"/>
        <w:autoSpaceDE w:val="false"/>
        <w:spacing w:lineRule="auto" w:line="240" w:before="0" w:after="0"/>
        <w:rPr/>
      </w:pPr>
      <w:r>
        <w:rPr>
          <w:rFonts w:cs="Arial"/>
          <w:bCs/>
          <w:sz w:val="24"/>
          <w:szCs w:val="24"/>
          <w:lang w:eastAsia="cs-CZ"/>
        </w:rPr>
        <w:t xml:space="preserve">instrukce  bsf PORTB,7 v přerušení   odSPI:      )  </w:t>
      </w:r>
    </w:p>
    <w:p>
      <w:pPr>
        <w:pStyle w:val="Normal"/>
        <w:autoSpaceDE w:val="false"/>
        <w:spacing w:lineRule="auto" w:line="240" w:before="0" w:after="0"/>
        <w:rPr/>
      </w:pPr>
      <w:r>
        <w:rPr>
          <w:rFonts w:cs="Arial"/>
          <w:bCs/>
          <w:sz w:val="24"/>
          <w:szCs w:val="24"/>
          <w:lang w:eastAsia="cs-CZ"/>
        </w:rPr>
        <w:t>Klmitočet hodin  SPI  je nastaven tak, aby vysílání jednoho znaku trvalo asi 1/3 periody čítače TMR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44"/>
          <w:szCs w:val="44"/>
          <w:lang w:eastAsia="cs-CZ"/>
        </w:rPr>
      </w:pPr>
      <w:r>
        <w:rPr>
          <w:rFonts w:cs="Arial"/>
          <w:b/>
          <w:bCs/>
          <w:sz w:val="44"/>
          <w:szCs w:val="44"/>
          <w:lang w:eastAsia="cs-CZ"/>
        </w:rPr>
        <w:t>Návod na ovládání obvodu MCP4822</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mocí SPI budeme ovládat D/A převodník MCP4822 (viz file MCP4822.pdf). Zapojení paciček máte na straně 1 datasheetu  MCP4822.pdf .  Vidíme, že obvod má rozhraní SPI – signály  SCK – vstupní, připojíme na SCK procesoru, a SDI – vstupní, připojíme na SDO procesoru. Obvod MCP4822 pracuje jako slave.   </w:t>
      </w:r>
    </w:p>
    <w:p>
      <w:pPr>
        <w:pStyle w:val="Normal"/>
        <w:autoSpaceDE w:val="false"/>
        <w:spacing w:lineRule="auto" w:line="240" w:before="0" w:after="0"/>
        <w:rPr>
          <w:rFonts w:cs="Arial"/>
          <w:bCs/>
          <w:sz w:val="24"/>
          <w:szCs w:val="24"/>
          <w:lang w:eastAsia="cs-CZ"/>
        </w:rPr>
      </w:pPr>
      <w:r>
        <w:rPr>
          <w:rFonts w:cs="Arial"/>
          <w:bCs/>
          <w:sz w:val="24"/>
          <w:szCs w:val="24"/>
          <w:lang w:eastAsia="cs-CZ"/>
        </w:rPr>
        <w:t>Obvod má dále signál CS – aktivace obvodu. Ten musí být v log. 0 po celou dobu přenosu dat. Zbylé signály si nastudujte sami, podívejte se i na blokové schéma.</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Formát dat, která se přenášejí po SPI, máme na straně 17 – kap. 5.0, SERIAL INTERFACE, a dále Figue 5.1 – Write command.  Vidíme, že obvod MCP4822 se ovládá šestnáctibitovým řídícím slovem. Náš procesor je ale osmibitový, po SPI posílá 8 bitů.  To ale nevadí, problém vyřešíme následovně:</w:t>
      </w:r>
    </w:p>
    <w:p>
      <w:pPr>
        <w:pStyle w:val="Normal"/>
        <w:autoSpaceDE w:val="false"/>
        <w:spacing w:lineRule="auto" w:line="240" w:before="0" w:after="0"/>
        <w:rPr>
          <w:rFonts w:cs="Arial"/>
          <w:bCs/>
          <w:sz w:val="24"/>
          <w:szCs w:val="24"/>
          <w:lang w:eastAsia="cs-CZ"/>
        </w:rPr>
      </w:pPr>
      <w:r>
        <w:rPr>
          <w:rFonts w:cs="Arial"/>
          <w:bCs/>
          <w:sz w:val="24"/>
          <w:szCs w:val="24"/>
          <w:lang w:eastAsia="cs-CZ"/>
        </w:rPr>
        <w:t>Pro uložení řídícího slova si vyhradíme dvě buňky paměti, DATAH a DATAL .  Musíme postupně vyslat oba byte, a přitom  musíme také ovládat CS obvodu MCP4822. CS připojíme na vhodný pin portu procesoru (dále budeme tento bit nazývat CS).</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 odvysílání byte po SPI procesor zavolá přerušení. Nyní potřebujeme rozhodnout, zda je to první přerušení, v tom případě vyšleme další byte , nebo zda je to druhé přerušení, v tom případě jsme na konci a vracíme CS do log. 1 </w:t>
      </w:r>
    </w:p>
    <w:p>
      <w:pPr>
        <w:pStyle w:val="Normal"/>
        <w:autoSpaceDE w:val="false"/>
        <w:spacing w:lineRule="auto" w:line="240" w:before="0" w:after="0"/>
        <w:rPr>
          <w:rFonts w:cs="Arial"/>
          <w:bCs/>
          <w:sz w:val="24"/>
          <w:szCs w:val="24"/>
          <w:lang w:eastAsia="cs-CZ"/>
        </w:rPr>
      </w:pPr>
      <w:r>
        <w:rPr>
          <w:rFonts w:cs="Arial"/>
          <w:bCs/>
          <w:sz w:val="24"/>
          <w:szCs w:val="24"/>
          <w:lang w:eastAsia="cs-CZ"/>
        </w:rPr>
        <w:t>K rozhodnutí, ve kterém přerušení se nacházíme, si vybereme nějaký bi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t>#define jetoprvnipreruseni     bunka, bit</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pPr>
      <w:r>
        <w:rPr>
          <w:rFonts w:cs="Arial"/>
          <w:bCs/>
          <w:sz w:val="24"/>
          <w:szCs w:val="24"/>
          <w:lang w:val="en-US" w:eastAsia="cs-CZ"/>
        </w:rPr>
        <w:t>Předpokládáme, že data již máme v buňkách  DATAH a DATAL . Odvysílání provedeme následovně:</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t>CS je v klidu v log. 1</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pPr>
      <w:r>
        <w:rPr>
          <w:rFonts w:cs="Arial"/>
          <w:bCs/>
          <w:sz w:val="24"/>
          <w:szCs w:val="24"/>
          <w:lang w:val="en-US" w:eastAsia="cs-CZ"/>
        </w:rPr>
        <w:t>Chceme začít vysílat. Nastavíme bit jetoprvnipreruseni do 1 , dáme CS do log.0 a zapíšeme DATAH do registru SSP1BUF . Tím jsme odstartovali vysílání.</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t>Po odvysílání zavolá modul SPI přerušení. V přerušení otestujeme bit jetoprvnipreruseni . Pokud  je bit v log. 1 (tedy právě teď  přišlo první přerušení), vyšleme další byte zapsáním DATAL do SSP1BUF. Bit jetoprvnipreruseni nastavime do log.0, a konec – retfie .</w:t>
      </w:r>
    </w:p>
    <w:p>
      <w:pPr>
        <w:pStyle w:val="Normal"/>
        <w:autoSpaceDE w:val="false"/>
        <w:spacing w:lineRule="auto" w:line="240" w:before="0" w:after="0"/>
        <w:rPr/>
      </w:pPr>
      <w:r>
        <w:rPr>
          <w:rFonts w:cs="Arial"/>
          <w:bCs/>
          <w:sz w:val="24"/>
          <w:szCs w:val="24"/>
          <w:lang w:val="en-US" w:eastAsia="cs-CZ"/>
        </w:rPr>
        <w:t xml:space="preserve">Pokud po vstupu do přerušení je bit jetoprvnipreruseni v log. 0, znamená to, že jsme již odvysílali oba byte. Dáme tedy CS do log. 1  a    retfie . </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val="en-US" w:eastAsia="cs-CZ"/>
        </w:rPr>
      </w:pPr>
      <w:r>
        <w:rPr>
          <w:rFonts w:cs="Calibri"/>
          <w:bCs/>
          <w:sz w:val="24"/>
          <w:szCs w:val="24"/>
          <w:lang w:val="en-US" w:eastAsia="cs-CZ"/>
        </w:rPr>
        <w:t xml:space="preserve"> </w:t>
      </w:r>
      <w:r>
        <w:rPr>
          <w:rFonts w:cs="Arial"/>
          <w:bCs/>
          <w:sz w:val="24"/>
          <w:szCs w:val="24"/>
          <w:lang w:val="en-US" w:eastAsia="cs-CZ"/>
        </w:rPr>
        <w:t xml:space="preserve">Na straně 17 vidíme, že  horní 4 bity řídícího slova slouží pro volbu převodníku (obvod má dva), zesílení, a jeden bit převodník vypíná. Tyto bity musíme tedy namaskovat tak, aby nám převodník správně fungoval. K tomu použijeme instrukce AND a OR . ( samozřejmě, jejich správnou variantu, andlw, andwf, iorlw, iorwf ) </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rPr>
      </w:pPr>
      <w:r>
        <w:rPr>
          <w:rFonts w:cs="Calibri"/>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Tomáš Kubalík,  Procesor PIC16F1708,  SPI, 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2:00Z</dcterms:created>
  <dc:creator>kubalik</dc:creator>
  <dc:description/>
  <cp:keywords/>
  <dc:language>en-US</dc:language>
  <cp:lastModifiedBy>kubalik</cp:lastModifiedBy>
  <dcterms:modified xsi:type="dcterms:W3CDTF">2016-10-10T14:59:00Z</dcterms:modified>
  <cp:revision>56</cp:revision>
  <dc:subject/>
  <dc:title/>
</cp:coreProperties>
</file>