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>Modul CCP</w:t>
      </w:r>
      <w:bookmarkStart w:id="0" w:name="cpp"/>
      <w:bookmarkEnd w:id="0"/>
      <w:r>
        <w:rPr>
          <w:b/>
          <w:sz w:val="36"/>
        </w:rPr>
        <w:t xml:space="preserve">  (CCP1, CCP2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Název tohoto modulu je lépe do češtiny nepřekládat.  V angličtině Capture/Compare/PWM .</w:t>
      </w:r>
    </w:p>
    <w:p>
      <w:pPr>
        <w:pStyle w:val="Normal"/>
        <w:rPr/>
      </w:pPr>
      <w:r>
        <w:rPr/>
        <w:t>Strana 261, kap. 27.0</w:t>
      </w:r>
    </w:p>
    <w:p>
      <w:pPr>
        <w:pStyle w:val="Normal"/>
        <w:rPr/>
      </w:pPr>
      <w:r>
        <w:rPr/>
        <w:t xml:space="preserve">Náš procesor má dva tyto moduly, CCP1 a CCP2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pture – modul umí „zadržet“ čas, ve kterém se stala jistá událost – hrana na pinu RC3 nebo RC5</w:t>
      </w:r>
    </w:p>
    <w:p>
      <w:pPr>
        <w:pStyle w:val="Normal"/>
        <w:numPr>
          <w:ilvl w:val="0"/>
          <w:numId w:val="3"/>
        </w:numPr>
        <w:rPr/>
      </w:pPr>
      <w:r>
        <w:rPr/>
        <w:t>Compare – modul vyrábí hrany na RC3 nebo RC5, pokud čítač TMR1 dosáhne jisté hodnoty</w:t>
      </w:r>
    </w:p>
    <w:p>
      <w:pPr>
        <w:pStyle w:val="Normal"/>
        <w:numPr>
          <w:ilvl w:val="0"/>
          <w:numId w:val="3"/>
        </w:numPr>
        <w:rPr/>
      </w:pPr>
      <w:r>
        <w:rPr/>
        <w:t>PWM – Pulse Width Modulation – modul vyrábí pulsně-šířkovou modulaci na RC3 nebo RC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ždý z modulů má pevně přidělen vstupní pin, se kterým pracuje. Přidělení se dá samozřejmě změnit pomocí PPS (viz příslušný jiný adresář). </w:t>
      </w:r>
      <w:r>
        <w:rPr>
          <w:b/>
          <w:sz w:val="22"/>
          <w:szCs w:val="22"/>
        </w:rPr>
        <w:t>Výstupy je NUTNO přiřadit pomocí PPS.</w:t>
      </w:r>
      <w:r>
        <w:rPr/>
        <w:t xml:space="preserve"> (viz </w:t>
      </w:r>
      <w:hyperlink r:id="rId2">
        <w:r>
          <w:rPr>
            <w:rStyle w:val="InternetLink"/>
          </w:rPr>
          <w:t>http://ozeas.sdb.cz/panska/mikroproc/16F1708/programovani/progr_a_vysv/PPS/</w:t>
        </w:r>
      </w:hyperlink>
      <w:r>
        <w:rPr/>
        <w:t xml:space="preserve"> )</w:t>
      </w:r>
    </w:p>
    <w:p>
      <w:pPr>
        <w:pStyle w:val="Normal"/>
        <w:rPr/>
      </w:pPr>
      <w:r>
        <w:rPr/>
        <w:t xml:space="preserve">  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P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P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dělení pinů vidíme v tabulce 2 na straně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všech módů je nutno nastavit odpovídající registr TRIS podle toho, zda je daný bit vstupní nebo výstup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gistr CCPxCON  -</w:t>
      </w:r>
      <w:r>
        <w:rPr>
          <w:b w:val="false"/>
          <w:sz w:val="24"/>
          <w:szCs w:val="24"/>
        </w:rPr>
        <w:t xml:space="preserve"> řídící registr modulu - strana 267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319"/>
        <w:gridCol w:w="732"/>
        <w:gridCol w:w="733"/>
        <w:gridCol w:w="732"/>
        <w:gridCol w:w="733"/>
        <w:gridCol w:w="732"/>
        <w:gridCol w:w="733"/>
        <w:gridCol w:w="4180"/>
      </w:tblGrid>
      <w:tr>
        <w:trPr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bitu</w:t>
            </w:r>
          </w:p>
        </w:tc>
      </w:tr>
      <w:tr>
        <w:trPr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CxB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CxB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6"/>
              </w:rPr>
              <w:t>CCPxM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6"/>
              </w:rPr>
              <w:t>CCPxM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6"/>
              </w:rPr>
              <w:t>CCPxM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6"/>
              </w:rPr>
              <w:t>CCPxM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modul vypnut – reset modulu CCP1</w:t>
            </w:r>
          </w:p>
        </w:tc>
      </w:tr>
      <w:tr>
        <w:trPr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ure mód,  „událost“ = každá sestupná hrana</w:t>
            </w:r>
          </w:p>
        </w:tc>
      </w:tr>
      <w:tr>
        <w:trPr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ure mód,  „událost“ = každá vzestupná hrana</w:t>
            </w:r>
          </w:p>
        </w:tc>
      </w:tr>
      <w:tr>
        <w:trPr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ure mód,  „událost“ = každá 4.  vzest.  hrana</w:t>
            </w:r>
          </w:p>
        </w:tc>
      </w:tr>
      <w:tr>
        <w:trPr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ure mód,  „událost“ = každá 16.  vzest.  hrana</w:t>
            </w:r>
          </w:p>
        </w:tc>
      </w:tr>
      <w:tr>
        <w:trPr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 mód, výstup do 1 při shodě</w:t>
            </w:r>
          </w:p>
        </w:tc>
      </w:tr>
      <w:tr>
        <w:trPr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 mód, výstup do 0 při shodě</w:t>
            </w:r>
          </w:p>
        </w:tc>
      </w:tr>
      <w:tr>
        <w:trPr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re mód, neguje výstup </w:t>
            </w:r>
          </w:p>
        </w:tc>
      </w:tr>
      <w:tr>
        <w:trPr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 mód, generuje jen interrupt</w:t>
            </w:r>
          </w:p>
        </w:tc>
      </w:tr>
      <w:tr>
        <w:trPr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 mód, resetuje TMR1</w:t>
            </w:r>
          </w:p>
        </w:tc>
      </w:tr>
      <w:tr>
        <w:trPr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 PWM</w:t>
            </w:r>
          </w:p>
        </w:tc>
      </w:tr>
      <w:tr>
        <w:trPr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méně významné dva bity pro PWM mó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apture mó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omto módu slouží modul v podstatě jako měřič časových délek. Modul spolupracuje s čítačem TMR1, který musí pracovat v Timer módu nebo v Synchronized counter módu ( *T1SYNC=0, viz str. 273). Modul „číhá“ na událost na vstupním pinu (RC3, RC5). Ten musí být naprogramován jako vstupní – TRISxx=1. V okamžiku „události“ se okopíruje hodnota z registrů čítače TMR1 do registrů CCPRx ( TMR1H do CCPRxH, TMR1L do CCPRxL). Modul si tedy „poznamená“  hodnotu čítače TMR1, při které došlo k  „události“.  Je evidentní, že tato věc se přímo nabízí k měření různých časových délek. čítač TMR1 přitom neustále čítá podle toho, jak je nastaven. Samozřejmě ho můžeme zapínat/vypínat/nulovat , jak se nám ho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Událost“  může bý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ždá sestupná hrana na pin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ždá vzestupná hrana na pin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ždá  čtvrtá vzestupná hrana na pin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ždá  šestnáctá vzestupná hrana na pinu </w:t>
      </w:r>
    </w:p>
    <w:p>
      <w:pPr>
        <w:pStyle w:val="Normal"/>
        <w:rPr/>
      </w:pPr>
      <w:r>
        <w:rPr/>
        <w:t>Každá událost také nastavuje bit CCPxIF, který může generovat přerušení (registr PIR1, CCP1IF nebo PIR2, CCP2IF, samozřejmě nutno nastavit povolovací registry 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Blokový diagram capture módu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6215" cy="1504950"/>
            <wp:effectExtent l="0" t="0" r="0" b="0"/>
            <wp:docPr id="1" name="Obrázek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gistry, které je nutno nastavit nebo používat při capture módu</w:t>
      </w:r>
    </w:p>
    <w:p>
      <w:pPr>
        <w:pStyle w:val="Normal"/>
        <w:rPr/>
      </w:pPr>
      <w:r>
        <w:rPr/>
        <w:t>je nutno se zabývat těmi bity, které jsou uvedeny v následující tabulce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532"/>
        <w:gridCol w:w="1134"/>
        <w:gridCol w:w="876"/>
        <w:gridCol w:w="877"/>
        <w:gridCol w:w="876"/>
        <w:gridCol w:w="877"/>
        <w:gridCol w:w="877"/>
        <w:gridCol w:w="876"/>
        <w:gridCol w:w="877"/>
        <w:gridCol w:w="877"/>
      </w:tblGrid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PxC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CP1M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CP1M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CP1M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CP1M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PRxH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registru se uloží hodnota TMR1 při události – vyšších 8 bitů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PRxL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registru se uloží hodnota TMR1 při události – nižších 8 bitů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CON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viz kapitola TMR1 – strana 245 – platí vše o nastavení čítače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GCON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viz kapitola TMR1 – strana 245 – platí vše o nastavení čítače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R1L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 čítač 1 – nižších 8 bitů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R1H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 čítač  1– vyšších 8 bitů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C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CCP1IF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P1I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P2IF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P2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tavení TRISC samozřejmě podle pinu, který odpovídá příslušnému modulu CCPx , taktéž registry PIE a P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ompare mó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omto módu se opět spolupracuje s čítačem TMR1. Do registru CCPR1 se zapíše  šestnáctibitové číslo. Čítač TMR1 běží a běží ( musí být v Timer módu nebo Synchonized counter módu  - *T1SYNC=0, viz str.273   -  stejně jako v předchozím případě). V okamžiku, kdy nastane shoda mezi registrem CCPR1 a čítačem TMR1,  modul  provede jistou akci.   </w:t>
      </w:r>
    </w:p>
    <w:p>
      <w:pPr>
        <w:pStyle w:val="Normal"/>
        <w:rPr/>
      </w:pPr>
      <w:r>
        <w:rPr/>
        <w:t xml:space="preserve">  „</w:t>
      </w:r>
      <w:r>
        <w:rPr/>
        <w:t>akce“ může být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stavení výstupu do 1      ( set optput on match )     </w:t>
        <w:tab/>
        <w:t>100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stavení výstupu do 0      ( clear optput on match )   </w:t>
        <w:tab/>
        <w:t xml:space="preserve">1001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gace výstupu          </w:t>
        <w:tab/>
        <w:t xml:space="preserve">      (toggle output on match)</w:t>
        <w:tab/>
        <w:t>0010</w:t>
      </w:r>
    </w:p>
    <w:p>
      <w:pPr>
        <w:pStyle w:val="Normal"/>
        <w:numPr>
          <w:ilvl w:val="0"/>
          <w:numId w:val="4"/>
        </w:numPr>
        <w:rPr/>
      </w:pPr>
      <w:r>
        <w:rPr/>
        <w:t>pouze generování přerušení</w:t>
        <w:tab/>
        <w:tab/>
        <w:tab/>
        <w:tab/>
        <w:t>1010</w:t>
      </w:r>
    </w:p>
    <w:p>
      <w:pPr>
        <w:pStyle w:val="Normal"/>
        <w:numPr>
          <w:ilvl w:val="0"/>
          <w:numId w:val="4"/>
        </w:numPr>
        <w:rPr/>
      </w:pPr>
      <w:r>
        <w:rPr/>
        <w:t>vynulování čítače TMR1  (trigger  special event)</w:t>
        <w:tab/>
        <w:t>1011</w:t>
      </w:r>
    </w:p>
    <w:p>
      <w:pPr>
        <w:pStyle w:val="Normal"/>
        <w:ind w:left="360" w:hanging="0"/>
        <w:rPr/>
      </w:pPr>
      <w:r>
        <w:rPr/>
        <w:t xml:space="preserve">tato událost také spustí převod u  A/D převodníku, pokud je tento zapn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kterékoli „akci“ se zároveň nastaví bit  CCPxIF  do 1 , který může generovat přerušení (registr PIR1, PIR2).</w:t>
      </w:r>
    </w:p>
    <w:p>
      <w:pPr>
        <w:pStyle w:val="Normal"/>
        <w:rPr/>
      </w:pPr>
      <w:r>
        <w:rPr/>
        <w:t>Výstup je pro  akci  1000 ,  1001  a 0010   pin 5 nebo 7, podle použitého modulu.  Ten musí být naprogramován jako výstupní – TRISCx=0.  Compare mód je tedy vhodný pro vytváření pulsů různé délky – nastavíme nějak pin , spustíme  CCP modul v compare módu a procesor sám po jisté době hodnotu pinu  změní. Mezi tím je možno dělat nějaký další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ce 1010 nemění výstup, pouze nastavuje bit CCP1IF a generuje tak přerušení. </w:t>
      </w:r>
    </w:p>
    <w:p>
      <w:pPr>
        <w:pStyle w:val="Normal"/>
        <w:rPr/>
      </w:pPr>
      <w:r>
        <w:rPr/>
      </w:r>
      <w:bookmarkStart w:id="1" w:name="compare1011"/>
      <w:bookmarkStart w:id="2" w:name="compare1011"/>
      <w:bookmarkEnd w:id="2"/>
    </w:p>
    <w:p>
      <w:pPr>
        <w:pStyle w:val="Normal"/>
        <w:rPr/>
      </w:pPr>
      <w:r>
        <w:rPr/>
        <w:t xml:space="preserve">Akce 1011 také nemění výstup, nuluje čítač TMR1. Tím  lze také u TMR1 zavést zkrácený cyklus a dosáhnout tak nejrůznějších časů čítání pro TMR1. Čítači TMR1 se tak „oklikou“ dostává  podobných vlastností jako čítači TMR2/4/6 s registrem periody PR2/4/6. Přitom se ovšem </w:t>
      </w:r>
      <w:r>
        <w:rPr>
          <w:b/>
        </w:rPr>
        <w:t>nenastaví</w:t>
      </w:r>
      <w:r>
        <w:rPr/>
        <w:t xml:space="preserve"> TMR1IF.   CCP1IF se samozřejmě nastaví. Protože čítač TMR1 je šestnáctibitový, lze tímto způsobem dosáhnout jakéhokoli dělícího poměru mezi 1 a 65536, takže lze zvolit podstatně „jemnější“ dělení než u čítačú TMR0/2/4/6 </w:t>
      </w:r>
    </w:p>
    <w:p>
      <w:pPr>
        <w:pStyle w:val="Normal"/>
        <w:rPr/>
      </w:pPr>
      <w:r>
        <w:rPr/>
        <w:t>Tuto akci  lze také užít  k odstartování převodu A/D převodníku</w:t>
      </w:r>
      <w:r>
        <w:rPr>
          <w:b/>
          <w:bCs/>
        </w:rPr>
        <w:t xml:space="preserve">. 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Blokový diagram compare módu – </w:t>
      </w:r>
      <w:r>
        <w:rPr>
          <w:b w:val="false"/>
        </w:rPr>
        <w:t xml:space="preserve">strana 262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4815" cy="2032635"/>
            <wp:effectExtent l="0" t="0" r="0" b="0"/>
            <wp:docPr id="2" name="Obráze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gistry, které je nutno nastavit nebo používat při compare módu</w:t>
      </w:r>
    </w:p>
    <w:p>
      <w:pPr>
        <w:pStyle w:val="Normal"/>
        <w:rPr/>
      </w:pPr>
      <w:r>
        <w:rPr/>
        <w:t xml:space="preserve">jsou tytéž jako u  „capture módu“ , samozřejmě  bity PORTC  jsou tentokrát výstupní – nastavit správně TRISC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akce 1010 a 1011 a 0010  na TRISC samozřejmě nezáleží – modul nenastavuje výstupní pin.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Výstupní piny je k modulu nutno přiřadit pomocí PPS</w:t>
      </w:r>
      <w:r>
        <w:rPr/>
        <w:t xml:space="preserve">, jinak modul nebude dodávat signál na pacičky procesoru . (viz </w:t>
      </w:r>
      <w:hyperlink r:id="rId5">
        <w:r>
          <w:rPr>
            <w:rStyle w:val="InternetLink"/>
          </w:rPr>
          <w:t>http://ozeas.sdb.cz/panska/mikroproc/16F1708/programovani/progr_a_vysv/PPS/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WM mó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omto módu vyrábí modul CCP signál pulsně-šířkové modulace. To znamená, že na výstupním pinu se objevují pulsy s konstantní periodou, ale s proměnnou střídou. </w:t>
      </w:r>
    </w:p>
    <w:p>
      <w:pPr>
        <w:pStyle w:val="Normal"/>
        <w:rPr/>
      </w:pPr>
      <w:r>
        <w:rPr/>
        <w:t xml:space="preserve">Perioda signálu je tentokrát dána  dobou  periody čítače TMR2  nebo TMR4 nebo TMR6  – </w:t>
      </w:r>
      <w:r>
        <w:rPr>
          <w:b/>
        </w:rPr>
        <w:t>„Period“</w:t>
      </w:r>
      <w:r>
        <w:rPr/>
        <w:t xml:space="preserve"> na následujícím diagramu. Doba, po kterou je výstup v 1 -   </w:t>
      </w:r>
      <w:r>
        <w:rPr>
          <w:b/>
        </w:rPr>
        <w:t>Duty Cycle</w:t>
      </w:r>
      <w:r>
        <w:rPr/>
        <w:t xml:space="preserve"> – je dána nastavením registru CCPRxH. Funguje to následovně: čítač TMR2/4/6 čítá a čítá.  Jeho vlastnosti jsou  dány nastavením jeho řídících registrů – viz kapitola TMR2/4/6. V jistém okamžiku přejde TMRx do 0.  V tomto okamžiku se nastaví výstupní pin  do log. 1. Hodnota TMRx se zvyšuje, až dosáhne hodnoty, která je nastavena v CCPRxH. V tento okamžik se nastaví výstup do 0 a zůstane v této hodnotě až do okamžiku, kdy  se TMRx opět vynul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3505200" cy="2105025"/>
            <wp:effectExtent l="0" t="0" r="0" b="0"/>
            <wp:wrapTopAndBottom/>
            <wp:docPr id="3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élku Duty Cycle  ovládá registr CCPRxH. </w:t>
      </w:r>
      <w:r>
        <w:rPr>
          <w:b/>
        </w:rPr>
        <w:t>On sám ale není v tomto módu programátorovi přístupný</w:t>
      </w:r>
      <w:r>
        <w:rPr/>
        <w:t>.  Jeho hodnota se nastavuje podle registru CCPRxL vždy v okamžiku, kdy se čítač TMR2 nuluje. Programátor tedy nastaví velikost Duty Cycle v registru CCPRxL.  Důvod je zřejmý: kdybychom měnili přímo CCPRxH, mohlo by se stát, že hodnotu CCPRxH změníme v tak nešikovném okamžiku, že pro jednu periodu vůbec nedojde ke shodě TMRx=CCPRxH. Jeden puls by tedy měl nesprávnou šířku. Tomu se zabrání právě tím, že se hodnota CCPRxH nastavuje v přesně definovaném okamžiku, kdy TMR2/4/6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-1270</wp:posOffset>
            </wp:positionV>
            <wp:extent cx="3206750" cy="3670300"/>
            <wp:effectExtent l="0" t="0" r="0" b="0"/>
            <wp:wrapSquare wrapText="bothSides"/>
            <wp:docPr id="4" name="Obrázek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alší  „vychytávka“ umožňuje ještě dále zpřesnit rozlišení u Duty Cycle na 10 bitů. Čítač TMR2/4/6 má totiž předděličku, která dělí 1, 4,  nebo 16. S touto děličkou se porovnávají bity DCxB1 a DCxB0 (registr  CCPxCON, bity 5 a 4). Tyto dva bity tedy prodlužují registr CCPRxH na 10 bitů. Pokud dělička u TMR2  dělí 4, počet jejích bitů je 2 a porovnání lze provést. Pokud dělička dělí 16, musí mít 4 bity a DCxB1 a DCxB0  se porovnávají s vyššími bity děličky. Poněkud zvláštní situace nastane, pokud  dělička u TMR2 dělí 1, (tedy nedělí, čítač, který tvoří předděličku, je vyřazen). V tomto případě se bity  DCxB1 a DCxB0  porovnávají s děličkou, která dělí  čtyřmi kmitočet hodinového signálu procesoru . (Hodinový kmitočet se vždy dělí čtyřmi pro získání kmitočtu instrukčních cyklů.) Porovnávací bity lze nastavit kdykoli, ale změna bude akceptována až  v okamžiku, kdy TMR2=0 stejně jako u nastavování CCPRx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gistry, které je nutno nastavit nebo používat při PWM módu</w:t>
      </w:r>
    </w:p>
    <w:p>
      <w:pPr>
        <w:pStyle w:val="Normal"/>
        <w:rPr/>
      </w:pPr>
      <w:r>
        <w:rPr/>
        <w:t>je nutno se zabývat těmi bity, které jsou uvedeny v následující tabulce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276"/>
        <w:gridCol w:w="876"/>
        <w:gridCol w:w="877"/>
        <w:gridCol w:w="876"/>
        <w:gridCol w:w="877"/>
        <w:gridCol w:w="877"/>
        <w:gridCol w:w="876"/>
        <w:gridCol w:w="877"/>
        <w:gridCol w:w="877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PxC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CxB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CxB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CP1M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CP1M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PRxL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uložíme hodnotu, se kterou se má porovnat čítač TMR2  - Duty Cycle pro PWM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/4/6/CON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viz kapitola TMR2/4/6 – platí vše o nastavení čítače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R2/4/6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 čítač 2/4/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2/4/6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 periody pro čítač TMR2/4/6  - Period pro PWM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PTMRS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str nastavuje, který z čítačů TMR2/4/6 bude použit pro modul CCP – PWM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C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R2IF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R2I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R6IF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R4IF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R6I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R4I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tavení TRIS samozřejmě podle pinu, který odpovídá zvolenému modulu CCPx. Také nezapomeneme nastavit  registr ANSEL, a dále modul PPS – přiřazení paciček procesoru k periferií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módu PWM negeneruje  modul CCP žádné přerušení. Pokud potřebujeme, musíme se spokojit s přerušením TMRxIF, které generuje čítač TMR2/4/6 při svém vynulo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 mód PWM si modul CCP může vybrat kterýkoli z čítačů TMR2/4/6 . To se nastavuje v registru CCPTMRS – strana 260. V procesoru jsou ještě další dva moduly PWM – PWM3 a PWM4. Ty zatím neumíme používat, nicméně fungují velmi podobně.  CCPTMRS nastavuje čítač pro tyto dva moduly  a dále pro náš modul CCP1 a CCP2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bit 3-2 </w:t>
      </w:r>
      <w:r>
        <w:rPr>
          <w:rFonts w:cs="Arial" w:ascii="Arial" w:hAnsi="Arial"/>
          <w:b/>
          <w:bCs/>
          <w:sz w:val="18"/>
          <w:szCs w:val="18"/>
        </w:rPr>
        <w:t xml:space="preserve">C2TSEL&lt;1:0&gt;: </w:t>
      </w:r>
      <w:r>
        <w:rPr>
          <w:rFonts w:cs="Arial" w:ascii="Arial" w:hAnsi="Arial"/>
          <w:sz w:val="18"/>
          <w:szCs w:val="18"/>
        </w:rPr>
        <w:t>CCP2 (PWM2) Timer Selection</w:t>
      </w:r>
    </w:p>
    <w:p>
      <w:pPr>
        <w:pStyle w:val="Normal"/>
        <w:autoSpaceDE w:val="false"/>
        <w:ind w:left="708" w:hanging="0"/>
        <w:rPr/>
      </w:pPr>
      <w:r>
        <w:rPr>
          <w:rFonts w:cs="Courier New" w:ascii="Courier New" w:hAnsi="Courier New"/>
          <w:sz w:val="18"/>
          <w:szCs w:val="18"/>
        </w:rPr>
        <w:t xml:space="preserve">11 </w:t>
      </w:r>
      <w:r>
        <w:rPr>
          <w:rFonts w:cs="Arial" w:ascii="Arial" w:hAnsi="Arial"/>
          <w:sz w:val="18"/>
          <w:szCs w:val="18"/>
        </w:rPr>
        <w:t>= Reserved</w:t>
      </w:r>
    </w:p>
    <w:p>
      <w:pPr>
        <w:pStyle w:val="Normal"/>
        <w:autoSpaceDE w:val="false"/>
        <w:ind w:left="708" w:hanging="0"/>
        <w:rPr/>
      </w:pPr>
      <w:r>
        <w:rPr>
          <w:rFonts w:cs="Courier New" w:ascii="Courier New" w:hAnsi="Courier New"/>
          <w:sz w:val="18"/>
          <w:szCs w:val="18"/>
        </w:rPr>
        <w:t xml:space="preserve">10 </w:t>
      </w:r>
      <w:r>
        <w:rPr>
          <w:rFonts w:cs="Arial" w:ascii="Arial" w:hAnsi="Arial"/>
          <w:sz w:val="18"/>
          <w:szCs w:val="18"/>
        </w:rPr>
        <w:t>= CCP2 is based off Timer6 in PWM mode</w:t>
      </w:r>
    </w:p>
    <w:p>
      <w:pPr>
        <w:pStyle w:val="Normal"/>
        <w:autoSpaceDE w:val="false"/>
        <w:ind w:left="708" w:hanging="0"/>
        <w:rPr/>
      </w:pPr>
      <w:r>
        <w:rPr>
          <w:rFonts w:cs="Courier New" w:ascii="Courier New" w:hAnsi="Courier New"/>
          <w:sz w:val="18"/>
          <w:szCs w:val="18"/>
        </w:rPr>
        <w:t xml:space="preserve">01 </w:t>
      </w:r>
      <w:r>
        <w:rPr>
          <w:rFonts w:cs="Arial" w:ascii="Arial" w:hAnsi="Arial"/>
          <w:sz w:val="18"/>
          <w:szCs w:val="18"/>
        </w:rPr>
        <w:t>= CCP2 is based off Timer4 in PWM mode</w:t>
      </w:r>
    </w:p>
    <w:p>
      <w:pPr>
        <w:pStyle w:val="Normal"/>
        <w:autoSpaceDE w:val="false"/>
        <w:ind w:left="708" w:hanging="0"/>
        <w:rPr/>
      </w:pPr>
      <w:r>
        <w:rPr>
          <w:rFonts w:cs="Courier New" w:ascii="Courier New" w:hAnsi="Courier New"/>
          <w:sz w:val="18"/>
          <w:szCs w:val="18"/>
        </w:rPr>
        <w:t xml:space="preserve">00 </w:t>
      </w:r>
      <w:r>
        <w:rPr>
          <w:rFonts w:cs="Arial" w:ascii="Arial" w:hAnsi="Arial"/>
          <w:sz w:val="18"/>
          <w:szCs w:val="18"/>
        </w:rPr>
        <w:t>= CCP2 is based off Timer2 in PWM mo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bit 1-0 </w:t>
      </w:r>
      <w:r>
        <w:rPr>
          <w:rFonts w:cs="Arial" w:ascii="Arial" w:hAnsi="Arial"/>
          <w:b/>
          <w:bCs/>
          <w:sz w:val="18"/>
          <w:szCs w:val="18"/>
        </w:rPr>
        <w:t xml:space="preserve">C1TSEL&lt;1:0&gt;: </w:t>
      </w:r>
      <w:r>
        <w:rPr>
          <w:rFonts w:cs="Arial" w:ascii="Arial" w:hAnsi="Arial"/>
          <w:sz w:val="18"/>
          <w:szCs w:val="18"/>
        </w:rPr>
        <w:t>CCP1 (PWM1) Timer Selection</w:t>
      </w:r>
    </w:p>
    <w:p>
      <w:pPr>
        <w:pStyle w:val="Normal"/>
        <w:autoSpaceDE w:val="false"/>
        <w:ind w:left="708" w:hanging="0"/>
        <w:rPr/>
      </w:pPr>
      <w:r>
        <w:rPr>
          <w:rFonts w:cs="Courier New" w:ascii="Courier New" w:hAnsi="Courier New"/>
          <w:sz w:val="18"/>
          <w:szCs w:val="18"/>
        </w:rPr>
        <w:t xml:space="preserve">11 </w:t>
      </w:r>
      <w:r>
        <w:rPr>
          <w:rFonts w:cs="Arial" w:ascii="Arial" w:hAnsi="Arial"/>
          <w:sz w:val="18"/>
          <w:szCs w:val="18"/>
        </w:rPr>
        <w:t>= Reserved</w:t>
      </w:r>
    </w:p>
    <w:p>
      <w:pPr>
        <w:pStyle w:val="Normal"/>
        <w:autoSpaceDE w:val="false"/>
        <w:ind w:left="708" w:hanging="0"/>
        <w:rPr/>
      </w:pPr>
      <w:r>
        <w:rPr>
          <w:rFonts w:cs="Courier New" w:ascii="Courier New" w:hAnsi="Courier New"/>
          <w:sz w:val="18"/>
          <w:szCs w:val="18"/>
        </w:rPr>
        <w:t xml:space="preserve">10 </w:t>
      </w:r>
      <w:r>
        <w:rPr>
          <w:rFonts w:cs="Arial" w:ascii="Arial" w:hAnsi="Arial"/>
          <w:sz w:val="18"/>
          <w:szCs w:val="18"/>
        </w:rPr>
        <w:t>= CCP1 is based off Timer6 in PWM mode</w:t>
      </w:r>
    </w:p>
    <w:p>
      <w:pPr>
        <w:pStyle w:val="Normal"/>
        <w:autoSpaceDE w:val="false"/>
        <w:ind w:left="708" w:hanging="0"/>
        <w:rPr/>
      </w:pPr>
      <w:r>
        <w:rPr>
          <w:rFonts w:cs="Courier New" w:ascii="Courier New" w:hAnsi="Courier New"/>
          <w:sz w:val="18"/>
          <w:szCs w:val="18"/>
        </w:rPr>
        <w:t xml:space="preserve">01 </w:t>
      </w:r>
      <w:r>
        <w:rPr>
          <w:rFonts w:cs="Arial" w:ascii="Arial" w:hAnsi="Arial"/>
          <w:sz w:val="18"/>
          <w:szCs w:val="18"/>
        </w:rPr>
        <w:t>= CCP1 is based off Timer4 in PWM mode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sz w:val="18"/>
          <w:szCs w:val="18"/>
        </w:rPr>
        <w:t xml:space="preserve">00 </w:t>
      </w:r>
      <w:r>
        <w:rPr>
          <w:rFonts w:cs="Arial" w:ascii="Arial" w:hAnsi="Arial"/>
          <w:sz w:val="18"/>
          <w:szCs w:val="18"/>
        </w:rPr>
        <w:t>= CCP1 is based off Timer2 in PWM m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MPLABX IDE v.3.15 a 3.20 máme problém: simulátor neumí simulovat přiřazení čítačů pomocí registru CCPTMRS. Znamená to, že ať už nastavíme tento registr jakkoli,  simulátor bude vždy pracovat pouze s čítačem TMR2.  Výsledný přeložený  kód ( *.hex file) je v pořádku, toto omezení se týká pouze simulátoru (a tím i Logic Analyzeru, prostě všech nástrojů  simulátoru).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Výstupní piny je k modulu nutno přiřadit pomocí PPS</w:t>
      </w:r>
      <w:r>
        <w:rPr/>
        <w:t>, jinak modul nebude dodávat signál na pacičky procesoru .</w:t>
      </w:r>
    </w:p>
    <w:p>
      <w:pPr>
        <w:pStyle w:val="Normal"/>
        <w:rPr/>
      </w:pPr>
      <w:r>
        <w:rPr/>
        <w:t xml:space="preserve">(viz  </w:t>
      </w:r>
      <w:hyperlink r:id="rId8">
        <w:r>
          <w:rPr>
            <w:rStyle w:val="InternetLink"/>
          </w:rPr>
          <w:t>http://ozeas.sdb.cz/panska/mikroproc/16F1708/programovani/progr_a_vysv/PPS/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ný možný pohled na registr  CCPRxL a rozšiřující bity registru CCPxC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960"/>
        <w:gridCol w:w="163"/>
        <w:gridCol w:w="577"/>
        <w:gridCol w:w="400"/>
        <w:gridCol w:w="400"/>
        <w:gridCol w:w="400"/>
        <w:gridCol w:w="400"/>
        <w:gridCol w:w="400"/>
        <w:gridCol w:w="400"/>
        <w:gridCol w:w="400"/>
        <w:gridCol w:w="621"/>
        <w:gridCol w:w="621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CxB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CxB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CPxCON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2700</wp:posOffset>
                      </wp:positionV>
                      <wp:extent cx="45085" cy="482600"/>
                      <wp:effectExtent l="31750" t="12700" r="31115" b="19050"/>
                      <wp:wrapNone/>
                      <wp:docPr id="5" name="Šipka dolů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82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11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Šipka dolů 2" fillcolor="#4f81bd" stroked="t" o:allowincell="t" style="position:absolute;margin-left:11.4pt;margin-top:1pt;width:3.5pt;height:37.9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1430</wp:posOffset>
                      </wp:positionV>
                      <wp:extent cx="45085" cy="482600"/>
                      <wp:effectExtent l="31750" t="12700" r="31115" b="19050"/>
                      <wp:wrapNone/>
                      <wp:docPr id="6" name="Šipka dolů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82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11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Šipka dolů 1" fillcolor="#4f81bd" stroked="t" o:allowincell="t" style="position:absolute;margin-left:11.85pt;margin-top:0.9pt;width:3.5pt;height:37.9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CPRx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h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/>
              <w:t>2</w:t>
            </w:r>
            <w:r>
              <w:rPr>
                <w:vertAlign w:val="superscript"/>
              </w:rPr>
              <w:t>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/>
              <w:t>2</w:t>
            </w:r>
            <w:r>
              <w:rPr>
                <w:vertAlign w:val="superscript"/>
              </w:rPr>
              <w:t>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/>
              <w:t>2</w:t>
            </w:r>
            <w:r>
              <w:rPr>
                <w:vertAlign w:val="superscript"/>
              </w:rPr>
              <w:t>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/>
              <w:t>2</w:t>
            </w:r>
            <w:r>
              <w:rPr>
                <w:vertAlign w:val="superscript"/>
              </w:rPr>
              <w:t>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/>
              <w:t>2</w:t>
            </w:r>
            <w:r>
              <w:rPr>
                <w:vertAlign w:val="superscript"/>
              </w:rPr>
              <w:t>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2</w:t>
            </w:r>
            <w:r>
              <w:rPr>
                <w:vertAlign w:val="superscript"/>
              </w:rPr>
              <w:t>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/>
              <w:t>2</w:t>
            </w:r>
            <w:r>
              <w:rPr>
                <w:vertAlign w:val="superscript"/>
              </w:rPr>
              <w:t>0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/>
              <w:t>2</w:t>
            </w:r>
            <w:r>
              <w:rPr>
                <w:vertAlign w:val="superscript"/>
              </w:rPr>
              <w:t>-1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/>
              <w:t>2</w:t>
            </w:r>
            <w:r>
              <w:rPr>
                <w:vertAlign w:val="superscript"/>
              </w:rPr>
              <w:t>-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h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ý registr  CCPRxL s bity   registru CCPxCON se chová jako dlouhý desetibitový registr. Do tohoto registru máme napsat číslo, které má i desetinnou část. Do registru  CCPRxL zapíšeme celou část požadovaného čísla, do regsitru  CCPxCON desetinnou část požadovaného čísla. Bit DCxB1 má  váhu 2</w:t>
      </w:r>
      <w:r>
        <w:rPr>
          <w:vertAlign w:val="superscript"/>
        </w:rPr>
        <w:t>-1</w:t>
      </w:r>
      <w:r>
        <w:rPr/>
        <w:t xml:space="preserve"> , bit DCxB0 má váhu 2</w:t>
      </w:r>
      <w:r>
        <w:rPr>
          <w:vertAlign w:val="superscript"/>
        </w:rPr>
        <w:t>-2</w:t>
      </w:r>
      <w:r>
        <w:rPr/>
        <w:t xml:space="preserve"> . Další bity registru    CCPxCON nastavíme samozřejmě tak, aby PWM fungova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Příklad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 registru chceme zapsat číslo 15.75 .  Do registru  CCPRxL zapíšeme 0x0f, do registru CCPxCON zapíšeme 0x3C 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do registru chceme zapsat číslo 35.5 .  Do registru  CCPRxL zapíšeme 0x23, do registru CCPxCON zapíšeme 0x2C 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do registru chceme zapsat číslo 64.25 .  Do registru  CCPRxL zapíšeme 0x40, do registru CCPxCON zapíšeme 0x1C 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do registru chceme zapsat číslo 128.00 .  Do registru  CCPRxL zapíšeme 0x80, do registru CCPxCON zapíšeme 0x0C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rocesor 16F1708 – modul CCP – 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5" w:hanging="0"/>
    </w:pPr>
    <w:rPr/>
  </w:style>
  <w:style w:type="paragraph" w:styleId="Header">
    <w:name w:val="Head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/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eas.sdb.cz/panska/mikroproc/16F1708/programovani/progr_a_vysv/PPS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ozeas.sdb.cz/panska/mikroproc/16F1708/programovani/progr_a_vysv/PPS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hyperlink" Target="http://ozeas.sdb.cz/panska/mikroproc/16F1708/programovani/progr_a_vysv/PPS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0:46:00Z</dcterms:created>
  <dc:creator>Tomáš Kubalík</dc:creator>
  <dc:description/>
  <dc:language>en-US</dc:language>
  <cp:lastModifiedBy>kubalik</cp:lastModifiedBy>
  <cp:lastPrinted>2008-12-27T22:01:00Z</cp:lastPrinted>
  <dcterms:modified xsi:type="dcterms:W3CDTF">2016-07-11T20:46:00Z</dcterms:modified>
  <cp:revision>2</cp:revision>
  <dc:subject>procesor</dc:subject>
  <dc:title>Jednočipový mikrořadič PIC 16F88</dc:title>
</cp:coreProperties>
</file>