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žáka:     </w:t>
      </w:r>
      <w:r>
        <w:rPr/>
        <w:fldChar w:fldCharType="begin"/>
      </w:r>
      <w:r>
        <w:rPr/>
        <w:instrText xml:space="preserve"> MERGEFIELD F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Třída:   </w:t>
      </w:r>
      <w:r>
        <w:rPr/>
        <w:fldChar w:fldCharType="begin"/>
      </w:r>
      <w:r>
        <w:rPr/>
        <w:instrText xml:space="preserve"> MERGEFIELD F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Sestavte program, který bude periodicky převádět analogové napětí, které je přivedeno na pin   </w:t>
      </w:r>
      <w:r>
        <w:rPr/>
        <w:fldChar w:fldCharType="begin"/>
      </w:r>
      <w:r>
        <w:rPr/>
        <w:instrText xml:space="preserve"> MERGEFIELD F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. Rozsah napětí je 0 –  </w:t>
      </w:r>
      <w:r>
        <w:rPr/>
        <w:fldChar w:fldCharType="begin"/>
      </w:r>
      <w:r>
        <w:rPr/>
        <w:instrText xml:space="preserve"> MERGEFIELD F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V.   Referenční napětí převodníku nastavte tak, aby maximální převedené číslo odpovídalo tomuto napětí.   Kmitočet vzorkování je </w:t>
      </w:r>
      <w:r>
        <w:rPr/>
        <w:fldChar w:fldCharType="begin"/>
      </w:r>
      <w:r>
        <w:rPr/>
        <w:instrText xml:space="preserve"> MERGEFIELD F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kHz .  Výstupní data odesílejte pomocí bloku UART, na jeden převod vždy 2 byte.   Abychom mohli snadno poznat, která část desetibitového čísla se právě vysílá, rozdělíme ho na dvě části po 3 bitech a po 7 bitech.  Dále nastavíme v prvním odeslaném znaku 7. bit na 1, ve druhém odeslaném znaku 7.bit na 0 – viz následující tabulka. </w:t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254"/>
      </w:tblGrid>
      <w:tr>
        <w:trPr/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čteno z ADC – 10 bitů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í vyslaný znak UART</w:t>
            </w:r>
          </w:p>
        </w:tc>
      </w:tr>
      <w:tr>
        <w:trPr>
          <w:trHeight w:val="1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ý vyslaný znak 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UARTu volte potřebnou rychlost, i když  nebude standardizována a bude vyšší, než se uvádí v normách. Uveďte, jakou rychlost jste zvolili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ste mohli snadno nastavit potřebné rychlosti, použijte vnitřní oscilátor s kmitočtem 32MHz – nastavíme PL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27:00Z</dcterms:created>
  <dc:creator>kubalik</dc:creator>
  <dc:description/>
  <cp:keywords/>
  <dc:language>en-US</dc:language>
  <cp:lastModifiedBy>kubalik</cp:lastModifiedBy>
  <dcterms:modified xsi:type="dcterms:W3CDTF">2016-09-17T16:16:00Z</dcterms:modified>
  <cp:revision>10</cp:revision>
  <dc:subject/>
  <dc:title/>
</cp:coreProperties>
</file>