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40"/>
          <w:szCs w:val="40"/>
        </w:rPr>
        <w:t>První  cvičení –  UART 1</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4"/>
        </w:numPr>
        <w:rPr/>
      </w:pPr>
      <w:r>
        <w:rPr/>
        <w:t>Sestavte program, který bude na výstupní pin UARTu postupně vysílat malou abecedu  od a do z (a,b,c,....  x,y,z   )  s frekvencí 2 písmena za sekundu.</w:t>
      </w:r>
    </w:p>
    <w:p>
      <w:pPr>
        <w:pStyle w:val="Odstavecseseznamem"/>
        <w:rPr/>
      </w:pPr>
      <w:r>
        <w:rPr/>
        <w:t>až sem za 3</w:t>
      </w:r>
    </w:p>
    <w:p>
      <w:pPr>
        <w:pStyle w:val="Odstavecseseznamem"/>
        <w:rPr/>
      </w:pPr>
      <w:r>
        <w:rPr/>
      </w:r>
    </w:p>
    <w:p>
      <w:pPr>
        <w:pStyle w:val="Odstavecseseznamem"/>
        <w:numPr>
          <w:ilvl w:val="0"/>
          <w:numId w:val="4"/>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 V podstatě se jedná o lehce upravený program  </w:t>
      </w:r>
      <w:hyperlink r:id="rId2">
        <w:r>
          <w:rPr>
            <w:rStyle w:val="InternetLink"/>
          </w:rPr>
          <w:t>http://ozeas.sdb.cz/panska/mikroproc/16F1708/programovani/progr_a_vysv/UART/uart01.asm</w:t>
        </w:r>
      </w:hyperlink>
    </w:p>
    <w:p>
      <w:pPr>
        <w:pStyle w:val="Normal"/>
        <w:rPr/>
      </w:pPr>
      <w:r>
        <w:rPr/>
      </w:r>
    </w:p>
    <w:p>
      <w:pPr>
        <w:pStyle w:val="Normal"/>
        <w:rPr/>
      </w:pPr>
      <w:r>
        <w:rPr/>
        <w:t>ad 2</w:t>
      </w:r>
    </w:p>
    <w:p>
      <w:pPr>
        <w:pStyle w:val="Normal"/>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pokud netušíte, co to znamená, tak doučit ! Musíte tento mechanismus zrušit – shadow registers jsou  v bance 31). Konec nápisu si označte nějakým kódem, např. 0 (tak ostatně končí řetězec v jazyce C). Jakmile dojdete na tuto hodnotu, prostě zakážete přerušení od UARTu a tím zlikvidujete další vysílání..  Samozřejmě si také nastavíte FSR na začátek řetězce. Odstartování vysílání dalšího nápisu provedeme   pomocí nějakého čítače, který jednou za  2 sec povolí přerušení od UARTu. Protože UART nedočkavě čeká, až bude moci něco vysílat, po povolení přerušení ho (to přerušení) hned zavolá. V přerušení  zapíše první vysílaný znak do TXREG  a tím opět zahájí vysílání. V dalším přerušení zvýšíme FSR a tím postoupíme k dalšímu znaku.  Doporučuji vaší ctěné pozornosti soubor  </w:t>
      </w:r>
      <w:hyperlink r:id="rId3">
        <w:r>
          <w:rPr>
            <w:rStyle w:val="InternetLink"/>
          </w:rPr>
          <w:t>http://ozeas.sdb.cz/panska/mikroproc/16F1708/programovani/progr_a_vysv/zaklady/druhy_03.asm</w:t>
        </w:r>
      </w:hyperlink>
    </w:p>
    <w:p>
      <w:pPr>
        <w:pStyle w:val="Normal"/>
        <w:rPr/>
      </w:pPr>
      <w:r>
        <w:rPr/>
        <w:t xml:space="preserve">!!! Nezapomeňte na odřádkování – WINDOWSovský konec řádku je    ..... , Linuxový konec řádku je ...... .  Pokud nevíte, udělejte si nějaký text s několika odřádkováními, pusťte si na to PSPad, Zobrazit-hexadecimálně, a je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Druhé  cvičení –  UART 2</w:t>
      </w:r>
    </w:p>
    <w:p>
      <w:pPr>
        <w:pStyle w:val="Normal"/>
        <w:rPr/>
      </w:pPr>
      <w:r>
        <w:rPr>
          <w:b/>
          <w:sz w:val="40"/>
          <w:szCs w:val="40"/>
        </w:rPr>
        <w:t xml:space="preserve">Pro celé toto cvičení si nastavíte piny TX a RX UARTu na takové pacičky procesoru, abyste nemuseli po jeho naprogramování měnit drátky, které vedou do PIKITu. Pokud pacičky nebudou právě takto, nebude příklad uznán.    K monitorování chování obvodu použijte UART TOOL. </w:t>
      </w:r>
    </w:p>
    <w:p>
      <w:pPr>
        <w:pStyle w:val="Normal"/>
        <w:rPr>
          <w:b/>
          <w:b/>
          <w:sz w:val="40"/>
          <w:szCs w:val="40"/>
        </w:rPr>
      </w:pPr>
      <w:r>
        <w:rPr>
          <w:b/>
          <w:sz w:val="40"/>
          <w:szCs w:val="40"/>
        </w:rPr>
      </w:r>
    </w:p>
    <w:p>
      <w:pPr>
        <w:pStyle w:val="Odstavecseseznamem"/>
        <w:numPr>
          <w:ilvl w:val="0"/>
          <w:numId w:val="7"/>
        </w:numPr>
        <w:rPr/>
      </w:pPr>
      <w:r>
        <w:rPr/>
        <w:t xml:space="preserve">Sestavte  program, který bude sloužit jako   smyčka pro UART – tedy to, co vyšleme po UARTu z PICKITu nám procesor hned pošle nazpět. </w:t>
      </w:r>
    </w:p>
    <w:p>
      <w:pPr>
        <w:pStyle w:val="Odstavecseseznamem"/>
        <w:numPr>
          <w:ilvl w:val="0"/>
          <w:numId w:val="7"/>
        </w:numPr>
        <w:rPr/>
      </w:pPr>
      <w:r>
        <w:rPr/>
        <w:t xml:space="preserve">Sestavte program, který  postupně přijme 20 znaků po sériovém  kanálu. Poté. co přijme poslední, vyšle je všechny rychle za sebou.  Předpokládejte, že přijímané znaky přicházejí dostatečně pomalu. </w:t>
      </w:r>
    </w:p>
    <w:p>
      <w:pPr>
        <w:pStyle w:val="Odstavecseseznamem"/>
        <w:numPr>
          <w:ilvl w:val="0"/>
          <w:numId w:val="7"/>
        </w:numPr>
        <w:rPr/>
      </w:pPr>
      <w:r>
        <w:rPr/>
        <w:t>K procesoru PIOC připojte osm LED diod.  Sestavte program, který bude podle znaků, přicházejících po UARTu rozsvěcovat LED diody. Kódy si zvolte libovolně ( např.: přijde znak 1 , rozsvítí se první LED. Přijde znak 2, rozsvítí se druhá LED ...., přijde znak 0, zhasnou všechny LED ).</w:t>
      </w:r>
    </w:p>
    <w:p>
      <w:pPr>
        <w:pStyle w:val="Odstavecseseznamem"/>
        <w:numPr>
          <w:ilvl w:val="0"/>
          <w:numId w:val="7"/>
        </w:numPr>
        <w:rPr/>
      </w:pPr>
      <w:r>
        <w:rPr/>
        <w:t xml:space="preserve">Příklad 3 doplňte tak, aby v případě, že do procesoru pošlete špatný znak, procesor odpověděl: ERROR. V případě, že pošlete správný znak, procesor odpověděl OK. Samozřejmě stále ovládáme LED diody !  </w:t>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 xml:space="preserve">Trivialita. Uděláme si přerušení od přijímací části UARTu (TXIF) , v přerušení přečteme RXREG a hned ho zapíšeme do TXREG.   </w:t>
      </w:r>
    </w:p>
    <w:p>
      <w:pPr>
        <w:pStyle w:val="Normal"/>
        <w:rPr/>
      </w:pPr>
      <w:r>
        <w:rPr/>
      </w:r>
    </w:p>
    <w:p>
      <w:pPr>
        <w:pStyle w:val="Odstavecseseznamem"/>
        <w:rPr/>
      </w:pPr>
      <w:r>
        <w:rPr/>
      </w:r>
    </w:p>
    <w:p>
      <w:pPr>
        <w:pStyle w:val="Odstavecseseznamem"/>
        <w:rPr/>
      </w:pPr>
      <w:r>
        <w:rPr/>
      </w:r>
    </w:p>
    <w:p>
      <w:pPr>
        <w:pStyle w:val="Normal"/>
        <w:rPr/>
      </w:pPr>
      <w:r>
        <w:rPr/>
        <w:t>ad 2</w:t>
      </w:r>
    </w:p>
    <w:p>
      <w:pPr>
        <w:pStyle w:val="Normal"/>
        <w:rPr/>
      </w:pPr>
      <w:r>
        <w:rPr/>
        <w:t xml:space="preserve">Přicházející znaky postupně ukládáme do paměti  RAM pomocí nepřímého adresování.  Samozřejmě si je počítáme pomocí nějakého počítátka. Až jich bude 20, vzšleme je úplně stejně jako řetězec v příkladu 2 z prvího cvičení s tím rozdílem, že u nepřímého adresování nebudeme používad mód pro čtení z EEPROM, ale z RAM.  Při vysílání si zase budeme počítat znaky, a ž jich bude 20, končíme. </w:t>
      </w:r>
    </w:p>
    <w:p>
      <w:pPr>
        <w:pStyle w:val="Normal"/>
        <w:rPr/>
      </w:pPr>
      <w:r>
        <w:rPr/>
      </w:r>
    </w:p>
    <w:p>
      <w:pPr>
        <w:pStyle w:val="Normal"/>
        <w:rPr/>
      </w:pPr>
      <w:r>
        <w:rPr/>
        <w:t>ad 3</w:t>
      </w:r>
    </w:p>
    <w:p>
      <w:pPr>
        <w:pStyle w:val="Normal"/>
        <w:rPr/>
      </w:pPr>
      <w:r>
        <w:rPr/>
        <w:t xml:space="preserve">v přerušení od RXIF si otestujeme znak, podle toho, který přišel, rozsvítíme nějakou LED diodu. K tomu se krásně hodí  mechanismus z překladu tabulkou. (tady můžeme pustit uzdu fantazii:   místo RETLW dáme GOT, tím skočíme tam, kde nastavíme příslušný bit, a RETURN.  Nebo si v tabulce  dáme za sebe dvě instukce – bsf POTR,BIT      a   RWETURN . Ale protože tady musíme skákat po dvou buňkách, vynásobíme obsah registru W číslem 2  -  LSLF . No a registr  W je buňka paměti – viz core registers.  )   !!!! nezapomeneme, že nám přicházejí ASCII znaky, tedy že když přijde  znak „0“ , ve skutečnosti přišlo číslo  ..... , když přijde znak „8“ , ve skutečnosti přišlo číslo ....... .  </w:t>
      </w:r>
    </w:p>
    <w:p>
      <w:pPr>
        <w:pStyle w:val="Odstavecseseznamem"/>
        <w:rPr/>
      </w:pPr>
      <w:r>
        <w:rPr/>
      </w:r>
    </w:p>
    <w:p>
      <w:pPr>
        <w:pStyle w:val="Normal"/>
        <w:rPr/>
      </w:pPr>
      <w:r>
        <w:rPr/>
        <w:t>ad 4</w:t>
      </w:r>
    </w:p>
    <w:p>
      <w:pPr>
        <w:pStyle w:val="Normal"/>
        <w:rPr/>
      </w:pPr>
      <w:r>
        <w:rPr/>
        <w:t xml:space="preserve">Příklad 3 upravíme tak, že když přijde číslo    </w:t>
      </w:r>
      <w:r>
        <w:rPr>
          <w:lang w:val="en-US"/>
        </w:rPr>
        <w:t>&lt; “0”  AND  &gt; “8” ,  prostě  odstarujeme vysílání řetězce “ERROR” , když přijde správné číslo, odstartujeme vysílání řetězce “OK”</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Odstavecseseznamem"/>
        <w:ind w:left="0" w:hanging="0"/>
        <w:rPr/>
      </w:pPr>
      <w:r>
        <w:rPr/>
      </w:r>
    </w:p>
    <w:p>
      <w:pPr>
        <w:pStyle w:val="Normal"/>
        <w:rPr>
          <w:b/>
          <w:b/>
          <w:sz w:val="40"/>
          <w:szCs w:val="40"/>
        </w:rPr>
      </w:pPr>
      <w:r>
        <w:rPr>
          <w:b/>
          <w:sz w:val="40"/>
          <w:szCs w:val="40"/>
        </w:rPr>
        <w:t xml:space="preserve">třetí   cvičení – SPI1 </w:t>
      </w:r>
    </w:p>
    <w:p>
      <w:pPr>
        <w:pStyle w:val="Odstavecseseznamem"/>
        <w:rPr/>
      </w:pPr>
      <w:r>
        <w:rPr/>
      </w:r>
    </w:p>
    <w:p>
      <w:pPr>
        <w:pStyle w:val="Odstavecseseznamem"/>
        <w:rPr/>
      </w:pPr>
      <w:r>
        <w:rPr/>
      </w:r>
    </w:p>
    <w:p>
      <w:pPr>
        <w:pStyle w:val="Odstavecseseznamem"/>
        <w:rPr/>
      </w:pPr>
      <w:r>
        <w:rPr/>
      </w:r>
    </w:p>
    <w:p>
      <w:pPr>
        <w:pStyle w:val="Odstavecseseznamem"/>
        <w:numPr>
          <w:ilvl w:val="0"/>
          <w:numId w:val="3"/>
        </w:numPr>
        <w:rPr/>
      </w:pPr>
      <w:r>
        <w:rPr/>
        <w:t>Sestavte program, který bude pomocí SPI vysílat stále dokola  jedno jediné číslo 0xa5. Frekvence vysílání je 10 čísel za 1 sec , délku vysílaného čísla udělejte tak, aby bylo přibližně 1/3 periody vysílání čísel dlouhé. Předveďte na osciloskopu.  Časové parametry jsou závazné, tak +- 20 procent.   Až sem za 3-</w:t>
      </w:r>
    </w:p>
    <w:p>
      <w:pPr>
        <w:pStyle w:val="Normal"/>
        <w:numPr>
          <w:ilvl w:val="0"/>
          <w:numId w:val="3"/>
        </w:numPr>
        <w:rPr/>
      </w:pPr>
      <w:r>
        <w:rPr/>
        <w:t xml:space="preserve">sestavte program, který bude vysílat kompletní 16-birové řídící slovo pro obvod MCP4822 včetně ovládání  vývodu CS. Pomocí takto sestaveného programu vygenerujte  na převodníku schody  s napětím  0V, 1V, 2V, 3V, 4V,  0V, 1V, .... , stále dokola. Frekvenci si zvolte libovolně.  </w:t>
      </w:r>
      <w:r>
        <w:rPr>
          <w:b/>
        </w:rPr>
        <w:t>Piny procesoru, které můžete použít pro komunikaci s MCP, jsou 11,12,13, žádné jiné</w:t>
      </w:r>
      <w:r>
        <w:rPr/>
        <w:t>.  Schody předveďte na osciloskopu.    Až sem za 2</w:t>
      </w:r>
    </w:p>
    <w:p>
      <w:pPr>
        <w:pStyle w:val="Normal"/>
        <w:numPr>
          <w:ilvl w:val="0"/>
          <w:numId w:val="3"/>
        </w:numPr>
        <w:rPr/>
      </w:pPr>
      <w:r>
        <w:rPr/>
        <w:t xml:space="preserve">Pomocí programu z bodu 2 vysílejte  na výstup převodníku sinusovku s amplitudou 2.047V a s kmitočtem  20 Hz. U sinusovky udělejte minimálně 128 vzorků.      Až sem za 1 </w:t>
      </w:r>
    </w:p>
    <w:p>
      <w:pPr>
        <w:pStyle w:val="Normal"/>
        <w:rPr/>
      </w:pPr>
      <w:r>
        <w:rPr/>
      </w:r>
    </w:p>
    <w:p>
      <w:pPr>
        <w:pStyle w:val="Normal"/>
        <w:rPr/>
      </w:pPr>
      <w:r>
        <w:rPr/>
      </w:r>
    </w:p>
    <w:p>
      <w:pPr>
        <w:pStyle w:val="Normal"/>
        <w:rPr/>
      </w:pPr>
      <w:r>
        <w:rPr/>
        <w:t>ad 1</w:t>
      </w:r>
    </w:p>
    <w:p>
      <w:pPr>
        <w:pStyle w:val="Normal"/>
        <w:rPr/>
      </w:pPr>
      <w:r>
        <w:rPr/>
        <w:t xml:space="preserve">Nejdříve si odladíme vzorový příklad  v SPI.asm . Poté upravíme některé konstanty, a máme vše hotovo. (poznámka:  časy jsou voleny tak, že budete muset jako zdroj hodin použít  </w:t>
      </w:r>
      <w:r>
        <w:rPr>
          <w:rFonts w:cs="Arial"/>
          <w:bCs/>
          <w:sz w:val="24"/>
          <w:szCs w:val="24"/>
        </w:rPr>
        <w:t>Timer2output / 2</w:t>
      </w:r>
      <w:r>
        <w:rPr/>
        <w:t xml:space="preserve"> , jinak to předpokládám nepůjde ).  Frekvenci  10hz dosáhnete pohodlně  čítačem TMR4 nebo TMR6 . </w:t>
      </w:r>
    </w:p>
    <w:p>
      <w:pPr>
        <w:pStyle w:val="Normal"/>
        <w:rPr/>
      </w:pPr>
      <w:r>
        <w:rPr/>
      </w:r>
    </w:p>
    <w:p>
      <w:pPr>
        <w:pStyle w:val="Normal"/>
        <w:rPr/>
      </w:pPr>
      <w:r>
        <w:rPr/>
        <w:t>ad 2</w:t>
      </w:r>
    </w:p>
    <w:p>
      <w:pPr>
        <w:pStyle w:val="Normal"/>
        <w:rPr/>
      </w:pPr>
      <w:r>
        <w:rPr/>
        <w:t xml:space="preserve">viz  </w:t>
      </w:r>
      <w:hyperlink r:id="rId4">
        <w:r>
          <w:rPr>
            <w:rStyle w:val="InternetLink"/>
          </w:rPr>
          <w:t>http://ozeas.sdb.cz/panska/mikroproc/16F1708/programovani/progr_a_vysv/SPI/SPI.doc</w:t>
        </w:r>
      </w:hyperlink>
      <w:r>
        <w:rPr/>
        <w:t xml:space="preserve"> ,  stránka 8 </w:t>
      </w:r>
    </w:p>
    <w:p>
      <w:pPr>
        <w:pStyle w:val="Normal"/>
        <w:rPr/>
      </w:pPr>
      <w:r>
        <w:rPr/>
        <w:t xml:space="preserve">No a potom už jenom vysíláme čísla, která odpovídají uvedeným hodnotám napětí.  Nezapomeneme nastavit horní čtyři bity řídícího slova. </w:t>
      </w:r>
    </w:p>
    <w:p>
      <w:pPr>
        <w:pStyle w:val="Normal"/>
        <w:rPr/>
      </w:pPr>
      <w:r>
        <w:rPr/>
        <w:t xml:space="preserve">Možná bude trochu dělat problém vysílání různých hodnot napětí do převodníku. Uděláme si pomocné počítátko, které bude  dokola počítat 0,1,2,3,4,0,1,2,3,4 atd.  Nyní je nutno pudělat program ve tvaru: kdzž má počítátko hodnotu 0, vyšli na SPI šísla ..... . Když má hodnotu 1, vyšli čísla .... . Když má hodnotu 4, vyšli čísla    a tak stále dokolečka. V jazyce C se k tomu běžně používá příkaz  switch , jak se to udělá v assebbleru najdete na   </w:t>
      </w:r>
      <w:hyperlink r:id="rId5">
        <w:r>
          <w:rPr>
            <w:rStyle w:val="InternetLink"/>
          </w:rPr>
          <w:t>http://ozeas.sdb.cz/panska/mikroproc/16F1708/programovani/progr_a_vysv/switch/</w:t>
        </w:r>
      </w:hyperlink>
    </w:p>
    <w:p>
      <w:pPr>
        <w:pStyle w:val="Normal"/>
        <w:rPr>
          <w:rFonts w:eastAsia="Calibri" w:cs="Calibri"/>
        </w:rPr>
      </w:pPr>
      <w:r>
        <w:rPr>
          <w:rFonts w:eastAsia="Calibri" w:cs="Calibri"/>
        </w:rPr>
        <w:t xml:space="preserve"> </w:t>
      </w:r>
    </w:p>
    <w:p>
      <w:pPr>
        <w:pStyle w:val="Normal"/>
        <w:rPr/>
      </w:pPr>
      <w:r>
        <w:rPr/>
        <w:t xml:space="preserve">ad 3 </w:t>
      </w:r>
    </w:p>
    <w:p>
      <w:pPr>
        <w:pStyle w:val="Normal"/>
        <w:rPr/>
      </w:pPr>
      <w:r>
        <w:rPr/>
        <w:t xml:space="preserve">Do paměti EEPROM si uložíme hodnoty vzorků. Ty pak budeme pomocí nepřímého adresování postupně číst a vysílat do převodníku. </w:t>
      </w:r>
    </w:p>
    <w:p>
      <w:pPr>
        <w:pStyle w:val="Normal"/>
        <w:rPr/>
      </w:pPr>
      <w:r>
        <w:rPr/>
        <w:t>v excelu nebo v jakémkoli jiném programu si spočítejte  hodnoty vzorků, které budete potřebovat. Nezapomeňte, že sinusovka je od   -1 do 1, zatímco potřebná čísla pro převodník jsou v intervalu 0 - ..... (doplňte sami)  . Sinusovku tedy musíme stejnosměrně  posunout   a zvětšit – vynásobit vhodným číslem. Z jednoho čísla musíme dále udělat čísla dvě – horní byte a dolní byte. v excelu doporučuji celočíselné dělení 256 a zbytek po dělení – modulo 256.  Excel nám samozřejmě může vyrobit i celý příkaz, který budeme potřebovat – např</w:t>
      </w:r>
    </w:p>
    <w:p>
      <w:pPr>
        <w:pStyle w:val="Normal"/>
        <w:spacing w:before="0" w:after="0"/>
        <w:rPr/>
      </w:pPr>
      <w:r>
        <w:rPr/>
        <w:t>de    .156 ,  .025</w:t>
      </w:r>
    </w:p>
    <w:p>
      <w:pPr>
        <w:pStyle w:val="Normal"/>
        <w:spacing w:before="0" w:after="0"/>
        <w:rPr/>
      </w:pPr>
      <w:r>
        <w:rPr/>
        <w:t>de    .205 ,   .089</w:t>
      </w:r>
    </w:p>
    <w:p>
      <w:pPr>
        <w:pStyle w:val="Normal"/>
        <w:rPr/>
      </w:pPr>
      <w:r>
        <w:rPr/>
      </w:r>
    </w:p>
    <w:p>
      <w:pPr>
        <w:pStyle w:val="Normal"/>
        <w:rPr/>
      </w:pPr>
      <w:r>
        <w:rPr/>
        <w:t>k tomu si najděte vhodnou funkci pro práci s textem, a výsledek pak okopírujeme do našeho programu *.asm</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Čtvrté cvičení – oscilátor</w:t>
      </w:r>
    </w:p>
    <w:p>
      <w:pPr>
        <w:pStyle w:val="Normal"/>
        <w:rPr>
          <w:b/>
          <w:b/>
          <w:sz w:val="44"/>
          <w:szCs w:val="44"/>
        </w:rPr>
      </w:pPr>
      <w:r>
        <w:rPr>
          <w:b/>
          <w:sz w:val="44"/>
          <w:szCs w:val="44"/>
        </w:rPr>
      </w:r>
    </w:p>
    <w:p>
      <w:pPr>
        <w:pStyle w:val="Normal"/>
        <w:numPr>
          <w:ilvl w:val="0"/>
          <w:numId w:val="5"/>
        </w:numPr>
        <w:rPr/>
      </w:pPr>
      <w:r>
        <w:rPr/>
        <w:t>Sestavte program, který bude pomocí jednoho vstupního pinu přepínat procesor mezi vnitřním kmitočtem 16MHz a 31.2kHz. Výstupní kmitočet kontrolujte na pinu 3 procesoru. Dále změřte proud, který PIC odebírá ze zdroje.      Až sem za 4</w:t>
      </w:r>
    </w:p>
    <w:p>
      <w:pPr>
        <w:pStyle w:val="Normal"/>
        <w:numPr>
          <w:ilvl w:val="0"/>
          <w:numId w:val="5"/>
        </w:numPr>
        <w:rPr/>
      </w:pPr>
      <w:r>
        <w:rPr/>
        <w:t>U procesoru nastavte vnitřní kmitočet 32MHz pomocí PLL.   Pomocí registru OSCTUNE dolaďte kmitočet tak, aby byl co nejpřesnější. Abyste mohli pohodlně sledovat kmitočet oscilátoru, vydělte ho pomocí některého čítače 1000 a vyveďte na vhodný pin. Kmitočet oscilátoru také vyveďte na pin 3 procesoru.  Až sem za 3</w:t>
      </w:r>
    </w:p>
    <w:p>
      <w:pPr>
        <w:pStyle w:val="Normal"/>
        <w:numPr>
          <w:ilvl w:val="0"/>
          <w:numId w:val="5"/>
        </w:numPr>
        <w:rPr/>
      </w:pPr>
      <w:r>
        <w:rPr/>
        <w:t>Naprogramujte PWM tak, aby její kmitočet byl v pásmu dlouhovlnných AM vysílačů, střída impulzů bude 1:3  Až se vám to podaří, vysílejte pomocí PWM  a AM na dlouhých vlnách kmitočet 1kHz.     Až sem za 2</w:t>
      </w:r>
    </w:p>
    <w:p>
      <w:pPr>
        <w:pStyle w:val="Normal"/>
        <w:numPr>
          <w:ilvl w:val="0"/>
          <w:numId w:val="5"/>
        </w:numPr>
        <w:rPr/>
      </w:pPr>
      <w:r>
        <w:rPr/>
        <w:t xml:space="preserve">Příklad 3 upravte tak, abyste pomocí AM vysílali hasičskou kvartu „hoří“ , délka jednotlivých tónů bude asi 1 sec.     Až sem za 1    </w:t>
      </w:r>
    </w:p>
    <w:p>
      <w:pPr>
        <w:pStyle w:val="Normal"/>
        <w:rPr>
          <w:rFonts w:cs="Calibri"/>
        </w:rPr>
      </w:pPr>
      <w:r>
        <w:rPr>
          <w:rFonts w:cs="Calibri"/>
        </w:rPr>
      </w:r>
    </w:p>
    <w:p>
      <w:pPr>
        <w:pStyle w:val="Normal"/>
        <w:rPr>
          <w:rFonts w:cs="Calibri"/>
        </w:rPr>
      </w:pPr>
      <w:r>
        <w:rPr>
          <w:rFonts w:cs="Calibri"/>
        </w:rPr>
        <w:t>Ad 1</w:t>
      </w:r>
    </w:p>
    <w:p>
      <w:pPr>
        <w:pStyle w:val="FormtovanvHTML"/>
        <w:rPr/>
      </w:pPr>
      <w:r>
        <w:rPr>
          <w:rFonts w:cs="Calibri" w:ascii="Calibri" w:hAnsi="Calibri"/>
          <w:sz w:val="22"/>
          <w:szCs w:val="22"/>
        </w:rPr>
        <w:t xml:space="preserve">Zvolíme si nějaký pin procesoru, ten nastavíme jako vstupní. V programu dokolečka čteme tento pin, až se změní, přepíšeme hodnotu registru OSCCON. Abychom poznali, že se hodnota pinu změnila, zapíšeme si do vhodné buňky jeho minulou hodnotu. Pak porovnáme hodnotu „teď“ s hodnotou „minule“ a tím poznáme, že se stav na pinu změnil. Poté změníme hodnotu registru OSCCON.  Výstup hodin nastavíme pomocí _CLKOUTEN_ON . Změřit odběr proudu je předpokládám hračka. </w:t>
      </w:r>
    </w:p>
    <w:p>
      <w:pPr>
        <w:pStyle w:val="FormtovanvHTML"/>
        <w:rPr>
          <w:rFonts w:ascii="Calibri" w:hAnsi="Calibri" w:cs="Calibri"/>
          <w:sz w:val="22"/>
          <w:szCs w:val="22"/>
        </w:rPr>
      </w:pPr>
      <w:r>
        <w:rPr>
          <w:rFonts w:cs="Calibri" w:ascii="Calibri" w:hAnsi="Calibri"/>
          <w:sz w:val="22"/>
          <w:szCs w:val="22"/>
        </w:rPr>
      </w:r>
    </w:p>
    <w:p>
      <w:pPr>
        <w:pStyle w:val="FormtovanvHTML"/>
        <w:rPr>
          <w:rFonts w:ascii="Calibri" w:hAnsi="Calibri" w:cs="Calibri"/>
          <w:sz w:val="22"/>
          <w:szCs w:val="22"/>
        </w:rPr>
      </w:pPr>
      <w:r>
        <w:rPr>
          <w:rFonts w:cs="Calibri" w:ascii="Calibri" w:hAnsi="Calibri"/>
          <w:sz w:val="22"/>
          <w:szCs w:val="22"/>
        </w:rPr>
      </w:r>
    </w:p>
    <w:p>
      <w:pPr>
        <w:pStyle w:val="Normal"/>
        <w:rPr>
          <w:rFonts w:cs="Calibri"/>
        </w:rPr>
      </w:pPr>
      <w:r>
        <w:rPr>
          <w:rFonts w:cs="Calibri"/>
        </w:rPr>
        <w:t>Ad 2</w:t>
      </w:r>
    </w:p>
    <w:p>
      <w:pPr>
        <w:pStyle w:val="Normal"/>
        <w:rPr>
          <w:rFonts w:cs="Calibri"/>
        </w:rPr>
      </w:pPr>
      <w:r>
        <w:rPr>
          <w:rFonts w:cs="Calibri"/>
        </w:rPr>
        <w:t xml:space="preserve">Nastavíme PLL,  vybereme si vhodný čítač, který je schopen hodiny vydělit 1000. V přerušení od tohoto čítače invertujeme nějaký výstupní pin. Kmitočet změříme tak, že na jeden kanál osciloskopu přivedeme kmitočet z generátoru, na druhý kanál přivedeme kmitočet z PICa. Kmitočet generátoru měníme tak dlouho, až oba průběhy stojí. Pak je kmitočet generátoru roven kmitočtu PICa.  Registr OSCTUNE nastavíme následovně:  do registru dáme největší kladné číslo, změříme kmitočet. Poté tam uložíme nejvíce záporné číslo, změříme kmitočet. Pak uložíme 0, změříme kmitočet. Z těchto hodnot pak určíme, jaké číslo máme nastavit do OSCTUNE, abychom měli přesně 32MHz.  Když budete  program simulovat  v MPLABX, nezapomeňte, že OSCCON ani OSCTUNE simulátor nesimuluje. Kmitočet instrukcí musíte nastavit v projektu (cvaknout pravým tlačítkem myši na název projektu, dole Properties, Simulator, Oscilator Options, nezapomenout na Unlock a Aply)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d 3</w:t>
      </w:r>
    </w:p>
    <w:p>
      <w:pPr>
        <w:pStyle w:val="Normal"/>
        <w:rPr>
          <w:rFonts w:cs="Calibri"/>
        </w:rPr>
      </w:pPr>
      <w:r>
        <w:rPr>
          <w:rFonts w:cs="Calibri"/>
        </w:rPr>
        <w:t xml:space="preserve">Přehled vysílačů máme na </w:t>
      </w:r>
      <w:hyperlink r:id="rId6">
        <w:r>
          <w:rPr>
            <w:rStyle w:val="InternetLink"/>
            <w:rFonts w:cs="Calibri"/>
          </w:rPr>
          <w:t>https://www.radiokomunikace.cz/prehled-am-rozhlasovych-vysilacu</w:t>
        </w:r>
      </w:hyperlink>
      <w:r>
        <w:rPr>
          <w:rFonts w:cs="Calibri"/>
        </w:rPr>
        <w:t xml:space="preserve"> . Vybereme si kmitočet v pásmu dlouhých vln, na kterém </w:t>
      </w:r>
      <w:r>
        <w:rPr>
          <w:rFonts w:cs="Calibri"/>
          <w:b/>
        </w:rPr>
        <w:t>nevysílá</w:t>
      </w:r>
      <w:r>
        <w:rPr>
          <w:rFonts w:cs="Calibri"/>
        </w:rPr>
        <w:t xml:space="preserve"> žádný vysílač. Nastavit PWM s tímto kmitočtem je pak hračka. Kmitočet si zkontrolujeme na osciloskopu.  Podle </w:t>
      </w:r>
      <w:hyperlink r:id="rId7">
        <w:r>
          <w:rPr>
            <w:rStyle w:val="InternetLink"/>
            <w:rFonts w:cs="Calibri"/>
          </w:rPr>
          <w:t>http://ozeas.sdb.cz/panska/mikroproc/16F1708/programovani/priklady_16F1708-6.docx</w:t>
        </w:r>
      </w:hyperlink>
      <w:r>
        <w:rPr>
          <w:rFonts w:cs="Calibri"/>
        </w:rPr>
        <w:t xml:space="preserve"> ,  Sedmé cvičení, příklad 2, bod b si uvědomíme, co se děje s amplitudou, když měníme střídu signálu u PWM. U amplitudové modulace musíme měnit amplitudu nosné. To uděláme tak, že budeme měnit střídu PWM. Dále si naprogramujeme čítač, který bude volat přeručení s periodou ……… sekund. No a v tomto přerušení budeme měnit střídu impulzů pro PWM. V laboratrořích máme přijímač, uslyšíme krásný kmitočet 1kHz.  Na vysílací pin si dále kus drátu jako anténu. </w:t>
      </w:r>
    </w:p>
    <w:p>
      <w:pPr>
        <w:pStyle w:val="Normal"/>
        <w:rPr>
          <w:rFonts w:cs="Calibri"/>
        </w:rPr>
      </w:pPr>
      <w:r>
        <w:rPr>
          <w:rFonts w:cs="Calibri"/>
        </w:rPr>
      </w:r>
    </w:p>
    <w:p>
      <w:pPr>
        <w:pStyle w:val="Normal"/>
        <w:rPr>
          <w:rFonts w:cs="Calibri"/>
        </w:rPr>
      </w:pPr>
      <w:r>
        <w:rPr>
          <w:rFonts w:cs="Calibri"/>
        </w:rPr>
        <w:t>Ad 4</w:t>
      </w:r>
    </w:p>
    <w:p>
      <w:pPr>
        <w:pStyle w:val="Normal"/>
        <w:rPr>
          <w:rFonts w:cs="Calibri"/>
        </w:rPr>
      </w:pPr>
      <w:r>
        <w:rPr>
          <w:rFonts w:cs="Calibri"/>
        </w:rPr>
        <w:t xml:space="preserve">Příklad 3 doplníme dalším čítačem, který bude volat přerušení asi 1x za 1 sec. V přerušení od tohoto čítače se pak bude měnit kmitočet čítače, který v příkladu 3 generoval kmitočet 1kHz.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Páté cvičení – AD převodník poprvé </w:t>
      </w:r>
    </w:p>
    <w:p>
      <w:pPr>
        <w:pStyle w:val="Normal"/>
        <w:rPr>
          <w:b/>
          <w:b/>
          <w:sz w:val="44"/>
          <w:szCs w:val="44"/>
        </w:rPr>
      </w:pPr>
      <w:r>
        <w:rPr>
          <w:b/>
          <w:sz w:val="44"/>
          <w:szCs w:val="44"/>
        </w:rPr>
      </w:r>
    </w:p>
    <w:p>
      <w:pPr>
        <w:pStyle w:val="Normal"/>
        <w:rPr/>
      </w:pPr>
      <w:r>
        <w:rPr/>
      </w:r>
    </w:p>
    <w:p>
      <w:pPr>
        <w:pStyle w:val="Normal"/>
        <w:numPr>
          <w:ilvl w:val="0"/>
          <w:numId w:val="2"/>
        </w:numPr>
        <w:rPr/>
      </w:pPr>
      <w:r>
        <w:rPr/>
        <w:t xml:space="preserve">sestavte program, který bude 2x za 1 sec měřit vstupní napětí.  Ze změřeného čísla zobrazte 4 nejvyšší bity na LED diodách </w:t>
      </w:r>
    </w:p>
    <w:p>
      <w:pPr>
        <w:pStyle w:val="Normal"/>
        <w:ind w:left="720" w:hanging="0"/>
        <w:rPr/>
      </w:pPr>
      <w:r>
        <w:rPr/>
        <w:t>až sem za 3</w:t>
      </w:r>
    </w:p>
    <w:p>
      <w:pPr>
        <w:pStyle w:val="Normal"/>
        <w:numPr>
          <w:ilvl w:val="0"/>
          <w:numId w:val="2"/>
        </w:numPr>
        <w:rPr/>
      </w:pPr>
      <w:r>
        <w:rPr/>
        <w:t>Příklad 2 doplňte vysíláním celého změřeného čísla pomocí UART. Přijímejte pomocí PICKIT UTILITY,  zapojení pinů UARTU udělejte tak, abyste nemuseli přendávat drátky po naprogramování procesoru (toto je podmínka nutná)</w:t>
      </w:r>
    </w:p>
    <w:p>
      <w:pPr>
        <w:pStyle w:val="Normal"/>
        <w:ind w:left="708" w:hanging="0"/>
        <w:rPr/>
      </w:pPr>
      <w:r>
        <w:rPr/>
        <w:t>až sem za 1</w:t>
      </w:r>
    </w:p>
    <w:p>
      <w:pPr>
        <w:pStyle w:val="Normal"/>
        <w:rPr/>
      </w:pPr>
      <w:r>
        <w:rPr/>
      </w:r>
    </w:p>
    <w:p>
      <w:pPr>
        <w:pStyle w:val="Normal"/>
        <w:rPr/>
      </w:pPr>
      <w:r>
        <w:rPr/>
      </w:r>
    </w:p>
    <w:p>
      <w:pPr>
        <w:pStyle w:val="Normal"/>
        <w:rPr/>
      </w:pPr>
      <w:r>
        <w:rPr/>
        <w:t>ad 1</w:t>
      </w:r>
    </w:p>
    <w:p>
      <w:pPr>
        <w:pStyle w:val="Normal"/>
        <w:rPr/>
      </w:pPr>
      <w:r>
        <w:rPr/>
        <w:t xml:space="preserve">Naprogramujeme si nějaký čítač, který bude  vyrábět přerušení 2x za 1 sec. To většina čítačů nezvládne, musíte použít další děličku podle  </w:t>
      </w:r>
    </w:p>
    <w:p>
      <w:pPr>
        <w:pStyle w:val="Normal"/>
        <w:rPr/>
      </w:pPr>
      <w:hyperlink r:id="rId8">
        <w:r>
          <w:rPr>
            <w:rStyle w:val="InternetLink"/>
          </w:rPr>
          <w:t>http://ozeas.sdb.cz/panska/mikroproc/16F1708/programovani/progr_a_vysv/preruseni/prerus04.asm</w:t>
        </w:r>
      </w:hyperlink>
    </w:p>
    <w:p>
      <w:pPr>
        <w:pStyle w:val="Normal"/>
        <w:rPr/>
      </w:pPr>
      <w:r>
        <w:rPr/>
        <w:t>můžete také samozřejmě nastavit menší vnitřní kmitočet procesoru, pak ale nezapomeňte, že délka periody hodin převodníku musí ležet v jistých mezích.</w:t>
      </w:r>
    </w:p>
    <w:p>
      <w:pPr>
        <w:pStyle w:val="Normal"/>
        <w:rPr/>
      </w:pPr>
      <w:r>
        <w:rPr/>
        <w:t>Převodník nastavíme jako left justified,  a nejvyšší bity  okopírujeme na vhodný port. Převod odstartujeme pomocí bitu GO/DONE.</w:t>
      </w:r>
    </w:p>
    <w:p>
      <w:pPr>
        <w:pStyle w:val="Normal"/>
        <w:rPr/>
      </w:pPr>
      <w:r>
        <w:rPr/>
      </w:r>
    </w:p>
    <w:p>
      <w:pPr>
        <w:pStyle w:val="Normal"/>
        <w:rPr/>
      </w:pPr>
      <w:r>
        <w:rPr/>
        <w:t>ad 2</w:t>
      </w:r>
    </w:p>
    <w:p>
      <w:pPr>
        <w:pStyle w:val="Normal"/>
        <w:rPr/>
      </w:pPr>
      <w:r>
        <w:rPr/>
        <w:t xml:space="preserve">Tentokrát nastavíme převodník jako right justified, dále si naprogramujeme UART. Po skončení převodu prostě odvysíláme hodnotu ADRESH a ADRESL. Protože UART má ve vysílacím bufferu FIFO o délce 2 znaky, můžeme do TXREG „narvat“ dvě čísla za sebou, aniž bychom čekali na skončení vysílání znaku. V UART TOOL v PICKIT UTILITY si nastavíme zobrazení jako HEX, a můžeme se dívat, co nám procesor vysílá.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Páté cvičení – AD převodník podruhé </w:t>
      </w:r>
    </w:p>
    <w:p>
      <w:pPr>
        <w:pStyle w:val="Normal"/>
        <w:numPr>
          <w:ilvl w:val="0"/>
          <w:numId w:val="1"/>
        </w:numPr>
        <w:rPr/>
      </w:pPr>
      <w:r>
        <w:rPr/>
        <w:t>„</w:t>
      </w:r>
      <w:r>
        <w:rPr/>
        <w:t>Udělejte z PICa  drát“. To znamená: zprovozněte AD převodník v procesoru, k němu pomocí SPI připojte DA převodník. Vzorkovací kmitočet volte pro:</w:t>
      </w:r>
    </w:p>
    <w:p>
      <w:pPr>
        <w:pStyle w:val="Normal"/>
        <w:numPr>
          <w:ilvl w:val="0"/>
          <w:numId w:val="6"/>
        </w:numPr>
        <w:spacing w:before="0" w:after="0"/>
        <w:ind w:left="1077" w:hanging="357"/>
        <w:rPr/>
      </w:pPr>
      <w:r>
        <w:rPr/>
        <w:t>přenos telefonního signálu</w:t>
      </w:r>
    </w:p>
    <w:p>
      <w:pPr>
        <w:pStyle w:val="Normal"/>
        <w:numPr>
          <w:ilvl w:val="0"/>
          <w:numId w:val="6"/>
        </w:numPr>
        <w:spacing w:before="0" w:after="0"/>
        <w:ind w:left="1077" w:hanging="357"/>
        <w:rPr/>
      </w:pPr>
      <w:r>
        <w:rPr/>
        <w:t>přenos audio signálu</w:t>
      </w:r>
    </w:p>
    <w:p>
      <w:pPr>
        <w:pStyle w:val="Normal"/>
        <w:ind w:left="720" w:hanging="0"/>
        <w:rPr/>
      </w:pPr>
      <w:r>
        <w:rPr/>
        <w:t xml:space="preserve">V obou případech předveďte, že zařízení funguje. Dále předveďte situaci, kdy vznikne aliasing. </w:t>
      </w:r>
    </w:p>
    <w:p>
      <w:pPr>
        <w:pStyle w:val="Normal"/>
        <w:ind w:left="720" w:hanging="0"/>
        <w:rPr/>
      </w:pPr>
      <w:r>
        <w:rPr/>
        <w:t>až sem za 3</w:t>
      </w:r>
    </w:p>
    <w:p>
      <w:pPr>
        <w:pStyle w:val="Normal"/>
        <w:numPr>
          <w:ilvl w:val="0"/>
          <w:numId w:val="1"/>
        </w:numPr>
        <w:rPr/>
      </w:pPr>
      <w:r>
        <w:rPr/>
        <w:t>Příklad 2 upravte tak, aby sloužil jako zpožďovací linka pro maximální možné zpoždění.</w:t>
      </w:r>
    </w:p>
    <w:p>
      <w:pPr>
        <w:pStyle w:val="Normal"/>
        <w:ind w:left="708" w:hanging="0"/>
        <w:rPr/>
      </w:pPr>
      <w:r>
        <w:rPr/>
        <w:t>až sem za 1</w:t>
      </w:r>
    </w:p>
    <w:p>
      <w:pPr>
        <w:pStyle w:val="Normal"/>
        <w:rPr/>
      </w:pPr>
      <w:r>
        <w:rPr/>
      </w:r>
    </w:p>
    <w:p>
      <w:pPr>
        <w:pStyle w:val="Normal"/>
        <w:rPr/>
      </w:pPr>
      <w:r>
        <w:rPr/>
      </w:r>
    </w:p>
    <w:p>
      <w:pPr>
        <w:pStyle w:val="Normal"/>
        <w:rPr/>
      </w:pPr>
      <w:r>
        <w:rPr/>
        <w:t>ad 1a</w:t>
      </w:r>
    </w:p>
    <w:p>
      <w:pPr>
        <w:pStyle w:val="Normal"/>
        <w:rPr/>
      </w:pPr>
      <w:r>
        <w:rPr/>
        <w:t xml:space="preserve">Věc je úplně jednoduchá. Nějakým čítačem si vyrobíme přerušení  s kmitočtem rovným vzorkovacímu kmitočtu. V přerušení od tohoto čítače oak odstartujeme převod AD převodníku. Až AD převodník skončí převod, vyvolá přerušení. V tomto přerušení odstartujeme vysílání do DA převodníku pomocí SPI, stejně, jako je tomu v Třetí cvičení – bod 2. Pozor!  AD převodník je desetibitový, DA dvanáctibitový. Musíme tedy výsledek z DA převodníku o 2 bity posunout ( aritmetický nebo logický posuv, případně rotace ) . Dále nezapomeňte zamaskovat vysílané slovo tak, abzste vhodně nastavili převodník MCP. </w:t>
      </w:r>
    </w:p>
    <w:p>
      <w:pPr>
        <w:pStyle w:val="Normal"/>
        <w:rPr/>
      </w:pPr>
      <w:r>
        <w:rPr/>
      </w:r>
    </w:p>
    <w:p>
      <w:pPr>
        <w:pStyle w:val="Normal"/>
        <w:rPr/>
      </w:pPr>
      <w:r>
        <w:rPr/>
        <w:t>ad 1b</w:t>
      </w:r>
    </w:p>
    <w:p>
      <w:pPr>
        <w:pStyle w:val="Normal"/>
        <w:rPr/>
      </w:pPr>
      <w:r>
        <w:rPr/>
        <w:t xml:space="preserve">Zdá se to jednoduchá – prostě zvýšíme vzorkovací kmitočet. Obávám se ale, že poak už procesor nebude stíhat ( další přerušení od čítače se zavolá dříve, než  skončí obslužný program předchozího přerušení ). Budete tedy muset nastavit vnitřní oscilátor na 32MHz. Nezapomeňte   pak upravit hodiny pro převodník, aby jejich perioda měla správnou dobu. </w:t>
      </w:r>
    </w:p>
    <w:p>
      <w:pPr>
        <w:pStyle w:val="Normal"/>
        <w:rPr/>
      </w:pPr>
      <w:r>
        <w:rPr/>
      </w:r>
    </w:p>
    <w:p>
      <w:pPr>
        <w:pStyle w:val="Normal"/>
        <w:rPr/>
      </w:pPr>
      <w:r>
        <w:rPr/>
        <w:t>ad 2</w:t>
      </w:r>
    </w:p>
    <w:p>
      <w:pPr>
        <w:pStyle w:val="Normal"/>
        <w:rPr/>
      </w:pPr>
      <w:r>
        <w:rPr/>
        <w:t xml:space="preserve">Převedené hodnoty napětí budeme postupně ukládat do  RAM (nejlépe linear mód), a potom číst.  Nejrozumnější strategie je  číslo z RAM přečíst, vyslat na SPI, a potom  do stejné buňky uložit číslo, které převedl AD převodník. Poté zvýšíme hodnotu  FSR. SAmozřejmě, máme 10 bitů, tedy musíme data uložit na dvě po sobě jsoucí buňky.  Možná se hrozíte toho, že máte nejdříve něco přečíst z RAM, a potom tam něco uložit. Uvědomte si, že uvedený proces běží neustále dokola. Tkže při úplně prvním  cyklu po zapnutí procesoru čtete nesmysly, ale potom už máte v RAM hodnoty z minulého cyklu. Až dojdeme na konec RAM, musíme FSR opět nastavit na její začátek.  To uděláme buď tak, že budeme testovat hodnotu FSR, a kdzž dosáhne hodnoty ..... , tak ho nastavíme na hodnotu ....., což je začátek RAM. Tohle testování je ale dostio komplikované. Další možnost je  zvolit si nějakou buňku jako počítátko, do které si dáme  počet buněk, které máme k dispozici pro RAM – linear mód. Počítátko  dekrementujeme (decfsz), až dosáhne hodnoty 0, nastavíme FSR na začátek RAM a počítátko  na  správnou hodnotu. Buňky, které slouží jako pomocné ( popčítátko, uložení výsledků AD pžřevodníku atd. atd. ) doporučuji umístit do  Common RAM. TA se totiž v lineárním módu  nepoužívá, takže nehrozí, že si tyto buňky přepíšete. A budete moci použít celý rozsah pro Linear Mem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zbytky starých zadání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 xml:space="preserve">Podle přišedšího čísla prostě nastavíme „Duty cycle“ pro PWM a je to. Nezapomeňte, že když přijmete písmenko „0“ , přijali jste ve skutečnosti číslo ....... . Přijatá čísla na velikost „Duty cycle“ převedeme pomocí překladu tabulkou.  Přijatá „0“ nebo „1“  nebo „9“ je fakt opravdu písmeno, v programátorské terminologii „character“ .    Jo, pokud nevíte, co to je, tak to máte  dost blbý. </w:t>
      </w:r>
    </w:p>
    <w:p>
      <w:pPr>
        <w:pStyle w:val="Normal"/>
        <w:rPr/>
      </w:pPr>
      <w:r>
        <w:rPr/>
      </w:r>
    </w:p>
    <w:p>
      <w:pPr>
        <w:pStyle w:val="Normal"/>
        <w:pBdr>
          <w:bottom w:val="single" w:sz="6" w:space="1" w:color="000000"/>
        </w:pBdr>
        <w:rPr/>
      </w:pPr>
      <w:r>
        <w:rPr/>
      </w:r>
    </w:p>
    <w:p>
      <w:pPr>
        <w:pStyle w:val="Normal"/>
        <w:rPr/>
      </w:pPr>
      <w:r>
        <w:rPr/>
      </w:r>
    </w:p>
    <w:p>
      <w:pPr>
        <w:pStyle w:val="Normal"/>
        <w:rPr/>
      </w:pPr>
      <w:r>
        <w:rPr/>
        <w:t>měřič kmitočtu – vzsílat pomocí RS232</w:t>
      </w:r>
    </w:p>
    <w:p>
      <w:pPr>
        <w:pStyle w:val="Normal"/>
        <w:rPr/>
      </w:pPr>
      <w:r>
        <w:rPr/>
        <w:t>dvojitý měřič kmitočtu – a pomocí něho si hrát s PLL – zobrazit reakce na změnu – na jednotkový skok</w:t>
      </w:r>
    </w:p>
    <w:p>
      <w:pPr>
        <w:pStyle w:val="Normal"/>
        <w:rPr/>
      </w:pPr>
      <w:r>
        <w:rPr/>
        <w:t xml:space="preserve">reakce pro různé hodnotz CR ve smzčkách </w:t>
      </w:r>
    </w:p>
    <w:p>
      <w:pPr>
        <w:pStyle w:val="Normal"/>
        <w:widowControl/>
        <w:bidi w:val="0"/>
        <w:spacing w:lineRule="auto" w:line="276" w:before="0" w:after="20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říklady pro procesor 16F1708 – 3. ročník – strana </w:t>
    </w:r>
    <w:r>
      <w:rPr/>
      <w:fldChar w:fldCharType="begin"/>
    </w:r>
    <w:r>
      <w:rPr/>
      <w:instrText xml:space="preserve"> PAGE </w:instrText>
    </w:r>
    <w:r>
      <w:rPr/>
      <w:fldChar w:fldCharType="separate"/>
    </w:r>
    <w:r>
      <w:rPr/>
      <w:t>11</w:t>
    </w:r>
    <w:r>
      <w:rPr/>
      <w:fldChar w:fldCharType="end"/>
    </w:r>
    <w:r>
      <w:rPr/>
      <w:t xml:space="preserve"> z celkem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UART/uart01.asm" TargetMode="External"/><Relationship Id="rId3" Type="http://schemas.openxmlformats.org/officeDocument/2006/relationships/hyperlink" Target="http://ozeas.sdb.cz/panska/mikroproc/16F1708/programovani/progr_a_vysv/zaklady/druhy_03.asm" TargetMode="External"/><Relationship Id="rId4" Type="http://schemas.openxmlformats.org/officeDocument/2006/relationships/hyperlink" Target="http://ozeas.sdb.cz/panska/mikroproc/16F1708/programovani/progr_a_vysv/SPI/SPI.doc" TargetMode="External"/><Relationship Id="rId5" Type="http://schemas.openxmlformats.org/officeDocument/2006/relationships/hyperlink" Target="http://ozeas.sdb.cz/panska/mikroproc/16F1708/programovani/progr_a_vysv/switch/" TargetMode="External"/><Relationship Id="rId6" Type="http://schemas.openxmlformats.org/officeDocument/2006/relationships/hyperlink" Target="https://www.radiokomunikace.cz/prehled-am-rozhlasovych-vysilacu" TargetMode="External"/><Relationship Id="rId7" Type="http://schemas.openxmlformats.org/officeDocument/2006/relationships/hyperlink" Target="http://ozeas.sdb.cz/panska/mikroproc/16F1708/programovani/priklady_16F1708-6.docx" TargetMode="External"/><Relationship Id="rId8" Type="http://schemas.openxmlformats.org/officeDocument/2006/relationships/hyperlink" Target="http://ozeas.sdb.cz/panska/mikroproc/16F1708/programovani/progr_a_vysv/preruseni/prerus04.as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24:00Z</dcterms:created>
  <dc:creator>kubalik</dc:creator>
  <dc:description/>
  <cp:keywords/>
  <dc:language>en-US</dc:language>
  <cp:lastModifiedBy>kubalik</cp:lastModifiedBy>
  <dcterms:modified xsi:type="dcterms:W3CDTF">2016-10-20T16:55:00Z</dcterms:modified>
  <cp:revision>24</cp:revision>
  <dc:subject/>
  <dc:title/>
</cp:coreProperties>
</file>