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bor OK_2007 – zde máte přímo i stránku</w:t>
      </w:r>
    </w:p>
    <w:p>
      <w:pPr>
        <w:pStyle w:val="Normal"/>
        <w:rPr/>
      </w:pPr>
      <w:r>
        <w:rPr/>
        <w:t>Soubor OK_2009 – má nalevo výběr příspěvku , nelze udat stránku . Příspěvky  mají často přílohu !</w:t>
      </w:r>
    </w:p>
    <w:p>
      <w:pPr>
        <w:pStyle w:val="Normal"/>
        <w:rPr/>
      </w:pPr>
      <w:r>
        <w:rPr/>
        <w:t>OK_2010 – podobně jako  OK_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ch 6 příspěvků si všichni přečtete a naučíte, je do povinný doplněk učiva.</w:t>
      </w:r>
    </w:p>
    <w:p>
      <w:pPr>
        <w:pStyle w:val="Normal"/>
        <w:rPr/>
      </w:pPr>
      <w:r>
        <w:rPr/>
        <w:t xml:space="preserve">Bude z toho SAMOZŘEJMĚ písem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SVÁŘEČKY OPTICKÝCH VLÁKEN CORNING NOVÉ GENERACE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Str. 45   </w:t>
      </w:r>
      <w:r>
        <w:rPr/>
        <w:t>OK_2007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SVÁŘOVÁNÍ PROBLEMATICKÝCH A NOVÝCH TYPŮ OPTICKÝCH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VLÁKEN A SVAŘOVACÍ KONEKTOR LYNX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OK_2010 – čtvrtý příspěvek </w:t>
      </w:r>
    </w:p>
    <w:p>
      <w:pPr>
        <w:pStyle w:val="Normal"/>
        <w:rPr/>
      </w:pPr>
      <w:r>
        <w:rPr/>
        <w:t xml:space="preserve">Je tam přesně to, co říká název, docela chytrá svářeč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tické kabely pro přístupové sítě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>OK_2009</w:t>
      </w:r>
    </w:p>
    <w:p>
      <w:pPr>
        <w:pStyle w:val="Normal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" w:ascii="Arial" w:hAnsi="Arial"/>
          <w:bCs/>
          <w:iCs/>
        </w:rPr>
        <w:t xml:space="preserve">Předposlední příloha (najít v levém sloupci, předposlední presentace), k příspěvku  </w:t>
      </w:r>
      <w:r>
        <w:rPr>
          <w:rFonts w:cs="Arial-BoldMT;Arial" w:ascii="Arial-BoldMT;Arial" w:hAnsi="Arial-BoldMT;Arial"/>
          <w:bCs/>
          <w:sz w:val="22"/>
          <w:szCs w:val="22"/>
        </w:rPr>
        <w:t>DROP KABELY V PŘÍSTUPOVÝCH SÍTÍCH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hled kabelů, jejich vlastnosti, kabely odolné proti ohybu, jak a kde se to dá použít, nové kabel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</w:rPr>
        <w:t>DWDM PRO METROPOLITNÍ SÍTĚ V KOMBINACI S CWDM A JEDNO VLÁKNO</w:t>
      </w:r>
    </w:p>
    <w:p>
      <w:pPr>
        <w:pStyle w:val="Normal"/>
        <w:rPr/>
      </w:pPr>
      <w:r>
        <w:rPr>
          <w:rFonts w:cs="Arial-BoldMT;Arial" w:ascii="Arial-BoldMT;Arial" w:hAnsi="Arial-BoldMT;Arial"/>
          <w:bCs/>
        </w:rPr>
        <w:t xml:space="preserve">Str. 103  </w:t>
      </w:r>
      <w:r>
        <w:rPr/>
        <w:t>OK_2007</w:t>
      </w:r>
    </w:p>
    <w:p>
      <w:pPr>
        <w:pStyle w:val="Normal"/>
        <w:rPr>
          <w:b/>
          <w:b/>
        </w:rPr>
      </w:pPr>
      <w:r>
        <w:rPr/>
        <w:t xml:space="preserve">Mnoho údajů o WDM , </w:t>
      </w:r>
      <w:r>
        <w:rPr>
          <w:b/>
        </w:rPr>
        <w:t xml:space="preserve">zejména se naučíte označování pásem – O,E,S,C na str. 1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a měření optických sítí PON, EPON,GPON</w:t>
      </w:r>
    </w:p>
    <w:p>
      <w:pPr>
        <w:pStyle w:val="Normal"/>
        <w:rPr/>
      </w:pPr>
      <w:r>
        <w:rPr/>
        <w:t>Str. 139    OK_2007</w:t>
      </w:r>
    </w:p>
    <w:p>
      <w:pPr>
        <w:pStyle w:val="Normal"/>
        <w:rPr/>
      </w:pPr>
      <w:r>
        <w:rPr/>
        <w:t xml:space="preserve">Měření pomocí OTDR, jeho nastavení, délky pulzů, mrtvé zóny,  měření v sítích se splittery atd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MODULACE V MODERNÍCH PŘENOSOVÝCH SYSTÉMECH</w:t>
      </w:r>
    </w:p>
    <w:p>
      <w:pPr>
        <w:pStyle w:val="Normal"/>
        <w:rPr/>
      </w:pPr>
      <w:r>
        <w:rPr/>
        <w:t>OK_2010 – šestý příspěvek , + příloha – ke konci, tam je všechno</w:t>
      </w:r>
    </w:p>
    <w:p>
      <w:pPr>
        <w:pStyle w:val="Normal"/>
        <w:rPr/>
      </w:pPr>
      <w:r>
        <w:rPr/>
        <w:t xml:space="preserve">Kódy, modulace – hodí se i na jiné předměty, kódy a modulace pro optické komunikac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-BoldMT;Arial" w:hAnsi="Arial-BoldMT;Arial" w:cs="Arial-BoldMT;Arial"/>
          <w:b/>
          <w:b/>
          <w:bCs/>
          <w:i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i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ásledující příspěvky doporučuji k přečtení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</w:rPr>
        <w:t>HNACÍ SÍLY A BRZDY ZAVÁDĚNÍ OPTIKY DO PŘÍSTUPOVÝCH SÍTÍ DOMA A VE SVĚTĚ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Str. 57   </w:t>
      </w:r>
      <w:r>
        <w:rPr/>
        <w:t>OK_2007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Počty přípojek, firmy, které to dělají,  kde to je (mapa pokrytí), FTTx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ŠIROKOÚHLÝ POHLED NA BROADBAND V ČR</w:t>
      </w:r>
    </w:p>
    <w:p>
      <w:pPr>
        <w:pStyle w:val="Normal"/>
        <w:rPr/>
      </w:pPr>
      <w:r>
        <w:rPr/>
        <w:t xml:space="preserve">OK_2009 - 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čty přípojek různých technologií (ADSL,WiFi,Optika, …) , výhled do budoucna,  přehled firem, které to dělají,  ekonomické aspekty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KOPONENTY PRO WDM - PON</w:t>
      </w:r>
    </w:p>
    <w:p>
      <w:pPr>
        <w:pStyle w:val="Normal"/>
        <w:rPr/>
      </w:pPr>
      <w:r>
        <w:rPr/>
        <w:t xml:space="preserve">OK_2009 -  </w:t>
      </w:r>
    </w:p>
    <w:p>
      <w:pPr>
        <w:pStyle w:val="Normal"/>
        <w:rPr/>
      </w:pPr>
      <w:r>
        <w:rPr>
          <w:rFonts w:cs="ArialMT;Arial" w:ascii="ArialMT;Arial" w:hAnsi="ArialMT;Arial"/>
        </w:rPr>
        <w:t xml:space="preserve">Prezentace v příloze. – to znamená, že tam ten příspěvek najdete podrobně ještě jednou, v levém sloupci dole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ové prvky pro PON, prvky, které se asi budou používat za několik let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Cs/>
        </w:rPr>
        <w:t>ŘEŠENÍ AKTIVNÍ ČÁSTI SÍTÍ FTTX</w:t>
      </w:r>
    </w:p>
    <w:p>
      <w:pPr>
        <w:pStyle w:val="Normal"/>
        <w:rPr/>
      </w:pPr>
      <w:r>
        <w:rPr/>
        <w:t xml:space="preserve">OK_2009 - 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Krátký přehledový článek – sítě PON, P2P, P2MP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ZKUŠENOSTI S MAPOVÁNÍM SÍTĚ VYSOKÝCH ŠKOL V BRNĚ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PRO NASAZENÍ 100 GBIT/S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OK_2010 – sedmý příspěvek, + příloha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Jak se měří síť, co se měří, některé výsledky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KOMPLETNÍ FTTH ŘEŠENÍ</w:t>
      </w:r>
    </w:p>
    <w:p>
      <w:pPr>
        <w:pStyle w:val="Normal"/>
        <w:rPr/>
      </w:pPr>
      <w:r>
        <w:rPr>
          <w:rFonts w:cs="Arial-BoldMT;Arial" w:ascii="Arial-BoldMT;Arial" w:hAnsi="Arial-BoldMT;Arial"/>
          <w:bCs/>
        </w:rPr>
        <w:t>OK_2010 – 16. příspěvek , nemá přílohu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Síť FTTx, její komponenty, PON, aktivní ON,   jejich porovnání,  dva modelové projekty s cenami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SKLO A RÁDIO – </w:t>
      </w:r>
    </w:p>
    <w:p>
      <w:pPr>
        <w:pStyle w:val="Normal"/>
        <w:autoSpaceDE w:val="false"/>
        <w:ind w:right="-1188" w:hanging="0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SYNERGIE PŘENOSOVÝCH MÉDIÍ A SIGNÁLOVÝCH FORMÁTŮ V PEVNÝCH I MOBILNÍCH SÍTÍCH</w:t>
      </w:r>
    </w:p>
    <w:p>
      <w:pPr>
        <w:pStyle w:val="Normal"/>
        <w:rPr/>
      </w:pPr>
      <w:r>
        <w:rPr>
          <w:rFonts w:cs="Arial-BoldMT;Arial" w:ascii="Arial-BoldMT;Arial" w:hAnsi="Arial-BoldMT;Arial"/>
          <w:bCs/>
        </w:rPr>
        <w:t>OK_2010 – 18. příspěvek , nemá přílohu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Přenos rádiových modulačních signálů pro vysílače pomocí optiky, „míchání“  optického a rádiového přenosu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0 GIGABIT-ETHERNET TECHNOLOGY AND MEASUR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IREMENTS - EVOLUTION AND REVOLU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hutně doporučuji, tohle je pravděpodobně budoucnost.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OK_2010,  22. příspěvek  - 109 Winterling 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Akorát trošku smůla – je to anglicky. Ale to pro vás nebude problém.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A tohle dál je asi ještě méně důležité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ZKUŠENOSTI Z VÝSTAVBY A PROVOZU MNOHOFUNKČNÍ SÍTĚ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VE MĚSTĚ ŠUMPERK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Str. 69  </w:t>
      </w:r>
      <w:r>
        <w:rPr/>
        <w:t>OK_2007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Konkrétní realizace jedné sítě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LAVÍNOVÁ FOTODIÓDA S REZONANČNÝM PREVÝŠENÍM¨¨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Str.   21   </w:t>
      </w:r>
      <w:r>
        <w:rPr/>
        <w:t>OK_2007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Ukázka opravdické fotodiody, ne jenom teoretické zjednodušené obrázky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SATELITNÍ A MOBILNÍ OPTICKÉ SPOJE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Str. 117   </w:t>
      </w:r>
      <w:r>
        <w:rPr/>
        <w:t>OK_2007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Optické spoje, které nevyužívají vlákno 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</w:rPr>
        <w:t>KOLIK JSOU LIDÉ OCHOTNI ZAPLATIT ZA POSKYTOVANÉ SLUŽBY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Str. 131</w:t>
      </w:r>
      <w:r>
        <w:rPr/>
        <w:t xml:space="preserve">  OK_2007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Úvahy o cenách, konkurenci, o dalším rozvoji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NOVÉ TRENDY SVĚTLA V PŘÍSTUPU</w:t>
      </w:r>
    </w:p>
    <w:p>
      <w:pPr>
        <w:pStyle w:val="Normal"/>
        <w:rPr/>
      </w:pPr>
      <w:r>
        <w:rPr/>
        <w:t>OK_2009</w:t>
      </w:r>
    </w:p>
    <w:p>
      <w:pPr>
        <w:pStyle w:val="Normal"/>
        <w:rPr/>
      </w:pPr>
      <w:r>
        <w:rPr/>
        <w:t xml:space="preserve">Nová vlákna a jejich vlastnosti – polymerová vlákna, mikrostrukturní vlákna, dopovaná vlákna, spojky vlá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STANDARD ITU-T Y.156SAM PRO POKROČILÉ TESTOVÁNÍ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ETHERNET SÍTÍ A TRIPLE PLAY SLUŽEB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OK_2010,  10. příspěvek  + příloha Hladký.pdf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MOŽNOSTI PŘIPOJENÍ KONCOVÝCH ÚČASTNÍKŮ V OPTICKÝCH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PŘÍSTUPOVÝCH SÍTÍCH</w:t>
      </w:r>
    </w:p>
    <w:p>
      <w:pPr>
        <w:pStyle w:val="Normal"/>
        <w:rPr/>
      </w:pPr>
      <w:r>
        <w:rPr>
          <w:rFonts w:cs="Arial-BoldMT;Arial" w:ascii="Arial-BoldMT;Arial" w:hAnsi="Arial-BoldMT;Arial"/>
          <w:bCs/>
        </w:rPr>
        <w:t xml:space="preserve">OK_2010,  20. příspěvek  + příloha Plodíková.pdf </w:t>
      </w:r>
    </w:p>
    <w:p>
      <w:pPr>
        <w:pStyle w:val="Normal"/>
        <w:rPr/>
      </w:pPr>
      <w:r>
        <w:rPr/>
        <w:t xml:space="preserve">Shrnutí různých možností připojení účastníků, dobré pro zopak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 xml:space="preserve">No a dále si to klidně přečtěte všechno </w:t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2:00Z</dcterms:created>
  <dc:creator>kubalik</dc:creator>
  <dc:description/>
  <cp:keywords/>
  <dc:language>en-US</dc:language>
  <cp:lastModifiedBy>kubalik</cp:lastModifiedBy>
  <dcterms:modified xsi:type="dcterms:W3CDTF">2019-12-02T20:22:00Z</dcterms:modified>
  <cp:revision>23</cp:revision>
  <dc:subject/>
  <dc:title/>
</cp:coreProperties>
</file>