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aw je jeden z možných případů struktury RIF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e jen o w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výkladu v tomto file potřebujete nějaký wav soubor. Nahrajte si ho na svém mobilu nebo počítači, ne moc dlouhý. Udělejte si ho jako A zákon,  standardní PCM, můžete i jinak, ale jiné formáty jsme neprobírali. Ten wav file si otevřete v nějakém editoru, který umí také zobrazit znaky jako hexadecimální čísla, např. PsPAD, nebo v Midnight commanderu F3  . A souičasně s četbou tohoto výkladu se dívejte na wav file, jinak nic nepochopí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em  obsahu RIFF   formátu je tzv. chunk. Jsou jich tuny, pro wave formát vystačíme s tře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nk  fmt</w:t>
      </w:r>
    </w:p>
    <w:p>
      <w:pPr>
        <w:pStyle w:val="Normal"/>
        <w:rPr/>
      </w:pPr>
      <w:r>
        <w:rPr/>
        <w:t>Chunk fact</w:t>
      </w:r>
    </w:p>
    <w:p>
      <w:pPr>
        <w:pStyle w:val="Normal"/>
        <w:rPr/>
      </w:pPr>
      <w:r>
        <w:rPr/>
        <w:t>Chunk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plně na začátku je celková hlavička RIFF formátu, za ní následují postupně chunky fmt, fact, data . Hlavička se skládá z RIFF – délka – WAWE , hned za tím následuje první chunk, který je označen fm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751"/>
        <w:gridCol w:w="751"/>
        <w:gridCol w:w="752"/>
        <w:gridCol w:w="751"/>
        <w:gridCol w:w="751"/>
        <w:gridCol w:w="751"/>
        <w:gridCol w:w="752"/>
        <w:gridCol w:w="3202"/>
      </w:tblGrid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bytu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S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SB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– skutečné hodnoty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hex</w:t>
            </w:r>
          </w:p>
        </w:tc>
      </w:tr>
      <w:tr>
        <w:trPr>
          <w:cantSplit w:val="true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ička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ytů za touto hlavičkou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nam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ty 4 – 7 udávají celkovou délku file, BEZ hlavičky  (RIFF + délka) </w:t>
      </w:r>
    </w:p>
    <w:p>
      <w:pPr>
        <w:pStyle w:val="Normal"/>
        <w:rPr/>
      </w:pPr>
      <w:r>
        <w:rPr/>
        <w:t xml:space="preserve">Tedy délka úplně celého wav file je o 8 víc, než říká tohle číslo (4 byte RIFF a 4 byte délka) </w:t>
      </w:r>
    </w:p>
    <w:p>
      <w:pPr>
        <w:pStyle w:val="Normal"/>
        <w:rPr/>
      </w:pPr>
      <w:r>
        <w:rPr/>
        <w:t xml:space="preserve">Čísla jsou „little endian“, tedy  nižší byte je na nižší adrese, platí pro 2 i 4 bytová čís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751"/>
        <w:gridCol w:w="751"/>
        <w:gridCol w:w="752"/>
        <w:gridCol w:w="751"/>
        <w:gridCol w:w="751"/>
        <w:gridCol w:w="751"/>
        <w:gridCol w:w="752"/>
        <w:gridCol w:w="3202"/>
      </w:tblGrid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bytu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– skutečné hodnoty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hex</w:t>
            </w:r>
          </w:p>
        </w:tc>
      </w:tr>
      <w:tr>
        <w:trPr>
          <w:cantSplit w:val="true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značení chunku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nam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te 12 – 15 je označení chunku fmt . Jsou to 4 byte (označení jakéhokoli chunku  je VŽDY 4bytové), poslední byte je mezera, tedy 20 hex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751"/>
        <w:gridCol w:w="751"/>
        <w:gridCol w:w="752"/>
        <w:gridCol w:w="751"/>
        <w:gridCol w:w="751"/>
        <w:gridCol w:w="751"/>
        <w:gridCol w:w="752"/>
        <w:gridCol w:w="3202"/>
      </w:tblGrid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bytu</w:t>
            </w:r>
          </w:p>
        </w:tc>
      </w:tr>
      <w:tr>
        <w:trPr>
          <w:cantSplit w:val="true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– skutečné hodnoty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hex</w:t>
            </w:r>
          </w:p>
        </w:tc>
      </w:tr>
      <w:tr>
        <w:trPr>
          <w:cantSplit w:val="true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lka chunku fmt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ormát dat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análů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nam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te 16 – 19 jsou délka chunku fmt, u wav je to 12hex  = 18dec </w:t>
      </w:r>
    </w:p>
    <w:p>
      <w:pPr>
        <w:pStyle w:val="Normal"/>
        <w:rPr/>
      </w:pPr>
      <w:r>
        <w:rPr/>
        <w:t>Tato délka znamená počet byte, které začínají za fmt\0x20 a končí před identifikátorem dalšího chunku (fact, ale možná že tam fact být nemusí a mohou tam být rovnou dat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 20 – 21 udávají formát dat. Formátů jsou zase tuny, alespoň někte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 bytů je opět v hex. kódu</w:t>
      </w:r>
    </w:p>
    <w:p>
      <w:pPr>
        <w:pStyle w:val="Normal"/>
        <w:rPr/>
      </w:pPr>
      <w:r>
        <w:rPr/>
      </w:r>
    </w:p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75"/>
        <w:gridCol w:w="3600"/>
      </w:tblGrid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číslo byte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zákon dle CCITT (to je ten náš)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 zákon dle CCITT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soft PCM  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BM  mí zákon (to není ten náš!) 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M A zákon  (to  není ten náš!)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zvolíte  Microsoft PCM, pak budou záporná čísla ve dvojkovém doplňku </w:t>
      </w:r>
    </w:p>
    <w:p>
      <w:pPr>
        <w:pStyle w:val="Normal"/>
        <w:rPr/>
      </w:pPr>
      <w:r>
        <w:rPr/>
        <w:t>(tohle je nejblíže PCM dle CCITT – naše „obyčejná“ PCM)</w:t>
      </w:r>
    </w:p>
    <w:p>
      <w:pPr>
        <w:pStyle w:val="Normal"/>
        <w:rPr/>
      </w:pPr>
      <w:r>
        <w:rPr/>
        <w:t>Další tisíce formátů najdete v RCF2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 22, 23 -  počet kanálů (zde ze zdá být 2 byte trochu mnoho, ale je to tak …. )</w:t>
      </w:r>
    </w:p>
    <w:p>
      <w:pPr>
        <w:pStyle w:val="Normal"/>
        <w:rPr/>
      </w:pPr>
      <w:r>
        <w:rPr/>
        <w:t xml:space="preserve">v nakreslené tabulce to je 1 kaná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751"/>
        <w:gridCol w:w="751"/>
        <w:gridCol w:w="752"/>
        <w:gridCol w:w="751"/>
        <w:gridCol w:w="751"/>
        <w:gridCol w:w="751"/>
        <w:gridCol w:w="752"/>
        <w:gridCol w:w="3202"/>
      </w:tblGrid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bytu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S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S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LS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MSB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– skutečné hodnoty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hex</w:t>
            </w:r>
          </w:p>
        </w:tc>
      </w:tr>
      <w:tr>
        <w:trPr>
          <w:cantSplit w:val="true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čet vzorků za 1 sec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čet bytů za 1 sec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nam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1 kanál je samozřejmě      (počet bytů za 1 sec) == (počet vzorků za 1 sec)</w:t>
      </w:r>
    </w:p>
    <w:p>
      <w:pPr>
        <w:pStyle w:val="Normal"/>
        <w:rPr/>
      </w:pPr>
      <w:r>
        <w:rPr/>
        <w:t>a číslo 0x00001f40  =  8000 dec , tedy krásné vzorkování podle P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751"/>
        <w:gridCol w:w="751"/>
        <w:gridCol w:w="752"/>
        <w:gridCol w:w="751"/>
        <w:gridCol w:w="751"/>
        <w:gridCol w:w="751"/>
        <w:gridCol w:w="752"/>
        <w:gridCol w:w="3202"/>
      </w:tblGrid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bytu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– skutečné hodnoty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hex</w:t>
            </w:r>
          </w:p>
        </w:tc>
      </w:tr>
      <w:tr>
        <w:trPr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ytů na vzorek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itů na vzore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nam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ty 34, 35 udávají počet bitů na vzorek. Pokud  to není násobek 8, tak se samozřejmě data musí doplnit nulami -  ale to nás teď nezajím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ty 36 a 37 jsou mi naprosto záhadou, ale program „nahrávání ve windows“ je tvrdošíjně vyrábí, a samozřejmě to souhlasí s uvedenou délkou chunku fmt . </w:t>
      </w:r>
    </w:p>
    <w:p>
      <w:pPr>
        <w:pStyle w:val="Normal"/>
        <w:rPr/>
      </w:pPr>
      <w:r>
        <w:rPr/>
        <w:t>opravdu, od bytu  20 do bytu 37 je to opravdu 18 bytů</w:t>
      </w:r>
    </w:p>
    <w:p>
      <w:pPr>
        <w:pStyle w:val="Normal"/>
        <w:rPr/>
      </w:pPr>
      <w:r>
        <w:rPr/>
        <w:t>Literatura uvádí nic neříkající frázi „formátově specifická dat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některé literatury se zdá, že od bytu 38 může následovat chunk data, ale windowsovsé programy sem vytrvale cpou chunk  fact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751"/>
        <w:gridCol w:w="751"/>
        <w:gridCol w:w="752"/>
        <w:gridCol w:w="751"/>
        <w:gridCol w:w="751"/>
        <w:gridCol w:w="751"/>
        <w:gridCol w:w="752"/>
        <w:gridCol w:w="3202"/>
      </w:tblGrid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bytu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– skutečné hodnoty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hex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 bloku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zorků v souboru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nam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!!! Opravdu ale i jiná literatura tvrdí, že wav file stačí dva chunky – fmt a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nk fact – factual length – skutečná délka. Uvádí se pouze tehdy, když je opravdu zapotřebí a z jiných informací ta délka nevyplývá (nějaké zoufalé modulace jako ADPCM atd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751"/>
        <w:gridCol w:w="751"/>
        <w:gridCol w:w="752"/>
        <w:gridCol w:w="751"/>
        <w:gridCol w:w="752"/>
        <w:gridCol w:w="751"/>
        <w:gridCol w:w="752"/>
        <w:gridCol w:w="3202"/>
      </w:tblGrid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bytu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LS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– skutečné hodnoty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hex</w:t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zorků v souboru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 bloku data v bytech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nam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ty 46 – 49 udávají počet vzorků v souboru 0x00003870 =  14448 vzork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40"/>
        <w:gridCol w:w="737"/>
        <w:gridCol w:w="732"/>
        <w:gridCol w:w="731"/>
        <w:gridCol w:w="732"/>
        <w:gridCol w:w="927"/>
        <w:gridCol w:w="927"/>
        <w:gridCol w:w="297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bytu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MS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– skutečné hodnot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hex</w:t>
            </w:r>
          </w:p>
        </w:tc>
      </w:tr>
      <w:tr>
        <w:trPr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 bloku data v byte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. vzor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. vzo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. vz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. vzo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y vzork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y vzork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na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te 54 – 57 udávají velikost bloku data, tedy 0x00003870 = 14448 bytů, a protože máme vzorek 8 bitů, tak je to stejně s chunkem fa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od 62. bytu začínají vzor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s:  </w:t>
      </w:r>
    </w:p>
    <w:p>
      <w:pPr>
        <w:pStyle w:val="Normal"/>
        <w:rPr/>
      </w:pPr>
      <w:r>
        <w:rPr/>
        <w:t>byte 4 – 7 udávají celou délku file, tak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x000038a2 =   144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WE     </w:t>
        <w:tab/>
        <w:tab/>
        <w:tab/>
        <w:tab/>
        <w:t xml:space="preserve">  4 byte</w:t>
      </w:r>
    </w:p>
    <w:p>
      <w:pPr>
        <w:pStyle w:val="Normal"/>
        <w:rPr/>
      </w:pPr>
      <w:r>
        <w:rPr/>
        <w:t>chunk fmt celkem i s hlavičkou</w:t>
        <w:tab/>
        <w:t>26 byte</w:t>
      </w:r>
    </w:p>
    <w:p>
      <w:pPr>
        <w:pStyle w:val="Normal"/>
        <w:rPr/>
      </w:pPr>
      <w:r>
        <w:rPr/>
        <w:t>chunk fact</w:t>
        <w:tab/>
        <w:tab/>
        <w:tab/>
        <w:tab/>
        <w:t xml:space="preserve"> 12 byte</w:t>
      </w:r>
    </w:p>
    <w:p>
      <w:pPr>
        <w:pStyle w:val="Normal"/>
        <w:rPr/>
      </w:pPr>
      <w:r>
        <w:rPr/>
        <w:t xml:space="preserve">chunk data </w:t>
        <w:tab/>
        <w:tab/>
        <w:tab/>
        <w:t xml:space="preserve">        14456    (počet vzorku + 8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že délka v 4 – 7 by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vzorku  + 8 + 12 + 26 + 4 </w:t>
      </w:r>
    </w:p>
    <w:p>
      <w:pPr>
        <w:pStyle w:val="Normal"/>
        <w:rPr/>
      </w:pPr>
      <w:r>
        <w:rPr/>
        <w:t xml:space="preserve">počet_vzorku +  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ŽE TY DÉLKY FAKT SOUHLAS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rPr/>
      </w:pPr>
      <w:r>
        <w:rPr/>
        <w:t xml:space="preserve">Původní dokumentace je   RFC2361 - Zagooglete si ! </w:t>
      </w:r>
    </w:p>
    <w:p>
      <w:pPr>
        <w:pStyle w:val="Pros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2:51:00Z</dcterms:created>
  <dc:creator>kubalik</dc:creator>
  <dc:description/>
  <cp:keywords/>
  <dc:language>en-US</dc:language>
  <cp:lastModifiedBy>kubalik</cp:lastModifiedBy>
  <dcterms:modified xsi:type="dcterms:W3CDTF">2022-12-18T15:43:00Z</dcterms:modified>
  <cp:revision>53</cp:revision>
  <dc:subject/>
  <dc:title/>
</cp:coreProperties>
</file>