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k dispozici výpis provozu pro malou pobočkovou ústřednu.</w:t>
      </w:r>
    </w:p>
    <w:p>
      <w:pPr>
        <w:pStyle w:val="Normal"/>
        <w:rPr/>
      </w:pPr>
      <w:r>
        <w:rPr/>
        <w:t>V názvu file je číslo, číslo vašeho file souhlasí s číslem studenta v třídní k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pisu hovorů zjistěte následující v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sla všech poboček v PBú , vytiskněte seřazená podle velik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a všech státních linek v PBú, vytiskněte seřazená podle velik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bázi hovorů rozdělte na dvě části: příchozí hovory a odchozí hovory. Všechny následující body proveďte pro odchozí i příchozí hovory zvlášť (to tedy znamená, že každý následující bod zadání se bude dělat dvakrát. Přečtěte si několikrát bod 3,  abyste si byli jisti, že jste jej správně pochopili)  </w:t>
      </w:r>
    </w:p>
    <w:p>
      <w:pPr>
        <w:pStyle w:val="Normal"/>
        <w:numPr>
          <w:ilvl w:val="0"/>
          <w:numId w:val="2"/>
        </w:numPr>
        <w:rPr/>
      </w:pPr>
      <w:r>
        <w:rPr/>
        <w:t>Zjistěte celkové zatížení ústředny za celý rok.</w:t>
      </w:r>
    </w:p>
    <w:p>
      <w:pPr>
        <w:pStyle w:val="Normal"/>
        <w:numPr>
          <w:ilvl w:val="0"/>
          <w:numId w:val="2"/>
        </w:numPr>
        <w:rPr/>
      </w:pPr>
      <w:r>
        <w:rPr/>
        <w:t>Zjistěte zatížení ústředny pro jednotlivé měsíce. Vyneste jako sloupcový graf v Excelu.</w:t>
      </w:r>
    </w:p>
    <w:p>
      <w:pPr>
        <w:pStyle w:val="Normal"/>
        <w:numPr>
          <w:ilvl w:val="0"/>
          <w:numId w:val="2"/>
        </w:numPr>
        <w:rPr/>
      </w:pPr>
      <w:r>
        <w:rPr/>
        <w:t>Zjistěte zatížení ústředny pro jednotlivé dny v týdnu (tedy NE – SO ). Vyneste jako sloupcový graf v Excelu.</w:t>
      </w:r>
    </w:p>
    <w:p>
      <w:pPr>
        <w:pStyle w:val="Normal"/>
        <w:numPr>
          <w:ilvl w:val="0"/>
          <w:numId w:val="2"/>
        </w:numPr>
        <w:rPr/>
      </w:pPr>
      <w:r>
        <w:rPr/>
        <w:t>Zjistěte zatížení pro jednotlivé pobočky za celý rok. Vyneste jako sloupcový graf v Excelu.</w:t>
      </w:r>
    </w:p>
    <w:p>
      <w:pPr>
        <w:pStyle w:val="Normal"/>
        <w:numPr>
          <w:ilvl w:val="0"/>
          <w:numId w:val="2"/>
        </w:numPr>
        <w:rPr/>
      </w:pPr>
      <w:r>
        <w:rPr/>
        <w:t>Zjistěte zatížení pro jednotlivé státní linky za celý rok. Na základě zjištěných hodnot popište funkci jednotlivých svazků státních linek. U jednotlivých svazků dále uveďte, zda jsou vybírány cyklicky nebo lineárně, a své tvrzení zdůvodněte.</w:t>
      </w:r>
    </w:p>
    <w:p>
      <w:pPr>
        <w:pStyle w:val="Normal"/>
        <w:numPr>
          <w:ilvl w:val="0"/>
          <w:numId w:val="2"/>
        </w:numPr>
        <w:rPr/>
      </w:pPr>
      <w:r>
        <w:rPr/>
        <w:t>Sestavte graf průměrného zatížení ústředny v závislosti na čase během  dne,  po minutách. Ze sestaveného grafu určete HPH. Připomínám, že HPH je dána svou časovou polohou a zatížením v ní.</w:t>
      </w:r>
    </w:p>
    <w:p>
      <w:pPr>
        <w:pStyle w:val="Normal"/>
        <w:numPr>
          <w:ilvl w:val="0"/>
          <w:numId w:val="2"/>
        </w:numPr>
        <w:rPr/>
      </w:pPr>
      <w:r>
        <w:rPr/>
        <w:t>Graf zatížení ústředny (podobně jako v bodu 9) určete pro jednotlivé dny v týdnu (Po, Út, ST, ... Ne). Pro každý den určete HPH.</w:t>
      </w:r>
    </w:p>
    <w:p>
      <w:pPr>
        <w:pStyle w:val="Normal"/>
        <w:numPr>
          <w:ilvl w:val="0"/>
          <w:numId w:val="2"/>
        </w:numPr>
        <w:rPr/>
      </w:pPr>
      <w:r>
        <w:rPr/>
        <w:t>Z vypočtených zatížení v HPH určete, kolik státních linek by ústředně stačilo pro maximální ztráty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se je vyrobena v Linuxu. Pokud se vám nebudou  správně zobrazovat konce řádků. pusťte na to program WordPad, který je schopen předělat LINUXové konce řádků na WIDOWSovské k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ude asi nutno file importovat do nějakého databázového programu, např. Access. Vy jste loni pracovali s Mysql, to je také dobrý program, výrazně lepší než Access. Doporučuji. Nejlepší je samozřejmě Postgresql , ale výběr programu nechávám na 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ole (field) je datum, to dejte skutečně jako typ datum.   Budete muset databásovému programu říct, v jakém formátu datum je , dá se to nastavit.</w:t>
      </w:r>
    </w:p>
    <w:p>
      <w:pPr>
        <w:pStyle w:val="Normal"/>
        <w:rPr/>
      </w:pPr>
      <w:r>
        <w:rPr/>
        <w:t xml:space="preserve">Druhé pole je čas -  </w:t>
      </w:r>
    </w:p>
    <w:p>
      <w:pPr>
        <w:pStyle w:val="Normal"/>
        <w:rPr/>
      </w:pPr>
      <w:r>
        <w:rPr/>
        <w:t xml:space="preserve">Úplně nejlepší   by bylo importovat první a druhé pole dohromady , u postgresql je to typ  timestam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pole je volané číslo.   Příchozí hovor je označen jako IN, takže tohle pole doporučuji dát jako string – text.</w:t>
      </w:r>
    </w:p>
    <w:p>
      <w:pPr>
        <w:pStyle w:val="Normal"/>
        <w:rPr/>
      </w:pPr>
      <w:r>
        <w:rPr/>
        <w:t xml:space="preserve">Čtvrté pole je délka hovoru -  nejlépe čas , popřípadně něco jako interval  - takhle se to jmenuje u postgresql </w:t>
      </w:r>
    </w:p>
    <w:p>
      <w:pPr>
        <w:pStyle w:val="Normal"/>
        <w:rPr/>
      </w:pPr>
      <w:r>
        <w:rPr/>
        <w:t>Páté pole je číslo státní linky – asi nejlépe nechat jako číslo,</w:t>
      </w:r>
    </w:p>
    <w:p>
      <w:pPr>
        <w:pStyle w:val="Normal"/>
        <w:rPr/>
      </w:pPr>
      <w:r>
        <w:rPr/>
        <w:t xml:space="preserve">Šesté pole je číslo pobočky – nejlépe asi opět čí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edně datových typů pro MySQL jsem pro vás na první dotaz v Googlu našel</w:t>
      </w:r>
    </w:p>
    <w:p>
      <w:pPr>
        <w:pStyle w:val="Normal"/>
        <w:rPr/>
      </w:pPr>
      <w:hyperlink r:id="rId2">
        <w:r>
          <w:rPr>
            <w:rStyle w:val="InternetLink"/>
          </w:rPr>
          <w:t>https://dev.mysql.com/doc/refman/8.0/en/data-typ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 a 2 se udělá nějakým souhrnným dotazem, který z tabulky vytáhne jenom příslušné hodnoty.</w:t>
      </w:r>
    </w:p>
    <w:p>
      <w:pPr>
        <w:pStyle w:val="Normal"/>
        <w:rPr/>
      </w:pPr>
      <w:r>
        <w:rPr/>
        <w:t xml:space="preserve">doporučuji vaší pozornosti  group by </w:t>
      </w:r>
    </w:p>
    <w:p>
      <w:pPr>
        <w:pStyle w:val="Normal"/>
        <w:rPr/>
      </w:pPr>
      <w:r>
        <w:rPr/>
        <w:t xml:space="preserve">něco jako :     select ..  group by   .............  </w:t>
      </w:r>
    </w:p>
    <w:p>
      <w:pPr>
        <w:pStyle w:val="Normal"/>
        <w:rPr/>
      </w:pPr>
      <w:r>
        <w:rPr/>
        <w:t xml:space="preserve">no a uspořádat je order by , takže výsledek bude něco jako </w:t>
      </w:r>
    </w:p>
    <w:p>
      <w:pPr>
        <w:pStyle w:val="Normal"/>
        <w:rPr/>
      </w:pPr>
      <w:r>
        <w:rPr/>
        <w:t>select ...   group by .................   order by 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 – to je také hračka, když je v poli IN, patří hovor k jedné skupině, když ne, tak do druhé.</w:t>
      </w:r>
    </w:p>
    <w:p>
      <w:pPr>
        <w:pStyle w:val="Normal"/>
        <w:rPr/>
      </w:pPr>
      <w:r>
        <w:rPr/>
        <w:t>bod 4 – tady už budeme muset trochu experimentovat. Bylo by asi vhodné převést délku hovoru, která je udána jako HH:MM:SS na číslo, nejlépe v sekundách.  K tomu doporučuji vaší pozornosti Funkce – datum a čas -  Hour, Minute, Second. No a potom se délky v sekundách  jenom tupě sečtou a vydělí celkovým časem pozorov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d 5 – je nutno zavést rozdělení podle měsíců, k tomu opět doporučuji funkci Month</w:t>
      </w:r>
    </w:p>
    <w:p>
      <w:pPr>
        <w:pStyle w:val="Normal"/>
        <w:rPr/>
      </w:pPr>
      <w:r>
        <w:rPr/>
        <w:t>bod 6 je už trivialita – zkuste funkci  WeekDay</w:t>
      </w:r>
    </w:p>
    <w:p>
      <w:pPr>
        <w:pStyle w:val="Normal"/>
        <w:rPr/>
      </w:pPr>
      <w:r>
        <w:rPr/>
        <w:t>bod 7 a 8 je naprosto bezproblémový, není co řešit</w:t>
      </w:r>
    </w:p>
    <w:p>
      <w:pPr>
        <w:pStyle w:val="Normal"/>
        <w:rPr/>
      </w:pPr>
      <w:r>
        <w:rPr/>
        <w:t>bod 9 je malinko komplikovanější – chceme určit zatížení ústředny po jednotlivých minutách dne. Tedy chceme vědět, jaké je celkové zatížení za rok mezi 00:00 a 00:01 hod., potom mezi  00:01 a 00:02, ... atd., až 23:59 a 00:00</w:t>
      </w:r>
    </w:p>
    <w:p>
      <w:pPr>
        <w:pStyle w:val="Normal"/>
        <w:rPr/>
      </w:pPr>
      <w:r>
        <w:rPr/>
        <w:t>Nejlépe bude udělat si pomocnou tabulku s jednotlivými minutami dne, tedy 0d 1 do 24*60. Do této tabulky nasčítáme postupně všechny hovory, t.j. pokud daný hovor začal před danou minutou a skončil po dané minutě, přičteme 1, pokud je hovor „mino rozsah“, nic. No a tohle se potom vynese jako krásný graf a určí se zatížení v jednotlivých hodinách, posunutých o 15 minut. A máme HPH.</w:t>
      </w:r>
    </w:p>
    <w:p>
      <w:pPr>
        <w:pStyle w:val="Normal"/>
        <w:rPr/>
      </w:pPr>
      <w:r>
        <w:rPr/>
        <w:t xml:space="preserve">Bod 10 je jenom drobná variace – zavedeme ještě dále dělení po dnech v týdnu. Tady budeme mít sedm grafů, a z nich uvidíme, jak se HPH posunuje v závislosti na dni. Samozřejmě, do grafu nezapomenete HPH vyznač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k tomu nějaké SQL dotazy na konci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k pojmu HPH – Hlavní provozní hodina. Je to doopravdy hodina, tedy čas 60 minut, kdy je zatížení největší. Tato hodina může začínat jenom v časech, které následují po čtvrt hodině, tedy HPOH může začínat v 00:00 hod  00:15 hod  00:30    .................   10:00    10:15    10:30   10:45  11:00   ................     23:00   hod .  Jindy začínat nemůže ( stanoveno doporučením ITU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uji si, že odevzdáte krásný referát ve Wordu. Popíšete, jak jste vytvářeli jednotlivé dotazy v databázi. Grafy samozřejmě importujete do Excelu a následně do Wordu. Nezapomenete na závěr, ve kterém zhodnotíte celkový provoz ústředny – jak se mění, jak závisí HPH na dni, jak je provoz závislý na měsíci, které pobočky jsou nejvíce vytížené, pokusíte se odhadnout, kdy se ve firmě obědvá, .... a další, co vás napadne.</w:t>
      </w:r>
    </w:p>
    <w:p>
      <w:pPr>
        <w:pStyle w:val="Normal"/>
        <w:rPr/>
      </w:pPr>
      <w:r>
        <w:rPr/>
        <w:t>Postup vytváření dotazů a databází si udělejte obzvlášť pečlivě, není vyloučeno, že se to bude k něčemu hodit ... napadají mě hrozné v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 odevzdát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ásný referát ve Word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ázi, se kterou jste pracov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bory budou mít názvy podle standardu Panská  - tedy   09aPrimeniJ_nejaky_další_nazev.extense</w:t>
      </w:r>
    </w:p>
    <w:p>
      <w:pPr>
        <w:pStyle w:val="Normal"/>
        <w:rPr/>
      </w:pPr>
      <w:r>
        <w:rPr>
          <w:b/>
          <w:bCs/>
        </w:rPr>
        <w:t>vše uložíte do TEamsů do čtvrtka 15.  října 2020 , do 24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četné dotazy  uvádím několik užitečných SQL dotazů . Tady dál je to Access , bude-li zájem, mohu dodat nějakou nápovědu pro postgresq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[pob]  FROM Pbu38  GROUP BY [pob]  ORDER BY [pob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u38 je tabulka úplně všeho z celé pobočkové ústředny</w:t>
      </w:r>
    </w:p>
    <w:p>
      <w:pPr>
        <w:pStyle w:val="Normal"/>
        <w:rPr/>
      </w:pPr>
      <w:r>
        <w:rPr/>
        <w:t xml:space="preserve">pob – čísla pobo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9 (a možná i nějakým předchozím)</w:t>
      </w:r>
    </w:p>
    <w:p>
      <w:pPr>
        <w:pStyle w:val="Normal"/>
        <w:rPr/>
      </w:pPr>
      <w:r>
        <w:rPr/>
        <w:t xml:space="preserve">Pro další dotaz jsme si udělali dotaz    ven,   který se udělá z Pbu38 jako </w:t>
      </w:r>
    </w:p>
    <w:p>
      <w:pPr>
        <w:pStyle w:val="Normal"/>
        <w:rPr/>
      </w:pPr>
      <w:r>
        <w:rPr/>
        <w:t>(ten dotaz se jmenuje v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bu38.*, Pbu38.volc  FROM Pbu38  WHERE (((Pbu38.volc)&lt;&gt;"IN"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úplně správné SQL notaci by to bylo </w:t>
      </w:r>
    </w:p>
    <w:p>
      <w:pPr>
        <w:pStyle w:val="Normal"/>
        <w:rPr/>
      </w:pPr>
      <w:r>
        <w:rPr/>
        <w:t>CREATE VIEW  ven  AS  SELECT Pbu38.*, Pbu38.volc  FROM Pbu38  WHERE (((Pbu38.volc)&lt;&gt;"IN"));</w:t>
      </w:r>
    </w:p>
    <w:p>
      <w:pPr>
        <w:pStyle w:val="Normal"/>
        <w:rPr/>
      </w:pPr>
      <w:r>
        <w:rPr/>
        <w:t>tady je doufám jasná logika:</w:t>
      </w:r>
    </w:p>
    <w:p>
      <w:pPr>
        <w:pStyle w:val="Normal"/>
        <w:rPr/>
      </w:pPr>
      <w:r>
        <w:rPr/>
        <w:t>SELECT – vyber</w:t>
      </w:r>
    </w:p>
    <w:p>
      <w:pPr>
        <w:pStyle w:val="Normal"/>
        <w:rPr/>
      </w:pPr>
      <w:r>
        <w:rPr/>
        <w:t>FROM  - z které tabulky</w:t>
      </w:r>
    </w:p>
    <w:p>
      <w:pPr>
        <w:pStyle w:val="Normal"/>
        <w:rPr/>
      </w:pPr>
      <w:r>
        <w:rPr/>
        <w:t xml:space="preserve">WHERE – jaká podmínka pro to má plat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pokud už přímo píšete ten dotaz, tak Acces ví, že chcete dělat CREATE VIEW </w:t>
      </w:r>
    </w:p>
    <w:p>
      <w:pPr>
        <w:pStyle w:val="Normal"/>
        <w:rPr/>
      </w:pPr>
      <w:r>
        <w:rPr/>
        <w:t xml:space="preserve">a naopak se proti tomu br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pec volc  jsou samozřejmě volaná čísla,  to pole, kde je taky IN pro příchozí ho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náš dotaz se jmenuje sudaji</w:t>
      </w:r>
    </w:p>
    <w:p>
      <w:pPr>
        <w:pStyle w:val="Normal"/>
        <w:rPr/>
      </w:pPr>
      <w:r>
        <w:rPr/>
        <w:t xml:space="preserve">a ten k dotazu  ven </w:t>
      </w:r>
    </w:p>
    <w:p>
      <w:pPr>
        <w:pStyle w:val="Normal"/>
        <w:rPr/>
      </w:pPr>
      <w:r>
        <w:rPr/>
        <w:t xml:space="preserve">přidá ještě začátek a konec hovoru v minutách od půlnoci . Tohle se nám pak bude hodit při konstrukci zatížení ústředny po minut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ven.*, </w:t>
      </w:r>
    </w:p>
    <w:p>
      <w:pPr>
        <w:pStyle w:val="Normal"/>
        <w:rPr/>
      </w:pPr>
      <w:r>
        <w:rPr/>
        <w:t xml:space="preserve">Weekday([datum]) AS denvtyd, </w:t>
      </w:r>
    </w:p>
    <w:p>
      <w:pPr>
        <w:pStyle w:val="Normal"/>
        <w:rPr/>
      </w:pPr>
      <w:r>
        <w:rPr/>
        <w:t xml:space="preserve">Minute([delka])+60*Hour([delka]) AS delkamin, </w:t>
      </w:r>
    </w:p>
    <w:p>
      <w:pPr>
        <w:pStyle w:val="Normal"/>
        <w:rPr/>
      </w:pPr>
      <w:r>
        <w:rPr/>
        <w:t xml:space="preserve">Minute([cas])+60*Hour([cas]) AS casodpul, </w:t>
      </w:r>
    </w:p>
    <w:p>
      <w:pPr>
        <w:pStyle w:val="Normal"/>
        <w:rPr/>
      </w:pPr>
      <w:r>
        <w:rPr/>
        <w:t>Minute([cas])+60*Hour([cas])+Minute([delka])+60*Hour([delka]) AS konodpul</w:t>
      </w:r>
    </w:p>
    <w:p>
      <w:pPr>
        <w:pStyle w:val="Normal"/>
        <w:rPr/>
      </w:pPr>
      <w:r>
        <w:rPr/>
        <w:t>FROM v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znamená  vyber úplně všechna pole (fields)</w:t>
      </w:r>
    </w:p>
    <w:p>
      <w:pPr>
        <w:pStyle w:val="Normal"/>
        <w:rPr/>
      </w:pPr>
      <w:r>
        <w:rPr/>
        <w:t xml:space="preserve">AS denvtyd       znamená, že tohle pole se jmenuje denvtyd </w:t>
      </w:r>
    </w:p>
    <w:p>
      <w:pPr>
        <w:pStyle w:val="Normal"/>
        <w:rPr/>
      </w:pPr>
      <w:r>
        <w:rPr/>
        <w:t xml:space="preserve">    </w:t>
      </w:r>
      <w:r>
        <w:rPr/>
        <w:t>( užitečné pro bod  6, pak se dá dělat další dotaz … WHERE  denvtyd = 3   a podobn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ě tak </w:t>
      </w:r>
    </w:p>
    <w:p>
      <w:pPr>
        <w:pStyle w:val="Normal"/>
        <w:rPr/>
      </w:pPr>
      <w:r>
        <w:rPr/>
        <w:t xml:space="preserve">AS konodpul     je název sloupce,  konec v minutách od půln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M ven  je snad jasné – tohle „cucáme“ z dotazu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je HPH – zatížení pro hlavní provozní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 ještě potřebujeme tabulku</w:t>
      </w:r>
    </w:p>
    <w:p>
      <w:pPr>
        <w:pStyle w:val="Normal"/>
        <w:rPr/>
      </w:pPr>
      <w:r>
        <w:rPr/>
        <w:t>minuty    s polem    min,</w:t>
      </w:r>
    </w:p>
    <w:p>
      <w:pPr>
        <w:pStyle w:val="Normal"/>
        <w:rPr/>
      </w:pPr>
      <w:r>
        <w:rPr/>
        <w:t>ve které jsou čísla od 0  do 60 * 24  ,  tedy postupně všechny minuty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a si uděláte např. v Excelu, a importujete je do databáse.  Možná umí i ta databáse sama udělat do tabulky čísla od 0 do  60*24  , neví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je jas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inuty.min,</w:t>
      </w:r>
    </w:p>
    <w:p>
      <w:pPr>
        <w:pStyle w:val="Normal"/>
        <w:rPr/>
      </w:pPr>
      <w:r>
        <w:rPr/>
        <w:t>Count(sudaji.casodpul) AS PocetHovoru</w:t>
      </w:r>
    </w:p>
    <w:p>
      <w:pPr>
        <w:pStyle w:val="Normal"/>
        <w:rPr/>
      </w:pPr>
      <w:r>
        <w:rPr/>
        <w:t>FROM minuty, sudaji</w:t>
      </w:r>
    </w:p>
    <w:p>
      <w:pPr>
        <w:pStyle w:val="Normal"/>
        <w:rPr/>
      </w:pPr>
      <w:r>
        <w:rPr/>
        <w:t>WHERE (((minuty.min)&gt;=[sudaji].[casodpul] And (minuty.min)&lt;=[sudaji].[konodpul]))</w:t>
      </w:r>
    </w:p>
    <w:p>
      <w:pPr>
        <w:pStyle w:val="Normal"/>
        <w:rPr/>
      </w:pPr>
      <w:r>
        <w:rPr/>
        <w:t>GROUP BY minuty.m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ialita, ž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tu dvě tabulky minuty, sudaji</w:t>
      </w:r>
    </w:p>
    <w:p>
      <w:pPr>
        <w:pStyle w:val="Normal"/>
        <w:rPr/>
      </w:pPr>
      <w:r>
        <w:rPr/>
        <w:t>takže označení polí je trochu komplikovanější</w:t>
      </w:r>
    </w:p>
    <w:p>
      <w:pPr>
        <w:pStyle w:val="Normal"/>
        <w:rPr/>
      </w:pPr>
      <w:r>
        <w:rPr/>
        <w:t>minuty.min  je pole min z tabulky minuty</w:t>
      </w:r>
    </w:p>
    <w:p>
      <w:pPr>
        <w:pStyle w:val="Normal"/>
        <w:rPr/>
      </w:pPr>
      <w:r>
        <w:rPr/>
        <w:t>sudaji.konodpul  je pole konodpul z tabulky  sud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()  spočítá počet záznamů – record ( tedy řádků tabulky)</w:t>
      </w:r>
    </w:p>
    <w:p>
      <w:pPr>
        <w:pStyle w:val="Normal"/>
        <w:rPr/>
      </w:pPr>
      <w:r>
        <w:rPr/>
        <w:t xml:space="preserve">   </w:t>
      </w:r>
      <w:r>
        <w:rPr/>
        <w:t xml:space="preserve">tady je úplně jedno, jaký tam bude parametr, možná to snese i   * </w:t>
      </w:r>
    </w:p>
    <w:p>
      <w:pPr>
        <w:pStyle w:val="Normal"/>
        <w:rPr/>
      </w:pPr>
      <w:r>
        <w:rPr/>
        <w:t xml:space="preserve">   </w:t>
      </w:r>
      <w:r>
        <w:rPr/>
        <w:t xml:space="preserve">!!! ale samozřejmě se musí počítat něco, co doopravdy je v tabulce   sudaji  </w:t>
      </w:r>
    </w:p>
    <w:p>
      <w:pPr>
        <w:pStyle w:val="Normal"/>
        <w:rPr/>
      </w:pPr>
      <w:r>
        <w:rPr/>
        <w:t xml:space="preserve">AS PocetHovoru      je prostě jméno sloupce, ve kterém má být ten po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  - podmínka</w:t>
      </w:r>
    </w:p>
    <w:p>
      <w:pPr>
        <w:pStyle w:val="Normal"/>
        <w:rPr/>
      </w:pPr>
      <w:r>
        <w:rPr/>
        <w:t xml:space="preserve">   </w:t>
      </w:r>
      <w:r>
        <w:rPr/>
        <w:t>procházím úplně celou tabulkou minuty</w:t>
      </w:r>
    </w:p>
    <w:p>
      <w:pPr>
        <w:pStyle w:val="Normal"/>
        <w:rPr/>
      </w:pPr>
      <w:r>
        <w:rPr/>
        <w:t xml:space="preserve">       </w:t>
      </w:r>
      <w:r>
        <w:rPr/>
        <w:t xml:space="preserve">a ke každé minutě počítám, kolik je záznamů, kdy hovor začal před minutou min </w:t>
      </w:r>
    </w:p>
    <w:p>
      <w:pPr>
        <w:pStyle w:val="Normal"/>
        <w:rPr/>
      </w:pPr>
      <w:r>
        <w:rPr/>
        <w:t xml:space="preserve">       </w:t>
      </w:r>
      <w:r>
        <w:rPr/>
        <w:t>a skončil po minutě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ste se, Accesu   provedení toho dotazu trvá šíleně dlouho, ty Microsoftí s …  jsou naprosto nepoužitelné pro vážnou 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 BY   - seskupit podle  </w:t>
      </w:r>
    </w:p>
    <w:p>
      <w:pPr>
        <w:pStyle w:val="Normal"/>
        <w:rPr/>
      </w:pPr>
      <w:r>
        <w:rPr/>
        <w:t xml:space="preserve"> </w:t>
      </w:r>
      <w:r>
        <w:rPr/>
        <w:t xml:space="preserve">tedy: v té výsledné tabulce bude každá hodnota minuty.min pouze jednou </w:t>
      </w:r>
    </w:p>
    <w:p>
      <w:pPr>
        <w:pStyle w:val="Normal"/>
        <w:numPr>
          <w:ilvl w:val="0"/>
          <w:numId w:val="3"/>
        </w:numPr>
        <w:rPr/>
      </w:pPr>
      <w:r>
        <w:rPr/>
        <w:t>podívejte se ještě jedno na dotaz k bodu 1, tam je  GROUP BY [pob] 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dy každá hodnota pob bude ve výsledku pouze jde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 </w:t>
      </w:r>
      <w:r>
        <w:rPr>
          <w:lang w:val="en-US"/>
        </w:rPr>
        <w:t xml:space="preserve">[ ]  si tam Acces sám přidává, neděste  se toh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 – bod 10 </w:t>
      </w:r>
    </w:p>
    <w:p>
      <w:pPr>
        <w:pStyle w:val="Normal"/>
        <w:rPr/>
      </w:pPr>
      <w:r>
        <w:rPr/>
        <w:t>zkuste do toho přidat něco jako</w:t>
      </w:r>
    </w:p>
    <w:p>
      <w:pPr>
        <w:pStyle w:val="Normal"/>
        <w:rPr/>
      </w:pPr>
      <w:r>
        <w:rPr/>
        <w:t xml:space="preserve">WHERE   denvtyd = 5   </w:t>
      </w:r>
    </w:p>
    <w:p>
      <w:pPr>
        <w:pStyle w:val="Normal"/>
        <w:rPr/>
      </w:pPr>
      <w:r>
        <w:rPr/>
        <w:t xml:space="preserve">ono se to samozřejmě musí „and – nout“, můj odhad je 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inuty.min,</w:t>
      </w:r>
    </w:p>
    <w:p>
      <w:pPr>
        <w:pStyle w:val="Normal"/>
        <w:rPr/>
      </w:pPr>
      <w:r>
        <w:rPr/>
        <w:t>Count(sudaji.casodpul) AS PocetHovoru</w:t>
      </w:r>
    </w:p>
    <w:p>
      <w:pPr>
        <w:pStyle w:val="Normal"/>
        <w:rPr/>
      </w:pPr>
      <w:r>
        <w:rPr/>
        <w:t>FROM minuty, sudaji</w:t>
      </w:r>
    </w:p>
    <w:p>
      <w:pPr>
        <w:pStyle w:val="Normal"/>
        <w:rPr/>
      </w:pPr>
      <w:r>
        <w:rPr/>
        <w:t xml:space="preserve">WHERE (((minuty.min)&gt;=[sudaji].[casodpul] And (minuty.min)&lt;=[sudaji].[konodpul]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nd  (sudaji.denvtyd = 5  ))</w:t>
      </w:r>
    </w:p>
    <w:p>
      <w:pPr>
        <w:pStyle w:val="Normal"/>
        <w:rPr/>
      </w:pPr>
      <w:r>
        <w:rPr/>
        <w:t>GROUP BY minuty.m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– pro snazší práci – si  místo dotazu dotaz sudaji</w:t>
      </w:r>
    </w:p>
    <w:p>
      <w:pPr>
        <w:pStyle w:val="Normal"/>
        <w:rPr/>
      </w:pPr>
      <w:r>
        <w:rPr/>
        <w:t xml:space="preserve">vyrobíme nějaký jiný dotaz a do něj dáme  WHERE   denvtyd = 5    </w:t>
      </w:r>
    </w:p>
    <w:p>
      <w:pPr>
        <w:pStyle w:val="Normal"/>
        <w:rPr/>
      </w:pPr>
      <w:r>
        <w:rPr/>
        <w:t xml:space="preserve">a on už sám bude produkovat data jen od jednoho dne v týd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 VIEW  nejakyjinydotaz  AS SELECT *   FROM  sudaji  WHERE   denvtyd =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ste si chtěli trochu „zařádit“ s SQL, </w:t>
      </w:r>
    </w:p>
    <w:p>
      <w:pPr>
        <w:pStyle w:val="Normal"/>
        <w:rPr/>
      </w:pPr>
      <w:r>
        <w:rPr/>
        <w:t xml:space="preserve">podívejte se např. na </w:t>
      </w:r>
    </w:p>
    <w:p>
      <w:pPr>
        <w:pStyle w:val="Normal"/>
        <w:rPr/>
      </w:pPr>
      <w:r>
        <w:rPr/>
        <w:t>http://www.postgresql.org/docs/8.2/interactive/index.html</w:t>
      </w:r>
    </w:p>
    <w:p>
      <w:pPr>
        <w:pStyle w:val="Normal"/>
        <w:rPr/>
      </w:pPr>
      <w:r>
        <w:rPr/>
        <w:t>nebo kamkoli jinam.</w:t>
      </w:r>
    </w:p>
    <w:p>
      <w:pPr>
        <w:pStyle w:val="Normal"/>
        <w:rPr/>
      </w:pPr>
      <w:r>
        <w:rPr/>
        <w:t xml:space="preserve">Tohle je SQL pro Linux, </w:t>
      </w:r>
    </w:p>
    <w:p>
      <w:pPr>
        <w:pStyle w:val="Normal"/>
        <w:rPr/>
      </w:pPr>
      <w:r>
        <w:rPr/>
        <w:t>ale Acces to víceméně respektuje, občas se nějaká funkce jmenuje trochu j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byste to fakt chtěli vzít úplně vážně, udělám vám na Ozeášovi nějakou SQL databázi a můžete bl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takhle nějak mi to vy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25pt;height:206.25pt" filled="f" o:ole="">
            <v:imagedata r:id="rId4" o:title=""/>
          </v:shape>
          <o:OLEObject Type="Embed" ProgID="Excel.Sheet.12" ShapeID="ole_rId3" DrawAspect="Content" ObjectID="_761716224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!!!!!!! Tohle samozřejmě není správně. Chci po vás zatížení v erl, takže to ještě musíte malinko upravit !!!</w:t>
      </w:r>
    </w:p>
    <w:p>
      <w:pPr>
        <w:pStyle w:val="Normal"/>
        <w:rPr/>
      </w:pPr>
      <w:r>
        <w:rPr/>
        <w:t>Vždy si uvědomte, jaká je doba pozorování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y mají samozřejmě popsané osy, mají krásné nadpisy atd.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m zatížení jedné pobočky vyjde 5.89 erl,  je to evidentně blbě – proč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žení pro jednotlivé dny v týdnu (měsíce v roce) musí být v průměru podobné jako zatížení celé ústředny za rok – proč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 u toho používejte hlav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bočková ústředna  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mysql.com/doc/refman/8.0/en/data-types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6:00Z</dcterms:created>
  <dc:creator>Antonín Nevola</dc:creator>
  <dc:description/>
  <cp:keywords/>
  <dc:language>en-US</dc:language>
  <cp:lastModifiedBy>kubalik</cp:lastModifiedBy>
  <dcterms:modified xsi:type="dcterms:W3CDTF">2020-10-15T12:32:00Z</dcterms:modified>
  <cp:revision>19</cp:revision>
  <dc:subject/>
  <dc:title>Zadání</dc:title>
</cp:coreProperties>
</file>