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Domácí úkol č. 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apíře jste dostali  nějaký průběh signálu. Máte zobrazenou pouze polovinu periody. Druhá polovina periody signálu je středově souměrná podle bodu 100 k té první, doplňte si ji (tomuhle se říká liché periodické prodloužení).</w:t>
      </w:r>
    </w:p>
    <w:p>
      <w:pPr>
        <w:pStyle w:val="Normal"/>
        <w:rPr/>
      </w:pPr>
      <w:r>
        <w:rPr/>
        <w:t>Na papíře máte dále uvedenu amplitudu signálu a kmitočet sig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čete hodnotu alespoň 100 vzorků signálu (počet si určete tak, aby se vám potom dobře dělala FFT)</w:t>
      </w:r>
    </w:p>
    <w:p>
      <w:pPr>
        <w:pStyle w:val="Normal"/>
        <w:numPr>
          <w:ilvl w:val="0"/>
          <w:numId w:val="3"/>
        </w:numPr>
        <w:rPr/>
      </w:pPr>
      <w:r>
        <w:rPr/>
        <w:t>Vzorky vhodným způsobem zobrazte.</w:t>
      </w:r>
    </w:p>
    <w:p>
      <w:pPr>
        <w:pStyle w:val="Normal"/>
        <w:numPr>
          <w:ilvl w:val="0"/>
          <w:numId w:val="3"/>
        </w:numPr>
        <w:rPr/>
      </w:pPr>
      <w:r>
        <w:rPr/>
        <w:t>Pomocí programu Wolfram Mathematica  udělejte FFT signálu.</w:t>
      </w:r>
    </w:p>
    <w:p>
      <w:pPr>
        <w:pStyle w:val="Normal"/>
        <w:numPr>
          <w:ilvl w:val="0"/>
          <w:numId w:val="3"/>
        </w:numPr>
        <w:rPr/>
      </w:pPr>
      <w:r>
        <w:rPr/>
        <w:t>Vypište amplitudu, kmitočet a fázový posun alespoň 50 harmonických uvedeného signálu  (nebo místo fázového posuvu může být amplituda sinové a amplituda kosinové složky).</w:t>
      </w:r>
    </w:p>
    <w:p>
      <w:pPr>
        <w:pStyle w:val="Normal"/>
        <w:numPr>
          <w:ilvl w:val="0"/>
          <w:numId w:val="3"/>
        </w:numPr>
        <w:rPr/>
      </w:pPr>
      <w:r>
        <w:rPr/>
        <w:t>Proveďte syntézu  signálu. Výsledek vyneste do grafu. Porovnejte se zadaným signá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známky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 1</w:t>
      </w:r>
    </w:p>
    <w:p>
      <w:pPr>
        <w:pStyle w:val="Normal"/>
        <w:rPr/>
      </w:pPr>
      <w:r>
        <w:rPr/>
        <w:t xml:space="preserve">Příklad, jak lze udělat  vzorky pomocí programu Mathematica, máte ve file    napoveda_ukol_FFT.nb.  Signál je tvořen přímkovými úseky. Pokud najdu někoho, kdo nezná rovnici přímky a neumí ji použít, okamžitě bonzuji prof. Kuzbachové.    Signál můžete  vyrobit i jinak – např. v excelu, a IMPORT-nout do Mathematicy.  Ujasněte si, co přesně potřebujete jako vstupní vzorky, abyste neimportovali nějaké pitomosti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 2</w:t>
      </w:r>
    </w:p>
    <w:p>
      <w:pPr>
        <w:pStyle w:val="Normal"/>
        <w:rPr/>
      </w:pPr>
      <w:r>
        <w:rPr/>
        <w:t>K tomu se hodí ListPlot, LineListPlot nebo tak nějak. SAMOZŘEJMĚ to bude mít popsané osy, nadpis grafu, jednotky atd. atd., to už všechno máte umě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/>
          <w:bCs/>
        </w:rPr>
        <w:t>Ad 3</w:t>
      </w:r>
      <w:r>
        <w:rPr/>
        <w:t xml:space="preserve"> </w:t>
      </w:r>
    </w:p>
    <w:p>
      <w:pPr>
        <w:pStyle w:val="Normal"/>
        <w:rPr/>
      </w:pPr>
      <w:r>
        <w:rPr/>
        <w:t>Hračka – není co řešit. Opět si jasně uvědomte, co znamenají vyblitá čísl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 4</w:t>
      </w:r>
    </w:p>
    <w:p>
      <w:pPr>
        <w:pStyle w:val="Normal"/>
        <w:rPr/>
      </w:pPr>
      <w:r>
        <w:rPr/>
        <w:t>Výsledkem bude krásná tabulka, kde bude napsáno</w:t>
      </w:r>
    </w:p>
    <w:p>
      <w:pPr>
        <w:pStyle w:val="Normal"/>
        <w:numPr>
          <w:ilvl w:val="0"/>
          <w:numId w:val="2"/>
        </w:numPr>
        <w:rPr/>
      </w:pPr>
      <w:r>
        <w:rPr/>
        <w:t>harmonická má kmitočet … amplitudu … fázový posuv</w:t>
      </w:r>
    </w:p>
    <w:p>
      <w:pPr>
        <w:pStyle w:val="Normal"/>
        <w:numPr>
          <w:ilvl w:val="0"/>
          <w:numId w:val="2"/>
        </w:numPr>
        <w:rPr/>
      </w:pPr>
      <w:r>
        <w:rPr/>
        <w:t>harmonická …</w:t>
      </w:r>
    </w:p>
    <w:p>
      <w:pPr>
        <w:pStyle w:val="Normal"/>
        <w:numPr>
          <w:ilvl w:val="0"/>
          <w:numId w:val="2"/>
        </w:numPr>
        <w:rPr/>
      </w:pPr>
      <w:r>
        <w:rPr/>
        <w:t>harmonická 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d. atd. </w:t>
      </w:r>
    </w:p>
    <w:p>
      <w:pPr>
        <w:pStyle w:val="Normal"/>
        <w:rPr/>
      </w:pPr>
      <w:r>
        <w:rPr/>
        <w:t xml:space="preserve">Tabulky se krásně dělají příkazem Table,    výstupem FFT jsou samozřejmě komplexní čísla, k tomu si připomeňte Re[] , Im[],  Abs[] – tady pozor, je tam sinová a kosinová složka, takže ty úhly NEJSOU Arg[]     </w:t>
      </w:r>
    </w:p>
    <w:p>
      <w:pPr>
        <w:pStyle w:val="Normal"/>
        <w:rPr/>
      </w:pPr>
      <w:r>
        <w:rPr/>
        <w:t>N-tý vzorek je  xxxx[[n]] , příklad notebooku jsem vám poslal mail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y prostě sečtete sin  a cos  s příslušnou amplitudou . K tomu se zase hodí  Sum atd. samozřejmě ten výraz můžete  i tupě napsat ručně, ale bude to trochu delší. Z bodu  4 znáte amplitudy sinových a kosinových složek. Zkuste to udělat třeba jako funkci  - odhadem nějak takh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ledek[t_] := Sum[  amplisin[[i]] *  Sin[2*Pi*f*i*t] ,   {i,1,50} ]   +   </w:t>
      </w:r>
    </w:p>
    <w:p>
      <w:pPr>
        <w:pStyle w:val="Normal"/>
        <w:rPr/>
      </w:pPr>
      <w:r>
        <w:rPr/>
        <w:t xml:space="preserve">                            </w:t>
      </w:r>
      <w:r>
        <w:rPr/>
        <w:t>Sum[  amplicos[[i]] *  Cos[2*Pi*f*i*t] ,   {i,1,50}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vysledek  prostě vynesete – Plot</w:t>
      </w:r>
      <w:r>
        <w:rPr>
          <w:lang w:val="en-US"/>
        </w:rPr>
        <w:t>[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adaný signál – </w:t>
      </w:r>
      <w:r>
        <w:rPr/>
        <w:t>to je to, co máte namalováno na papíře. Oscanujete si ho a dáte do notebooku Mathematicy vedle vyneseného  vysledek, a hned se uvidí, jak jste to zvlád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 Na hranách (tam, kde se spojují dva přímkové úseky signálu)  výsledný signál ze sinusovek vždy překmitává, až o 20%. Tohle se jmenuje Gibsův jev, neděste se t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odevzdání: pondělí 8. března 2010, 24:00 ho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oto datum  </w:t>
      </w:r>
      <w:r>
        <w:rPr>
          <w:b/>
          <w:bCs/>
        </w:rPr>
        <w:t>je fakt opravdu konečné</w:t>
      </w:r>
      <w:r>
        <w:rPr/>
        <w:t xml:space="preserve">. A abych vás povzbudil v práci, dáme tomu vyšší váhu – tak jako tři písemky, co vy na to ?   A nebudete opisovat !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04:00Z</dcterms:created>
  <dc:creator>kubalik</dc:creator>
  <dc:description/>
  <cp:keywords/>
  <dc:language>en-US</dc:language>
  <cp:lastModifiedBy>kubalik</cp:lastModifiedBy>
  <dcterms:modified xsi:type="dcterms:W3CDTF">2010-02-15T15:33:00Z</dcterms:modified>
  <cp:revision>6</cp:revision>
  <dc:subject/>
  <dc:title/>
</cp:coreProperties>
</file>