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vičný příklad – verse 20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rogramujte ústřednu Omega Lite pro malou firmu.</w:t>
      </w:r>
    </w:p>
    <w:p>
      <w:pPr>
        <w:pStyle w:val="Normal"/>
        <w:rPr/>
      </w:pPr>
      <w:r>
        <w:rPr/>
        <w:t>Firma má následující pobočky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160"/>
        <w:gridCol w:w="5542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pob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do to je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ditel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. Telefon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kretářka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yst. telefon, též plní funkci spojovatelky ve dne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ředník 1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ělení pro příjem objednávek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ředník 2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ělení pro příjem objednávek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ředník 3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ělení pro příjem objednávek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rátný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pojovatelka v noci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x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to je ten přístroj, je to analogový fax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vrátník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 je ta škatule u dveří, NENÍ to člověk 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vání poboček je nutno dodržet, firma si to výslovně pře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má firma dvě analogové státní linky do firmy O2 s čísly</w:t>
      </w:r>
    </w:p>
    <w:p>
      <w:pPr>
        <w:pStyle w:val="Normal"/>
        <w:rPr/>
      </w:pPr>
      <w:r>
        <w:rPr/>
        <w:t>221456789</w:t>
      </w:r>
    </w:p>
    <w:p>
      <w:pPr>
        <w:pStyle w:val="Normal"/>
        <w:rPr/>
      </w:pPr>
      <w:r>
        <w:rPr/>
        <w:t>221456987</w:t>
      </w:r>
    </w:p>
    <w:p>
      <w:pPr>
        <w:pStyle w:val="Normal"/>
        <w:rPr/>
      </w:pPr>
      <w:r>
        <w:rPr/>
        <w:t xml:space="preserve">a jednu GSM bránu   (číslo podle konkrétní ústředn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ělení pro příjem objednávek tvoří skupinu,  lze zavolat na všechny telefony najednou vytočením čísla 5</w:t>
      </w:r>
    </w:p>
    <w:p>
      <w:pPr>
        <w:pStyle w:val="Normal"/>
        <w:rPr/>
      </w:pPr>
      <w:r>
        <w:rPr/>
        <w:t>Volání na operátora - na spojovatelku- se děje vytočením čísla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átný má telefon z ciziny, u něhož je délka impulzu FLASH  600m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Fax pracuje v pulzní volbě, po vyzvednutí naběhne hned na státní linku (reversní režim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ání  z vrátníka zvoní jin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Ředitel má na tlačítkách svého telefonu naprogramováno volání na sekretářku, vrátnému a na oddělení pro příjem objednáv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ředitel se může napojit do hovoru komukoli,  sekretářka se může napojit do hovoru úředníku 1-3,  ostatní se nesmí napojit nikom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le svého odhadu zakažte pobočkám nebezpečné služ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átný je méně zkušený účastník, umí pouze přepojit hovor. Ostatní funkce mu zakaž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ovní doba ve firmě je 8:00 – 17:00, s přestávkou na oběd. V přestávce se ústředna chová stejně jako v noci. O víkendu se ve firmě nepracuje – noc.</w:t>
      </w:r>
    </w:p>
    <w:p>
      <w:pPr>
        <w:pStyle w:val="Normal"/>
        <w:rPr/>
      </w:pPr>
      <w:r>
        <w:rPr/>
        <w:t>Přepnout ústřednu na noc či den ručně může jenom sekretářka nebo ředi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chozí hovo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átní linka  221456789  zvoní nejprve   20 sekund na jednom z telefonů v oddělení pro příjem objednávek, přičemž na každé další zavolání se  úředníci střídají. Pokud žádný úředník linku nezvedne, zvoní 30 sekund u sekretářky. Pokud ani ta nezvedne, zvoní na všech telefonech ve firmě (tady laskavě pracujte hlavou a uvažte, kde to asi tak může zvonit. Zákazník vám nikdy nedá úplně přesnou specifikaci, mnoho věcí musíte domyslet !!! )</w:t>
      </w:r>
    </w:p>
    <w:p>
      <w:pPr>
        <w:pStyle w:val="Normal"/>
        <w:rPr/>
      </w:pPr>
      <w:r>
        <w:rPr/>
        <w:t>V noci tato linka zvoní u vrátné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átní linka 221456987 zvoní nejprve 20 sekund u sekretářky, potom u ředitele. V noci na této lince pracuje provolba DISA . </w:t>
      </w:r>
    </w:p>
    <w:p>
      <w:pPr>
        <w:pStyle w:val="Normal"/>
        <w:rPr/>
      </w:pPr>
      <w:r>
        <w:rPr/>
        <w:t>Pokud zvolíme DISou číslo 333 , budou telefony zvonit stejně jako u linky 221456789 ve dne  (provolba na tabulku zvonění, samostatně nastudovat 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SM brána  používá AutoClipRouting pro všechny pobočky. Pokud účastník do 15 sekund nezvedne,   zvoní u spojovatel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ávnění – odchozí volá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ředitel smí volat kamkoli </w:t>
      </w:r>
    </w:p>
    <w:p>
      <w:pPr>
        <w:pStyle w:val="Normal"/>
        <w:rPr/>
      </w:pPr>
      <w:r>
        <w:rPr/>
        <w:t xml:space="preserve">sekretářka kamkoli, ale ne na placené služby (služby pro dospělé apod. …) </w:t>
      </w:r>
    </w:p>
    <w:p>
      <w:pPr>
        <w:pStyle w:val="Normal"/>
        <w:rPr/>
      </w:pPr>
      <w:r>
        <w:rPr/>
        <w:t>úředníci 1 a 2  nesmí volat mezinárodně a na placené služby</w:t>
      </w:r>
    </w:p>
    <w:p>
      <w:pPr>
        <w:pStyle w:val="Normal"/>
        <w:rPr/>
      </w:pPr>
      <w:r>
        <w:rPr/>
        <w:t>úředník 3  nesmí volat  mezinárodně,  na placené služby a na mobily</w:t>
      </w:r>
    </w:p>
    <w:p>
      <w:pPr>
        <w:pStyle w:val="Normal"/>
        <w:rPr/>
      </w:pPr>
      <w:r>
        <w:rPr/>
        <w:t>vrátný nesmí volat vůbec ven z firmy</w:t>
      </w:r>
    </w:p>
    <w:p>
      <w:pPr>
        <w:pStyle w:val="Normal"/>
        <w:rPr/>
      </w:pPr>
      <w:r>
        <w:rPr/>
        <w:t xml:space="preserve">úplně všichni – tedy i vrátný – mohou volat na jedno konkrétní číslo na Slovensku (zadejte do nouzových čísel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mocí zkrácených voleb udělejte volbu dvou čísel v Německu – firma zde má pobočku. Na tato čísla mohou volat všichni (záložka Zkrácené volby, obchází oprávnění). Uveďte, jak účastník bude na tato čísle volat (to je k samostatnému nastudování, můžete si to také potom zkusit v L3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 odchozím volání ústředna postupuje následovně:</w:t>
      </w:r>
    </w:p>
    <w:p>
      <w:pPr>
        <w:pStyle w:val="Normal"/>
        <w:rPr/>
      </w:pPr>
      <w:r>
        <w:rPr/>
        <w:t>na mobily volá přes GSM bránu</w:t>
      </w:r>
    </w:p>
    <w:p>
      <w:pPr>
        <w:pStyle w:val="Normal"/>
        <w:rPr/>
      </w:pPr>
      <w:r>
        <w:rPr/>
        <w:t>na ostatní čísla přes analogové státní linky</w:t>
      </w:r>
    </w:p>
    <w:p>
      <w:pPr>
        <w:pStyle w:val="Normal"/>
        <w:rPr/>
      </w:pPr>
      <w:r>
        <w:rPr/>
        <w:t>jediný ředitel a sekretářka  může volat na mobilní telefon přes analogové STL a na čísla v pevné síti přes GSM (bude to sice dražší, ale dovolají 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uzavřela smlouvu s alternativními operátory  Dial Telecom, a.s.  a     Euphony Czech Republic a.s.    o poskytování telekomunikačních služ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lá nápověda: </w:t>
      </w:r>
    </w:p>
    <w:p>
      <w:pPr>
        <w:pStyle w:val="Normal"/>
        <w:rPr/>
      </w:pPr>
      <w:hyperlink r:id="rId2">
        <w:r>
          <w:rPr>
            <w:rStyle w:val="InternetLink"/>
          </w:rPr>
          <w:t>http://www.ctu.cz/ctu-online/vyhledavaci-databaze/prehled-vyhledavacich-databaz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acovní dny volá do zahraničí prostřednictvím  Dial Telecom , o víkendu prostřednictvím  Euphony Czech Republi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 má jednoho starého dobrého zákazníka, který měl číslo 234567890. Všichni ve firmě si toto číslo pamatují. Zákazník se bohužel přestěhoval a nyní má číslo 318547693. Naprogramujte ústřednu tak, aby pracovníci firmy mohli i nadále vytáčet původní čísl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ditel   často chodí po celé firmě a potřebuje volat i do zahraničí z kteréhokoli telefonu.  Umožněte mu to pomocí virtuální linky a hesla ( opět k samostatnému nastudová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e  13.2. slaví firma výročí svého založení (každý rok, samozřejmě).  V tento den je telekomunikační provoz jako o víkendu.  Naprogramujte 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u.cz/ctu-online/vyhledavaci-databaze/prehled-vyhledavacich-databazi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8:33:00Z</dcterms:created>
  <dc:creator>kubalik</dc:creator>
  <dc:description/>
  <cp:keywords/>
  <dc:language>en-US</dc:language>
  <cp:lastModifiedBy>kubalik</cp:lastModifiedBy>
  <dcterms:modified xsi:type="dcterms:W3CDTF">2012-03-13T20:39:00Z</dcterms:modified>
  <cp:revision>22</cp:revision>
  <dc:subject/>
  <dc:title/>
</cp:coreProperties>
</file>