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řivky konstantní hlasitos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Určete úroveň napští, které u vašich sluchátek odpovídá prahu slyšení</w:t>
      </w:r>
    </w:p>
    <w:p>
      <w:pPr>
        <w:pStyle w:val="Normal"/>
        <w:numPr>
          <w:ilvl w:val="0"/>
          <w:numId w:val="1"/>
        </w:numPr>
        <w:rPr/>
      </w:pPr>
      <w:r>
        <w:rPr/>
        <w:t>Změřte křivky konstantní hlasitosti pro úroveň 10dB, 20dB, 30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1:</w:t>
      </w:r>
    </w:p>
    <w:p>
      <w:pPr>
        <w:pStyle w:val="Normal"/>
        <w:rPr/>
      </w:pPr>
      <w:r>
        <w:rPr/>
        <w:t xml:space="preserve">Ke všem měřením budeme potřebovat sluchátka. Ta připojíme pomocí vhodného jacku k drátům, dráty zapíchneme do zapojovacího pole. Dále ke sluchátkům připojíme vhodný rezistor, abychom je nezničili. Do sluchátek pustíme sinusový průběh 1kHz a snižujeme jeho napětí tak dlouho, až signál právě přestaneme slyšet. Dělá se to blbě, doporučuji přitom signál přerušovat – vztáhnout drátek – zastrčit drátek - …, protože změny ucho rozezná lépe. Rezistor si zvolíme tak, abychom napětí mohli o 30dB zvýšit (viz bod 2).  Jer jedno, zda napětí měříme přímo na sluchátkách nebo na generátoru, ale po celé měření (bod 1 i 2 ) to musíte dělat stejě. Jak si doufám pamatujete , dB se počítá z poměru, takže je jedno, jaké jsou absolutní hodnoty napětí , důležitý je poměr.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2:</w:t>
      </w:r>
    </w:p>
    <w:p>
      <w:pPr>
        <w:pStyle w:val="Normal"/>
        <w:rPr/>
      </w:pPr>
      <w:r>
        <w:rPr/>
        <w:t xml:space="preserve">Tady budeme potřebovat dva generátory. Na jednom nastavíme 1kHz a napětí, které odpovídá úrovni 10dB (a potom 20 a 30 ). Na druhém generátoru nastavíme nějaký jiný kmitočet a napětí takové,  až oba dva kmitočty uslyšíme stejně nahlas. Je nutno si udělat přepínač z drátků, abychom chvíli slyšeli 1kHz, chvíli jiný kmitočet a tak pořád dokola. Spočítat úroveň intenzity zvuku je pak hračka – 0dB je to napětí, které jste změřili v bodě 1.  Doporučuji začít s kmitočty blízko 1kHz a postupovat dolů a potom nahoru (např:  500Hz, 200Hz, …., dolní honec pásma ….) . Stupnici kmitočtů si uděláte logaritmickou. Podívejte se na to, co jsem vám ukazoval při hodině, musí vyjít něco podobného. </w:t>
      </w:r>
    </w:p>
    <w:p>
      <w:pPr>
        <w:pStyle w:val="Normal"/>
        <w:rPr/>
      </w:pPr>
      <w:r>
        <w:rPr/>
        <w:t xml:space="preserve">Pokud by pro vás byla úrove’n 30dB příliš hlasitá, můžete udělat tři jiné křivky – např. 10dB, 15dB, 20dB …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52:00Z</dcterms:created>
  <dc:creator>kubalik</dc:creator>
  <dc:description/>
  <dc:language>en-US</dc:language>
  <cp:lastModifiedBy>kubalik</cp:lastModifiedBy>
  <dcterms:modified xsi:type="dcterms:W3CDTF">2013-09-12T17:10:00Z</dcterms:modified>
  <cp:revision>7</cp:revision>
  <dc:subject/>
  <dc:title/>
</cp:coreProperties>
</file>