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Tónová volb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jednoduchý napájecí most s odporem. K mostu připojte jeden elektronický telef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ultíku sestavte základní katalogové zapojení obvodu 8870. Obvod připojte k telefonu, oba obvody galvanicky oddělte kondenzátorem. Ověřte, zda obvod 8870 funguje. ČTĚTE A DODRŽUJTE POZNÁMKY NA KONCI file ! ! ! !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ž sem za 4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jistěte minimální napětí tónové volby, na které DTMF dekodér ještě reaguje. Naměřené hodnoty porovnejte s normalizovanými.</w:t>
      </w:r>
    </w:p>
    <w:p>
      <w:pPr>
        <w:pStyle w:val="Normal"/>
        <w:numPr>
          <w:ilvl w:val="0"/>
          <w:numId w:val="2"/>
        </w:numPr>
        <w:rPr/>
      </w:pPr>
      <w:r>
        <w:rPr/>
        <w:t>Katalogové zapojení upravte tak, aby DTMF dekodér byl schopen zpracovat napětí o 10dB nižší . Předveďte, že to funguje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až sem za 3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alogové zapojení upravte tak, aby DTMF dekodér reagoval na číslice o délce větší než 1 sec, kratší číslice nebude registrovat. (napěťový rozsah vraťte do katalogových hodnot). Samozřejmě předvedete !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až sem za 2-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TMF volbu nasimulujte pomocí dnou generátorů. Zapojení DTMF dekodéru přitom vraťte do defaultního stavu (tedy opět zapojte katalogové hodnoty). Předveďte na dvou libovolných číslicích, velikost napětí dejte podle norem.</w:t>
      </w:r>
    </w:p>
    <w:p>
      <w:pPr>
        <w:pStyle w:val="Normal"/>
        <w:numPr>
          <w:ilvl w:val="0"/>
          <w:numId w:val="2"/>
        </w:numPr>
        <w:rPr/>
      </w:pPr>
      <w:r>
        <w:rPr/>
        <w:t>DTMF volbu nasimulujte stejně jako v bodě 6, tentokrát ale použijte obdélníkové průběhy. Zjistěte, zda dekodér funguje. Vysvětlete pozorovaný jev.</w:t>
      </w:r>
    </w:p>
    <w:p>
      <w:pPr>
        <w:pStyle w:val="Normal"/>
        <w:numPr>
          <w:ilvl w:val="0"/>
          <w:numId w:val="2"/>
        </w:numPr>
        <w:rPr/>
      </w:pPr>
      <w:r>
        <w:rPr/>
        <w:t>Totéž jako bod 7, použijte pilovité průběhy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ž sem za 2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 jednoho z generátorů ponechte stálé napětí, u druhého generátoru měňte napětí a zjistěte, jakou odchylku napětí je DTMF dekodér schopen ještě vyhodnotit. Porovnejte s normami. Použijte sinusový průběh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ž sem za 1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zvolené číslice měňte kmitočet obou generátorů a zjistěte,  jakou odchylku kmitočtů je generátor ještě schopen  zpracovat. Porovnejte s normami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až sem za 1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ájecí most sestavíte pomocí černého zdroje a vhodného odporu. Postavíte ho pomocí uzlu z L2, telefon připojíte pomocí redukce RJ11</w:t>
      </w:r>
      <w:r>
        <w:rPr>
          <w:rFonts w:eastAsia="Wingdings" w:cs="Wingdings" w:ascii="Wingdings" w:hAnsi="Wingdings"/>
        </w:rPr>
        <w:t></w:t>
      </w:r>
      <w:r>
        <w:rPr/>
        <w:t xml:space="preserve"> banánky (dráty) . Minimální napětí na ab drátech při zavěšení jste zjistili z norem při zpracovávání minulého protokolu.  Podíváte se do norem – viz minulé laboratoře – jaké je minimální přípustné napětí na ab drátech naprázdno, a to použij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vod zapojíte podle str.3 datasheetu ,   Single-Ended input konfiguration. Výstupy vyvedete na diody pultíku.  Taktéž vyveďte na diody výstup, který indikuje platnost číslice (tj. zaktivuje se, pokud na vstup přichází nějaká DTMF číslice a obvod poznal, která to je). K tomu viz  str.4, Pin Functions.   POZOR !!!! Obvod 8870 MUSÍ být galvanicky oddělen od telefonu s napájecím mostem, jinak ho zničíte. Toto oddělení  tvoří kondenzátor 0.1 mikroF na vstupu. V jednom rohu pultíku tedy postavíte DTMF dekodér, od něj půjde hodně dlouhý drát ke kondenzátoru, který bude sám na druhé straně pultíku, a od kondenzátoru půjde zase hodně dlouhý drát k napájecímu mostu, který bude na uzlu mimo pultík, zase daleko. Je to proto, abyste ani náhodou nemohli pustit vysoké napětí z telefonu do DTMF dekodéru. Země pultíku a zdroje pro telefon budou samozřejmě spojené, jinak to nebude fungov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hle je jednoduché – prostě snížíme střídavé napětí z telefonu potenciometrem. Tedy do cesty    (most+telefon) ----- DTMF dekodér    vložíme ještě potenciometr, zapojený tak, aby měnil výstupní napětí. Potenciometr MUSÍ být také galvanicky oddělen, takže před něj směrem k telefonu je nutno dát ještě jeden kondenzátor. Reaktance tohoto kondenzátoru musí být taková, aby se neuplatnila vzhledem k odporu potenciometru. Vyjde vám pravděpodobně elektrolytický kondenzátor, nezapomeňte na jeho správnou polaritu. Potenciometr vezměte z pultíku. Původní kondenzátor  0.1 mikroF patří k DTMF dekodéru, ten zůstane jednou stranou připojen k odporu 100k,  potenciometr  bude zapojen ještě před ním směrem k telefonu.  Napětí měřte na osciloskopu, nezapomeňte, že většinou měříte pomocí kursorů napětí špička-špička, zatímco v normách je uváděno efektivní napě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řešení tohoto bodu ze podíváme na str. 1 datashhetu, Block Diagram. Odpory 100k, zapojené na IN-, GS a operační zesilovač uvnitř dekodéru tvoří ………….. . Pokud tedy chceme, aby obvod pracoval s napětím o 10dB nižší, musíme výše uvedený obvod upravit tak, aby ………………….. , to znamená změnit součástku ………..  (součástky)  na hodnotu ………………. . Potenciometr pro změnu vstupního napětí a kondenzátory kolem něj zůstanou stejné jako v bodě 3. , napětí opět změříme osciloskop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řešení bodu 5 se podíváme na str. 3 datasheetu, Basic Steering Circuit. Reakční doba obvodu je dána nabíjením a vybíjením kondenzátoru přes odpor,  další poznámky a vzorec k výpočtu součástek najdete na str. 4 – Guard Time Adjustment , </w:t>
      </w:r>
      <w:r>
        <w:rPr>
          <w:sz w:val="28"/>
        </w:rPr>
        <w:t>t</w:t>
      </w:r>
      <w:r>
        <w:rPr>
          <w:vertAlign w:val="subscript"/>
        </w:rPr>
        <w:t>DP</w:t>
      </w:r>
      <w:r>
        <w:rPr/>
        <w:t xml:space="preserve"> naleznete v tabulce na str. 6. No a jednoduše upravíte hodnotu patřičných součáste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 </w:t>
      </w:r>
      <w:r>
        <w:rPr/>
        <w:t>10.  Zde připojíme na vstup dva generátory paralelně. Je to sice zvěrstvo, ale když u nich nastavíte vnitřní odpor na 600 Ohm, tak jim to nebude moc vadit. Nebo k nim můžete dát do série odpor. Trošičku problém bude asi s měřením napětí jednotlivých sinusových průběhů. Když totiž jeden generátor odpojíte, tak napětí rázem vyleze na dvojnásobek, protože mizí jeho vnitřní odpor, který s vnitřním odporem druhého generátoru tvořil odporový dělič.  Je samozřejmě možno nastavit napětí druhého na 0 a nechat ho připojený, ale tím jsme samozřejmě  ztratili možnost toto napětí změřit. Nakreslete si náhradní schémata a vymyslete, jak se určí skutečná hodnota napětí, které leze do DTMF dekodéru. Použijte digitální generátorz, ten kmitočet se bude lišit jenom o maličko – to si ostatně dopředu nastudujte z norem – viz file  http://ozeas.sdb.cz/panska/3A/TS/Labo_TS/AUT_pulsni/vechno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ení a technické parametry dekodéru 8870 jsou například ve file   DTMF_Rec.pdf, pokud si najdete jiný pdf, pak samozřejmě nemusí souhlasit uváděné strá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y jsou ve stejném file jako normy pro pulsní vo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vičení budete mít připravená schémata zapojení, budete mít rozmyšleno, co a jak budete dělat, připravíte si hodnoty použitých součástek. Potřebné rezistory a kondenzátory si přinesete,  8870 dostanete.  Jo – víte doufám, co je výkonová zatížitelnost rezistorů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7:00Z</dcterms:created>
  <dc:creator>kubalik</dc:creator>
  <dc:description/>
  <cp:keywords/>
  <dc:language>en-US</dc:language>
  <cp:lastModifiedBy>kubalik</cp:lastModifiedBy>
  <dcterms:modified xsi:type="dcterms:W3CDTF">2013-10-25T19:50:00Z</dcterms:modified>
  <cp:revision>29</cp:revision>
  <dc:subject/>
  <dc:title/>
</cp:coreProperties>
</file>