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odový AM modulátor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ěřte VA charakteristiku vaší vysokofrekvenční diody.  Určete pracovní bod tak, aby se nacházel v kvadratické části charakteristik (v ohnutém koleně). V tomto bodě stanovte diferenciální odpor diody.   </w:t>
      </w:r>
    </w:p>
    <w:p>
      <w:pPr>
        <w:pStyle w:val="Normal"/>
        <w:ind w:left="708" w:hanging="0"/>
        <w:rPr/>
      </w:pPr>
      <w:r>
        <w:rPr/>
        <w:t>Až sem za 4</w:t>
      </w:r>
    </w:p>
    <w:p>
      <w:pPr>
        <w:pStyle w:val="Normal"/>
        <w:numPr>
          <w:ilvl w:val="0"/>
          <w:numId w:val="1"/>
        </w:numPr>
        <w:rPr/>
      </w:pPr>
      <w:r>
        <w:rPr/>
        <w:t>S diodou podle bodu 1 sestavte modulátor AM. Budete ho napájet pomocí dvou generátorů, odpory volte tak, aby rozkmit pracovního bodu nevybočil ze zahnuté části charakteristiky. Výstup sledujte na osciloskupu.  Kmitočet nosné volte vzhledem k bodu 3 a 4 .</w:t>
      </w:r>
    </w:p>
    <w:p>
      <w:pPr>
        <w:pStyle w:val="Normal"/>
        <w:ind w:left="720" w:hanging="0"/>
        <w:rPr/>
      </w:pPr>
      <w:r>
        <w:rPr/>
        <w:t>Až sem za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 modulátoru podle bodu 2 připojte selektivní zesilovač – buď tranzistorový,  nebo s OZ, pokud máte OZ s vhodným maximálním kmitočtem.  Zpětnou vazbu u OY udělejte pomocí resonančního obvodu.  Amplitudovou modulaci zobrazte  na osciloskopu lichoběžníkovou metodou  podle   </w:t>
      </w:r>
      <w:hyperlink r:id="rId2">
        <w:r>
          <w:rPr>
            <w:rStyle w:val="InternetLink"/>
          </w:rPr>
          <w:t>http://www.volny.cz/pjenicek/radio/meramod1.html</w:t>
        </w:r>
      </w:hyperlink>
    </w:p>
    <w:p>
      <w:pPr>
        <w:pStyle w:val="Normal"/>
        <w:ind w:left="720" w:hanging="0"/>
        <w:rPr/>
      </w:pPr>
      <w:r>
        <w:rPr/>
        <w:t>Až sem za 2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/>
        <w:t xml:space="preserve">Za obvod podle bodu 3 připojte emitorový sledovač a na jeho výstup dejte anténu. Kmitočet nosné volte tak, aby padnul do rozsahu DV. Na přijímači AM – DV pak nalaďte vzsílaný signál.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 přijímač nemáme, musíte něco najít doma !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y.cz/pjenicek/radio/meramod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31:00Z</dcterms:created>
  <dc:creator>kubalik</dc:creator>
  <dc:description/>
  <cp:keywords/>
  <dc:language>en-US</dc:language>
  <cp:lastModifiedBy>kubalik</cp:lastModifiedBy>
  <dcterms:modified xsi:type="dcterms:W3CDTF">2013-04-25T20:07:00Z</dcterms:modified>
  <cp:revision>16</cp:revision>
  <dc:subject/>
  <dc:title/>
</cp:coreProperties>
</file>