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ktivní filtr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/>
      </w:pPr>
      <w:r>
        <w:rPr/>
        <w:t>Sestavte T-článek , který má na kmitočtu f0 (f0 viz poznámky)  útlum  15dB. Pomocí generátoru a osciloskopu si ověřte, že funguje, ověřte amplitudovou i fázovou charakteristiku.</w:t>
      </w:r>
    </w:p>
    <w:p>
      <w:pPr>
        <w:pStyle w:val="Normal"/>
        <w:ind w:left="708" w:hanging="0"/>
        <w:rPr/>
      </w:pPr>
      <w:r>
        <w:rPr/>
        <w:t>Až sem za 4</w:t>
      </w:r>
    </w:p>
    <w:p>
      <w:pPr>
        <w:pStyle w:val="Normal"/>
        <w:numPr>
          <w:ilvl w:val="0"/>
          <w:numId w:val="1"/>
        </w:numPr>
        <w:rPr/>
      </w:pPr>
      <w:r>
        <w:rPr/>
        <w:t>Zapojte generátor v režimu sweep a osciloskop tak, abyste na osciloskopu zobrazili   amplitudovou  (útlumovou) frekvenční  charakteristiku.  Za T-článek připojte detektor AM, abyste tak dostali jednu čáru.</w:t>
      </w:r>
    </w:p>
    <w:p>
      <w:pPr>
        <w:pStyle w:val="Normal"/>
        <w:ind w:left="720" w:hanging="0"/>
        <w:rPr/>
      </w:pPr>
      <w:r>
        <w:rPr/>
        <w:t>Až sem za 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mocí T-článku a OZ sestavte aktivní filtr se ziskem 15dB. Opět zobrazte jeho charakteristiku, pomocí markeru na generátoru zjistěte  šíři pásma.</w:t>
      </w:r>
    </w:p>
    <w:p>
      <w:pPr>
        <w:pStyle w:val="Normal"/>
        <w:ind w:left="360" w:hanging="0"/>
        <w:rPr/>
      </w:pPr>
      <w:r>
        <w:rPr/>
        <w:t xml:space="preserve">Až sem za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1:</w:t>
      </w:r>
      <w:r>
        <w:rPr/>
        <w:t xml:space="preserve">    v dalším bodu budeme z T-článku stavět aktivní filtr.  K tomu potřebujeme operační zesilovač. Podíváme se, jaký OZ máme, a zvolíme kmitočet f0 co nejvyšší, ale tak, aby na kmitočtu řekněme 20xf0 operační zesilovač bez problémů zesiloval. Ověření, které se požaduje v bodě 1, uděláme velmi zběžně – prostě cosi nastavíme na generátoru a na osciloskopu ukážeme, že to funguje v souladu s charakteristikou, kterou jsme si vytvořili v programu WolframMathematica.  Hodnoty součástek T-článku zjistíme velmi jednoduše:   „tahátko“ nastavíme tak, aby charakteristika měla útlum 15dB, a odtud určíme n. Dále změníme R a C tak, aby kmitočet f0 byl námi požadova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Ad2:</w:t>
      </w:r>
      <w:r>
        <w:rPr/>
        <w:t xml:space="preserve">   Generátor s osciloskopem zapojíme stejně, jako jsme to dělali  při zobrazování resonanční křivky Za T-článek dáme ještě detektor AM, aby nám vycházela jedna čára, a necelý vybarvený útvar. .Nejdříve to uděláme bez detektoru AM, takže obrázek bude vypadat podobně jako v minulé hodině. Teprve až tohle půjde, dejte za to AM dete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Ad3:</w:t>
      </w:r>
      <w:r>
        <w:rPr/>
        <w:t xml:space="preserve">    Aktivní filtr se udělá jednoduše. Vezmete OZ, a zápornou zpětnou vazbu uděláme přes T-článek.  Pozor ! Vazba musí být také stejnosměrná, jinak to uteče do saturace. Máte ji ? Pokud ne, tak ji zaveďte. Druhý vstup, do kterého poučtíte kmitočet z generátoru, spojte se zemí přes vhodně velký odpor, aby vám výstup stejnosměrně „neutíkal“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šíře pásma – pokles charakteristiky o 3dB – jas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31:00Z</dcterms:created>
  <dc:creator>kubalik</dc:creator>
  <dc:description/>
  <cp:keywords/>
  <dc:language>en-US</dc:language>
  <cp:lastModifiedBy>kubalik</cp:lastModifiedBy>
  <dcterms:modified xsi:type="dcterms:W3CDTF">2013-04-10T21:56:00Z</dcterms:modified>
  <cp:revision>15</cp:revision>
  <dc:subject/>
  <dc:title/>
</cp:coreProperties>
</file>