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eden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2"/>
        </w:numPr>
        <w:rPr/>
      </w:pPr>
      <w:r>
        <w:rPr/>
        <w:t>Zobrazte odraz na vedení pro následující stavy:</w:t>
      </w:r>
    </w:p>
    <w:p>
      <w:pPr>
        <w:pStyle w:val="Normal"/>
        <w:numPr>
          <w:ilvl w:val="0"/>
          <w:numId w:val="1"/>
        </w:numPr>
        <w:rPr/>
      </w:pPr>
      <w:r>
        <w:rPr/>
        <w:t>vedení naprázdno</w:t>
      </w:r>
    </w:p>
    <w:p>
      <w:pPr>
        <w:pStyle w:val="Normal"/>
        <w:numPr>
          <w:ilvl w:val="0"/>
          <w:numId w:val="1"/>
        </w:numPr>
        <w:rPr/>
      </w:pPr>
      <w:r>
        <w:rPr/>
        <w:t>Vedení nakrátko</w:t>
      </w:r>
    </w:p>
    <w:p>
      <w:pPr>
        <w:pStyle w:val="Normal"/>
        <w:numPr>
          <w:ilvl w:val="0"/>
          <w:numId w:val="1"/>
        </w:numPr>
        <w:rPr/>
      </w:pPr>
      <w:r>
        <w:rPr/>
        <w:t>Vedení přizpůsobeno</w:t>
      </w:r>
    </w:p>
    <w:p>
      <w:pPr>
        <w:pStyle w:val="Normal"/>
        <w:rPr/>
      </w:pPr>
      <w:r>
        <w:rPr/>
        <w:t>Vedení zapojte jako nesymetrické, i když je to blbost. Buďte ho vhodnými pulzy z generátoru, tak, abyste na osciloskopu dobře viděli výsledek vašeho snažení. Ze změřených hodnot určete rychlost šíření signálu.    U bodu C- přizpůsobení vedení -  najděte vhodný odpor zku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kabelu zapojte do série všechny čtyři páry -  tím dostanete vedení o čtyřnásobné délce. Na každý spoj dejte jednu sondu osciloskopu a zobrazte stejné stavy jako v bodě 1. Parametry pulzů je nutno upravit. Vedení zapojte opět jako nesymetrické. </w:t>
      </w:r>
    </w:p>
    <w:p>
      <w:pPr>
        <w:pStyle w:val="Normal"/>
        <w:numPr>
          <w:ilvl w:val="0"/>
          <w:numId w:val="2"/>
        </w:numPr>
        <w:rPr/>
      </w:pPr>
      <w:r>
        <w:rPr/>
        <w:t>Do  nepřizpůsobeného vedení  pusťte obdélníkové pulzy vhodného kmitočtu a sledujte, jak se deformují díky odrazům.  Pak vedení správně zakončete a sledujte změnu signál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vedení na konci rozpojeného přiveďte sinusový signál. Sledujte, co se děle, pokud  má vedení délku ¼ lambda, ½ lambda, ¾ lambda atd. Použijte nesymetrické zapojení. </w:t>
      </w:r>
    </w:p>
    <w:p>
      <w:pPr>
        <w:pStyle w:val="Normal"/>
        <w:numPr>
          <w:ilvl w:val="0"/>
          <w:numId w:val="2"/>
        </w:numPr>
        <w:rPr/>
      </w:pPr>
      <w:r>
        <w:rPr/>
        <w:t>Změřte závislost impedance vedení na kmitočtu v rozsahu kmitočtů odpovídajících 0.1 lambda – 1 lambda. Fázi měřte metodou Lissajoussových obrazců, použijte sinusový průběh.</w:t>
      </w:r>
    </w:p>
    <w:p>
      <w:pPr>
        <w:pStyle w:val="Normal"/>
        <w:numPr>
          <w:ilvl w:val="0"/>
          <w:numId w:val="2"/>
        </w:numPr>
        <w:rPr/>
      </w:pPr>
      <w:r>
        <w:rPr/>
        <w:t>Totéž jako v bodě 1 udělejte pro vedení zapojené správně, tedy jako symetrické. K tomu účelu si postavte generátor pulzů – viz obrázek. Opět měřte pro vedení naprázdno, nakrátko, přizpůsobené.</w:t>
      </w:r>
    </w:p>
    <w:p>
      <w:pPr>
        <w:pStyle w:val="Normal"/>
        <w:numPr>
          <w:ilvl w:val="0"/>
          <w:numId w:val="2"/>
        </w:numPr>
        <w:rPr/>
      </w:pPr>
      <w:r>
        <w:rPr/>
        <w:t>Pomocí pulzního generátoru z bodu 6 změřte útlum přeslechu FEXT a NEXT mezi dvěma páry, v symetrickém zapojení. Měřte pro tři stavy – zakončené správnou impedancí, nakrátko a naprázdno.</w:t>
      </w:r>
    </w:p>
    <w:p>
      <w:pPr>
        <w:pStyle w:val="Normal"/>
        <w:numPr>
          <w:ilvl w:val="0"/>
          <w:numId w:val="2"/>
        </w:numPr>
        <w:rPr/>
      </w:pPr>
      <w:r>
        <w:rPr/>
        <w:t>Totéž měření jako v bodě 7 udělejte pro situaci, kdy signál nepouštíme do jednoho páru, ale použijeme dva vodiče z různých párů.  Proveďte pro rušící i rušený p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námk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Generátor k bodu 2 si postavíte z obvodů TTL podle obrázku. Vidíme, že se jedná o jednoduchý obvod, na kterém jste si loni vysvětlovali pojem „hazardní impulz“. Vedení tedy budeme budit dvěma invertovanými hazardními pulzy. Invertor A musí být pomalý – 7404 BEZ LS, nebo jich dejte do série tolik, aby to dalo zpoždění tak 20 ns. Naopak ostatní obvody musí být rychlé – LS.  Periodu impulzů zvolte tak, abyste pohodlně viděli několikanásobný odraz na vedení. Odpory se rovnají polovině  charakteristické impedance vedení – viz bod 1.   Kondenzátory určíme velmi jednoduše -   každý periodický průběh (naše impulzy jsou periodický průběh) se dá nahradit …… Tím jsme zjistili kmitočet nejnižší harmonické. No a reaktance kondenzátorů musí být tak velká, aby …….</w:t>
      </w:r>
    </w:p>
    <w:p>
      <w:pPr>
        <w:pStyle w:val="Normal"/>
        <w:rPr/>
      </w:pPr>
      <w:r>
        <w:rPr/>
        <w:t>Trochu problém bude s osciloskopem – na každý drát připojíte jednu sondu a osciloskop nastavíte tak, aby zobrazoval rozdíl napětí mezi dráty. Dále bude asi vhodné každý drát vedení spojit přes odpor tak 100K se zemí, aby to „neplavalo“  ve vzd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 5 a 6 </w:t>
      </w:r>
    </w:p>
    <w:p>
      <w:pPr>
        <w:pStyle w:val="Normal"/>
        <w:rPr/>
      </w:pPr>
      <w:r>
        <w:rPr/>
        <w:t xml:space="preserve">Vedení lambda/4 a lambda/2 se chová jako resonanční obvod, jednou  paralelní/sériový a podruhé paralelní/sériový (nehodící se škrtněte). Takže to budeme měřit úplně stejně, jako jsme měřili paralelní resonanční obvod. Šmudlo, hledej !   Výsledkem bude krásná amplitudová a fázová frekvenční charakteristika – no, to už také umíme z toho resonančního obvodu !  Impedanci hravě spočtenme z ………  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utlum FEXT a NEXT  se běžně měří pomocí sinusového signálu – viz např. </w:t>
      </w:r>
    </w:p>
    <w:p>
      <w:pPr>
        <w:pStyle w:val="Normal"/>
        <w:rPr/>
      </w:pPr>
      <w:hyperlink r:id="rId2">
        <w:r>
          <w:rPr>
            <w:rStyle w:val="InternetLink"/>
          </w:rPr>
          <w:t>http://www.google.cz/url?sa=t&amp;rct=j&amp;q=&amp;esrc=s&amp;source=web&amp;cd=2&amp;ved=0CFAQFjAB&amp;url=http%3A%2F%2Fwww.comtel.cz%2Ffiles%2Fdownload.php%3Fid%3D4817&amp;ei=-YwOUfXQE8SM4AT2hoHQBw&amp;usg=AFQjCNGs4WkKjv2-zO8E9ixWmyBKmVqspQ&amp;sig2=k6wdfKwjXzS4-0l4RpoQjw&amp;bvm=bv.41867550,d.Yms</w:t>
        </w:r>
      </w:hyperlink>
    </w:p>
    <w:p>
      <w:pPr>
        <w:pStyle w:val="Normal"/>
        <w:rPr/>
      </w:pPr>
      <w:r>
        <w:rPr/>
        <w:t xml:space="preserve">Měření pomocí pulzů je tedy nestandardní a neposkytne správné výsledky. Uvidíme ale, co se na kabelu děje při jeho špatném impedančním zakončení nebo když špatně  sestavíme pár, což je myslím cennější než nějaké číslo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url?sa=t&amp;rct=j&amp;q=&amp;esrc=s&amp;source=web&amp;cd=2&amp;ved=0CFAQFjAB&amp;url=http%3A%2F%2Fwww.comtel.cz%2Ffiles%2Fdownload.php%3Fid%3D4817&amp;ei=-YwOUfXQE8SM4AT2hoHQBw&amp;usg=AFQjCNGs4WkKjv2-zO8E9ixWmyBKmVqspQ&amp;sig2=k6wdfKwjXzS4-0l4RpoQjw&amp;bvm=bv.41867550,d.Y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08:00Z</dcterms:created>
  <dc:creator>kubalik</dc:creator>
  <dc:description/>
  <cp:keywords/>
  <dc:language>en-US</dc:language>
  <cp:lastModifiedBy>kubalik</cp:lastModifiedBy>
  <dcterms:modified xsi:type="dcterms:W3CDTF">2013-02-20T22:33:00Z</dcterms:modified>
  <cp:revision>7</cp:revision>
  <dc:subject/>
  <dc:title/>
</cp:coreProperties>
</file>