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grační převodník</w:t>
      </w:r>
    </w:p>
    <w:p>
      <w:pPr>
        <w:pStyle w:val="Normal"/>
        <w:rPr/>
      </w:pPr>
      <w:r>
        <w:rPr/>
      </w:r>
    </w:p>
    <w:p>
      <w:pPr>
        <w:pStyle w:val="Normal"/>
        <w:numPr>
          <w:ilvl w:val="0"/>
          <w:numId w:val="1"/>
        </w:numPr>
        <w:rPr/>
      </w:pPr>
      <w:r>
        <w:rPr/>
        <w:t>Sestavte integrační zesilovač s OZ   TLC272 (single-supply 5V). 4asovou konstantu udělejte řádově sekundy, aby bylo na osciloskopu pohodlně vidět jeho nabíjení.  Předveďte výstupní průběh pro tři různá vstupní napětí z rozsahu 0 – 5V.</w:t>
      </w:r>
    </w:p>
    <w:p>
      <w:pPr>
        <w:pStyle w:val="Normal"/>
        <w:ind w:left="720" w:hanging="0"/>
        <w:rPr/>
      </w:pPr>
      <w:r>
        <w:rPr/>
        <w:t>Až sem za 4</w:t>
      </w:r>
    </w:p>
    <w:p>
      <w:pPr>
        <w:pStyle w:val="Normal"/>
        <w:numPr>
          <w:ilvl w:val="0"/>
          <w:numId w:val="1"/>
        </w:numPr>
        <w:rPr/>
      </w:pPr>
      <w:r>
        <w:rPr/>
        <w:t xml:space="preserve">Podle přiloženého obrázku sestavte hlavní část integračního převodníku s převodem napětí-kmitočet.  Časovou konstantu integrátoru zvolte tentokrát tak, aby kmitočet vástupní pily byl řádově 1kHz.  Na  osciloskopu zobrazte průběh výstupního napětí v bodě A pro různá vstupní stejnosměrná napětí.  </w:t>
      </w:r>
    </w:p>
    <w:p>
      <w:pPr>
        <w:pStyle w:val="Normal"/>
        <w:ind w:left="720" w:hanging="0"/>
        <w:rPr/>
      </w:pPr>
      <w:r>
        <w:rPr/>
        <w:t>Činnost převodníku je velmi jednoduchá: za integrátorem následují dva komparátory, které porovnávají napětí v bodě A s napětím 1V a 4V. Komparátory dále ovládají obvod R-S. Výstup obvodu R-S ovládá tranzistor, pomocí něhož se kondenzátor integračního zesilovače vybije. Pokud  napětí v bodě A stoupá, je tranzistor rozepnut. Jakmile napětí v bodě A přeleze 4V, překlopí se obvod R-S , sepne se tranzistor a kondenzátor se vybije. Až napětí klesne pod 1V, obvod R-S se překlopí zpátky, tranzistor se rozepne a celý děj se opakuje.</w:t>
      </w:r>
    </w:p>
    <w:p>
      <w:pPr>
        <w:pStyle w:val="Normal"/>
        <w:ind w:left="720" w:hanging="0"/>
        <w:rPr/>
      </w:pPr>
      <w:r>
        <w:rPr/>
        <w:t xml:space="preserve">Protože rychlost nabíjení kondenzátoru je úměrná ………, bude i kmitočet vzniklé pily úměrný ………. </w:t>
      </w:r>
    </w:p>
    <w:p>
      <w:pPr>
        <w:pStyle w:val="Normal"/>
        <w:ind w:left="720" w:hanging="0"/>
        <w:rPr/>
      </w:pPr>
      <w:r>
        <w:rPr/>
      </w:r>
    </w:p>
    <w:p>
      <w:pPr>
        <w:pStyle w:val="Normal"/>
        <w:ind w:left="720" w:hanging="0"/>
        <w:rPr/>
      </w:pPr>
      <w:r>
        <w:rPr/>
        <w:t>Až sem za 1</w:t>
      </w:r>
    </w:p>
    <w:p>
      <w:pPr>
        <w:pStyle w:val="Normal"/>
        <w:ind w:left="720" w:hanging="0"/>
        <w:rPr/>
      </w:pPr>
      <w:r>
        <w:rPr/>
      </w:r>
    </w:p>
    <w:p>
      <w:pPr>
        <w:pStyle w:val="Normal"/>
        <w:ind w:left="720" w:hanging="0"/>
        <w:rPr/>
      </w:pPr>
      <w:r>
        <w:rPr/>
        <w:t>Obrázek je samozřejmě hodně přibližný, ale jste šikovní třeťáci, poradíte si ! Do mráčků musíte prostě namalovat zapojení R-S obvodu a komparátorů tak, aby vám to fungovalo. R-S obvod udělejte např. z 7400, napájení je 5V, půjde to. Nezapomeňte, že napětí musíte měřit voltmetrem, ne tím tupým budíkem, co je na zdroji ! Už to někoho stálo PICa.</w:t>
      </w:r>
    </w:p>
    <w:p>
      <w:pPr>
        <w:pStyle w:val="Normal"/>
        <w:ind w:left="720" w:hanging="0"/>
        <w:rPr/>
      </w:pPr>
      <w:r>
        <w:rPr/>
      </w:r>
    </w:p>
    <w:p>
      <w:pPr>
        <w:pStyle w:val="Normal"/>
        <w:ind w:left="720" w:hanging="0"/>
        <w:rPr/>
      </w:pPr>
      <w:r>
        <w:rPr>
          <w:rFonts w:cs="Calibri"/>
        </w:rPr>
        <w:t xml:space="preserve">  </w:t>
      </w:r>
      <w:r>
        <w:rPr/>
        <w:t>****************************************************************</w:t>
      </w:r>
    </w:p>
    <w:p>
      <w:pPr>
        <w:pStyle w:val="Normal"/>
        <w:ind w:left="720" w:hanging="0"/>
        <w:rPr/>
      </w:pPr>
      <w:r>
        <w:rPr/>
      </w:r>
    </w:p>
    <w:p>
      <w:pPr>
        <w:pStyle w:val="Normal"/>
        <w:ind w:left="720" w:hanging="0"/>
        <w:rPr/>
      </w:pPr>
      <w:r>
        <w:rPr/>
        <w:t>Další poznámky:</w:t>
      </w:r>
    </w:p>
    <w:p>
      <w:pPr>
        <w:pStyle w:val="Normal"/>
        <w:ind w:left="720" w:hanging="0"/>
        <w:rPr/>
      </w:pPr>
      <w:r>
        <w:rPr/>
      </w:r>
    </w:p>
    <w:p>
      <w:pPr>
        <w:pStyle w:val="Normal"/>
        <w:ind w:left="720" w:hanging="0"/>
        <w:rPr/>
      </w:pPr>
      <w:r>
        <w:rPr/>
        <w:t xml:space="preserve">Obrázek je špatně. Ale když jsem totéž  (integrační člen na začátku) kreslil  na tabuli v teorii, všichni jste kývali, že tomu rozumíte a že je to správně </w:t>
      </w:r>
    </w:p>
    <w:p>
      <w:pPr>
        <w:pStyle w:val="Normal"/>
        <w:ind w:left="720" w:hanging="0"/>
        <w:rPr/>
      </w:pPr>
      <w:r>
        <w:rPr/>
      </w:r>
    </w:p>
    <w:p>
      <w:pPr>
        <w:pStyle w:val="Normal"/>
        <w:ind w:left="720" w:hanging="0"/>
        <w:rPr/>
      </w:pPr>
      <w:r>
        <w:rPr/>
        <w:t>Zásadní problém je, že  operák má  kladnou/zápornou (nehodící se škrtněte) zpětnou vazbu, takže když na vstup přivedeme kladné napětí, tak výstupní napětí bude ( stoupat do kladných hodnot ) /( klesat do záporných hodnot) . Kvůli tomu, že následují obvody TTL, jsem volil OZ se single-supply (Proč ? )</w:t>
      </w:r>
    </w:p>
    <w:p>
      <w:pPr>
        <w:pStyle w:val="Normal"/>
        <w:ind w:left="720" w:hanging="0"/>
        <w:rPr/>
      </w:pPr>
      <w:r>
        <w:rPr/>
        <w:t>Problém je možno vyřešit několika způsoby:</w:t>
      </w:r>
    </w:p>
    <w:p>
      <w:pPr>
        <w:pStyle w:val="Normal"/>
        <w:ind w:left="720" w:hanging="0"/>
        <w:rPr/>
      </w:pPr>
      <w:r>
        <w:rPr/>
        <w:t>1.</w:t>
      </w:r>
    </w:p>
    <w:p>
      <w:pPr>
        <w:pStyle w:val="Normal"/>
        <w:ind w:left="720" w:hanging="0"/>
        <w:rPr/>
      </w:pPr>
      <w:r>
        <w:rPr>
          <w:rFonts w:cs="Calibri"/>
        </w:rPr>
        <w:t xml:space="preserve"> </w:t>
      </w:r>
      <w:r>
        <w:rPr/>
        <w:t>Dáme tam OZ se symetrickým napájením a vstupní napětí bude záporné. To sice moc neodpovídá realitě, ale pro demonstraci funkce by to mělo stačit. Na výstup OZ dejte ještě odpor tak 100 Ohmů, abyste při otevření tranzistoru  kvůli vybití C    výstup OZ přímo nezkratovali na zem. Pak by to ASI mohlo fungovat, dejte pozor na správné hodnoty napájecího napětí – jsou tam obvody TTL.</w:t>
      </w:r>
    </w:p>
    <w:p>
      <w:pPr>
        <w:pStyle w:val="Normal"/>
        <w:ind w:left="720" w:hanging="0"/>
        <w:rPr/>
      </w:pPr>
      <w:r>
        <w:rPr/>
        <w:t>Oba komparátory společně s RS klopným obvodem tvoří Schmittův KO ( všichni budete mít rozmyšleno, jak zapojení na obrázku má fungovat, budu se na to ptát a známkovat to !). No ale Schmittův KO umíme udělat i jinak - takže místo  dvou komparátorů a R-S lze dát Scmiťták .</w:t>
      </w:r>
    </w:p>
    <w:p>
      <w:pPr>
        <w:pStyle w:val="Normal"/>
        <w:ind w:left="720" w:hanging="0"/>
        <w:rPr/>
      </w:pPr>
      <w:r>
        <w:rPr/>
        <w:t>Schmittův KO lze ovšem udělat i pomocí 555 – zkuste !</w:t>
      </w:r>
    </w:p>
    <w:p>
      <w:pPr>
        <w:pStyle w:val="Normal"/>
        <w:ind w:left="720" w:hanging="0"/>
        <w:rPr/>
      </w:pPr>
      <w:r>
        <w:rPr/>
      </w:r>
    </w:p>
    <w:p>
      <w:pPr>
        <w:pStyle w:val="Normal"/>
        <w:ind w:left="720" w:hanging="0"/>
        <w:rPr/>
      </w:pPr>
      <w:r>
        <w:rPr/>
        <w:t>2.</w:t>
      </w:r>
    </w:p>
    <w:p>
      <w:pPr>
        <w:pStyle w:val="Normal"/>
        <w:ind w:left="720" w:hanging="0"/>
        <w:rPr/>
      </w:pPr>
      <w:r>
        <w:rPr/>
        <w:t>Pokud budeme trvat na kladném vstupním napětí, nezbude, než vstup +  integračního zesilovače napěťově posunout tak na 2.5 V.  No a tady se můžeme rozhodnout, zda chceme mít vstupní napětí v intervalu (0 ;  2.5 )  nebo  (2.5  ; 5) , podle toho si uvědomíme, co bude dělat výstup, a úměrně tomu upravíme komparátory a R-S. Také si ujasněte, jaká budou napětí na kondenzátoru C a podle toho zvolte jeho typ (keramika – elektrolyt). Na výstup OZ dejte v každém případě rezistor asi 100 Ohm.</w:t>
      </w:r>
    </w:p>
    <w:p>
      <w:pPr>
        <w:pStyle w:val="Normal"/>
        <w:ind w:left="720" w:hanging="0"/>
        <w:rPr/>
      </w:pPr>
      <w:r>
        <w:rPr/>
        <w:t>3.</w:t>
      </w:r>
    </w:p>
    <w:p>
      <w:pPr>
        <w:pStyle w:val="Normal"/>
        <w:ind w:left="720" w:hanging="0"/>
        <w:rPr/>
      </w:pPr>
      <w:r>
        <w:rPr/>
        <w:t>Místo vybíjecího tranzistoru můžeme zkusit i jinou logiku -  +vstup OZ nebude připojen na pevné napětí, ale jeho napětí odvodíme z výstupu RS klopného obvodu. Vhodnou změnou napětí n vstupu + dosáhneme toho, že po překlopení RS obvodu se kondenzátor bude vybíjet, po vybití na jisté napětí  se RS obvod překlopí a C se opět bude nabíjet, a tak dokolečka.  Rychlost nabíjení/vybíjení je  samozřejmě závislá na vstupním napětí, a to chceme.</w:t>
      </w:r>
    </w:p>
    <w:p>
      <w:pPr>
        <w:pStyle w:val="Normal"/>
        <w:ind w:left="720" w:hanging="0"/>
        <w:rPr/>
      </w:pPr>
      <w:r>
        <w:rPr/>
      </w:r>
    </w:p>
    <w:p>
      <w:pPr>
        <w:pStyle w:val="Normal"/>
        <w:ind w:left="720" w:hanging="0"/>
        <w:rPr/>
      </w:pPr>
      <w:r>
        <w:rPr/>
        <w:t>4.</w:t>
      </w:r>
    </w:p>
    <w:p>
      <w:pPr>
        <w:pStyle w:val="Normal"/>
        <w:ind w:left="720" w:hanging="0"/>
        <w:rPr/>
      </w:pPr>
      <w:r>
        <w:rPr/>
        <w:t>Tohle všechno se dá udělat pomocí 555. Uděláte nějaký astabilní multivibrátor,  piník 5 –CONT – umožňuje  „hýbat“ s napětím pro komparátory, a tím  ovlivňovat kmitočet generovaného napětí. Vstupní napětí oddělte emitorovým sledovačem z OZ (proč asi ?) , za emitorový sledovač dejte vhodný rezistor (pokud totiž „stáhnete“ napětí na CONT na 0, nebude  se generovat nic – proč ?   Stejně tak, když na CONT „vnutíte“ 5V ).  Tahle varianta je samozřejmě nejméně přesná, protože napětí na výstupu integračního OZ u bodu  1 – 3 stoupá (nebo klesá)   lineárně/logaritmicky/exponenciálně/ještě_jinak    , zatímco u 555 napětí na kondenzátoru  stoupá (nebo klesá)   lineárně/logaritmicky/exponenciálně/ještě_jinak  . Pro přesné určení kmitočtu je nejvhodnější, aby průběh byl ……</w:t>
      </w:r>
    </w:p>
    <w:p>
      <w:pPr>
        <w:pStyle w:val="Normal"/>
        <w:ind w:left="720" w:hanging="0"/>
        <w:rPr/>
      </w:pPr>
      <w:r>
        <w:rPr/>
      </w:r>
    </w:p>
    <w:p>
      <w:pPr>
        <w:pStyle w:val="Normal"/>
        <w:ind w:left="720" w:hanging="0"/>
        <w:rPr/>
      </w:pPr>
      <w:r>
        <w:rPr/>
        <w:t>5.</w:t>
      </w:r>
    </w:p>
    <w:p>
      <w:pPr>
        <w:pStyle w:val="Normal"/>
        <w:ind w:left="720" w:hanging="0"/>
        <w:rPr/>
      </w:pPr>
      <w:r>
        <w:rPr/>
        <w:t xml:space="preserve">No a to je poslední vychytávka.  Můžeme zkombinovat výhodné vlastnosti obou zapojení. Dáme tam integrační zesilovač s OZ, který je ….., a jako vybíjecí spínač pro kondenzátor použijeme DISCH  od 555, samozřejmě 555 také slouží jako Schmittův KO.  Prostě nádhera ! </w:t>
      </w:r>
    </w:p>
    <w:p>
      <w:pPr>
        <w:pStyle w:val="Normal"/>
        <w:ind w:left="720" w:hanging="0"/>
        <w:rPr/>
      </w:pPr>
      <w:r>
        <w:rPr/>
      </w:r>
    </w:p>
    <w:p>
      <w:pPr>
        <w:pStyle w:val="Normal"/>
        <w:ind w:left="720" w:hanging="0"/>
        <w:rPr/>
      </w:pPr>
      <w:r>
        <w:rPr/>
        <w:t>Vyberte si, co si postavíte.</w:t>
      </w:r>
    </w:p>
    <w:p>
      <w:pPr>
        <w:pStyle w:val="Normal"/>
        <w:ind w:left="720" w:hanging="0"/>
        <w:rPr/>
      </w:pPr>
      <w:r>
        <w:rPr/>
        <w:t>To, co chci, je, abyste si každý sám zkusili něco navrhnout a vymyslet. Zapojení obkreslené od Filipa fakt nemá cen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200"/>
        <w:ind w:left="720" w:hanging="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50:00Z</dcterms:created>
  <dc:creator>kubalik</dc:creator>
  <dc:description/>
  <cp:keywords/>
  <dc:language>en-US</dc:language>
  <cp:lastModifiedBy>kubalik</cp:lastModifiedBy>
  <dcterms:modified xsi:type="dcterms:W3CDTF">2012-12-02T16:44:00Z</dcterms:modified>
  <cp:revision>5</cp:revision>
  <dc:subject/>
  <dc:title/>
</cp:coreProperties>
</file>