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lektivní zesilovač a směšovač a násobič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Sestavte paralelní resonanční obvod  s resonančním kmitočtem 50 – 100 kHz. Předveďte, že funguje.</w:t>
      </w:r>
    </w:p>
    <w:p>
      <w:pPr>
        <w:pStyle w:val="Normal"/>
        <w:ind w:left="720" w:hanging="0"/>
        <w:rPr/>
      </w:pPr>
      <w:r>
        <w:rPr/>
        <w:t>Až sem stále za  5</w:t>
      </w:r>
    </w:p>
    <w:p>
      <w:pPr>
        <w:pStyle w:val="Normal"/>
        <w:numPr>
          <w:ilvl w:val="0"/>
          <w:numId w:val="1"/>
        </w:numPr>
        <w:rPr/>
      </w:pPr>
      <w:r>
        <w:rPr/>
        <w:t>Pomocí obvodu sestaveného  v bodě 1 sestavte selektivní zesilovač s tranzistorem. Předveďte, že funguje.</w:t>
      </w:r>
    </w:p>
    <w:p>
      <w:pPr>
        <w:pStyle w:val="Normal"/>
        <w:ind w:left="720" w:hanging="0"/>
        <w:rPr/>
      </w:pPr>
      <w:r>
        <w:rPr/>
        <w:t>Až sem za 3</w:t>
      </w:r>
    </w:p>
    <w:p>
      <w:pPr>
        <w:pStyle w:val="Normal"/>
        <w:numPr>
          <w:ilvl w:val="0"/>
          <w:numId w:val="1"/>
        </w:numPr>
        <w:rPr/>
      </w:pPr>
      <w:r>
        <w:rPr/>
        <w:t>Předveďte, že při vhodném nastavení parametrů může obvod z bodu 2 fungovat i jako směšovač. Předveďte nejméně pro tři dvojice kmitočtů.</w:t>
      </w:r>
    </w:p>
    <w:p>
      <w:pPr>
        <w:pStyle w:val="Normal"/>
        <w:ind w:left="720" w:hanging="0"/>
        <w:rPr/>
      </w:pPr>
      <w:r>
        <w:rPr/>
        <w:t>Až sem za 2</w:t>
      </w:r>
    </w:p>
    <w:p>
      <w:pPr>
        <w:pStyle w:val="Normal"/>
        <w:numPr>
          <w:ilvl w:val="0"/>
          <w:numId w:val="1"/>
        </w:numPr>
        <w:rPr/>
      </w:pPr>
      <w:r>
        <w:rPr/>
        <w:t>Dále obvod použijte jako násobič kmitočtu a předveďte, že násobí 3 , 5 , (možná i 7, 9, ..)</w:t>
      </w:r>
    </w:p>
    <w:p>
      <w:pPr>
        <w:pStyle w:val="Normal"/>
        <w:ind w:left="720" w:hanging="0"/>
        <w:rPr/>
      </w:pPr>
      <w:r>
        <w:rPr/>
        <w:t xml:space="preserve">Až sem z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:</w:t>
      </w:r>
    </w:p>
    <w:p>
      <w:pPr>
        <w:pStyle w:val="Normal"/>
        <w:rPr/>
      </w:pPr>
      <w:r>
        <w:rPr/>
        <w:t xml:space="preserve">Selektivní zesilovač je úplně obyčejný tranzistorový stupeň SE,  který má místo kolektorového odporu resonanční obvod. Sestavíme tedy stupeň SE s emitorovým odporem a děličem v bázi,  emitorový odpor blokujeme kondenzátorem, nezapomeneme na vstupní vazební kondenzátor.   Zesilovač má v kolektoru resonanční obvod, takže kmitočet … bude zesilovat …  a kmitočty …. bude zesilovat ….. . Podle toho poznáte, že to funguje. Protože to zesiluje poměrně hodně, musí být vstupní signál …., jinak to bude omezovat. Zkuste si to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:</w:t>
      </w:r>
    </w:p>
    <w:p>
      <w:pPr>
        <w:pStyle w:val="Normal"/>
        <w:rPr/>
      </w:pPr>
      <w:r>
        <w:rPr/>
        <w:t xml:space="preserve">Směšovač slouží k ……….. (měli jsme  v prvním ročníku !), takže má na vstupu ……… a na výstupu ……   Aby fungoval, musí pracovat v nelineární oblasti charakteristiky, to znamená, že vstupní signály musí být dostatečně …… . A protože zase mícháme dohromady zdroje napětí, uděláme s tím stejný trik, jako už mnohokrát – uděláme z nich zdroje proudu. Konstrukčně je směšovač shodný se selektivním zesilovačem.  </w:t>
      </w:r>
    </w:p>
    <w:p>
      <w:pPr>
        <w:pStyle w:val="Normal"/>
        <w:rPr/>
      </w:pPr>
      <w:r>
        <w:rPr/>
        <w:t xml:space="preserve">Prostudujte si: </w:t>
      </w:r>
    </w:p>
    <w:p>
      <w:pPr>
        <w:pStyle w:val="Normal"/>
        <w:rPr/>
      </w:pPr>
      <w:hyperlink r:id="rId2">
        <w:r>
          <w:rPr>
            <w:rStyle w:val="InternetLink"/>
          </w:rPr>
          <w:t>http://dlabos.wz.cz/en/Menice_kmitoctu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coptel.coptkm.cz/index.php?action=2&amp;doc=22342&amp;docGroup=4921&amp;cmd=0&amp;instance=2</w:t>
        </w:r>
      </w:hyperlink>
      <w:r>
        <w:rPr/>
        <w:t xml:space="preserve">   od strany 10 asi </w:t>
      </w:r>
    </w:p>
    <w:p>
      <w:pPr>
        <w:pStyle w:val="Normal"/>
        <w:rPr/>
      </w:pPr>
      <w:hyperlink r:id="rId4">
        <w:r>
          <w:rPr>
            <w:rStyle w:val="InternetLink"/>
          </w:rPr>
          <w:t>http://ok1ike.c-a-v.com/soubory/konv14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: </w:t>
      </w:r>
    </w:p>
    <w:p>
      <w:pPr>
        <w:pStyle w:val="Normal"/>
        <w:rPr/>
      </w:pPr>
      <w:r>
        <w:rPr/>
        <w:t xml:space="preserve">Udělat násobič je úplně jednoduché. Vzpomeneme si na obdélníkový signál a na Fourierovu větu. Obdélník o kmitočtu …… se skládá ze …. o kmitočtech ……  . Náš selektivní zesilovač vybere kmitočet ….., takže pokud chceme něco násobit, musí mít vstupní signál kmitočet …… . Zbývá poslední problém: do obvodu vstupuje sinusový signál, a my potřebujeme obdélník. Jak se v zesilovači ze sinusovky udělá obdélník ? (nebo něco obdélníku velmi podobného ?) – no, to víme z 2. ročníku. Tak předvěďte, jak vám to násobí !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abos.wz.cz/en/Menice_kmitoctu.html" TargetMode="External"/><Relationship Id="rId3" Type="http://schemas.openxmlformats.org/officeDocument/2006/relationships/hyperlink" Target="http://coptel.coptkm.cz/index.php?action=2&amp;doc=22342&amp;docGroup=4921&amp;cmd=0&amp;instance=2" TargetMode="External"/><Relationship Id="rId4" Type="http://schemas.openxmlformats.org/officeDocument/2006/relationships/hyperlink" Target="http://ok1ike.c-a-v.com/soubory/konv14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48:00Z</dcterms:created>
  <dc:creator>kubalik</dc:creator>
  <dc:description/>
  <cp:keywords/>
  <dc:language>en-US</dc:language>
  <cp:lastModifiedBy>kubalik</cp:lastModifiedBy>
  <dcterms:modified xsi:type="dcterms:W3CDTF">2012-10-30T20:42:00Z</dcterms:modified>
  <cp:revision>10</cp:revision>
  <dc:subject/>
  <dc:title/>
</cp:coreProperties>
</file>