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ětráček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obvodem 555 a vhodným (spínacím) tranzistorem sestavte obvod, který bude spínat větráček do počítače (12V , 100mA, přinesu).  Větráček má 10s běžet a 5 s být vypnut, stále doko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ste se časy udělat  ve větším rozsahu – např: větráček bude 5 s běžet jednou za minutu. </w:t>
      </w:r>
    </w:p>
    <w:p>
      <w:pPr>
        <w:pStyle w:val="Normal"/>
        <w:numPr>
          <w:ilvl w:val="0"/>
          <w:numId w:val="1"/>
        </w:numPr>
        <w:rPr/>
      </w:pPr>
      <w:r>
        <w:rPr/>
        <w:t>Pomocí obvodu 555 a PWM (pulzně-šířková modulace) udělejte jednoduchý regulátor rychlosti větráčk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Ad 1:   555,  </w:t>
      </w:r>
      <w:r>
        <w:rPr>
          <w:rFonts w:cs="Calibri"/>
          <w:bCs/>
          <w:sz w:val="24"/>
          <w:szCs w:val="24"/>
          <w:lang w:eastAsia="cs-CZ"/>
        </w:rPr>
        <w:t xml:space="preserve">ASTABLE OPERATION . Na výstup připojíme spínací  tranzistor, měl by stačit jakýkoli váš křemíkový, ale určitě se podívejte do datasheetu na maximální hodnoty ! </w:t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Ad 2:  tady budeme muset dát za 555 invertor. Jinak se to v ASTABLE OPERATION asi udělat nedá . Pokud použijete 7404, nezapomeňte, že je TTL ! </w:t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Ad 3: Tady doporučuji použít  pulse-width modulati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cs-CZ"/>
        </w:rPr>
        <w:t xml:space="preserve">z file  ne555.pdf z loňska, v tom druhém file je nějaké nevhodné zapojení.   Na  vývod CONT přivedeme napětí, kterým budeme regulovat šíři impulzů, </w:t>
      </w:r>
      <w:r>
        <w:rPr>
          <w:rFonts w:cs="Calibri"/>
          <w:b/>
          <w:bCs/>
          <w:sz w:val="24"/>
          <w:szCs w:val="24"/>
          <w:lang w:eastAsia="cs-CZ"/>
        </w:rPr>
        <w:t>přes</w:t>
      </w: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rFonts w:cs="Calibri"/>
          <w:b/>
          <w:bCs/>
          <w:sz w:val="24"/>
          <w:szCs w:val="24"/>
          <w:lang w:eastAsia="cs-CZ"/>
        </w:rPr>
        <w:t>odpor</w:t>
      </w:r>
      <w:r>
        <w:rPr>
          <w:rFonts w:cs="Calibri"/>
          <w:bCs/>
          <w:sz w:val="24"/>
          <w:szCs w:val="24"/>
          <w:lang w:eastAsia="cs-CZ"/>
        </w:rPr>
        <w:t xml:space="preserve"> !  Uvědomte si, co je uvnitř za vývodem CONT ! Na vývod TRIG přivedeme obdélníkový signál z generátoru. Vhodná frekvence je myslím tak 1kHz, zkuste to. Bod 3 je dost na bastlení a zkoušení, ale to zvládnete, jste velký třeťáci.</w:t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Až budete umět PWM u PICa, tak si to uděláme ještě jednou s PICem ( tak mě napadá: Podle teploty poběží větráček různě rychle, nebo podle osvětlení, nebo …… )</w:t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2:00Z</dcterms:created>
  <dc:creator>kubalik</dc:creator>
  <dc:description/>
  <dc:language>en-US</dc:language>
  <cp:lastModifiedBy>kubalik</cp:lastModifiedBy>
  <dcterms:modified xsi:type="dcterms:W3CDTF">2012-10-14T17:50:00Z</dcterms:modified>
  <cp:revision>5</cp:revision>
  <dc:subject/>
  <dc:title/>
</cp:coreProperties>
</file>