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pínaný zdroj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ání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řte dobu sepnutí u usměrňovací diody křemíkové a Schottkyh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oroidního jádra změřte jeho konstantu  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oroidního jádra změřte maximální kmitočet, který je schopno přenáše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 toroidního jádra stanovte maximální indukci B, kterou materiál snes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 obvodem 555 nebo s procesorem PIC sestavte generátor obdélníkových kmitů, který se bude hodit pro spínaný zdroj (dostatečně vysoký, ale takový, který zpracují diody  a toroidní jádr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obr. *.jpg sestavte spínaný zdroj. Jako vstupní napětí použijte vhodný ss zdroj z laboratoří,  výstupní napětí uděljte tak 20 – 30 V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 k realisaci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zmeme střídavý  generátor s obdélníkovým průběhem, z něj uděláme zdroj proudu (no, tak abz dával tak 10mA, pokud to půjde. Když to bude málo, nic nenaměříte, a víc z toho asi nedostaneme). Proud pustíte do diody. NA osciloskopu si zobrazíme napětí na diodě a napětí na generátoru. Obě napětí budou posunutá – uvidíte,  že dioda nesepne nebo nerozepne hned. Změříte zpoždění, průběhy vyfotíte a okomentujete.   Porovnejte s katalogem !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2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Na toroidní jádro namotáme několik závitů. Změříme indukčnost takto vytvořené cívky. Konstantu Al vypočteme ze vztahu:  </w:t>
      </w:r>
      <w:r>
        <w:rPr>
          <w:rFonts w:cs="Times New Roman" w:ascii="Times New Roman" w:hAnsi="Times New Roman"/>
          <w:sz w:val="28"/>
          <w:szCs w:val="28"/>
        </w:rPr>
        <w:t>L =  Al *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Al je tedy indukčnost cívky s jedním závitem. Počet závitů je v druhé mocnině ! Pokud bude indukčnost příliš malá, přidáme závity.  Měření indukčnosti uděláme RLC metrem nebo můstkem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3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cívky uděláme transformátor.  Budeme ho napájet sinusovým napětím, ne příliš velkým (co je velké napětí ? K tomu bod 4).  Zobrazíme si napětí na vstupu a na výstupu transformátoru.   Budeme postupně zvyšovat kmitočet,  a až výstupní napětí klesne na ….. (je to pořád stejné, jako u zesilovače)  nebo až se začne mršit,  překročili jsme  maximální kmitočet.  ??? Je otázka, zda se nám to podaří určit, zkusíme t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4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ansformátoru  pustíme  sinusový průběh s rozumně velkým kmitočtem (menší než maximální) . Budeme zvyšovat vstupní napětí. V jistém okamžiku se začne výstupní napětí mršit. Z transformátorové rovnice pak vypočteme indukci B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5:  to umíme, není problém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6:  schéma máte na obr. spinany_zdroj.jpg, vzberte si, který chcete. Ti, kteří chtějí 1, si samozřejmě zvolí ten složitější. Tranzistory pracují samozřejmě ve spínacím režimu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 ke všem bodům:  dbejte na to, aby cívka měla vždy dostatečně velkou reaktanci. Pokud to nedodržíte, budete měřit nesmysly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9:00Z</dcterms:created>
  <dc:creator>kubalik</dc:creator>
  <dc:description/>
  <dc:language>en-US</dc:language>
  <cp:lastModifiedBy>kubalik</cp:lastModifiedBy>
  <dcterms:modified xsi:type="dcterms:W3CDTF">2012-09-26T21:31:00Z</dcterms:modified>
  <cp:revision>6</cp:revision>
  <dc:subject/>
  <dc:title/>
</cp:coreProperties>
</file>