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Konstrukční cvičení – Goertzelův algoritmus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ní pro D-čkovou část.</w:t>
      </w:r>
    </w:p>
    <w:p>
      <w:pPr>
        <w:pStyle w:val="Normal"/>
        <w:rPr/>
      </w:pPr>
      <w:r>
        <w:rPr>
          <w:rFonts w:cs="Times New Roman" w:ascii="Times New Roman" w:hAnsi="Times New Roman"/>
        </w:rPr>
        <w:t>Nemám nic proti tomu, abyste udělali stejné zadání jako má A-čková čá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 chci vám vyjít vstříc, takže jsem zadání pro vás přeformuloval do vám srozumitelného jazyk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adrese 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</w:rPr>
          <w:t>http://ozeas.sdb.cz/panska/3A/DI/ukol_Goertzel/data 3C/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áte každý jeden soubor vzorků jistého signálu Vzorky jsou udělány podle standardní PCM (Pro D-čkovou část: to znamená vzorkovací kmitočet 8kHz), jejich velikost je vyjádřena úplně normálním desetinným čísle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ál je tvořen součtem dvou sinusovek. Sinusovky mají některé z frekvencí  ( čísla v Hz )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60   697   770   780   852   900   941   1020   1140   1209   1336   1380   1477   15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0   1633   1740   18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ál už snad ani nemusím pokračovat.  Máte zjistit, jaký signál je ve vašem fi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oto zjištění uděláte následujícím způsobem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tavíte Goertzelův algoritmus a podle něj vyhledáte kmitočty  sinusovek, které jsou v soubo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zřejmě – elektřina je živel – a tak je ten signál trošičku zašuměný. Smůla ! To rušení je děsná potvora, vleze úplně všud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ště jednou: v tom signálu jsou najednou dvě sinusovky o dvou kmitočtech,  máte je najít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ýsledkem tedy bude:   v mém signálu jsou sinusovky o frekvenci ....   a 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še práce bude obsahovat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 signálu – nějakou část, na které bude něco vidět, nedělejte ho celý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postup výpočtu algoritmu – popsáno, jak a proč jste co dělali, pomocí českých vět s podmětem a přísudkem. Text ve Wordu nebo nějakém podobném programu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y v Ccku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závěr – jaký signál je ve file a proč  (Odpověď bude ve tvaru: můj signál  má sinusovky o kmitočtech ........    (nebo tak nějak podobně),   protože 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ovozníte si progam ukol11 na TUXovi, to je přesně to, co potřebujete. A dále ho nějak vhodně použije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adresáři</w:t>
      </w:r>
    </w:p>
    <w:p>
      <w:pPr>
        <w:pStyle w:val="Normal"/>
        <w:rPr>
          <w:rFonts w:ascii="Times New Roman" w:hAnsi="Times New Roman" w:cs="Times New Roman"/>
        </w:rPr>
      </w:pPr>
      <w:hyperlink r:id="rId3">
        <w:r>
          <w:rPr>
            <w:rStyle w:val="InternetLink"/>
          </w:rPr>
          <w:t>http://ozeas.sdb.cz/panska/3A/DI/ukol_Goertzel/zkusebni_data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te několik souborů  pro vaše pokusy, na nich si můžete ověřit, jak váš algoritmus pracuje (a jestli vůbec pracuj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še odevzdáte po Vánocích, tedy nejpozději do pondělí 7.1.2019 do půlnoc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ásné chvíle s Goertzelovým algoritmem  pře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omáš Kubal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as.sdb.cz/panska/3A/DI/ukol_Goertzel/data 3C/" TargetMode="External"/><Relationship Id="rId3" Type="http://schemas.openxmlformats.org/officeDocument/2006/relationships/hyperlink" Target="http://ozeas.sdb.cz/panskab/ukol_Goertzel/zkusebni_da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59:00Z</dcterms:created>
  <dc:creator>Antonín Nevola</dc:creator>
  <dc:description/>
  <cp:keywords/>
  <dc:language>en-US</dc:language>
  <cp:lastModifiedBy>kubalik</cp:lastModifiedBy>
  <dcterms:modified xsi:type="dcterms:W3CDTF">2018-12-11T19:54:00Z</dcterms:modified>
  <cp:revision>27</cp:revision>
  <dc:subject/>
  <dc:title>konstrukční cvičení – Goertzelův algoritmus</dc:title>
</cp:coreProperties>
</file>