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onstrukční cvičení – Goertzelův algoritmus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adrese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ozeas.sdb.cz/panska/3A/DI/ukol_Goertzel/data 3C/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áte každý jeden soubor vzorků jistého signálu Vzorky jsou udělány podle standardní PCM (Pro D-čkovou část: to znamená vzorkovací kmitočet 8kHz), jejich velikost je vyjádřena úplně normálním desetinným čísl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ál, jehož vzorky jsou ve file, je MOŽNÁ nějaká číslice tónové volby. Ale třeba ne – možná je to dopředná značka kódu R2. Ale možná ani tohle není pravda – třeba je to zpětná značka kódu R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 už snad ani nemusím pokračovat.  Máte zjistit, jaký signál je ve vašem f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to zjištění uděláte následujícím způsobe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íte Goertzelův algoritmus a podle něj vyhledáte kmitočty  sinusovek, které jsou v soub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zřejmě – elektřina je živel – a tak je ten signál trošičku zašuměný. Smůla ! To rušení je děsná potvora, vleze úplně všu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 je tónová volba (DTMF) už A-čková část ví, takže se zeptejte, Signalizace R2 je velmi podobná – vysílá vždy kombinaci dvou kmitočtů,  podrobnosti máte ve file prehled_signalizace.doc, kapitola 3. MFC registrová signalizace  a dále zejména tabulka   3.1. Kombinace frekvencí . Jinak samozřejmě můžete trochu zagooglit – zkuste něco jako „r2 mfc signaling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eště jednou: v tom signálu jsou najednou dvě sinusovky o dvou kmitočtech,  máte je najít. Podle toho, jaké najdete kmitočty, řeknete, co je to za signál.   Pokud např. najdete jeden kmitočet signalizace R2, hledáte k němu ten druhý. Je jasné, že v tomto případě už nehledáte kmitočty DTMF volby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še práce bude obsahova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 signálu – nějakou část, na které bude něco vidět, nedělejte ho celý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ostup výpočtu algoritmu – popsáno, jak a proč jste co dělali, pomocí českých vět s podmětem a přísudkem. Text ve Wordu nebo nějakém podobném programu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v Cck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 – jaký signál je ve file a proč  (Odpověď bude ve tvaru: můj signál je značka A3 kódu R2 (nebo tak nějak podobně), protože 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ovozníte si progam ukol11 na TUXovi, to je přesně to, co potřebujete. A dále ho nějak vhodně použij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dresáři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ozeas.sdb.cz/panska/3A/DI/ukol_Goertzel/zkusebni_data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te několik souborů  pro vaše pokusy, na nich si můžete ověřit, jak váš algoritmus pracuje (a jestli vůbec pracu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 odevzdáte po Vánocích, tedy nejpozději do pondělí 7.1.2019 do půlno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sné chvíle s Goertzelovým algoritmem  pře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máš Kuba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3A/DI/ukol_Goertzel/data 3C/" TargetMode="External"/><Relationship Id="rId3" Type="http://schemas.openxmlformats.org/officeDocument/2006/relationships/hyperlink" Target="http://ozeas.sdb.cz/panskab/ukol_Goertzel/zkusebni_da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59:00Z</dcterms:created>
  <dc:creator>Antonín Nevola</dc:creator>
  <dc:description/>
  <cp:keywords/>
  <dc:language>en-US</dc:language>
  <cp:lastModifiedBy>kubalik</cp:lastModifiedBy>
  <dcterms:modified xsi:type="dcterms:W3CDTF">2018-12-11T19:47:00Z</dcterms:modified>
  <cp:revision>23</cp:revision>
  <dc:subject/>
  <dc:title>konstrukční cvičení – Goertzelův algoritmus</dc:title>
</cp:coreProperties>
</file>