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mácí úkol FI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tavte filtr FIR. Studenti s lichým číslem v třídní knize sestaví pásmovou propust,  studenti se sudým číslem v třídní knize sestaví pásmovou zádrž. Počet článků filtru je nejméně 13, útlum  v nepropustném pásmu nejméně 30dB.  Pomocí vhodného program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ř.  </w:t>
      </w:r>
      <w:hyperlink r:id="rId2">
        <w:r>
          <w:rPr>
            <w:rStyle w:val="InternetLink"/>
            <w:rFonts w:cs="Times New Roman" w:ascii="Times New Roman" w:hAnsi="Times New Roman"/>
          </w:rPr>
          <w:t>http://t-filter.engineerjs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hodnoty koeficientů filtru. Vzorkovací kmitočet a oba mezní kmitočty filtru si zvolte libovolně, ale tak, aby v programu byla jasně vidět charakteristika filtru, která i vizuálně odpovídá tomu, co navrhujete (program má lineární osu kmitočtů, takže chování filtru na nízkých kmitočtech není dobře vidět) (prostě si pohrajte s hodnotami, aby ten filtr opravdu filtroval.). Filtr nasimulujte pomocí programu Excel nebo ho sestavíte jako program v jazyce 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zjistěte odezvu filtru na Diracův impulz a jednotkový sk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děláte simulaci v Excelu, sestavte si filtr, který má relativně málo článků, aby to bylo udělatelné ( pohrajte si s kmitočty, ripple, att.  a podobně, prostě to zkuste.  Pokud děláte program v jazyce C, udělejte si krásný filtr, který  filtruje dobře, koeficientů můžete mít třeba 100 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odevzdát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ý soubor (word), ve kterém vysvětlíte, jak filtr funguje, jak se navrhuje, uvedete zvolené parametry vašeho filtru. V dokumentu bude okopírována kmitočtová charakteristika filtru z návrhového programu, dále bude uvedeno schéma výpočetního algoritmu s potřebnými koeficient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ubor Excel s nasimulovaným filtrem. Simulaci udělejte podle vzorového příkladu. Hlavním výstupem bude graf střídavého napětí, které se bude měnit při změně kmitočtu vstupního sinusového signálu. Graf udělejte z tolika hodnot, aby i při maximálním a minimálním kmitočtu byl čitelný. Graf nedělejte hned „od začátku“, ale posuňte ho dál v čase (tedy počáteční čas pro graf nebude 0, ale nějaký vyšší čas), abyste se dostali do oblasti, kde je výstupní průběh již ustálen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ebo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gující program v jazyce C .   Program má na vstupu pouze vzorky vstupní sinusovky, na výstupu vedle sebe čas vzorku, vstupní hodnoty, výstupní hodnoty.  K programu bude připojen file se vzorky vstupního signálu, kde budou postupně za sebou sinusové průběhy  s kmitočtem v propustných i zádržných pásmech filtru.  Vzorky proženeme programem, výstupní hodnoty zobrazíme v Excelu, a hned vidíme, co to dělá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rčíte útlum vašeho filtru na třech kmitočtech – ve středu filtrovaného pásma a pro kmitočet pod a nad filtrovaným pásmem. Do textu podle bodu 1 vložíte kopii grafu pro tyto tři hodnoty kmitočtů. Útlum určíte jednoduše – podíváte se na graf, jakou amplitudu má výstupní signál, dále se podíváte na amplitudu vstupního signálu, a vypočtete to. Hodnoty porovnáte s tím, co uvádí návrhový progra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stíte odezvu vašeho filtru na Diracův impulz a na jednotkový skok. To je jednoduché – jako vstupní data prostě do filtru nebudete pouštět sinusovku, ale tyto dva impulzy. Nedělejte je v 0, ale trochu to v čase posuňte, aby na grafu bylo něco vidět. Oba grafy dodáte jednak v Excelu, jednak je okopírujete do Wordu. Graf v Excelu tentokrát udělejte jako sloupcový, NE jako x-y bodový. Důvod je ten, že zobrazujeme jednotlivé diskrétní (tedy v čase oddělené) vzorky. Do textu podle bodu 1 tento graf samozřejmě vložíte, napíšete, zda opravdu na grafu vidíme filtr FIR a proč.  Graf bude samozřejmě mít méně bodů než grafy podle bodu 2, aby na něm bylo něco vidět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evzdáte to nejpozději  ve středu  4.4.2018 do půlnoci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Nikdo z vás nebude mít stejné hodnoty !  To uděláte jednoduše: na Facebooku nebo tak někde si založíte diskusní skupinu, a do ní si budete psát, jaké má kdo hodnoty. Samozřejmě, ten první má na výběr cokoli, ti další se musí přizpůsobit. Taktéž nikdo neodevzdá okopírovaný Excel  nebo program v C od spolužáka, pokud se o to pokusíte, dostanou 5 ob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od, jak se to dělá, máte  také na  </w:t>
      </w:r>
      <w:hyperlink r:id="rId3">
        <w:r>
          <w:rPr>
            <w:rStyle w:val="InternetLink"/>
            <w:rFonts w:cs="Times New Roman" w:ascii="Times New Roman" w:hAnsi="Times New Roman"/>
          </w:rPr>
          <w:t>http://ozeas.sdb.cz/panska/3A/DI/ukol_FIR/FIR_priklad.doc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-filter.engineerjs.com/" TargetMode="External"/><Relationship Id="rId3" Type="http://schemas.openxmlformats.org/officeDocument/2006/relationships/hyperlink" Target="http://ozeas.sdb.cz/panska/3A/DI/ukol_FIR/FIR_prikla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1:00Z</dcterms:created>
  <dc:creator>kubalik</dc:creator>
  <dc:description/>
  <cp:keywords/>
  <dc:language>en-US</dc:language>
  <cp:lastModifiedBy>Kubalík Tomáš</cp:lastModifiedBy>
  <dcterms:modified xsi:type="dcterms:W3CDTF">2018-03-12T09:54:00Z</dcterms:modified>
  <cp:revision>3</cp:revision>
  <dc:subject/>
  <dc:title/>
</cp:coreProperties>
</file>